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b/>
          <w:color w:val="000000"/>
          <w:sz w:val="28"/>
        </w:rPr>
        <w:t>VIRGINIA TRANSPORTATION CONSTRUCTION ALLIANCE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sz w:val="28"/>
        </w:rPr>
        <w:t>Safety &amp; Health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ne 9, 20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0:00 AM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12:00 PM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Electronic (ZOOM) Meeting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I</w:t>
        <w:tab/>
      </w:r>
      <w:r>
        <w:rPr>
          <w:rFonts w:cs="Times New Roman" w:ascii="Times New Roman" w:hAnsi="Times New Roman"/>
          <w:b/>
          <w:color w:val="000000"/>
          <w:szCs w:val="24"/>
        </w:rPr>
        <w:t>Call to Orde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of Attende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titrust State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pproval of Agenda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pcoming VTCA Events and Update Subcommittee Activiti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red Harless – MSHA – (Possibly) Staunton Field Office Supervisor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nhanced Enforcement Memo – Libby Pritcha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MSHA Updat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22 - MSHA Fatalities - Rob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SHA Secretary Announced – Libby Pritchar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wer Haulage Rule – Libby Pritchar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ilica Rule – Libby Pritchard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SSGA Safety Initiatives – National Safety Month – Libby Pritchard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Possible VA-NC MSHA Summit w/ Ass’t Sec Williamso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2022 Safety Seminars Program 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afety &amp; Health Committee Leadership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ext Meeting Dat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August 24, 2022 </w:t>
        <w:tab/>
        <w:tab/>
        <w:tab/>
        <w:t>December 1, 2022</w:t>
        <w:tab/>
        <w:tab/>
        <w:t>March 2, 2023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Adjournment</w:t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63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44:00Z</dcterms:created>
  <dc:creator>Sam Hollins</dc:creator>
  <dc:description/>
  <cp:keywords/>
  <dc:language>en-US</dc:language>
  <cp:lastModifiedBy>Rob Lanham</cp:lastModifiedBy>
  <cp:lastPrinted>2022-06-06T16:07:00Z</cp:lastPrinted>
  <dcterms:modified xsi:type="dcterms:W3CDTF">2022-06-07T15:50:00Z</dcterms:modified>
  <cp:revision>19</cp:revision>
  <dc:subject/>
  <dc:title>VIRGINIA AGGREGAT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