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bookmarkStart w:id="0" w:name="_Hlk125452349"/>
      <w:bookmarkEnd w:id="0"/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The St. Louis Apartment Association is honored to introduce the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2023 Rising Star Nominees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Congratulations to everyone!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Rising Star of the Year</w:t>
      </w: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rett Rya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Park Meadow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StoneCreek Communites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s-MX" w:eastAsia="en-US"/>
        </w:rPr>
      </w:pPr>
      <w:r>
        <w:rPr>
          <w:rFonts w:cs="Book Antiqua" w:ascii="Book Antiqua" w:hAnsi="Book Antiqua"/>
          <w:sz w:val="24"/>
          <w:szCs w:val="24"/>
          <w:lang w:val="es-MX" w:eastAsia="en-US"/>
        </w:rPr>
        <w:t>Devante Jon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s-MX" w:eastAsia="en-US"/>
        </w:rPr>
      </w:pPr>
      <w:r>
        <w:rPr>
          <w:rFonts w:cs="Book Antiqua" w:ascii="Book Antiqua" w:hAnsi="Book Antiqua"/>
          <w:sz w:val="24"/>
          <w:szCs w:val="24"/>
          <w:lang w:val="es-MX" w:eastAsia="en-US"/>
        </w:rPr>
        <w:t>Del Coronado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s-MX" w:eastAsia="en-US"/>
        </w:rPr>
      </w:pPr>
      <w:r>
        <w:rPr>
          <w:rFonts w:cs="Book Antiqua" w:ascii="Book Antiqua" w:hAnsi="Book Antiqua"/>
          <w:sz w:val="24"/>
          <w:szCs w:val="24"/>
          <w:lang w:val="es-MX" w:eastAsia="en-US"/>
        </w:rPr>
        <w:t>Lipton - A division of Envolve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s-MX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s-MX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ajor McGuir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ofts at the Highland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ncoln Property Company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Piper Kaise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unnen Statio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eystar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Groundsperson/Housekeeper of the Year</w:t>
      </w:r>
      <w:r>
        <w:rPr>
          <w:b/>
          <w:bCs/>
          <w:color w:val="FF0000"/>
          <w:lang w:val="en-US" w:eastAsia="en-US"/>
        </w:rPr>
        <w:t xml:space="preserve"> 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alvin Smith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iver Chase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Monarch Investment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anice Domitrovich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edar Lakes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erri Fabe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lats at Dorsett Ridg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ouis Cousi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estport Station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narch Investment and Management Group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Nyokia Young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ofts at the highlands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>Lincoln Property Company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Maintenance Technician of the Year 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1-200 Units</w:t>
      </w: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rendan Bevolo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and Central at the Junctio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harles Boyd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est End Terrac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hris Cernicek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ventura at Wild Horse Creek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LP Management, LLC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an Odom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enaissance Hill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Eric Balve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ontainebleau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pton - A division of Envolv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ntaz Jon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onvent Garden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pton, A division of Envolve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Maintenance Technician of the Year 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201-300 Units</w:t>
      </w: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ohn Marti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Village Gree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yle Whit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Park Meadow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toneCreek Communit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artez William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Heatherton Estat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toneCreek Communities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Maintenance Technician of the Year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201-300 Units (continued)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chael Diaz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lats at Dorsett Ridg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icardo Diaz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ventura at Maryland Oak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LP Management, LLC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Maintenance Technician of the Year 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301+ Units</w:t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enneth Johnso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aterford West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evin Thompso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aravue Park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StoneCreek Communities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ke William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BM Edwardsvill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RBM Partners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homas Selby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edar Lakes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Maintenance Supervisor of the Year 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1-199 Units</w:t>
      </w: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ary Power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Peachtre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Jerry (JJ) Ford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eadowridge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im Ghirardi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ventura at Forest Park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LP Management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eith Crawford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Imperial Gardens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narch Investment &amp; Management Group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Maintenance Supervisor of the Year 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1-199 Units (continued)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att ONeill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VERVE Stl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ubtext/Cardin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tetson Taylo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ventura at Wentzvill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LP Management, LLC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ravis Webste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and Fla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Maintenance Supervisor of the Year 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200-250 Units</w:t>
      </w: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aniel Graham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ofts at the Highland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ncoln Property Company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onte Payn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Emerald Crossing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narch Investment &amp; Management Group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eorge Debonnair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ugar Creek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roadmoor Group INC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eorge Farrel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een Mount Lakes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Victor Paulino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lats at Dorsett Ridg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Maintenance Supervisor of the Year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251+ Units</w:t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ron Robitsch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unnen Statio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eysta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ale Armbruster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arriage Place at Lake Chesterfield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toneCreek Communities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Maintenance Supervisor of the Year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251+ Units (continued)</w:t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oug Headrick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choettler Villag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H Management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yami Purdy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rlington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toneCreek Communi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Pete Humme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edar Lakes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Leasing Professional of the Year 1-300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Units</w:t>
        <w:tab/>
      </w:r>
      <w:r>
        <w:rPr>
          <w:rFonts w:cs="Book Antiqua" w:ascii="Book Antiqua" w:hAnsi="Book Antiqua"/>
          <w:sz w:val="24"/>
          <w:szCs w:val="24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lan Onchak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da at the Hill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Draper &amp; Kramer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ynthia Morataya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lats at Dorsett Ridg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sa McKeeve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ugar Creek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roadmoor Group INC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Michael Toczylowski 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da at the Hil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Draper &amp; Kramer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racy Haenfe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rlington Apartments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>StoneCreek Communities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Leasing Professional of the Year 301+ Units</w:t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ngel Quartaro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toneHave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pton - A division of Envolv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Imani Holiday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ennington Heigh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Leasing Professional of the Year 301+ Units (continued)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enny Korber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edar Lakes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Assistant Manager of the Year 1-200 Units</w:t>
      </w: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had Willman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BM Soulard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BM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onnor Moor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enaissance Hill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Hannah Tat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antwell Crossing/Northbrooke Common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sa Slate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ventura at Wild Horse Creek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LP Management, LLC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Nicole Wilken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estchase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andhurst Apartment Mangaement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amantha Kolhage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eltic Crossing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Assistant Manager of the Year 201-250 Units</w:t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ritni Ruiz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Parkway Lakesid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eAnyai Brett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Emerald Crossing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narch Investment &amp; Management Group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Heather Rhoad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el Coronado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pton - A division of Envolv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Assistant Manager of the Year 201-250 Units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(continued)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auren Jame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estchester Villag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narch Investment &amp; Management Group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ara Krame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lats at Dorsett Ridg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Assistant Manager of the Year 251-400 Units</w:t>
        <w:tab/>
      </w: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llen Adam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BM Edwardsville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>RBM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hristy Wood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hisper Hollow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anner Property Management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enna Jenning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estport Station Apartments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>Monarch Investment &amp; Management Group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essica Wagne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unnen Statio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eysta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Orlandria Hibbler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ove West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andhurst Apartment Mangaement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Assistant Manager of the Year 401+ Units</w:t>
      </w: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ackie Webster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iver Chase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narch Investment &amp; Management Group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ourtney Klott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Hampton Gardens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Pioneer Property Management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acy Heildolph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edar Lakes Apartmen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Assistant Manager of the Year 401+ Units</w:t>
      </w:r>
    </w:p>
    <w:p>
      <w:pPr>
        <w:pStyle w:val="NoSpacing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(continued)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herri Seifert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he Fin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ravis Heato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irkwood Bluff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Property Manager of the Year 1-199 units</w:t>
      </w: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na Maskovic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Parkshire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StoneCreek Communities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andy Bono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eltic Crossing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elissa Hal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and Flat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Property Manager of the Year 200-250 Units</w:t>
        <w:tab/>
        <w:tab/>
      </w: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en Merlati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itrine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ori Stayto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ofts at the Highland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ncoln Property Company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alisa Anderso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illowbend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ndsay Reeder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ugar Creek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roadmoor Group INC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indsay Vertree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ynergy at the Meadow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Property Manager of the Year 251+ Units</w:t>
        <w:tab/>
      </w:r>
      <w:r>
        <w:rPr>
          <w:rFonts w:cs="Book Antiqua" w:ascii="Book Antiqua" w:hAnsi="Book Antiqua"/>
          <w:sz w:val="24"/>
          <w:szCs w:val="24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en Tomasino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BM Edwardsvill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BM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Ivory Robinso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Evo Apartments 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Draper &amp; Kramer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ara Wagma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edar Lakes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Multi-Site Supervisor of the Year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1000 - 2000 Units</w:t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enn Robinson</w:t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toneCreek Communi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enny Willenburg</w:t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Multi-Site Supervisor of the Year 2000+ Units</w:t>
        <w:tab/>
      </w: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Daisy Sterkis</w:t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elli McGuire</w:t>
        <w:tab/>
        <w:tab/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Multi-Site Maintenance Supervisor/Capital Improvement Director of the Year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able Bolding</w:t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J Phillips</w:t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LP Management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ke Cochran</w:t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Behind the Scenes Professional of the Year</w:t>
      </w: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bigail Bailey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RBM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ab/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Behind the Scenes Professional of the Year</w:t>
      </w: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(continued)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Jordan Guio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Katie Kaiser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Vickie Payn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LP Management, LLC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Property of the Year Pre 2010</w:t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layton on the Park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eenway Chase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APREIT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Vicino on the Lak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H Management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Property of the Year Post 2010 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1-200 Units</w:t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lpine Heigh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ventura at Wentzville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LP Management, LLC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and Central at the Junctio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imberland Partners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ugar Creek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Broadmoor Group INC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ildhorse Apartments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Property of the Year Post </w:t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201-300 Units</w:t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The Flats at Dorsett Ridge 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2B Residential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Property of the Year Post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 xml:space="preserve">201-300 Units (continued)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itizen Park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sset Living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oda at the Hil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Draper &amp; Kramer 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Expo at Forest Park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unnen Station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Greystar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Supplier Partner Rookie of the Year</w:t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teve Nix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S Flooring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Local Suplier Partner of the Year</w:t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EDUrain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Property Support Services</w:t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National Suplier Partner of the Year</w:t>
      </w: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partments.com</w:t>
        <w:tab/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Chadwell Supply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Watchtower Security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 w:eastAsia="en-US"/>
        </w:rPr>
        <w:t>Mangagment Company of the Year</w:t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2B Residential</w:t>
        <w:tab/>
      </w:r>
    </w:p>
    <w:p>
      <w:pPr>
        <w:pStyle w:val="NoSpacing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ab/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Mills Properties</w:t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Spacing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bookmarkStart w:id="1" w:name="_Hlk125452349"/>
      <w:bookmarkStart w:id="2" w:name="_Hlk125452349"/>
      <w:bookmarkEnd w:id="2"/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7:00Z</dcterms:created>
  <dc:creator>Karen Shymanski</dc:creator>
  <dc:description/>
  <cp:keywords/>
  <dc:language>en-US</dc:language>
  <cp:lastModifiedBy>Karen Shymanski</cp:lastModifiedBy>
  <cp:lastPrinted>2022-02-07T10:01:00Z</cp:lastPrinted>
  <dcterms:modified xsi:type="dcterms:W3CDTF">2023-01-25T14:37:00Z</dcterms:modified>
  <cp:revision>2</cp:revision>
  <dc:subject/>
  <dc:title/>
</cp:coreProperties>
</file>