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ULES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GOVERNING THE CONDUCT OF THE BUSINESS MEETING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8"/>
          <w:szCs w:val="28"/>
        </w:rPr>
        <w:t>OF THE NEW JERSEY LIBRARY ASSOCIATION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Rules of Order: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As soon as a business meeting is convened, these rules or a variation thereof shall be adopted for use at that meeting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Once adopted at a business meeting, any rule may be suspended by a two-thirds vote of the members present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The chair of the meeting shall appoint a secretary to record the actions of the meeting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Attendance at business meetings is by an appropriate badge or registration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Speaking at meetings: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A member wishing to speak must first be recognized by the chair, and then announce his or her name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Non-members shall not be permitted a voice in discussion until all members who wish to speak have spoken.  A Non-member permitted to speak shall announce his or her name first before continuing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Where possible, discussion shall alternate between the sides of an argument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With the exception of the proposer of the motion under consideration, no one shall speak more than once to an issue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Speakers are limited to three minutes, unless the chair rules otherwise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Motions: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Main motions and amendments shall be in writing at the discretion of the chair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Written motions and amendments shall be given promptly to the secretary, and received before discussion continues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Voting: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Membership actions will be decided by voice vote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Any member may request, or the chair may require, a standing count of ayes, nays, and abstentions, the numbers to be recorded in the minutes.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Adopted by the NJLA Executive Board June 23, 2015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omerset County Library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3:02:00Z</dcterms:created>
  <dc:creator>KMcCoy</dc:creator>
  <dc:description/>
  <cp:keywords/>
  <dc:language>en-US</dc:language>
  <cp:lastModifiedBy>Pat Tumulty</cp:lastModifiedBy>
  <dcterms:modified xsi:type="dcterms:W3CDTF">2015-07-08T2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