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YSTEMS CONTRACTORS INC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AL SIGNAL PERSON’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QUALIFICATION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evaluation: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Evaluator: 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Name of person being evaluated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erson named above as being evaluated, has successfully completed, an oral or written evaluation and the practical evaluation. This successful completion qualifies this person as a signal person in the fields check marked belo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 Signals:</w:t>
        <w:tab/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ce Signals:</w:t>
        <w:tab/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ble Signals:</w:t>
        <w:tab/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ignals:</w:t>
        <w:tab/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If subsequent actions by the signal person indicate that the individual does not meet the Qualification Requirements, the employer must not allow the individual to continue working as a signal person until re-training is provide and a re-assessment is made that confirms that the individual meets the Qualification Require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9:00Z</dcterms:created>
  <dc:creator>sci</dc:creator>
  <dc:description/>
  <dc:language>en-US</dc:language>
  <cp:lastModifiedBy>201A</cp:lastModifiedBy>
  <dcterms:modified xsi:type="dcterms:W3CDTF">2014-05-12T17:49:00Z</dcterms:modified>
  <cp:revision>2</cp:revision>
  <dc:subject/>
  <dc:title/>
</cp:coreProperties>
</file>