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Systems Contractors Inc.</w:t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Employee Orientation</w:t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Review Quiz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00025</wp:posOffset>
                </wp:positionV>
                <wp:extent cx="2971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Employee Name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166370</wp:posOffset>
                </wp:positionV>
                <wp:extent cx="1657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Date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Circle The Best Answer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is responsible for safety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fety Director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agement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eman, Crane Operators and Ironworker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the abov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 the Foreman do prior to the start of every job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fety Planning</w:t>
      </w:r>
    </w:p>
    <w:p>
      <w:pPr>
        <w:pStyle w:val="ListParagraph"/>
        <w:numPr>
          <w:ilvl w:val="1"/>
          <w:numId w:val="1"/>
        </w:numPr>
        <w:rPr/>
      </w:pPr>
      <w:r>
        <w:rPr>
          <w:sz w:val="28"/>
          <w:szCs w:val="28"/>
        </w:rPr>
        <w:t>Check safety training requirement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appropriate PPE necessary for the job and serviceable equipment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ll of the abov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is disciplinary action documented?</w:t>
      </w:r>
    </w:p>
    <w:p>
      <w:pPr>
        <w:pStyle w:val="ListParagraph"/>
        <w:numPr>
          <w:ilvl w:val="1"/>
          <w:numId w:val="1"/>
        </w:numPr>
        <w:rPr/>
      </w:pPr>
      <w:r>
        <w:rPr>
          <w:sz w:val="28"/>
          <w:szCs w:val="28"/>
        </w:rPr>
        <w:t>When a worker violates a safety rule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time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ver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When a worker violates a safety rule 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time or when required by G.C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ly when required by G.C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can you do work you know is unsafe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the G.C. allows it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there is no other way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ver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en authorized by the Foreman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do you report an accident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fore the end of the day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medical attention is needed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n’t report you may get fired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 the time of the acciden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you need to let your foreman know you are taking prescribed drugs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es, when they may affect your ability to do your job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t necessary for Doctor prescribed  drug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ly when they are related to a work related injury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es, you are required to shar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se PPE stand for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vate Parts Exposed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sonal Protective Equipment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eople Playing with Explosives 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one of the above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are you required to use a face shield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using a grinder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using a deck saw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en using anything that creates a spark 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of the abov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any workers and materials can you put in an aerial lift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 much as it will pick up without tipping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s many men and their materials as you can without exceeding the load limits </w:t>
      </w:r>
    </w:p>
    <w:p>
      <w:pPr>
        <w:pStyle w:val="ListParagraph"/>
        <w:numPr>
          <w:ilvl w:val="1"/>
          <w:numId w:val="1"/>
        </w:numPr>
        <w:rPr/>
      </w:pPr>
      <w:r>
        <w:rPr>
          <w:sz w:val="28"/>
          <w:szCs w:val="28"/>
        </w:rPr>
        <w:t>Two workers and their materials without exceeding the load limit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ur really small workers and one big tool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hat should you do when finding broken or damaged electrical cords or tools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 long as it still works continue to use it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it as a tow rope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ke it out of commission when you are done at the end of the day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ke the cord or tool out of service and let your Foreman know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hen should you inspect fall protection equipment and fall protection systems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nce a week 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fore each use throughout the day by a qualified person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ginning, middle and end of a job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ly on a full moo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hen are you required to wear safety toe boots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ver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ery day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lifting or working with steel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en it is mandated per the job site requirements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ho is authorized to be under a crane or fork lift pick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ly essential SCI workers, when it is reviewed in the lift plan to so and only when it is necessary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ther triads you do not like  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eryone i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ople in green hard hat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ow do you protect workers from falling objects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ave all workers wear hard hats 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all workers stay out of the work zone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rricade off the work zone, utilizing a monitoring system if needed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of the abov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hat are MSDS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tating Sick Dog Syndrome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aterial Safety Data Sheet 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terial Supply Date Sheet</w:t>
      </w:r>
    </w:p>
    <w:p>
      <w:pPr>
        <w:pStyle w:val="ListParagraph"/>
        <w:numPr>
          <w:ilvl w:val="1"/>
          <w:numId w:val="1"/>
        </w:numPr>
        <w:rPr/>
      </w:pPr>
      <w:r>
        <w:rPr>
          <w:sz w:val="28"/>
          <w:szCs w:val="28"/>
        </w:rPr>
        <w:t>Mater Systems Data Shee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hat information may you find on a MSDS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PPE is required when using a product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alth hazards associated with using a product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is the manufacturer of said product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the abov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hat Safety Hazards are created form leaving parts and tools on the steel being lifted or erected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ols get lost or broken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k stops due to worker not having correct tool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ker may be struck by falling object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of the abov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t what height must you protect yourself from falls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ll Heights we agreed to enforce that were set by the G.C.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fall exposures of 6’ or more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 all heights when working from an aerial lift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of the abov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do you need to use hearing protection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the G.C. requires it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noise from the equipment and tools make it difficult to communicate with other worker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en worker will be exposed to 8 hours of 85 or more decibels 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the abov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hen do you need fall protection while installing roofing and insulation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you are near an unprotected perimeter or leading edge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working within 6’ of a parapet wall at 36” high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cutting an unprotected skylight hole in the roof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the abov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While inspecting your harness and lanyard, you notice there is wear to the leg straps and the lanyard latches do not close freely. What do you do? 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row your harness and lanyard away and buy a new one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n’t do anything the foreman will catch it eventually 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not use the equipment and notify your Foreman immediately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ve your harness and lanyard to the new guy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44:00Z</dcterms:created>
  <dc:creator>SCI</dc:creator>
  <dc:description/>
  <dc:language>en-US</dc:language>
  <cp:lastModifiedBy>SCI</cp:lastModifiedBy>
  <dcterms:modified xsi:type="dcterms:W3CDTF">2015-03-16T18:59:00Z</dcterms:modified>
  <cp:revision>1</cp:revision>
  <dc:subject/>
  <dc:title/>
</cp:coreProperties>
</file>