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QWI-1300-FM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-CLADDING MEET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MEETING DATE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12"/>
        <w:gridCol w:w="34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Name:</w:t>
              <w:tab/>
              <w:tab/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Number: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ed Meeting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: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intendent: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sperson: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or: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ons Manager: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 Manager: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ty Director: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y Director: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ersonnel: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following basic outline of items should be addressed in this meeting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eview cladding plans and specifications.   Make note of any details involving other trades.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eview approved shop drawings and material product data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iscuss insulation length and side tabs required.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s the insulation thick enough to require offset screws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ill Purlin Glide Or Space Saver Be Used (link To Training) </w:t>
      </w:r>
      <w:hyperlink r:id="rId2">
        <w:r>
          <w:rPr>
            <w:rStyle w:val="InternetLink"/>
          </w:rPr>
          <w:t>https://www.silvercote.com/courses/</w:t>
        </w:r>
      </w:hyperlink>
      <w:r>
        <w:rPr/>
        <w:t xml:space="preserve"> (or appropriate company link)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iscuss warranties, particularly what is and is not covered, and what can void the warranty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eview what is required to achieve an acceptable substrate for the cladding system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iscuss sequence of roof and wall installation.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many squares are to be installed per day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many feet of wall per da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iscuss equipment needed to lift roofing material off of truck and onto the building structure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o will inspect the roof installation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termine if a third party consultant will be utilized.  If so, will they be on site during roofing activities?  Who is responsible for this service?  How often will they perform inspections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 procedure for protecting work when it starts to rain during roofing activitie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 daily clean up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iscuss roof access, and safety pla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 staging and access are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 working hours, and proper working conditions.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Discuss roof seaming requirements. </w:t>
      </w:r>
      <w:r>
        <w:rPr>
          <w:b/>
          <w:bCs/>
          <w:i/>
          <w:iCs/>
          <w:sz w:val="22"/>
          <w:szCs w:val="22"/>
        </w:rPr>
        <w:t>Proper cord, power, seamer, and LATEST Hand Seam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ilding Steel &amp; Cladding Check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Project Manager should prepare meeting minutes immediately following the meeting and distribute to all those in attendance and/or as listed above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lvercote.com/cours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5:28:00Z</dcterms:created>
  <dc:creator>Don</dc:creator>
  <dc:description/>
  <cp:keywords/>
  <dc:language>en-US</dc:language>
  <cp:lastModifiedBy>Sasha Graver</cp:lastModifiedBy>
  <cp:lastPrinted>2020-11-12T13:01:00Z</cp:lastPrinted>
  <dcterms:modified xsi:type="dcterms:W3CDTF">2022-08-17T18:35:00Z</dcterms:modified>
  <cp:revision>13</cp:revision>
  <dc:subject/>
  <dc:title> </dc:title>
</cp:coreProperties>
</file>