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ty Consolidated School District 5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k Grove Township School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Teacher Mentoring Program</w:t>
      </w:r>
    </w:p>
    <w:p>
      <w:pPr>
        <w:pStyle w:val="Subtitle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Roles and Responsibilities of the Mentor </w:t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econd Year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agreeing to be a part of the Teacher Mentoring Program.  Your knowledge and expertise will help guide your mentee as he or she continues a teaching career in District 59.  The Teacher Mentoring Planning Committee has worked to create a program that will not only be beneficial to new teachers, but also rewarding to mentors as they help support beginning teachers.  </w:t>
      </w:r>
      <w:r>
        <w:rPr>
          <w:b/>
        </w:rPr>
        <w:t xml:space="preserve">Second year teacher mentors will receive a stipend of $250 and 11 CPDU’s for successful participation. </w:t>
      </w:r>
      <w:r>
        <w:rPr/>
        <w:t xml:space="preserve"> The responsibilities of the mentors are outlined below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ibilities of the Men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re will be no formal meeting in August for Year Two Mentors but mentors are encouraged to contact their mentees prior to the start of the school yea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r mentee is new to the building, introduce him or her by giving a guided tour using the checklist provided in the handbook. </w:t>
      </w:r>
    </w:p>
    <w:p>
      <w:pPr>
        <w:pStyle w:val="Normal"/>
        <w:numPr>
          <w:ilvl w:val="0"/>
          <w:numId w:val="3"/>
        </w:numPr>
        <w:rPr/>
      </w:pPr>
      <w:r>
        <w:rPr/>
        <w:t>Guide your colleague through the daily operations of the schoo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your mentee with preparations for the first day of schoo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 regularly with the new teacher at regularly scheduled times during the school yea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mentoring checklists to guide your mentoring and be sensitive to mentee’s need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the materials in the Participant Handbook </w:t>
      </w:r>
    </w:p>
    <w:p>
      <w:pPr>
        <w:pStyle w:val="Normal"/>
        <w:numPr>
          <w:ilvl w:val="0"/>
          <w:numId w:val="2"/>
        </w:numPr>
        <w:rPr/>
      </w:pPr>
      <w:r>
        <w:rPr/>
        <w:t>Provided sustained support for the mente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 for extended periods with the new teacher using the release time provided. </w:t>
      </w:r>
      <w:r>
        <w:rPr>
          <w:b/>
        </w:rPr>
        <w:t xml:space="preserve">(One half day for second year participant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 role model in all aspects of professionalis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a good listen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feedback on the program so future improvements can be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Suggested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the Year Two Mentoring Contract to help your mentee decide on a professional development pla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0:00Z</dcterms:created>
  <dc:creator>Maureen McAbee</dc:creator>
  <dc:description/>
  <cp:keywords/>
  <dc:language>en-US</dc:language>
  <cp:lastModifiedBy>Maureen McAbee</cp:lastModifiedBy>
  <cp:lastPrinted>2008-06-10T11:52:00Z</cp:lastPrinted>
  <dcterms:modified xsi:type="dcterms:W3CDTF">2012-06-14T13:54:00Z</dcterms:modified>
  <cp:revision>4</cp:revision>
  <dc:subject/>
  <dc:title>Community Consolidated School District 59</dc:title>
</cp:coreProperties>
</file>