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ty Consolidated School District 5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k Grove Township School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Teacher Mentoring Program</w:t>
      </w:r>
    </w:p>
    <w:p>
      <w:pPr>
        <w:pStyle w:val="Subtitle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Roles and Responsibilities of the Mentor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First Year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Thank you for agreeing to be a part of the Teacher Mentoring Program.  Your knowledge and expertise will help guide your mentee as he or she continues a teaching career in District 59.  The Teacher Mentoring Planning Committee has worked to create a program that will not only be beneficial to new teachers, but also rewarding to mentors as they help support beginning teachers.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First year teacher mentors will receive a stipend of $500 and 22 CPDU’s for successful participation.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Mentor teachers who are also taking part in the Mentor Training during the school year will receive additional CPDU’s for that program.  The responsibilities of the mentors are outlined below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Attend the Mentor/Mentee in-service meeting in Augu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If your mentee is new to the building, introduce him or her by giving a guided tour using the checklist provided in the handboo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Guide your colleague through the daily operations of the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ssist your mentee with preparations for the first day of sch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Meet regularly with the new teacher at scheduled times during the school yea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se the mentoring checklists to guide your mentoring and be sensitive to mentee’s nee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eview the materials in the Participant Handbo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ded sustained support for the men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Participate in peer observations with the new teacher using release time provided (Three half-days for first year participants).  These peer observations will include information on the Danielson Framework and training will be provided.  Utilize three half-days prior to </w:t>
      </w:r>
      <w:r>
        <w:rPr>
          <w:b/>
          <w:bCs/>
        </w:rPr>
        <w:t xml:space="preserve">the end of Apri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e a role model in all aspects of professionalis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e a good listen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Give feedback on the program so future improvements can be ma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Attend the celebration meeting with your mentee in Januar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Heading2"/>
        <w:jc w:val="center"/>
        <w:rPr>
          <w:rFonts w:ascii="Verdana" w:hAnsi="Verdana" w:eastAsia="Verdana" w:cs="Verdana"/>
          <w:b/>
          <w:b/>
          <w:bCs/>
          <w:color w:val="000000"/>
          <w:sz w:val="40"/>
          <w:szCs w:val="40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u w:val="none"/>
        </w:rPr>
        <w:t>Other Suggested Activitie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40"/>
          <w:szCs w:val="40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all your mentee to introduce yourself during the sum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ake your mentee on a driving tour of the school neighborhood, perhaps pointing out the school attendance areas, community agencies, lunch spots, et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9:00Z</dcterms:created>
  <dc:creator>Maureen McAbee</dc:creator>
  <dc:description/>
  <cp:keywords/>
  <dc:language>en-US</dc:language>
  <cp:lastModifiedBy>Maureen McAbee</cp:lastModifiedBy>
  <cp:lastPrinted>2008-06-12T08:03:00Z</cp:lastPrinted>
  <dcterms:modified xsi:type="dcterms:W3CDTF">2012-06-14T16:01:00Z</dcterms:modified>
  <cp:revision>6</cp:revision>
  <dc:subject/>
  <dc:title>Community Consolidated School District 59</dc:title>
</cp:coreProperties>
</file>