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EDUCATION DISTRICT OF LAKE COUNTY</w:t>
      </w:r>
    </w:p>
    <w:p>
      <w:pPr>
        <w:pStyle w:val="Normal"/>
        <w:jc w:val="center"/>
        <w:rPr>
          <w:rFonts w:ascii="Univers" w:hAnsi="Univers" w:cs="Univer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0735</wp:posOffset>
            </wp:positionH>
            <wp:positionV relativeFrom="paragraph">
              <wp:posOffset>-212090</wp:posOffset>
            </wp:positionV>
            <wp:extent cx="114300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9" t="-25" r="-49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" w:ascii="Univers" w:hAnsi="Univers"/>
          <w:sz w:val="18"/>
          <w:szCs w:val="18"/>
        </w:rPr>
        <w:t>18160 GAGES LAKE ROAD * GAGES LAKE, ILLINOIS 60030-1819</w:t>
      </w:r>
    </w:p>
    <w:p>
      <w:pPr>
        <w:pStyle w:val="Normal"/>
        <w:jc w:val="center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847•548•8470 * Facsimile 847•548•8472 * TTY 847•680•8328</w:t>
      </w:r>
    </w:p>
    <w:p>
      <w:pPr>
        <w:pStyle w:val="Normal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Website: www.sedol.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03" w:right="404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/>
        <w:t>JOB DESCRIPTION</w:t>
      </w:r>
    </w:p>
    <w:p>
      <w:pPr>
        <w:pStyle w:val="Normal"/>
        <w:ind w:left="303" w:right="404" w:firstLine="504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left="303" w:right="40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osition/Title: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rPr>
          <w:rFonts w:eastAsia="Arial Unicode MS" w:cs="Arial" w:ascii="Arial" w:hAnsi="Arial"/>
          <w:sz w:val="22"/>
          <w:szCs w:val="22"/>
        </w:rPr>
        <w:tab/>
        <w:t xml:space="preserve">Type B </w:t>
      </w:r>
      <w:r>
        <w:rPr>
          <w:rFonts w:eastAsia="Arial Unicode MS" w:cs="Arial" w:ascii="Arial" w:hAnsi="Arial"/>
          <w:sz w:val="22"/>
          <w:szCs w:val="22"/>
        </w:rPr>
        <w:t>Sector Lead</w:t>
      </w:r>
    </w:p>
    <w:p>
      <w:pPr>
        <w:pStyle w:val="Normal"/>
        <w:ind w:left="303" w:right="40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80" w:right="404" w:hanging="2577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Qualifications: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rPr>
          <w:rFonts w:eastAsia="Arial Unicode MS" w:cs="Arial" w:ascii="Arial" w:hAnsi="Arial"/>
          <w:sz w:val="22"/>
          <w:szCs w:val="22"/>
        </w:rPr>
        <w:tab/>
        <w:t>LBS-I</w:t>
      </w:r>
      <w:r>
        <w:rPr>
          <w:rFonts w:eastAsia="Arial Unicode MS" w:cs="Arial" w:ascii="Arial" w:hAnsi="Arial"/>
          <w:sz w:val="22"/>
          <w:szCs w:val="22"/>
        </w:rPr>
        <w:t xml:space="preserve"> certification in multiple areas</w:t>
      </w:r>
      <w:r>
        <w:rPr>
          <w:rFonts w:eastAsia="Arial Unicode MS" w:cs="Arial" w:ascii="Arial" w:hAnsi="Arial"/>
          <w:sz w:val="22"/>
          <w:szCs w:val="22"/>
        </w:rPr>
        <w:t xml:space="preserve"> or other related degree at discretion of the Supervisors</w:t>
      </w:r>
    </w:p>
    <w:p>
      <w:pPr>
        <w:pStyle w:val="Normal"/>
        <w:ind w:left="303" w:right="404" w:firstLine="2577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ype 75 General Administrative certification</w:t>
      </w:r>
    </w:p>
    <w:p>
      <w:pPr>
        <w:pStyle w:val="Normal"/>
        <w:ind w:left="303" w:right="404" w:firstLine="2577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minimum of three years of work experience in the field of special education.</w:t>
      </w:r>
    </w:p>
    <w:p>
      <w:pPr>
        <w:pStyle w:val="Normal"/>
        <w:ind w:left="303" w:right="404" w:firstLine="2577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kills in curriculum development/modification</w:t>
      </w:r>
    </w:p>
    <w:p>
      <w:pPr>
        <w:pStyle w:val="Normal"/>
        <w:ind w:left="303" w:right="404" w:firstLine="2577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nterpersonal and problem solving skills</w:t>
      </w:r>
    </w:p>
    <w:p>
      <w:pPr>
        <w:pStyle w:val="Normal"/>
        <w:ind w:left="2880" w:right="40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echnology skills in word processing and student/curriculum software programs</w:t>
      </w:r>
    </w:p>
    <w:p>
      <w:pPr>
        <w:pStyle w:val="Normal"/>
        <w:ind w:left="303" w:right="404" w:firstLine="2577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xperience/expertise in behavior management and intervention.</w:t>
      </w:r>
    </w:p>
    <w:p>
      <w:pPr>
        <w:pStyle w:val="Normal"/>
        <w:ind w:left="303" w:right="40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303" w:right="40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Direct Supervisor:</w:t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22"/>
          <w:szCs w:val="22"/>
        </w:rPr>
        <w:t>Sector Supervisor</w:t>
      </w:r>
    </w:p>
    <w:p>
      <w:pPr>
        <w:pStyle w:val="Normal"/>
        <w:ind w:left="303" w:right="40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37" w:leader="none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2880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ind w:left="2880" w:right="404" w:hanging="25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Overview: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  <w:tab/>
        <w:tab/>
      </w:r>
      <w:r>
        <w:rPr>
          <w:rFonts w:eastAsia="Arial Unicode MS" w:cs="Arial" w:ascii="Arial" w:hAnsi="Arial"/>
          <w:sz w:val="22"/>
          <w:szCs w:val="22"/>
        </w:rPr>
        <w:t>The Sector Lead position is a 180 day + 10 per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iem  position with primary responsibility for providing administrative support and assistance to the Sector Supervisors in a wide variety of special education tasks.</w:t>
      </w:r>
    </w:p>
    <w:p>
      <w:pPr>
        <w:pStyle w:val="Normal"/>
        <w:ind w:left="303" w:right="40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303" w:right="404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erformance Responsibilities:</w:t>
      </w:r>
    </w:p>
    <w:p>
      <w:pPr>
        <w:pStyle w:val="Normal"/>
        <w:ind w:left="303" w:right="404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left="1440" w:right="404" w:hanging="153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ab/>
      </w:r>
      <w:r>
        <w:rPr>
          <w:rFonts w:eastAsia="Arial Unicode MS" w:cs="Arial" w:ascii="Arial" w:hAnsi="Arial"/>
          <w:sz w:val="22"/>
          <w:szCs w:val="22"/>
        </w:rPr>
        <w:t>1.</w:t>
        <w:tab/>
        <w:t>Conduct and provide on-going orientation and assistance for any new employees (professional and paraprofessional) assigned to the Sector Programs when requested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 xml:space="preserve">     *</w:t>
        <w:tab/>
        <w:t>2.</w:t>
        <w:tab/>
        <w:t>Conduct student observations upon request and provide feedback to the Sector Supervisor and educational team related to strategies and interventions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*</w:t>
        <w:tab/>
        <w:t>3.</w:t>
        <w:tab/>
        <w:t>Facilitate classroom teams giving input in all areas including curriculum, organization of classroom, time management, scheduling, instructional best practices, behavior management and technology (e.g. Problem Solving, Curriculum Team Meetings)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 xml:space="preserve">    *</w:t>
        <w:tab/>
        <w:t>4.</w:t>
        <w:tab/>
        <w:t>Conduct student data collections activities to assist the educational team in establishing baseline data for individual students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 Unicode MS" w:cs="Arial" w:ascii="Arial" w:hAnsi="Arial"/>
          <w:sz w:val="22"/>
          <w:szCs w:val="22"/>
        </w:rPr>
        <w:t>*</w:t>
        <w:tab/>
        <w:t>5.</w:t>
        <w:tab/>
        <w:t>Screen emergency situations that occur in the assigned sector. Respond to the emergency directly or provide feedback to the Sector Supervision on response options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6.</w:t>
        <w:tab/>
        <w:t>Schedule and conduct the end of year checkout procedures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 xml:space="preserve">   *</w:t>
        <w:tab/>
        <w:t>7.</w:t>
        <w:tab/>
        <w:t>Ensure confidentiality of all student information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8.</w:t>
        <w:tab/>
        <w:t>Schedule and conduct parent classroom/program visits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9.</w:t>
        <w:tab/>
        <w:t>Schedule and conduct review of student records with parents, upon request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10.</w:t>
        <w:tab/>
        <w:t>Schedule and attend Articulation Meetings with member district representatives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11.</w:t>
        <w:tab/>
        <w:t>Schedule and coordinate consultations for classrooms and/or individual students for  member districts (e.g. behavior)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age 2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12.</w:t>
        <w:tab/>
        <w:t>Provide member district follow up and check for accuracy for psychology reports and referrals for services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*</w:t>
        <w:tab/>
        <w:t>13.</w:t>
        <w:tab/>
        <w:t>Serve as the administrative designee for the Sector Supervisor in his/her absence from scheduled meetings and conferences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*</w:t>
        <w:tab/>
        <w:tab/>
        <w:t>14.</w:t>
        <w:tab/>
        <w:t>Assist the Sector Supervisor in the development, determination of appropriateness, and monitoring of the instructional program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*</w:t>
        <w:tab/>
        <w:tab/>
        <w:t>15.</w:t>
        <w:tab/>
        <w:t>Schedule and conduct IEP meetings including initial staffings, re-evaluations, and annual reviews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*</w:t>
        <w:tab/>
        <w:tab/>
        <w:t>16.</w:t>
        <w:tab/>
        <w:t>Schedule and conduct Sector Support Staff monthly meetings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17.</w:t>
        <w:tab/>
        <w:t>Assist Sector Supervisor in coordinating program assessment activities for various disciplines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18.</w:t>
        <w:tab/>
        <w:t>Process student action requests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19.</w:t>
        <w:tab/>
        <w:t>Assist in the compilation of class lists and sort cumulative files by class lists for the upcoming school year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20.</w:t>
        <w:tab/>
        <w:t>Serve as a Substitute Teacher upon request of the Sector Supervisor when no other options for substitute services are available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21.</w:t>
        <w:tab/>
        <w:t>Screen, interview and recommend for employment Teacher/Teacher Assistant candidates for vacancies when requested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22.</w:t>
        <w:tab/>
        <w:t>Recommend personnel transfers when appropriate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*</w:t>
        <w:tab/>
        <w:tab/>
        <w:t>23.</w:t>
        <w:tab/>
        <w:t>Maintain daily regular attendance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*</w:t>
        <w:tab/>
        <w:tab/>
        <w:t>24.</w:t>
        <w:tab/>
        <w:t>Complete staff evaluations, using the prescribed instrument and within expected time lines per Supervisor request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25.</w:t>
        <w:tab/>
        <w:t>Develop and implement remediation plans for staff as appropriate per Supervisor request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26.</w:t>
        <w:tab/>
        <w:t xml:space="preserve">Maintain accurate documentation for retention and/or dismissal of staff per Supervisor request. 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27.</w:t>
        <w:tab/>
        <w:t>Completion of Administrative Academy Staff Evaluation Workshop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28.</w:t>
        <w:tab/>
        <w:t>Recommend retention and/or dismissals of certified and non-certified staff per supervisor request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29.</w:t>
        <w:tab/>
        <w:t>Determine and implement personnel disciplinary actions in accordance with SEDOL policy and procedure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30.</w:t>
        <w:tab/>
        <w:t>Respond to grievances, when appropriate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24.</w:t>
        <w:tab/>
        <w:t>Will carry out other duties as assigned by the Sector Supervisor(s) and the Director of Instructional Services for the Special Education District of Lake County.</w:t>
      </w:r>
    </w:p>
    <w:p>
      <w:pPr>
        <w:pStyle w:val="Normal"/>
        <w:ind w:left="1440" w:right="404" w:hanging="153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90" w:right="40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*  Essential Job Function</w:t>
      </w:r>
    </w:p>
    <w:p>
      <w:pPr>
        <w:pStyle w:val="Normal"/>
        <w:ind w:right="40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1/19/09      jc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cpi">
    <w:charset w:val="00"/>
    <w:family w:val="auto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8"/>
      <w:rPr>
        <w:rFonts w:ascii="Courier" w:hAnsi="Courier" w:cs="Courier"/>
        <w:szCs w:val="24"/>
      </w:rPr>
    </w:pPr>
    <w:r>
      <w:rPr>
        <w:rFonts w:cs="Courier" w:ascii="Courier" w:hAnsi="Courier"/>
        <w:szCs w:val="24"/>
      </w:rPr>
    </w:r>
  </w:p>
  <w:p>
    <w:pPr>
      <w:pStyle w:val="Normal"/>
      <w:jc w:val="center"/>
      <w:rPr>
        <w:rFonts w:ascii="CG Times" w:hAnsi="CG Times" w:cs="CG Times"/>
        <w:sz w:val="24"/>
      </w:rPr>
    </w:pPr>
    <w:r>
      <w:rPr>
        <w:rFonts w:cs="Times New Roman TUR" w:ascii="CG Times" w:hAnsi="CG Times"/>
        <w:b/>
        <w:bCs/>
        <w:i/>
        <w:iCs/>
        <w:sz w:val="16"/>
        <w:szCs w:val="16"/>
      </w:rPr>
      <w:t>Exceptional Services for Exceptional Students</w:t>
    </w:r>
  </w:p>
  <w:p>
    <w:pPr>
      <w:pStyle w:val="Normal"/>
      <w:rPr>
        <w:rFonts w:ascii="CG Times" w:hAnsi="CG Times" w:cs="CG Times"/>
        <w:sz w:val="24"/>
      </w:rPr>
    </w:pPr>
    <w:r>
      <w:rPr>
        <w:rFonts w:cs="CG Times" w:ascii="CG Times" w:hAnsi="CG Times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  <w:t>Exceptional Services for Exceptional Stude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3" w:right="404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10cpi" w:hAnsi="Courier 10cpi" w:cs="Courier 10cpi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90" w:leader="none"/>
      </w:tabs>
      <w:ind w:left="990" w:right="404" w:hanging="990"/>
    </w:pPr>
    <w:rPr>
      <w:rFonts w:ascii="Arial" w:hAnsi="Arial" w:eastAsia="Arial Unicode MS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57:00Z</dcterms:created>
  <dc:creator>Mark Heckmon</dc:creator>
  <dc:description/>
  <cp:keywords/>
  <dc:language>en-US</dc:language>
  <cp:lastModifiedBy>Margaret Lynch</cp:lastModifiedBy>
  <cp:lastPrinted>2009-11-19T11:12:00Z</cp:lastPrinted>
  <dcterms:modified xsi:type="dcterms:W3CDTF">2010-01-06T22:57:00Z</dcterms:modified>
  <cp:revision>2</cp:revision>
  <dc:subject/>
  <dc:title>SPECIAL EDUCATION DISTRICT OF LAKE COUNTY</dc:title>
</cp:coreProperties>
</file>