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</w:rPr>
        <w:t>Job Description for Food Service Worker I - Bloomington District #8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asic Responsibilities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der the supervision of the Cafeteria Manager, perform assigned functions in food preparation, service and clean u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nimum Qualifications for Food Service I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ility to read, write, and speak English and to understand directions in English, both written and or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gative tuberculin test or x-ra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llingness to work at any position in the kitch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ysical ability to perform duties assigned at sufficient speed, and ability to do moderately heavy work and stand on hard floors for long perio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ility to learn and perform jobs assign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t in food service, in children, and in the school progr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ility to communicate with students, teachers, administrators, and other food service personn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uties and Responsibilitie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Perform efficiently the jobs assigned; follow work schedules and standardized recip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Report to work at assigned time and be dependab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Maintain pleasant working relations with fellow employe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Carry out assignments in a timely fashion using effective time and motion techniqu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*Lift or carry up to 40 pounds occasionall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*Bend, stoop and reach above shoulder level occasionally, work with machinery frequentl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imb ladders, stairs and ramps occasionall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*Walk frequently, and stand continuousl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Foster good public relations and actively promote and market the food service progr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Follow all regulations and policies relating to safety, sanitation, personal hygiene, school food service program, and methods of performing dut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Perform related duties as assign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Keep equipment and work space clean; return everything to proper pla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= essential duti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  8/25/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0:16:00Z</dcterms:created>
  <dc:creator>Constance G. Mueller, MS,RD</dc:creator>
  <dc:description/>
  <cp:keywords/>
  <dc:language>en-US</dc:language>
  <cp:lastModifiedBy>danielss</cp:lastModifiedBy>
  <cp:lastPrinted>1999-05-24T15:21:00Z</cp:lastPrinted>
  <dcterms:modified xsi:type="dcterms:W3CDTF">2011-08-25T20:16:00Z</dcterms:modified>
  <cp:revision>2</cp:revision>
  <dc:subject/>
  <dc:title>Job Description for Food Service Employee - Bloomington District #87</dc:title>
</cp:coreProperties>
</file>