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Job Summary: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broad supervision, this position is responsible for the general management and coordination of food service operation, including employment of staff, purchasing, and marketing and maintenance securit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pervisio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 broad supervision, this position supervises managers, cafeteria staff and one administrative assistant.  The Director is also indirectly responsible for lunchroom supervisor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ob Dut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=     Essential Function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s and implements overall policies, procedures, objectives, and method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s and plans nutritious menus, standardizes recipes, preparation methods, and techniqu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s daily production records and nutritional analyses for all menu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s training programs conducive to employee develop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s and maintains a public relations program in relation to students, staff, parents, and visitor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s budgets and directs subordinates to comply with and implement established budge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complete records for each food service unit, including full compliance with federal commodity records and claims for reimburs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s and maintains sanitation standards in full compliance with state and/or county regulations as appropria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s and maintains procedures for coordinating, purchasing, and preparing food for special activities and cater func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s bid specifications and makes recommendations for the purchase of food, supplies, and equipment, including the ordering and disbursement of federal commodit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es responsibility for approval and verification of free and reduced meal applications as well as directing an ongoing monitoring system throughout the distric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ongoing inventory system of all food service purchases and coordinate with supply warehouse and direct facilit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ers the food service program within the approved policies of the Board of Educatio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s and maintains computer equipment and food service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eens candidates and makes recommendations to the Assistant Superintendent of Human Resourc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uates the performance of all staff assigned under direct supervisio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s all reports and special duties as assigne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inimum Requirement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:  Bachelor Degree in Food Service Management or the equivalent, Registered Dietitian (R.D.) preferr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:  One-year food service manag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Period:  12 months, 260 Day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1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pproval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ed and approved by:____________________________________________ </w:t>
        <w:tab/>
        <w:t xml:space="preserve"> Date:_______________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man Resources:___________________________________________________ </w:t>
        <w:tab/>
        <w:t xml:space="preserve"> Date: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432" w:top="1008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2240" w:h="15840"/>
      <w:pgMar w:left="1008" w:right="1008" w:gutter="0" w:header="432" w:top="1008" w:footer="43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fldChar w:fldCharType="begin"/>
    </w:r>
    <w:r>
      <w:rPr>
        <w:sz w:val="16"/>
        <w:i/>
        <w:b/>
        <w:rFonts w:cs="Arial" w:ascii="Arial" w:hAnsi="Arial"/>
      </w:rPr>
      <w:instrText xml:space="preserve"> FILENAME </w:instrText>
    </w:r>
    <w:r>
      <w:rPr>
        <w:sz w:val="16"/>
        <w:i/>
        <w:b/>
        <w:rFonts w:cs="Arial" w:ascii="Arial" w:hAnsi="Arial"/>
      </w:rPr>
      <w:fldChar w:fldCharType="separate"/>
    </w:r>
    <w:r>
      <w:rPr>
        <w:sz w:val="16"/>
        <w:i/>
        <w:b/>
        <w:rFonts w:cs="Arial" w:ascii="Arial" w:hAnsi="Arial"/>
      </w:rPr>
      <w:t>input.doc</w:t>
    </w:r>
    <w:r>
      <w:rPr>
        <w:sz w:val="16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loomington Public Schools, School District 87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sition Description</w:t>
    </w:r>
  </w:p>
  <w:p>
    <w:pPr>
      <w:pStyle w:val="Normal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20"/>
        <w:tab w:val="left" w:pos="-1440" w:leader="none"/>
      </w:tabs>
      <w:ind w:left="8640" w:hanging="8640"/>
      <w:jc w:val="both"/>
      <w:rPr/>
    </w:pPr>
    <w:r>
      <w:rPr>
        <w:rFonts w:cs="Arial" w:ascii="Arial" w:hAnsi="Arial"/>
        <w:b/>
        <w:sz w:val="20"/>
      </w:rPr>
      <w:t>Job Title:</w:t>
    </w:r>
    <w:r>
      <w:rPr>
        <w:rFonts w:cs="Arial" w:ascii="Arial" w:hAnsi="Arial"/>
        <w:sz w:val="20"/>
      </w:rPr>
      <w:t xml:space="preserve">    </w:t>
      <w:tab/>
    </w:r>
    <w:r>
      <w:rPr>
        <w:rFonts w:cs="Arial" w:ascii="Arial" w:hAnsi="Arial"/>
        <w:b/>
        <w:sz w:val="20"/>
      </w:rPr>
      <w:tab/>
      <w:t>Director of Food and Nutrition Services</w:t>
      <w:tab/>
      <w:t>Position Level: District Wide Director</w:t>
    </w:r>
  </w:p>
  <w:p>
    <w:pPr>
      <w:pStyle w:val="Heading3"/>
      <w:ind w:left="8640" w:hanging="8640"/>
      <w:rPr/>
    </w:pPr>
    <w:r>
      <w:rPr/>
      <w:t>Location/Dept:</w:t>
      <w:tab/>
      <w:tab/>
      <w:t>Educational Services Center</w:t>
      <w:tab/>
      <w:tab/>
      <w:tab/>
      <w:t xml:space="preserve">                 FLSA Status:</w:t>
      <w:tab/>
      <w:t xml:space="preserve">Exempt </w:t>
    </w:r>
  </w:p>
  <w:p>
    <w:pPr>
      <w:pStyle w:val="Normal"/>
      <w:tabs>
        <w:tab w:val="clear" w:pos="720"/>
        <w:tab w:val="left" w:pos="-1440" w:leader="none"/>
      </w:tabs>
      <w:ind w:left="8640" w:hanging="8640"/>
      <w:jc w:val="both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Reports To:</w:t>
      <w:tab/>
      <w:tab/>
      <w:t>Assistant Superintendent of Operations</w:t>
      <w:tab/>
      <w:t xml:space="preserve">              Date Prepared:       March 2002</w:t>
    </w:r>
  </w:p>
  <w:p>
    <w:pPr>
      <w:pStyle w:val="Normal"/>
      <w:spacing w:lineRule="exact" w:line="9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8640" w:hanging="8640"/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3:00Z</dcterms:created>
  <dc:creator>Suzanne E. Daniels</dc:creator>
  <dc:description/>
  <cp:keywords/>
  <dc:language>en-US</dc:language>
  <cp:lastModifiedBy>Barry M. Reilly</cp:lastModifiedBy>
  <cp:lastPrinted>2002-10-29T09:24:00Z</cp:lastPrinted>
  <dcterms:modified xsi:type="dcterms:W3CDTF">2007-08-28T13:13:00Z</dcterms:modified>
  <cp:revision>2</cp:revision>
  <dc:subject/>
  <dc:title>BLOOMINGTON DISTRICT #87</dc:title>
</cp:coreProperties>
</file>