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u w:val="single"/>
        </w:rPr>
        <w:t>Job Summar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 limited supervision, this position is responsible for the overall day-to-day operation of the Assistant Superintendent of Curriculum’s office, providing support for a variety of projects and independently coordinating district wide distribution of materials and information, including communication with presenters/participants; registration and documentation of completion of district sponsored cours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t>Job Duties:</w:t>
      </w:r>
    </w:p>
    <w:p>
      <w:pPr>
        <w:pStyle w:val="Normal"/>
        <w:jc w:val="both"/>
        <w:rPr>
          <w:rFonts w:ascii="Arial" w:hAnsi="Arial" w:cs="Arial"/>
          <w:b/>
          <w:b/>
          <w:sz w:val="22"/>
        </w:rPr>
      </w:pPr>
      <w:r>
        <w:rPr>
          <w:rFonts w:cs="Arial" w:ascii="Arial" w:hAnsi="Arial"/>
          <w:b/>
          <w:sz w:val="22"/>
        </w:rPr>
        <w:t>*</w:t>
        <w:tab/>
        <w:t>=</w:t>
        <w:tab/>
        <w:t>Essential Du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urveys elementary schools to determine Kindergarten registration materials needed.  Pulls original forms, oversees duplication, and distributes to each location.  Generates news release to notify community about Kindergarten registration.  Processes and revises materials (including Kindergarten Handboo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vises mail-in registration procedures and materials from elementary schools and the junior high.  Oversees duplication, and, working with the assistance of others, collates and mails to parents and guardians of Kindergarten through Grade 8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s to all parent and staff concerns related to mail-in registration during the summer mont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ypes a variety of materials for a number of grants (Block, Reading Improvement, Title VI, Title II, Title, IV, and State Substance).  Information is typically received from the Assistant Superintend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pes and distributes Focus Group Recruitment materials, organizes applications for selection, and notifies members on their s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ides clerical support to task forces and focus groups that are working with a number of curriculum related topics (ELOs, textbook adoptions, etc.).  Distributes meeting notices and articles, maintains group calendars and responds to calls from participants.  Collects time sheets from members to ensure payment will be received for additional time spent with the Task Force.  Assigns appropriate account number to each time sheet, based on project fu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pes and formats complicated five-year Essential Learning Outcome (ELO) plans.  Information is received from Task Force groups and requires the application of sophisticated word processing techniques.  Duplicates and distributes mater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inates meeting and staff development locations, including room assignment, food, AV equipment, and print mater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sists Gifted Program coordinator with speakers and meetings.  May copy student materials, arrange food, schedule room set-up and equipment, and collect/document attendance information.  Will provide similar duties for manager and task force members, as reques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ders textbooks for new classrooms.  Pulls information on materials needed, creates orders for warehouse to fill and personally oversees distribution to the schoo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eives and distributes newly adopted textbooks.  Vendor determines totals needed, based on information from the District.  Incumbent types purchase orders for each school and classroo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ders materials through the Illinois Textbook Loan Fund.</w:t>
      </w:r>
    </w:p>
    <w:p>
      <w:pPr>
        <w:pStyle w:val="Normal"/>
        <w:jc w:val="both"/>
        <w:rPr>
          <w:rFonts w:ascii="Arial" w:hAnsi="Arial" w:cs="Arial"/>
          <w:sz w:val="22"/>
        </w:rPr>
      </w:pPr>
      <w:r>
        <w:rPr>
          <w:rFonts w:cs="Arial" w:ascii="Arial" w:hAnsi="Arial"/>
          <w:sz w:val="22"/>
        </w:rPr>
        <w:t xml:space="preserve">*Coordinates testing programs, including ISAT, SAT, ACT Explore, and Gates-McGinitie tests.  Receives materials, makes copies and distributes to each building, in accordance with grades and subjects to be tested.  Receives all completed tests, reviews packets to verify accuracy, and returns to originating agency.  Distributes test results to schools under the direction of supervisor.  Develops Excel graphs and charts to communicate assessment results to the board of Education and for use by schools in their School Improvement Plans.  </w:t>
      </w:r>
    </w:p>
    <w:p>
      <w:pPr>
        <w:pStyle w:val="Normal"/>
        <w:jc w:val="both"/>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008" w:right="1008" w:gutter="0" w:header="432" w:top="1008" w:footer="432" w:bottom="1008"/>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Coordinates internal mass mailings.  Duties include typing, printing and distributing to all teachers in the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ntains or downloads data base information in order to create distribution lab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ats and distributes flyers and brochures for classes or seminars offered for certified staff.  Registrations are returned to the incumbent who generates confirmation letters and orders materials.  Responsible for meeting room set up, ordering food and equipment, and assisting speakers, as nee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llects information and types a list of school supplies needed for elementary students.  Distributes annually to all local merch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dates the Elementary Basic Book Listing annually.  Information includes book, date adopted, price, grade, title and publisher.  Must verify prices from up-to-date catalo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pdates, prints and distributes elementary student report car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for typing and printing all State School report Cards.  Distributes the State Report Cards to elementary buildings.  Mails junior high and high school State Report C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erates memos to all schools to collect information on parent-teacher conferences.  Compiles information for internal and state repor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ntains supply of student (cumulative) folders and documents.  Fills orders, as requested by school 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ntains department calendar of meetings and activities.  Schedules ESC conference and community roo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pes, collates and prepares board packet materials as directed by Assistant Superinte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ntains budget, grant and other departmental files, including supply of professional publications that are available to teachers, on requ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pes all purchase orders for K-8 textbook adoptions, grants, and other curriculum related materials (includes five non-public schoo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pes purchase orders, as needed, for office supplies, grant expenses and other curriculum related mater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tributes and collects Course Work forms for employees to take classes at ISU.  Processes all related paperwork to ensure payments are reimbursements are m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ports test materials and other important documents to all schools to ensure secu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oubleshoots purchase order problems with vendors, warehouse, and business office when necessary.</w:t>
      </w:r>
    </w:p>
    <w:p>
      <w:pPr>
        <w:pStyle w:val="Normal"/>
        <w:jc w:val="both"/>
        <w:rPr>
          <w:rFonts w:ascii="Arial" w:hAnsi="Arial" w:cs="Arial"/>
          <w:sz w:val="22"/>
        </w:rPr>
      </w:pPr>
      <w:r>
        <w:rPr>
          <w:rFonts w:cs="Arial" w:ascii="Arial" w:hAnsi="Arial"/>
          <w:sz w:val="22"/>
        </w:rPr>
      </w:r>
    </w:p>
    <w:p>
      <w:pPr>
        <w:pStyle w:val="Normal"/>
        <w:spacing w:lineRule="exact" w:line="57"/>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wp:posOffset>
                </wp:positionV>
                <wp:extent cx="6492240" cy="0"/>
                <wp:effectExtent l="0"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511.15pt,1.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The above description covers the most significant duties performed, but does not exclude other occasional work assignments not mentioned, the inclusion of which would be in conformity with the skills and responsibility levels appropriate for this position</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6492240" cy="0"/>
                <wp:effectExtent l="0" t="19050" r="0" b="19050"/>
                <wp:wrapNone/>
                <wp:docPr id="4"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511.15pt,11.5pt" stroked="t" o:allowincell="f" style="position:absolute">
                <v:stroke color="black" weight="38160" joinstyle="miter" endcap="flat"/>
                <v:fill o:detectmouseclick="t" on="false"/>
                <w10:wrap type="none"/>
              </v:line>
            </w:pict>
          </mc:Fallback>
        </mc:AlternateContent>
      </w:r>
    </w:p>
    <w:p>
      <w:pPr>
        <w:pStyle w:val="Normal"/>
        <w:spacing w:lineRule="exact" w:line="5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continuous"/>
          <w:pgSz w:w="12240" w:h="15840"/>
          <w:pgMar w:left="1008" w:right="1008" w:gutter="0" w:header="432" w:top="1008" w:footer="432" w:bottom="1008"/>
          <w:formProt w:val="false"/>
          <w:textDirection w:val="lrTb"/>
          <w:docGrid w:type="default" w:linePitch="360" w:charSpace="0"/>
        </w:sectPr>
      </w:pPr>
    </w:p>
    <w:p>
      <w:pPr>
        <w:pStyle w:val="Normal"/>
        <w:jc w:val="both"/>
        <w:rPr>
          <w:rFonts w:ascii="Arial" w:hAnsi="Arial" w:cs="Arial"/>
          <w:b/>
          <w:b/>
          <w:sz w:val="22"/>
          <w:u w:val="single"/>
        </w:rPr>
      </w:pPr>
      <w:r>
        <w:rPr>
          <w:rFonts w:cs="Arial" w:ascii="Arial" w:hAnsi="Arial"/>
          <w:b/>
          <w:sz w:val="22"/>
          <w:u w:val="single"/>
        </w:rPr>
        <w:t>Minimum Requiremen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High school and one year of post high school education in a specialized curriculum typically found in a college, junior college or secretarial school.  Study would likely be in office administration or related secretarial curriculum.  Additional office or secretarial experience can be substituted for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ee additional years of experience in a similar position which included increasing responsib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vanced typing, filing and PC skills.  Experience working with complicated word processing and spreadsheet applic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monstrated personal initiative and ability to coordinate work with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cellent verbal and written communication skills.</w:t>
      </w:r>
    </w:p>
    <w:p>
      <w:pPr>
        <w:pStyle w:val="Normal"/>
        <w:jc w:val="both"/>
        <w:rPr>
          <w:rFonts w:ascii="Arial" w:hAnsi="Arial" w:cs="Arial"/>
          <w:sz w:val="22"/>
        </w:rPr>
      </w:pPr>
      <w:r>
        <w:rPr>
          <w:rFonts w:cs="Arial" w:ascii="Arial" w:hAnsi="Arial"/>
          <w:sz w:val="22"/>
        </w:rPr>
      </w:r>
    </w:p>
    <w:p>
      <w:pPr>
        <w:pStyle w:val="TextBody"/>
        <w:rPr/>
      </w:pPr>
      <w:r>
        <w:rPr/>
        <w:t xml:space="preserve">Strong organizational skills and ability to work accurately with details and records.   </w:t>
      </w:r>
    </w:p>
    <w:p>
      <w:pPr>
        <w:pStyle w:val="Normal"/>
        <w:jc w:val="both"/>
        <w:rPr>
          <w:rFonts w:ascii="Arial" w:hAnsi="Arial" w:cs="Arial"/>
          <w:sz w:val="22"/>
        </w:rPr>
      </w:pPr>
      <w:r>
        <w:rPr>
          <w:rFonts w:cs="Arial" w:ascii="Arial" w:hAnsi="Arial"/>
          <w:sz w:val="22"/>
        </w:rPr>
      </w:r>
    </w:p>
    <w:p>
      <w:pPr>
        <w:pStyle w:val="Normal"/>
        <w:spacing w:lineRule="exact" w:line="57"/>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6492240" cy="0"/>
                <wp:effectExtent l="0" t="19050" r="0" b="19050"/>
                <wp:wrapNone/>
                <wp:docPr id="5"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511.15pt,0.9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b/>
          <w:sz w:val="22"/>
          <w:u w:val="single"/>
        </w:rPr>
        <w:t>Approval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0" w:hanging="7200"/>
        <w:jc w:val="both"/>
        <w:rPr>
          <w:rFonts w:ascii="Arial" w:hAnsi="Arial" w:cs="Arial"/>
          <w:sz w:val="22"/>
        </w:rPr>
      </w:pPr>
      <w:r>
        <w:rPr>
          <w:rFonts w:cs="Arial" w:ascii="Arial" w:hAnsi="Arial"/>
          <w:sz w:val="22"/>
        </w:rPr>
        <w:t xml:space="preserve">Reviewed and approved by:_____________________________________ </w:t>
        <w:tab/>
        <w:t xml:space="preserve"> Date:_______________</w:t>
      </w:r>
    </w:p>
    <w:p>
      <w:pPr>
        <w:pStyle w:val="Normal"/>
        <w:ind w:firstLine="2880"/>
        <w:jc w:val="both"/>
        <w:rPr>
          <w:rFonts w:ascii="Arial" w:hAnsi="Arial" w:cs="Arial"/>
          <w:sz w:val="22"/>
        </w:rPr>
      </w:pPr>
      <w:r>
        <w:rPr>
          <w:rFonts w:cs="Arial" w:ascii="Arial" w:hAnsi="Arial"/>
          <w:sz w:val="22"/>
        </w:rPr>
        <w:t>(Manage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0" w:hanging="7200"/>
        <w:jc w:val="both"/>
        <w:rPr/>
      </w:pPr>
      <w:r>
        <w:rPr>
          <w:rFonts w:cs="Arial" w:ascii="Arial" w:hAnsi="Arial"/>
          <w:sz w:val="22"/>
        </w:rPr>
        <w:t>Human Resources:_________________________________</w:t>
      </w:r>
      <w:r>
        <w:rPr>
          <w:rFonts w:cs="Arial" w:ascii="Arial" w:hAnsi="Arial"/>
          <w:sz w:val="22"/>
          <w:u w:val="single"/>
        </w:rPr>
        <w:tab/>
      </w:r>
      <w:r>
        <w:rPr>
          <w:rFonts w:cs="Arial" w:ascii="Arial" w:hAnsi="Arial"/>
          <w:sz w:val="22"/>
        </w:rPr>
        <w:t xml:space="preserve">_____ </w:t>
        <w:tab/>
        <w:t xml:space="preserve"> </w:t>
        <w:tab/>
        <w:t>Date:_______________</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p>
    <w:sectPr>
      <w:type w:val="continuous"/>
      <w:pgSz w:w="12240" w:h="15840"/>
      <w:pgMar w:left="1008" w:right="1008" w:gutter="0" w:header="432"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BLOOMINGTON PUBLIC SCHOOLS, SCHOOL DISTRICT 87</w:t>
    </w:r>
  </w:p>
  <w:p>
    <w:pPr>
      <w:pStyle w:val="Heading3"/>
      <w:rPr/>
    </w:pPr>
    <w:r>
      <w:rPr/>
      <w:t>Position Description</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8640" w:hanging="8640"/>
      <w:jc w:val="both"/>
      <w:rPr/>
    </w:pPr>
    <w:r>
      <w:rPr>
        <w:rFonts w:cs="Arial" w:ascii="Arial" w:hAnsi="Arial"/>
        <w:b/>
        <w:sz w:val="20"/>
      </w:rPr>
      <w:t>Job Title:</w:t>
    </w:r>
    <w:r>
      <w:rPr>
        <w:rFonts w:cs="Arial" w:ascii="Arial" w:hAnsi="Arial"/>
        <w:sz w:val="20"/>
      </w:rPr>
      <w:t xml:space="preserve">    </w:t>
      <w:tab/>
      <w:t xml:space="preserve">     </w:t>
    </w:r>
    <w:r>
      <w:rPr>
        <w:rFonts w:cs="Arial" w:ascii="Arial" w:hAnsi="Arial"/>
        <w:b/>
        <w:sz w:val="20"/>
      </w:rPr>
      <w:t>Administrative Assistant II</w:t>
      <w:tab/>
      <w:tab/>
      <w:tab/>
      <w:tab/>
      <w:tab/>
      <w:t>Job Grade:</w:t>
      <w:tab/>
      <w:t>9</w:t>
    </w:r>
  </w:p>
  <w:p>
    <w:pPr>
      <w:pStyle w:val="Normal"/>
      <w:tabs>
        <w:tab w:val="clear" w:pos="720"/>
        <w:tab w:val="left" w:pos="-1440" w:leader="none"/>
      </w:tabs>
      <w:ind w:left="8640" w:hanging="8640"/>
      <w:jc w:val="both"/>
      <w:rPr>
        <w:rFonts w:ascii="Arial" w:hAnsi="Arial" w:cs="Arial"/>
        <w:b/>
        <w:b/>
        <w:sz w:val="20"/>
      </w:rPr>
    </w:pPr>
    <w:r>
      <w:rPr>
        <w:rFonts w:cs="Arial" w:ascii="Arial" w:hAnsi="Arial"/>
        <w:b/>
        <w:sz w:val="20"/>
      </w:rPr>
      <w:t>Location/Dept:</w:t>
      <w:tab/>
      <w:t xml:space="preserve">     ESC</w:t>
      <w:tab/>
      <w:tab/>
      <w:tab/>
      <w:tab/>
      <w:tab/>
      <w:tab/>
      <w:tab/>
      <w:tab/>
      <w:t>FLSA Status:</w:t>
      <w:tab/>
      <w:t xml:space="preserve">N/E </w:t>
    </w:r>
  </w:p>
  <w:p>
    <w:pPr>
      <w:pStyle w:val="Header"/>
      <w:rPr/>
    </w:pPr>
    <w:r>
      <w:rPr>
        <w:rFonts w:cs="Arial" w:ascii="Arial" w:hAnsi="Arial"/>
        <w:b/>
        <w:sz w:val="20"/>
      </w:rPr>
      <w:t xml:space="preserve">Reports To:          </w:t>
      <w:tab/>
      <w:t xml:space="preserve">Assistant Superintendent of Curriculum and Instruction    </w:t>
      <w:tab/>
      <w:t>Date Prepared: 11/2000</w:t>
    </w:r>
  </w:p>
  <w:p>
    <w:pPr>
      <w:pStyle w:val="Normal"/>
      <w:spacing w:lineRule="exact" w:line="96"/>
      <w:jc w:val="both"/>
      <w:rPr>
        <w:rFonts w:ascii="Arial" w:hAnsi="Arial" w:cs="Arial"/>
        <w:b/>
        <w:b/>
        <w:sz w:val="20"/>
      </w:rPr>
    </w:pPr>
    <w:r>
      <w:rPr>
        <w:rFonts w:cs="Arial" w:ascii="Arial" w:hAnsi="Arial"/>
        <w:b/>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11.15pt,0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620" w:hanging="16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47:00Z</dcterms:created>
  <dc:creator>HicksD</dc:creator>
  <dc:description/>
  <cp:keywords/>
  <dc:language>en-US</dc:language>
  <cp:lastModifiedBy>perezk</cp:lastModifiedBy>
  <cp:lastPrinted>2001-07-11T10:18:00Z</cp:lastPrinted>
  <dcterms:modified xsi:type="dcterms:W3CDTF">2007-11-01T14:27:00Z</dcterms:modified>
  <cp:revision>7</cp:revision>
  <dc:subject/>
  <dc:title/>
</cp:coreProperties>
</file>