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20"/>
        <w:gridCol w:w="126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PECIAL EDUCATION TEACHER INTERVIEW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prompted you to apply for a special education teaching position with SEDOL and what are your personal and professional experiences that you feel particularly qualify you for this position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ariety of approaches to instruction may be utilized.  What approaches have you used to deliver instruction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kinds of assessments do you utilize and what kind of feedback do you provide to your student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rate yourself 1-10 in the following areas of professional performanc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                                         Technology Skil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Tasking                                       Deleg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ervice                                  Level of Independ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Member / Flexibility                   Rules / Regs for Spec. 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mmunication                       Conflict Resol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Verbal                                               Crea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Writ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kinds of academic skills would you expect most students in your class to posses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are the some life skills you expect students should learn in your clas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be your behavior management skills and strategies in a classroom setting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are your experiences developing behavior management plan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specific student activities and teacher strategies are needed to help special education student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is your experience with classroom use of technology and personal technology skill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should parents be involved in the instructional process? Describe your communication methods with parent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be your ability to work with a team of professional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be how you have fostered positive collaborative working relationships within your current position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hat do you expect in terms of supervision from your immediate supervisor(s), ie., the Sector Supervisors and the Director of Instruction?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hat would be beneficial in terms of ensuring your overall success in this position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hare your experiences with writing IEP goals and objective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be your experience with data collection and implementing interventio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f we were to contact your immediate supervisor, could you give us three words or short phrases that they would use to describe you as a professional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1:00Z</dcterms:created>
  <dc:creator>Mark Heckmon</dc:creator>
  <dc:description/>
  <cp:keywords/>
  <dc:language>en-US</dc:language>
  <cp:lastModifiedBy>mlynch</cp:lastModifiedBy>
  <cp:lastPrinted>2007-11-16T09:41:00Z</cp:lastPrinted>
  <dcterms:modified xsi:type="dcterms:W3CDTF">2007-12-03T18:35:00Z</dcterms:modified>
  <cp:revision>9</cp:revision>
  <dc:subject/>
  <dc:title>DIRECTOR INTERVIEW QUESTIONS</dc:title>
</cp:coreProperties>
</file>