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ychology Interview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ame of Applicant: ___________________________  Date of Interview: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periences with Special Education programs and services?</w:t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tent of testing experiences?</w:t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cess for development of IEP goals and benchmarks based on testing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periences with one on one therapy / counseling with students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w would your educational team describe you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is your presentation style for delivering information from the full case study that you have compiled?</w:t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periences being the case manager for case study evaluation completion?</w:t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perience with developing behavior management plans for students?</w:t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fessional description in three words by your current supervisor?</w:t>
        <w:br/>
        <w:br/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ate your self 1-10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Organization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Behavior Management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Use of Technolog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Flexibilit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Report Writing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Enthusiasm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General Communication Skill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roblem Solving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Tea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</w:t>
        <w:tab/>
        <w:t xml:space="preserve">      Description of your psych reports?</w:t>
        <w:br/>
        <w:br/>
        <w:br/>
        <w:br/>
        <w:t>12.</w:t>
        <w:tab/>
        <w:t xml:space="preserve">      Handling professional disagreements with staff?</w:t>
        <w:br/>
        <w:br/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sonal/Professional areas targeted for growth?</w:t>
        <w:br/>
        <w:br/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ta collection training and Response to Intervention</w:t>
        <w:br/>
        <w:br/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36:00Z</dcterms:created>
  <dc:creator>ksaum</dc:creator>
  <dc:description/>
  <dc:language>en-US</dc:language>
  <cp:lastModifiedBy>ksaum</cp:lastModifiedBy>
  <cp:lastPrinted>2007-07-11T12:01:00Z</cp:lastPrinted>
  <dcterms:modified xsi:type="dcterms:W3CDTF">2007-07-11T17:02:00Z</dcterms:modified>
  <cp:revision>1</cp:revision>
  <dc:subject/>
  <dc:title>Psychology Interview</dc:title>
</cp:coreProperties>
</file>