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urse Intervi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hare your background in health care and with children. What brings you to be interested in a position in our school distri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otice that a particular student is frequently in your office complaining of vague symptoms (headache, stomach ache, etc.) How do you approach this situ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concerned that a parent is not seeking appropriate medical treatment for a student.  While not life threatening, the student needs to be seen by a physician.  What steps do you ta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acher asks you to talk to a student about personal hygiene issues.  How do approach the child?  What do you s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make your office inviting to students and encourage them to seek you out with questions but at the same time not turn into a “hangout” to avoid clas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ways do you see the nurse involved in promoting health and wellness in the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experience have you had training “lay people” in first aid?  CPR?  AED?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rent shares that their child has allergies (i.e. peanuts).  What reasonable steps can a school take to protect the chil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tudent with a seizure disorder is placed in a teacher’s classroom.  The teacher is very anxious.  How can you make the teacher more comfortable with the situ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tudent refuses to take medication.  What steps do you tak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experience do you have in helping to gather and present information related to case study evalua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What qualities do you have that would enhance our staff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Lynn Glickman</dc:creator>
  <dc:description/>
  <cp:keywords/>
  <dc:language>en-US</dc:language>
  <cp:lastModifiedBy> </cp:lastModifiedBy>
  <cp:lastPrinted>2005-06-14T12:24:00Z</cp:lastPrinted>
  <dcterms:modified xsi:type="dcterms:W3CDTF">2012-03-01T01:46:00Z</dcterms:modified>
  <cp:revision>3</cp:revision>
  <dc:subject/>
  <dc:title>Upper Grade Interview</dc:title>
</cp:coreProperties>
</file>