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66"/>
        <w:gridCol w:w="1766"/>
        <w:gridCol w:w="1766"/>
        <w:gridCol w:w="2094"/>
        <w:gridCol w:w="286"/>
      </w:tblGrid>
      <w:tr>
        <w:trPr>
          <w:trHeight w:val="647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, April 26, 2006</w:t>
            </w:r>
          </w:p>
        </w:tc>
      </w:tr>
      <w:tr>
        <w:trPr>
          <w:trHeight w:val="324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or Lead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: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: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Carol Du 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Wal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Kat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appacas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e Weisenberg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andi Brun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Kat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 Schiappacas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e Weisenber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Walli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Heck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le Frie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 Schiappacas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e Weisenberg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Wal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Katz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 Anne F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na J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e Weisenberg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a Wal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Kat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ne Schiappacas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:00 – 10:30  Team Processing for Group #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: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: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Carol Du 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y Ada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andi Brun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i Adam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Heck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le Fried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y Adam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 Ma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 Anne F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na J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y Adam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a Mar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:30 – 12:00 Team Processing for Group #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66"/>
        <w:gridCol w:w="1766"/>
        <w:gridCol w:w="1766"/>
        <w:gridCol w:w="2094"/>
        <w:gridCol w:w="286"/>
      </w:tblGrid>
      <w:tr>
        <w:trPr>
          <w:trHeight w:val="647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TERVIE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, May 3, 2006</w:t>
            </w:r>
          </w:p>
        </w:tc>
      </w:tr>
      <w:tr>
        <w:trPr>
          <w:trHeight w:val="324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or Lead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: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: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: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Carol Du 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 Da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Stampan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Tack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Turn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andi Brun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Stampan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Tack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Turn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 Dali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Heck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le Fried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Tack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Turn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 Dal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ia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 Anne F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na J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Turn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yl Da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Stampan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Tack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:45 – 2:15  Team Processing for Group #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: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: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Carol Du 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Klosowic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Wojc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 Donn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liams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Sandi Brun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Wojc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 Donn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sowicz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Heck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le Fried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 Donn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sowic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Wojc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 Anne Fr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na J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s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sowic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Wojc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 Donna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:15 – 3:45 Team Processing for Group # 2</w:t>
      </w:r>
    </w:p>
    <w:sectPr>
      <w:type w:val="nextPage"/>
      <w:pgSz w:orient="landscape" w:w="15840" w:h="122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10:00Z</dcterms:created>
  <dc:creator>Janet Cruz</dc:creator>
  <dc:description/>
  <dc:language>en-US</dc:language>
  <cp:lastModifiedBy>Mark Heckmon</cp:lastModifiedBy>
  <cp:lastPrinted>2006-04-24T09:09:00Z</cp:lastPrinted>
  <dcterms:modified xsi:type="dcterms:W3CDTF">2006-05-23T18:10:00Z</dcterms:modified>
  <cp:revision>2</cp:revision>
  <dc:subject/>
  <dc:title>INTERVIEWS</dc:title>
</cp:coreProperties>
</file>