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 xml:space="preserve">GRANT WRITER 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- INTERVIEW QUESTIONS –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7626"/>
      </w:tblGrid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nterviewer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NTERVIEW QUESTION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What prompted/motivated you to apply for the position?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What is your perception of what the Grant Writing position entails for a Special Education Cooperative like SEDOL?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re you able to work a flexible schedule, ie., late afternoon, evening meetings, etc.?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re you able to attend state meetings and conferences frequently required by the grant writing position or by a specific grant’s guidelines?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What are your personal experiences/skills which you feel qualify you for the position of Grant Writer?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an you identify components of an “action plan” for researching grants, determining their applicability to SEDOL, and processing the grant paperwork?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escribe your personal organizational skills as they relate to paperwork and task completion on strict deadlines?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Have you had any experience in grant implementation?  Specifically, filing required documentation, submitting budget amendments, follow-up with staff?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Have you had any experience in conducting needs assessments for the purpose of determining areas that could be addressed by a grant?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f we were to contact your references, what are three words or short phrases that they would use to describe you in relation to the role of a Grant Writer?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escribe your specific skills in utilizing the computer for word processing, e-mail, internet access, research, etc.?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Have you had experience and describe your comfort level for making large group presentations?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Have you had any experiences in training programs?  If so, what type of training and for what purpose, ie., any grant writing training?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dentify three or four key components to what you feel would comprise a successful grant application process?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n summary, why should the interview team select you to be the first Grant Writer for the Special Education District of Lake County?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How would you suggest the Administrative Team evaluate your performance as a Grant Writer for SEDOL?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eferences?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576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4T17:25:00Z</dcterms:created>
  <dc:creator>Mark Heckmon</dc:creator>
  <dc:description/>
  <dc:language>en-US</dc:language>
  <cp:lastModifiedBy>Mark Heckmon</cp:lastModifiedBy>
  <cp:lastPrinted>2004-09-28T15:39:00Z</cp:lastPrinted>
  <dcterms:modified xsi:type="dcterms:W3CDTF">2004-09-29T14:27:00Z</dcterms:modified>
  <cp:revision>4</cp:revision>
  <dc:subject/>
  <dc:title>PARENT MENTOR </dc:title>
</cp:coreProperties>
</file>