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lish Language Lear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some hurdles that second language learners fa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some useful techniques for instructing second language learners who also have disabiliti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me people may say to you that a particular students speaks English satisfactorily and his/her learning problems are due to the disability, not the English language.  How would you respo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have a personal philosophy about second language instruc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you familiar with the ACCESS test? Are you trained in administrating i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38:00Z</dcterms:created>
  <dc:creator>mlynch</dc:creator>
  <dc:description/>
  <cp:keywords/>
  <dc:language>en-US</dc:language>
  <cp:lastModifiedBy>mlynch</cp:lastModifiedBy>
  <dcterms:modified xsi:type="dcterms:W3CDTF">2007-12-12T22:05:00Z</dcterms:modified>
  <cp:revision>1</cp:revision>
  <dc:subject/>
  <dc:title>English Language Learner</dc:title>
</cp:coreProperties>
</file>