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How easy is it for you to locate a valve and shut down water to a particular area of your water system in an emergency?</w:t>
      </w:r>
    </w:p>
    <w:p>
      <w:pPr>
        <w:pStyle w:val="TextBody"/>
        <w:jc w:val="center"/>
        <w:rPr>
          <w:rFonts w:eastAsia="Calibri"/>
          <w:b/>
          <w:b/>
        </w:rPr>
      </w:pPr>
      <w:r>
        <w:rPr>
          <w:rFonts w:cs="Arial" w:ascii="Arial" w:hAnsi="Arial"/>
          <w:sz w:val="20"/>
          <w:szCs w:val="20"/>
        </w:rPr>
        <w:drawing>
          <wp:inline distT="0" distB="0" distL="0" distR="0">
            <wp:extent cx="4648200" cy="391287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7" r="-8" b="-7"/>
                    <a:stretch>
                      <a:fillRect/>
                    </a:stretch>
                  </pic:blipFill>
                  <pic:spPr bwMode="auto">
                    <a:xfrm>
                      <a:off x="0" y="0"/>
                      <a:ext cx="4648200" cy="3912870"/>
                    </a:xfrm>
                    <a:prstGeom prst="rect">
                      <a:avLst/>
                    </a:prstGeom>
                  </pic:spPr>
                </pic:pic>
              </a:graphicData>
            </a:graphic>
          </wp:inline>
        </w:drawing>
      </w:r>
    </w:p>
    <w:p>
      <w:pPr>
        <w:pStyle w:val="TextBody"/>
        <w:jc w:val="both"/>
        <w:rPr>
          <w:rFonts w:eastAsia="Calibri"/>
        </w:rPr>
      </w:pPr>
      <w:r>
        <w:rPr/>
        <w:t>In this day and age of ever changing environments and populations, it’s more important than ever to keep up to date maps of our water and wastewater infrastructures.  With a lot of the senior operators retiring, more and more locational information is being lost. Remember, most of their knowledge is by memory and not necessarily on paper. We also have systems being consolidated, and now you have information from two different systems to keep track of.</w:t>
      </w:r>
    </w:p>
    <w:p>
      <w:pPr>
        <w:pStyle w:val="TextBody"/>
        <w:jc w:val="both"/>
        <w:rPr/>
      </w:pPr>
      <w:r>
        <w:rPr/>
        <w:t>A great solution to the problem is GPS’ing your water system (with accurate locates and maps). Locating valves, hydrants, hydrant valves, flush stands, meter connections, etc. can be trying at times if their location is not known or if vague, at best. The use of GPS (</w:t>
      </w:r>
      <w:r>
        <w:rPr>
          <w:b/>
        </w:rPr>
        <w:t>G</w:t>
      </w:r>
      <w:r>
        <w:rPr/>
        <w:t xml:space="preserve">lobal </w:t>
      </w:r>
      <w:r>
        <w:rPr>
          <w:b/>
        </w:rPr>
        <w:t>P</w:t>
      </w:r>
      <w:r>
        <w:rPr/>
        <w:t xml:space="preserve">ositioning </w:t>
      </w:r>
      <w:r>
        <w:rPr>
          <w:b/>
        </w:rPr>
        <w:t>S</w:t>
      </w:r>
      <w:r>
        <w:rPr/>
        <w:t xml:space="preserve">ystem) along with a GIS (a computerized database management system) is valuable tools that help out utility systems keep track of all of these items.  This can even be expanded to include your wastewater system as well, such as lift stations, sewer mains, man holes, cleanouts, etc. Today’s GPS equipment is capable of obtaining accuracies down to the inch; however, for most utility’s needs, sub-meter accuracy (less than 3-feet) is usually sufficient. </w:t>
      </w:r>
    </w:p>
    <w:p>
      <w:pPr>
        <w:pStyle w:val="TextBody"/>
        <w:jc w:val="both"/>
        <w:rPr/>
      </w:pPr>
      <w:r>
        <w:rPr/>
      </w:r>
    </w:p>
    <w:p>
      <w:pPr>
        <w:pStyle w:val="TextBody"/>
        <w:jc w:val="both"/>
        <w:rPr/>
      </w:pPr>
      <w:r>
        <w:rPr/>
      </w:r>
    </w:p>
    <w:p>
      <w:pPr>
        <w:pStyle w:val="TextBody"/>
        <w:jc w:val="both"/>
        <w:rPr/>
      </w:pPr>
      <w:r>
        <w:rPr/>
      </w:r>
    </w:p>
    <w:p>
      <w:pPr>
        <w:pStyle w:val="TextBody"/>
        <w:jc w:val="both"/>
        <w:rPr/>
      </w:pPr>
      <w:r>
        <w:rPr/>
        <w:t>Once you have located and collected this data with a handheld device, it can be stored and transferred to a computer with a GIS program.  Once it is in the GIS program, the data can be printed out in the form of a map with the coordinates and attributes (such as valve size, line diameters, etc.). This allows you to view infrastructure information of a certain area of your community or go directly to a particular valve in an emergency situation; this also allows you to save valuable time when it counts the most.  But, best of all, if you have the coordinates already stored on the handheld unit, you can locate this information without even having a map for a reference.  This is also handy when systems have to exercise their water valves on an annual basis and no one is around to show you exactly where it is located; thus, making it easier to find all the valves and operate/exercise them as required.</w:t>
      </w:r>
    </w:p>
    <w:p>
      <w:pPr>
        <w:pStyle w:val="TextBody"/>
        <w:jc w:val="both"/>
        <w:rPr/>
      </w:pPr>
      <w:r>
        <w:rPr/>
        <w:t>Over the past few years, the Florida Rural Water Association has invested a vast amount of time and money into the research into GPS equipment and GIS that would benefit members and their operators in both accuracy and ease-of-use.  We know that not every system can afford to purchase their own equipment, so, this is why we have purchased several accurate handheld units (accuracy of sub-meter or less) with the most up-to-date software needed to create the necessary maps and/or data files.</w:t>
      </w:r>
    </w:p>
    <w:p>
      <w:pPr>
        <w:pStyle w:val="TextBody"/>
        <w:jc w:val="both"/>
        <w:rPr/>
      </w:pPr>
      <w:r>
        <w:rPr/>
        <w:t xml:space="preserve">To get started with GPS/GIS mapping, first, a member can request FRWA to provide assistance in creating a map using this equipment/software.  Once requested, FRWA will bring the GPS equipment to your system, train you and/or your staff on how to use it in locating all of the information the system wants to have on their maps or data base.  </w:t>
      </w:r>
    </w:p>
    <w:p>
      <w:pPr>
        <w:pStyle w:val="TextBody"/>
        <w:jc w:val="both"/>
        <w:rPr/>
      </w:pPr>
      <w:r>
        <w:rPr/>
        <w:t xml:space="preserve">We already have a “data dictionary” preloaded on all the units, so there is no guess work on what you’ll need to do during your work. We will also show you how to download the data files and load the necessary software (if you have your own software) on your computer. This will allow you to email us the data you’ve collected so we can create a map or allow you to access your data using your own program (if capable). </w:t>
      </w:r>
    </w:p>
    <w:p>
      <w:pPr>
        <w:pStyle w:val="TextBody"/>
        <w:jc w:val="both"/>
        <w:rPr/>
      </w:pPr>
      <w:r>
        <w:rPr/>
        <w:t>We also have the ability to print map books and larger wall maps for you at a minimal charge. We encourage that once our staff has arrived and trained you or your staff, every effort is put into getting all the data collected in the field as soon as possible.  This enables us to get you the much needed maps as quickly as possible and get the equipment onto others who may be on the waiting list.</w:t>
      </w:r>
    </w:p>
    <w:p>
      <w:pPr>
        <w:pStyle w:val="TextBody"/>
        <w:jc w:val="both"/>
        <w:rPr>
          <w:rFonts w:eastAsia="Calibri"/>
        </w:rPr>
      </w:pPr>
      <w:r>
        <w:rPr/>
        <w:t>For additional information, please feel free to contact Ben Lewis (</w:t>
      </w:r>
      <w:hyperlink r:id="rId3">
        <w:r>
          <w:rPr>
            <w:rStyle w:val="InternetLink"/>
          </w:rPr>
          <w:t>Ben.Lewis@frwa.net</w:t>
        </w:r>
      </w:hyperlink>
      <w:r>
        <w:rPr/>
        <w:t xml:space="preserve">) or call (850) 668-2746.  Our Groundwater/Source Water professionals have been working with systems throughout the State and would be willing to get you started in getting data and maps created and ready for use.  </w:t>
      </w:r>
    </w:p>
    <w:p>
      <w:pPr>
        <w:pStyle w:val="Normal"/>
        <w:ind w:left="1440" w:right="6825" w:hanging="0"/>
        <w:jc w:val="center"/>
        <w:rPr>
          <w:rFonts w:eastAsia="Calibri"/>
        </w:rPr>
      </w:pPr>
      <w:r>
        <w:rPr>
          <w:rFonts w:eastAsia="Calibri"/>
        </w:rPr>
      </w:r>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n.Lewis@frw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43:00Z</dcterms:created>
  <dc:creator>FRWA</dc:creator>
  <dc:description/>
  <cp:keywords/>
  <dc:language>en-US</dc:language>
  <cp:lastModifiedBy>Becky Cutshaw</cp:lastModifiedBy>
  <dcterms:modified xsi:type="dcterms:W3CDTF">2018-09-25T14:25:00Z</dcterms:modified>
  <cp:revision>3</cp:revision>
  <dc:subject/>
  <dc:title>How easy is it for you to locate a valve and shut down water to a particular area of your water system in an emergency</dc:title>
</cp:coreProperties>
</file>