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320"/>
          <w:tab w:val="clear" w:pos="8640"/>
        </w:tabs>
        <w:spacing w:before="0" w:after="0"/>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4">
                <wp:simplePos x="0" y="0"/>
                <wp:positionH relativeFrom="column">
                  <wp:posOffset>-30480</wp:posOffset>
                </wp:positionH>
                <wp:positionV relativeFrom="paragraph">
                  <wp:posOffset>-271780</wp:posOffset>
                </wp:positionV>
                <wp:extent cx="6440805" cy="918210"/>
                <wp:effectExtent l="635" t="635" r="0" b="0"/>
                <wp:wrapNone/>
                <wp:docPr id="1" name=""/>
                <a:graphic xmlns:a="http://schemas.openxmlformats.org/drawingml/2006/main">
                  <a:graphicData uri="http://schemas.microsoft.com/office/word/2010/wordprocessingGroup">
                    <wpg:wgp>
                      <wpg:cNvGrpSpPr/>
                      <wpg:grpSpPr>
                        <a:xfrm>
                          <a:off x="0" y="0"/>
                          <a:ext cx="6440760" cy="918360"/>
                          <a:chOff x="0" y="0"/>
                          <a:chExt cx="6440760" cy="918360"/>
                        </a:xfrm>
                      </wpg:grpSpPr>
                      <wps:wsp>
                        <wps:cNvSpPr txBox="1"/>
                        <wps:spPr>
                          <a:xfrm>
                            <a:off x="1007640" y="97200"/>
                            <a:ext cx="5433120" cy="684360"/>
                          </a:xfrm>
                          <a:prstGeom prst="rect">
                            <a:avLst/>
                          </a:prstGeom>
                          <a:noFill/>
                          <a:ln w="0">
                            <a:noFill/>
                          </a:ln>
                        </wps:spPr>
                        <wps:txbx>
                          <w:txbxContent>
                            <w:p>
                              <w:pPr>
                                <w:tabs>
                                  <w:tab w:val="left" w:pos="1080" w:leader="none"/>
                                </w:tabs>
                                <w:overflowPunct w:val="false"/>
                                <w:bidi w:val="0"/>
                                <w:spacing w:before="0" w:after="120"/>
                                <w:ind w:hanging="0"/>
                                <w:jc w:val="center"/>
                                <w:rPr/>
                              </w:pPr>
                              <w:r>
                                <w:rPr>
                                  <w:kern w:val="2"/>
                                  <w:sz w:val="36"/>
                                  <w:b/>
                                  <w:szCs w:val="20"/>
                                  <w:bCs/>
                                  <w:rFonts w:ascii="Arial" w:hAnsi="Arial" w:eastAsia="MS Mincho;ＭＳ 明朝" w:cs="Arial"/>
                                  <w:color w:val="auto"/>
                                  <w:lang w:val="en-US" w:bidi="ar-SA"/>
                                </w:rPr>
                                <w:t>FLORIDA RURAL WATER ASSOCIATION</w:t>
                              </w:r>
                            </w:p>
                            <w:p>
                              <w:pPr>
                                <w:tabs>
                                  <w:tab w:val="center" w:pos="4320" w:leader="none"/>
                                  <w:tab w:val="right" w:pos="8640" w:leader="none"/>
                                </w:tabs>
                                <w:overflowPunct w:val="false"/>
                                <w:bidi w:val="0"/>
                                <w:spacing w:before="0" w:after="0"/>
                                <w:ind w:hanging="0"/>
                                <w:jc w:val="center"/>
                                <w:rPr/>
                              </w:pPr>
                              <w:r>
                                <w:rPr>
                                  <w:kern w:val="2"/>
                                  <w:sz w:val="20"/>
                                  <w:szCs w:val="24"/>
                                  <w:rFonts w:ascii="Arial Narrow" w:hAnsi="Arial Narrow" w:eastAsia="Times New Roman" w:cs="Arial Narrow"/>
                                  <w:color w:val="auto"/>
                                  <w:lang w:val="en-US" w:bidi="ar-SA"/>
                                </w:rPr>
                                <w:t xml:space="preserve">2970 Wellington Circle West </w:t>
                              </w:r>
                              <w:r>
                                <w:rPr>
                                  <w:kern w:val="2"/>
                                  <w:sz w:val="20"/>
                                  <w:szCs w:val="24"/>
                                  <w:rFonts w:ascii="Wingdings" w:hAnsi="Wingdings" w:eastAsia="Wingdings" w:cs="Wingdings"/>
                                  <w:color w:val="auto"/>
                                  <w:lang w:val="en-US" w:bidi="ar-SA"/>
                                </w:rPr>
                                <w:t></w:t>
                              </w:r>
                              <w:r>
                                <w:rPr>
                                  <w:kern w:val="2"/>
                                  <w:sz w:val="20"/>
                                  <w:szCs w:val="24"/>
                                  <w:rFonts w:eastAsia="Wingdings" w:cs="Wingdings" w:ascii="Arial Narrow" w:hAnsi="Arial Narrow"/>
                                  <w:color w:val="auto"/>
                                  <w:lang w:val="en-US" w:bidi="ar-SA"/>
                                </w:rPr>
                                <w:t xml:space="preserve"> Suite 101 </w:t>
                              </w:r>
                              <w:r>
                                <w:rPr>
                                  <w:kern w:val="2"/>
                                  <w:sz w:val="20"/>
                                  <w:szCs w:val="24"/>
                                  <w:rFonts w:eastAsia="Wingdings" w:cs="Wingdings" w:ascii="Wingdings" w:hAnsi="Wingdings"/>
                                  <w:color w:val="auto"/>
                                  <w:lang w:val="en-US" w:bidi="ar-SA"/>
                                </w:rPr>
                                <w:t></w:t>
                              </w:r>
                              <w:r>
                                <w:rPr>
                                  <w:kern w:val="2"/>
                                  <w:sz w:val="20"/>
                                  <w:szCs w:val="24"/>
                                  <w:rFonts w:eastAsia="Wingdings" w:cs="Wingdings" w:ascii="Arial Narrow" w:hAnsi="Arial Narrow"/>
                                  <w:color w:val="auto"/>
                                  <w:lang w:val="en-US" w:bidi="ar-SA"/>
                                </w:rPr>
                                <w:t xml:space="preserve"> Tallahassee, FL 32309-6885</w:t>
                              </w:r>
                            </w:p>
                            <w:p>
                              <w:pPr>
                                <w:tabs>
                                  <w:tab w:val="center" w:pos="4320" w:leader="none"/>
                                  <w:tab w:val="right" w:pos="8640" w:leader="none"/>
                                </w:tabs>
                                <w:overflowPunct w:val="false"/>
                                <w:bidi w:val="0"/>
                                <w:spacing w:before="0" w:after="0"/>
                                <w:ind w:hanging="0"/>
                                <w:jc w:val="center"/>
                                <w:rPr/>
                              </w:pPr>
                              <w:r>
                                <w:rPr>
                                  <w:kern w:val="2"/>
                                  <w:sz w:val="20"/>
                                  <w:szCs w:val="24"/>
                                  <w:rFonts w:ascii="Arial Narrow" w:hAnsi="Arial Narrow" w:eastAsia="Wingdings" w:cs="Wingdings"/>
                                  <w:color w:val="auto"/>
                                  <w:lang w:val="en-US" w:bidi="ar-SA"/>
                                </w:rPr>
                                <w:t>Telephone: 850-668-2746 ~ Fax: 850-893-4581</w:t>
                              </w:r>
                            </w:p>
                          </w:txbxContent>
                        </wps:txbx>
                        <wps:bodyPr wrap="square" lIns="0" rIns="0" tIns="0" bIns="0" anchor="t">
                          <a:noAutofit/>
                        </wps:bodyPr>
                      </wps:wsp>
                      <wpg:grpSp>
                        <wpg:cNvGrpSpPr/>
                        <wpg:grpSpPr>
                          <a:xfrm>
                            <a:off x="0" y="0"/>
                            <a:ext cx="918360" cy="918360"/>
                          </a:xfrm>
                        </wpg:grpSpPr>
                        <wpg:grpSp>
                          <wpg:cNvGrpSpPr/>
                          <wpg:grpSpPr>
                            <a:xfrm>
                              <a:off x="0" y="0"/>
                              <a:ext cx="918360" cy="918360"/>
                            </a:xfrm>
                          </wpg:grpSpPr>
                          <wpg:grpSp>
                            <wpg:cNvGrpSpPr/>
                            <wpg:grpSpPr>
                              <a:xfrm>
                                <a:off x="0" y="0"/>
                                <a:ext cx="918360" cy="678240"/>
                              </a:xfrm>
                            </wpg:grpSpPr>
                            <wps:wsp>
                              <wps:cNvSpPr txBox="1"/>
                              <wps:spPr>
                                <a:xfrm rot="339000">
                                  <a:off x="470160" y="5040"/>
                                  <a:ext cx="76680" cy="7920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R</w:t>
                                    </w:r>
                                  </w:p>
                                </w:txbxContent>
                              </wps:txbx>
                              <wps:bodyPr wrap="none" lIns="158760" rIns="158760" tIns="-2520" bIns="-2520" anchor="t" anchorCtr="1">
                                <a:prstTxWarp prst="textPlain">
                                  <a:avLst>
                                    <a:gd name="adj" fmla="val 50000"/>
                                  </a:avLst>
                                </a:prstTxWarp>
                                <a:noAutofit/>
                              </wps:bodyPr>
                            </wps:wsp>
                            <wps:wsp>
                              <wps:cNvSpPr txBox="1"/>
                              <wps:spPr>
                                <a:xfrm rot="21264000">
                                  <a:off x="376920" y="3600"/>
                                  <a:ext cx="78120" cy="7920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U</w:t>
                                    </w:r>
                                  </w:p>
                                </w:txbxContent>
                              </wps:txbx>
                              <wps:bodyPr wrap="none" lIns="158760" rIns="158760" tIns="-2520" bIns="-2520" anchor="t" anchorCtr="1">
                                <a:prstTxWarp prst="textPlain">
                                  <a:avLst>
                                    <a:gd name="adj" fmla="val 50000"/>
                                  </a:avLst>
                                </a:prstTxWarp>
                                <a:noAutofit/>
                              </wps:bodyPr>
                            </wps:wsp>
                            <wps:wsp>
                              <wps:cNvSpPr txBox="1"/>
                              <wps:spPr>
                                <a:xfrm rot="20620800">
                                  <a:off x="296280" y="19800"/>
                                  <a:ext cx="76680" cy="7920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R</w:t>
                                    </w:r>
                                  </w:p>
                                </w:txbxContent>
                              </wps:txbx>
                              <wps:bodyPr wrap="none" lIns="158760" rIns="158760" tIns="-2520" bIns="-2520" anchor="t" anchorCtr="1">
                                <a:prstTxWarp prst="textPlain">
                                  <a:avLst>
                                    <a:gd name="adj" fmla="val 50000"/>
                                  </a:avLst>
                                </a:prstTxWarp>
                                <a:noAutofit/>
                              </wps:bodyPr>
                            </wps:wsp>
                            <wps:wsp>
                              <wps:cNvSpPr txBox="1"/>
                              <wps:spPr>
                                <a:xfrm rot="1110000">
                                  <a:off x="559080" y="25920"/>
                                  <a:ext cx="76680" cy="7992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A</w:t>
                                    </w:r>
                                  </w:p>
                                </w:txbxContent>
                              </wps:txbx>
                              <wps:bodyPr wrap="none" lIns="158760" rIns="158760" tIns="-1800" bIns="-1800" anchor="t" anchorCtr="1">
                                <a:prstTxWarp prst="textPlain">
                                  <a:avLst>
                                    <a:gd name="adj" fmla="val 50000"/>
                                  </a:avLst>
                                </a:prstTxWarp>
                                <a:noAutofit/>
                              </wps:bodyPr>
                            </wps:wsp>
                            <wps:wsp>
                              <wps:cNvSpPr txBox="1"/>
                              <wps:spPr>
                                <a:xfrm rot="1881000">
                                  <a:off x="644040" y="64440"/>
                                  <a:ext cx="69120" cy="7920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L</w:t>
                                    </w:r>
                                  </w:p>
                                </w:txbxContent>
                              </wps:txbx>
                              <wps:bodyPr wrap="none" lIns="158760" rIns="158760" tIns="-2520" bIns="-2520" anchor="t" anchorCtr="1">
                                <a:prstTxWarp prst="textPlain">
                                  <a:avLst>
                                    <a:gd name="adj" fmla="val 50000"/>
                                  </a:avLst>
                                </a:prstTxWarp>
                                <a:noAutofit/>
                              </wps:bodyPr>
                            </wps:wsp>
                            <wps:wsp>
                              <wps:cNvSpPr txBox="1"/>
                              <wps:spPr>
                                <a:xfrm rot="6012000">
                                  <a:off x="831600" y="492120"/>
                                  <a:ext cx="80640" cy="7992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R</w:t>
                                    </w:r>
                                  </w:p>
                                </w:txbxContent>
                              </wps:txbx>
                              <wps:bodyPr wrap="none" lIns="158760" rIns="158760" tIns="-1800" bIns="-1800" anchor="t" anchorCtr="1">
                                <a:prstTxWarp prst="textPlain">
                                  <a:avLst>
                                    <a:gd name="adj" fmla="val 50000"/>
                                  </a:avLst>
                                </a:prstTxWarp>
                                <a:noAutofit/>
                              </wps:bodyPr>
                            </wps:wsp>
                            <wps:wsp>
                              <wps:cNvSpPr txBox="1"/>
                              <wps:spPr>
                                <a:xfrm rot="4489800">
                                  <a:off x="822960" y="312120"/>
                                  <a:ext cx="80640" cy="7920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T</w:t>
                                    </w:r>
                                  </w:p>
                                </w:txbxContent>
                              </wps:txbx>
                              <wps:bodyPr wrap="none" lIns="158760" rIns="158760" tIns="-2520" bIns="-2520" anchor="t" anchorCtr="1">
                                <a:prstTxWarp prst="textPlain">
                                  <a:avLst>
                                    <a:gd name="adj" fmla="val 50000"/>
                                  </a:avLst>
                                </a:prstTxWarp>
                                <a:noAutofit/>
                              </wps:bodyPr>
                            </wps:wsp>
                            <wps:wsp>
                              <wps:cNvSpPr txBox="1"/>
                              <wps:spPr>
                                <a:xfrm rot="3160200">
                                  <a:off x="728280" y="162360"/>
                                  <a:ext cx="120600" cy="7920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W</w:t>
                                    </w:r>
                                  </w:p>
                                </w:txbxContent>
                              </wps:txbx>
                              <wps:bodyPr wrap="none" lIns="158760" rIns="158760" tIns="-2520" bIns="-2520" anchor="t" anchorCtr="1">
                                <a:prstTxWarp prst="textPlain">
                                  <a:avLst>
                                    <a:gd name="adj" fmla="val 50000"/>
                                  </a:avLst>
                                </a:prstTxWarp>
                                <a:noAutofit/>
                              </wps:bodyPr>
                            </wps:wsp>
                            <wps:wsp>
                              <wps:cNvSpPr txBox="1"/>
                              <wps:spPr>
                                <a:xfrm rot="3789000">
                                  <a:off x="792720" y="239040"/>
                                  <a:ext cx="88200" cy="7992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A</w:t>
                                    </w:r>
                                  </w:p>
                                </w:txbxContent>
                              </wps:txbx>
                              <wps:bodyPr wrap="none" lIns="158760" rIns="158760" tIns="-1800" bIns="-1800" anchor="t" anchorCtr="1">
                                <a:prstTxWarp prst="textPlain">
                                  <a:avLst>
                                    <a:gd name="adj" fmla="val 50000"/>
                                  </a:avLst>
                                </a:prstTxWarp>
                                <a:noAutofit/>
                              </wps:bodyPr>
                            </wps:wsp>
                            <wps:wsp>
                              <wps:cNvSpPr txBox="1"/>
                              <wps:spPr>
                                <a:xfrm rot="5232000">
                                  <a:off x="838080" y="396000"/>
                                  <a:ext cx="74880" cy="7920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E</w:t>
                                    </w:r>
                                  </w:p>
                                </w:txbxContent>
                              </wps:txbx>
                              <wps:bodyPr wrap="none" lIns="158760" rIns="158760" tIns="-2520" bIns="-2520" anchor="t" anchorCtr="1">
                                <a:prstTxWarp prst="textPlain">
                                  <a:avLst>
                                    <a:gd name="adj" fmla="val 50000"/>
                                  </a:avLst>
                                </a:prstTxWarp>
                                <a:noAutofit/>
                              </wps:bodyPr>
                            </wps:wsp>
                            <wps:wsp>
                              <wps:cNvSpPr/>
                              <wps:spPr>
                                <a:xfrm>
                                  <a:off x="815400" y="630720"/>
                                  <a:ext cx="47160" cy="47520"/>
                                </a:xfrm>
                                <a:prstGeom prst="ellipse">
                                  <a:avLst/>
                                </a:prstGeom>
                                <a:solidFill>
                                  <a:srgbClr val="000000"/>
                                </a:solidFill>
                                <a:ln w="0">
                                  <a:noFill/>
                                </a:ln>
                              </wps:spPr>
                              <wps:style>
                                <a:lnRef idx="0"/>
                                <a:fillRef idx="0"/>
                                <a:effectRef idx="0"/>
                                <a:fontRef idx="minor"/>
                              </wps:style>
                              <wps:bodyPr/>
                            </wps:wsp>
                            <wps:wsp>
                              <wps:cNvSpPr txBox="1"/>
                              <wps:spPr>
                                <a:xfrm rot="17628000">
                                  <a:off x="41400" y="250560"/>
                                  <a:ext cx="76320" cy="7920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R</w:t>
                                    </w:r>
                                  </w:p>
                                </w:txbxContent>
                              </wps:txbx>
                              <wps:bodyPr wrap="none" lIns="158760" rIns="158760" tIns="-2520" bIns="-2520" anchor="t" anchorCtr="1">
                                <a:prstTxWarp prst="textPlain">
                                  <a:avLst>
                                    <a:gd name="adj" fmla="val 50000"/>
                                  </a:avLst>
                                </a:prstTxWarp>
                                <a:noAutofit/>
                              </wps:bodyPr>
                            </wps:wsp>
                            <wps:wsp>
                              <wps:cNvSpPr txBox="1"/>
                              <wps:spPr>
                                <a:xfrm rot="17052000">
                                  <a:off x="13680" y="328680"/>
                                  <a:ext cx="76680" cy="7920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O</w:t>
                                    </w:r>
                                  </w:p>
                                </w:txbxContent>
                              </wps:txbx>
                              <wps:bodyPr wrap="none" lIns="158760" rIns="158760" tIns="-2520" bIns="-2520" anchor="t" anchorCtr="1">
                                <a:prstTxWarp prst="textPlain">
                                  <a:avLst>
                                    <a:gd name="adj" fmla="val 50000"/>
                                  </a:avLst>
                                </a:prstTxWarp>
                                <a:noAutofit/>
                              </wps:bodyPr>
                            </wps:wsp>
                            <wps:wsp>
                              <wps:cNvSpPr txBox="1"/>
                              <wps:spPr>
                                <a:xfrm rot="16416000">
                                  <a:off x="11880" y="399960"/>
                                  <a:ext cx="58320" cy="7920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L</w:t>
                                    </w:r>
                                  </w:p>
                                </w:txbxContent>
                              </wps:txbx>
                              <wps:bodyPr wrap="none" lIns="158760" rIns="158760" tIns="-2520" bIns="-2520" anchor="t" anchorCtr="1">
                                <a:prstTxWarp prst="textPlain">
                                  <a:avLst>
                                    <a:gd name="adj" fmla="val 50000"/>
                                  </a:avLst>
                                </a:prstTxWarp>
                                <a:noAutofit/>
                              </wps:bodyPr>
                            </wps:wsp>
                            <wps:wsp>
                              <wps:cNvSpPr txBox="1"/>
                              <wps:spPr>
                                <a:xfrm rot="19390200">
                                  <a:off x="172800" y="86040"/>
                                  <a:ext cx="76680" cy="7920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A</w:t>
                                    </w:r>
                                  </w:p>
                                </w:txbxContent>
                              </wps:txbx>
                              <wps:bodyPr wrap="none" lIns="158760" rIns="158760" tIns="-2520" bIns="-2520" anchor="t" anchorCtr="1">
                                <a:prstTxWarp prst="textPlain">
                                  <a:avLst>
                                    <a:gd name="adj" fmla="val 50000"/>
                                  </a:avLst>
                                </a:prstTxWarp>
                                <a:noAutofit/>
                              </wps:bodyPr>
                            </wps:wsp>
                            <wps:wsp>
                              <wps:cNvSpPr txBox="1"/>
                              <wps:spPr>
                                <a:xfrm rot="18662400">
                                  <a:off x="114840" y="135720"/>
                                  <a:ext cx="76320" cy="7920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D</w:t>
                                    </w:r>
                                  </w:p>
                                </w:txbxContent>
                              </wps:txbx>
                              <wps:bodyPr wrap="none" lIns="158760" rIns="158760" tIns="-2520" bIns="-2520" anchor="t" anchorCtr="1">
                                <a:prstTxWarp prst="textPlain">
                                  <a:avLst>
                                    <a:gd name="adj" fmla="val 50000"/>
                                  </a:avLst>
                                </a:prstTxWarp>
                                <a:noAutofit/>
                              </wps:bodyPr>
                            </wps:wsp>
                            <wps:wsp>
                              <wps:cNvSpPr txBox="1"/>
                              <wps:spPr>
                                <a:xfrm rot="18213600">
                                  <a:off x="99720" y="192960"/>
                                  <a:ext cx="14040" cy="7992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I</w:t>
                                    </w:r>
                                  </w:p>
                                </w:txbxContent>
                              </wps:txbx>
                              <wps:bodyPr wrap="none" lIns="158760" rIns="158760" tIns="-1800" bIns="-1800" anchor="t" anchorCtr="1">
                                <a:prstTxWarp prst="textPlain">
                                  <a:avLst>
                                    <a:gd name="adj" fmla="val 50000"/>
                                  </a:avLst>
                                </a:prstTxWarp>
                                <a:noAutofit/>
                              </wps:bodyPr>
                            </wps:wsp>
                            <wps:wsp>
                              <wps:cNvSpPr txBox="1"/>
                              <wps:spPr>
                                <a:xfrm rot="15663000">
                                  <a:off x="9360" y="474120"/>
                                  <a:ext cx="71640" cy="7920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F</w:t>
                                    </w:r>
                                  </w:p>
                                </w:txbxContent>
                              </wps:txbx>
                              <wps:bodyPr wrap="none" lIns="158760" rIns="158760" tIns="-2520" bIns="-2520" anchor="t" anchorCtr="1">
                                <a:prstTxWarp prst="textPlain">
                                  <a:avLst>
                                    <a:gd name="adj" fmla="val 50000"/>
                                  </a:avLst>
                                </a:prstTxWarp>
                                <a:noAutofit/>
                              </wps:bodyPr>
                            </wps:wsp>
                            <wps:wsp>
                              <wps:cNvSpPr/>
                              <wps:spPr>
                                <a:xfrm>
                                  <a:off x="43200" y="605160"/>
                                  <a:ext cx="47520" cy="47160"/>
                                </a:xfrm>
                                <a:prstGeom prst="ellipse">
                                  <a:avLst/>
                                </a:prstGeom>
                                <a:solidFill>
                                  <a:srgbClr val="000000"/>
                                </a:solidFill>
                                <a:ln w="0">
                                  <a:noFill/>
                                </a:ln>
                              </wps:spPr>
                              <wps:style>
                                <a:lnRef idx="0"/>
                                <a:fillRef idx="0"/>
                                <a:effectRef idx="0"/>
                                <a:fontRef idx="minor"/>
                              </wps:style>
                              <wps:bodyPr/>
                            </wps:wsp>
                          </wpg:grpSp>
                          <wpg:grpSp>
                            <wpg:cNvGrpSpPr/>
                            <wpg:grpSpPr>
                              <a:xfrm>
                                <a:off x="92160" y="680760"/>
                                <a:ext cx="730080" cy="237600"/>
                              </a:xfrm>
                            </wpg:grpSpPr>
                            <wps:wsp>
                              <wps:cNvSpPr txBox="1"/>
                              <wps:spPr>
                                <a:xfrm rot="21130200">
                                  <a:off x="392760" y="151920"/>
                                  <a:ext cx="76680" cy="7920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A</w:t>
                                    </w:r>
                                  </w:p>
                                </w:txbxContent>
                              </wps:txbx>
                              <wps:bodyPr wrap="none" lIns="158760" rIns="158760" tIns="-2520" bIns="-2520" anchor="t" anchorCtr="1">
                                <a:prstTxWarp prst="textPlain">
                                  <a:avLst>
                                    <a:gd name="adj" fmla="val 50000"/>
                                  </a:avLst>
                                </a:prstTxWarp>
                                <a:noAutofit/>
                              </wps:bodyPr>
                            </wps:wsp>
                            <wps:wsp>
                              <wps:cNvSpPr txBox="1"/>
                              <wps:spPr>
                                <a:xfrm>
                                  <a:off x="365040" y="158040"/>
                                  <a:ext cx="13320" cy="7920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I</w:t>
                                    </w:r>
                                  </w:p>
                                </w:txbxContent>
                              </wps:txbx>
                              <wps:bodyPr wrap="none" lIns="158760" rIns="158760" tIns="-2520" bIns="-2520" anchor="t" anchorCtr="1">
                                <a:prstTxWarp prst="textPlain">
                                  <a:avLst>
                                    <a:gd name="adj" fmla="val 50000"/>
                                  </a:avLst>
                                </a:prstTxWarp>
                                <a:noAutofit/>
                              </wps:bodyPr>
                            </wps:wsp>
                            <wps:wsp>
                              <wps:cNvSpPr txBox="1"/>
                              <wps:spPr>
                                <a:xfrm rot="2245200">
                                  <a:off x="73080" y="63360"/>
                                  <a:ext cx="63360" cy="7920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S</w:t>
                                    </w:r>
                                  </w:p>
                                </w:txbxContent>
                              </wps:txbx>
                              <wps:bodyPr wrap="none" lIns="158760" rIns="158760" tIns="-2520" bIns="-2520" anchor="t" anchorCtr="1">
                                <a:prstTxWarp prst="textPlain">
                                  <a:avLst>
                                    <a:gd name="adj" fmla="val 50000"/>
                                  </a:avLst>
                                </a:prstTxWarp>
                                <a:noAutofit/>
                              </wps:bodyPr>
                            </wps:wsp>
                            <wps:wsp>
                              <wps:cNvSpPr txBox="1"/>
                              <wps:spPr>
                                <a:xfrm rot="1108800">
                                  <a:off x="200160" y="135000"/>
                                  <a:ext cx="68040" cy="7920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O</w:t>
                                    </w:r>
                                  </w:p>
                                </w:txbxContent>
                              </wps:txbx>
                              <wps:bodyPr wrap="none" lIns="158760" rIns="158760" tIns="-2520" bIns="-2520" anchor="t" anchorCtr="1">
                                <a:prstTxWarp prst="textPlain">
                                  <a:avLst>
                                    <a:gd name="adj" fmla="val 50000"/>
                                  </a:avLst>
                                </a:prstTxWarp>
                                <a:noAutofit/>
                              </wps:bodyPr>
                            </wps:wsp>
                            <wps:wsp>
                              <wps:cNvSpPr txBox="1"/>
                              <wps:spPr>
                                <a:xfrm rot="2906400">
                                  <a:off x="16560" y="15120"/>
                                  <a:ext cx="76680" cy="7920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A</w:t>
                                    </w:r>
                                  </w:p>
                                </w:txbxContent>
                              </wps:txbx>
                              <wps:bodyPr wrap="none" lIns="158760" rIns="158760" tIns="-2520" bIns="-2520" anchor="t" anchorCtr="1">
                                <a:prstTxWarp prst="textPlain">
                                  <a:avLst>
                                    <a:gd name="adj" fmla="val 50000"/>
                                  </a:avLst>
                                </a:prstTxWarp>
                                <a:noAutofit/>
                              </wps:bodyPr>
                            </wps:wsp>
                            <wps:wsp>
                              <wps:cNvSpPr txBox="1"/>
                              <wps:spPr>
                                <a:xfrm rot="1767600">
                                  <a:off x="133200" y="103320"/>
                                  <a:ext cx="63000" cy="7920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S</w:t>
                                    </w:r>
                                  </w:p>
                                </w:txbxContent>
                              </wps:txbx>
                              <wps:bodyPr wrap="none" lIns="158760" rIns="158760" tIns="-2520" bIns="-2520" anchor="t" anchorCtr="1">
                                <a:prstTxWarp prst="textPlain">
                                  <a:avLst>
                                    <a:gd name="adj" fmla="val 50000"/>
                                  </a:avLst>
                                </a:prstTxWarp>
                                <a:noAutofit/>
                              </wps:bodyPr>
                            </wps:wsp>
                            <wps:wsp>
                              <wps:cNvSpPr txBox="1"/>
                              <wps:spPr>
                                <a:xfrm rot="535800">
                                  <a:off x="277920" y="153000"/>
                                  <a:ext cx="63360" cy="7920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C</w:t>
                                    </w:r>
                                  </w:p>
                                </w:txbxContent>
                              </wps:txbx>
                              <wps:bodyPr wrap="none" lIns="158760" rIns="158760" tIns="-2520" bIns="-2520" anchor="t" anchorCtr="1">
                                <a:prstTxWarp prst="textPlain">
                                  <a:avLst>
                                    <a:gd name="adj" fmla="val 50000"/>
                                  </a:avLst>
                                </a:prstTxWarp>
                                <a:noAutofit/>
                              </wps:bodyPr>
                            </wps:wsp>
                            <wps:wsp>
                              <wps:cNvSpPr txBox="1"/>
                              <wps:spPr>
                                <a:xfrm rot="20507400">
                                  <a:off x="461880" y="134640"/>
                                  <a:ext cx="76680" cy="7920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T</w:t>
                                    </w:r>
                                  </w:p>
                                </w:txbxContent>
                              </wps:txbx>
                              <wps:bodyPr wrap="none" lIns="158760" rIns="158760" tIns="-2520" bIns="-2520" anchor="t" anchorCtr="1">
                                <a:prstTxWarp prst="textPlain">
                                  <a:avLst>
                                    <a:gd name="adj" fmla="val 50000"/>
                                  </a:avLst>
                                </a:prstTxWarp>
                                <a:noAutofit/>
                              </wps:bodyPr>
                            </wps:wsp>
                            <wps:wsp>
                              <wps:cNvSpPr txBox="1"/>
                              <wps:spPr>
                                <a:xfrm rot="19917000">
                                  <a:off x="552960" y="109440"/>
                                  <a:ext cx="13320" cy="7920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I</w:t>
                                    </w:r>
                                  </w:p>
                                </w:txbxContent>
                              </wps:txbx>
                              <wps:bodyPr wrap="none" lIns="158760" rIns="158760" tIns="-2520" bIns="-2520" anchor="t" anchorCtr="1">
                                <a:prstTxWarp prst="textPlain">
                                  <a:avLst>
                                    <a:gd name="adj" fmla="val 50000"/>
                                  </a:avLst>
                                </a:prstTxWarp>
                                <a:noAutofit/>
                              </wps:bodyPr>
                            </wps:wsp>
                            <wps:wsp>
                              <wps:cNvSpPr txBox="1"/>
                              <wps:spPr>
                                <a:xfrm rot="19465200">
                                  <a:off x="575280" y="79920"/>
                                  <a:ext cx="73800" cy="7920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O</w:t>
                                    </w:r>
                                  </w:p>
                                </w:txbxContent>
                              </wps:txbx>
                              <wps:bodyPr wrap="none" lIns="158760" rIns="158760" tIns="-2520" bIns="-2520" anchor="t" anchorCtr="1">
                                <a:prstTxWarp prst="textPlain">
                                  <a:avLst>
                                    <a:gd name="adj" fmla="val 50000"/>
                                  </a:avLst>
                                </a:prstTxWarp>
                                <a:noAutofit/>
                              </wps:bodyPr>
                            </wps:wsp>
                            <wps:wsp>
                              <wps:cNvSpPr txBox="1"/>
                              <wps:spPr>
                                <a:xfrm rot="18875400">
                                  <a:off x="641880" y="20160"/>
                                  <a:ext cx="70560" cy="7920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N</w:t>
                                    </w:r>
                                  </w:p>
                                </w:txbxContent>
                              </wps:txbx>
                              <wps:bodyPr wrap="none" lIns="158760" rIns="158760" tIns="-2520" bIns="-2520" anchor="t" anchorCtr="1">
                                <a:prstTxWarp prst="textPlain">
                                  <a:avLst>
                                    <a:gd name="adj" fmla="val 50000"/>
                                  </a:avLst>
                                </a:prstTxWarp>
                                <a:noAutofit/>
                              </wps:bodyPr>
                            </wps:wsp>
                          </wpg:grpSp>
                        </wpg:grpSp>
                        <wps:wsp>
                          <wps:cNvSpPr/>
                          <wps:spPr>
                            <a:xfrm>
                              <a:off x="222120" y="192240"/>
                              <a:ext cx="528480" cy="528480"/>
                            </a:xfrm>
                            <a:custGeom>
                              <a:avLst/>
                              <a:gdLst/>
                              <a:ahLst/>
                              <a:rect l="l" t="t" r="r" b="b"/>
                              <a:pathLst>
                                <a:path w="8373" h="8011">
                                  <a:moveTo>
                                    <a:pt x="39" y="5"/>
                                  </a:moveTo>
                                  <a:lnTo>
                                    <a:pt x="2829" y="0"/>
                                  </a:lnTo>
                                  <a:lnTo>
                                    <a:pt x="2833" y="20"/>
                                  </a:lnTo>
                                  <a:lnTo>
                                    <a:pt x="2859" y="44"/>
                                  </a:lnTo>
                                  <a:lnTo>
                                    <a:pt x="2865" y="89"/>
                                  </a:lnTo>
                                  <a:lnTo>
                                    <a:pt x="2907" y="137"/>
                                  </a:lnTo>
                                  <a:lnTo>
                                    <a:pt x="2902" y="227"/>
                                  </a:lnTo>
                                  <a:lnTo>
                                    <a:pt x="2901" y="267"/>
                                  </a:lnTo>
                                  <a:lnTo>
                                    <a:pt x="2892" y="296"/>
                                  </a:lnTo>
                                  <a:lnTo>
                                    <a:pt x="2923" y="309"/>
                                  </a:lnTo>
                                  <a:lnTo>
                                    <a:pt x="2943" y="341"/>
                                  </a:lnTo>
                                  <a:lnTo>
                                    <a:pt x="2970" y="347"/>
                                  </a:lnTo>
                                  <a:lnTo>
                                    <a:pt x="5439" y="533"/>
                                  </a:lnTo>
                                  <a:lnTo>
                                    <a:pt x="5581" y="537"/>
                                  </a:lnTo>
                                  <a:lnTo>
                                    <a:pt x="5797" y="555"/>
                                  </a:lnTo>
                                  <a:lnTo>
                                    <a:pt x="5797" y="609"/>
                                  </a:lnTo>
                                  <a:lnTo>
                                    <a:pt x="5842" y="642"/>
                                  </a:lnTo>
                                  <a:lnTo>
                                    <a:pt x="5836" y="750"/>
                                  </a:lnTo>
                                  <a:lnTo>
                                    <a:pt x="5887" y="813"/>
                                  </a:lnTo>
                                  <a:lnTo>
                                    <a:pt x="5956" y="810"/>
                                  </a:lnTo>
                                  <a:lnTo>
                                    <a:pt x="6015" y="781"/>
                                  </a:lnTo>
                                  <a:lnTo>
                                    <a:pt x="6047" y="693"/>
                                  </a:lnTo>
                                  <a:lnTo>
                                    <a:pt x="6039" y="509"/>
                                  </a:lnTo>
                                  <a:lnTo>
                                    <a:pt x="6001" y="444"/>
                                  </a:lnTo>
                                  <a:lnTo>
                                    <a:pt x="6015" y="317"/>
                                  </a:lnTo>
                                  <a:lnTo>
                                    <a:pt x="6064" y="285"/>
                                  </a:lnTo>
                                  <a:lnTo>
                                    <a:pt x="6121" y="240"/>
                                  </a:lnTo>
                                  <a:lnTo>
                                    <a:pt x="6166" y="231"/>
                                  </a:lnTo>
                                  <a:lnTo>
                                    <a:pt x="6208" y="276"/>
                                  </a:lnTo>
                                  <a:lnTo>
                                    <a:pt x="6463" y="349"/>
                                  </a:lnTo>
                                  <a:lnTo>
                                    <a:pt x="6535" y="378"/>
                                  </a:lnTo>
                                  <a:lnTo>
                                    <a:pt x="6601" y="363"/>
                                  </a:lnTo>
                                  <a:lnTo>
                                    <a:pt x="6615" y="404"/>
                                  </a:lnTo>
                                  <a:lnTo>
                                    <a:pt x="6593" y="431"/>
                                  </a:lnTo>
                                  <a:lnTo>
                                    <a:pt x="6617" y="433"/>
                                  </a:lnTo>
                                  <a:lnTo>
                                    <a:pt x="6599" y="533"/>
                                  </a:lnTo>
                                  <a:lnTo>
                                    <a:pt x="6575" y="551"/>
                                  </a:lnTo>
                                  <a:lnTo>
                                    <a:pt x="6561" y="601"/>
                                  </a:lnTo>
                                  <a:lnTo>
                                    <a:pt x="6599" y="581"/>
                                  </a:lnTo>
                                  <a:lnTo>
                                    <a:pt x="6624" y="583"/>
                                  </a:lnTo>
                                  <a:lnTo>
                                    <a:pt x="6648" y="596"/>
                                  </a:lnTo>
                                  <a:lnTo>
                                    <a:pt x="6612" y="547"/>
                                  </a:lnTo>
                                  <a:lnTo>
                                    <a:pt x="6629" y="518"/>
                                  </a:lnTo>
                                  <a:lnTo>
                                    <a:pt x="6617" y="485"/>
                                  </a:lnTo>
                                  <a:lnTo>
                                    <a:pt x="6629" y="418"/>
                                  </a:lnTo>
                                  <a:lnTo>
                                    <a:pt x="6621" y="371"/>
                                  </a:lnTo>
                                  <a:lnTo>
                                    <a:pt x="6636" y="383"/>
                                  </a:lnTo>
                                  <a:lnTo>
                                    <a:pt x="6669" y="380"/>
                                  </a:lnTo>
                                  <a:lnTo>
                                    <a:pt x="6673" y="390"/>
                                  </a:lnTo>
                                  <a:lnTo>
                                    <a:pt x="6687" y="413"/>
                                  </a:lnTo>
                                  <a:lnTo>
                                    <a:pt x="6678" y="464"/>
                                  </a:lnTo>
                                  <a:lnTo>
                                    <a:pt x="6689" y="544"/>
                                  </a:lnTo>
                                  <a:lnTo>
                                    <a:pt x="6666" y="614"/>
                                  </a:lnTo>
                                  <a:lnTo>
                                    <a:pt x="6676" y="639"/>
                                  </a:lnTo>
                                  <a:lnTo>
                                    <a:pt x="6707" y="661"/>
                                  </a:lnTo>
                                  <a:lnTo>
                                    <a:pt x="6717" y="710"/>
                                  </a:lnTo>
                                  <a:lnTo>
                                    <a:pt x="6717" y="731"/>
                                  </a:lnTo>
                                  <a:lnTo>
                                    <a:pt x="6693" y="727"/>
                                  </a:lnTo>
                                  <a:lnTo>
                                    <a:pt x="6687" y="707"/>
                                  </a:lnTo>
                                  <a:lnTo>
                                    <a:pt x="6639" y="653"/>
                                  </a:lnTo>
                                  <a:lnTo>
                                    <a:pt x="6665" y="701"/>
                                  </a:lnTo>
                                  <a:lnTo>
                                    <a:pt x="6662" y="713"/>
                                  </a:lnTo>
                                  <a:lnTo>
                                    <a:pt x="6677" y="730"/>
                                  </a:lnTo>
                                  <a:lnTo>
                                    <a:pt x="6663" y="758"/>
                                  </a:lnTo>
                                  <a:lnTo>
                                    <a:pt x="6614" y="757"/>
                                  </a:lnTo>
                                  <a:lnTo>
                                    <a:pt x="6603" y="704"/>
                                  </a:lnTo>
                                  <a:lnTo>
                                    <a:pt x="6584" y="712"/>
                                  </a:lnTo>
                                  <a:lnTo>
                                    <a:pt x="6594" y="754"/>
                                  </a:lnTo>
                                  <a:lnTo>
                                    <a:pt x="6551" y="764"/>
                                  </a:lnTo>
                                  <a:lnTo>
                                    <a:pt x="6536" y="772"/>
                                  </a:lnTo>
                                  <a:lnTo>
                                    <a:pt x="6492" y="749"/>
                                  </a:lnTo>
                                  <a:lnTo>
                                    <a:pt x="6458" y="715"/>
                                  </a:lnTo>
                                  <a:lnTo>
                                    <a:pt x="6458" y="769"/>
                                  </a:lnTo>
                                  <a:lnTo>
                                    <a:pt x="6434" y="827"/>
                                  </a:lnTo>
                                  <a:lnTo>
                                    <a:pt x="6399" y="889"/>
                                  </a:lnTo>
                                  <a:lnTo>
                                    <a:pt x="6393" y="916"/>
                                  </a:lnTo>
                                  <a:lnTo>
                                    <a:pt x="6440" y="968"/>
                                  </a:lnTo>
                                  <a:lnTo>
                                    <a:pt x="6426" y="997"/>
                                  </a:lnTo>
                                  <a:lnTo>
                                    <a:pt x="6413" y="1073"/>
                                  </a:lnTo>
                                  <a:lnTo>
                                    <a:pt x="6440" y="1096"/>
                                  </a:lnTo>
                                  <a:lnTo>
                                    <a:pt x="6414" y="1114"/>
                                  </a:lnTo>
                                  <a:lnTo>
                                    <a:pt x="6414" y="1157"/>
                                  </a:lnTo>
                                  <a:lnTo>
                                    <a:pt x="6429" y="1225"/>
                                  </a:lnTo>
                                  <a:lnTo>
                                    <a:pt x="6464" y="1252"/>
                                  </a:lnTo>
                                  <a:lnTo>
                                    <a:pt x="6504" y="1282"/>
                                  </a:lnTo>
                                  <a:lnTo>
                                    <a:pt x="6531" y="1300"/>
                                  </a:lnTo>
                                  <a:lnTo>
                                    <a:pt x="6507" y="1358"/>
                                  </a:lnTo>
                                  <a:lnTo>
                                    <a:pt x="6515" y="1400"/>
                                  </a:lnTo>
                                  <a:lnTo>
                                    <a:pt x="6524" y="1475"/>
                                  </a:lnTo>
                                  <a:lnTo>
                                    <a:pt x="6549" y="1513"/>
                                  </a:lnTo>
                                  <a:lnTo>
                                    <a:pt x="6573" y="1546"/>
                                  </a:lnTo>
                                  <a:lnTo>
                                    <a:pt x="6555" y="1603"/>
                                  </a:lnTo>
                                  <a:lnTo>
                                    <a:pt x="6521" y="1615"/>
                                  </a:lnTo>
                                  <a:lnTo>
                                    <a:pt x="6473" y="1639"/>
                                  </a:lnTo>
                                  <a:lnTo>
                                    <a:pt x="6509" y="1718"/>
                                  </a:lnTo>
                                  <a:lnTo>
                                    <a:pt x="6486" y="1753"/>
                                  </a:lnTo>
                                  <a:lnTo>
                                    <a:pt x="6452" y="1771"/>
                                  </a:lnTo>
                                  <a:lnTo>
                                    <a:pt x="6488" y="1759"/>
                                  </a:lnTo>
                                  <a:lnTo>
                                    <a:pt x="6513" y="1715"/>
                                  </a:lnTo>
                                  <a:lnTo>
                                    <a:pt x="6480" y="1645"/>
                                  </a:lnTo>
                                  <a:lnTo>
                                    <a:pt x="6512" y="1624"/>
                                  </a:lnTo>
                                  <a:lnTo>
                                    <a:pt x="6561" y="1610"/>
                                  </a:lnTo>
                                  <a:lnTo>
                                    <a:pt x="6579" y="1573"/>
                                  </a:lnTo>
                                  <a:lnTo>
                                    <a:pt x="6594" y="1532"/>
                                  </a:lnTo>
                                  <a:lnTo>
                                    <a:pt x="6558" y="1501"/>
                                  </a:lnTo>
                                  <a:lnTo>
                                    <a:pt x="6534" y="1462"/>
                                  </a:lnTo>
                                  <a:lnTo>
                                    <a:pt x="6539" y="1406"/>
                                  </a:lnTo>
                                  <a:lnTo>
                                    <a:pt x="6516" y="1361"/>
                                  </a:lnTo>
                                  <a:lnTo>
                                    <a:pt x="6539" y="1318"/>
                                  </a:lnTo>
                                  <a:lnTo>
                                    <a:pt x="6548" y="1288"/>
                                  </a:lnTo>
                                  <a:lnTo>
                                    <a:pt x="6509" y="1274"/>
                                  </a:lnTo>
                                  <a:lnTo>
                                    <a:pt x="6470" y="1235"/>
                                  </a:lnTo>
                                  <a:lnTo>
                                    <a:pt x="6440" y="1220"/>
                                  </a:lnTo>
                                  <a:lnTo>
                                    <a:pt x="6428" y="1169"/>
                                  </a:lnTo>
                                  <a:lnTo>
                                    <a:pt x="6431" y="1123"/>
                                  </a:lnTo>
                                  <a:lnTo>
                                    <a:pt x="6461" y="1091"/>
                                  </a:lnTo>
                                  <a:lnTo>
                                    <a:pt x="6432" y="1070"/>
                                  </a:lnTo>
                                  <a:lnTo>
                                    <a:pt x="6453" y="1037"/>
                                  </a:lnTo>
                                  <a:lnTo>
                                    <a:pt x="6446" y="1000"/>
                                  </a:lnTo>
                                  <a:lnTo>
                                    <a:pt x="6465" y="977"/>
                                  </a:lnTo>
                                  <a:lnTo>
                                    <a:pt x="6431" y="926"/>
                                  </a:lnTo>
                                  <a:lnTo>
                                    <a:pt x="6425" y="892"/>
                                  </a:lnTo>
                                  <a:lnTo>
                                    <a:pt x="6456" y="821"/>
                                  </a:lnTo>
                                  <a:lnTo>
                                    <a:pt x="6486" y="815"/>
                                  </a:lnTo>
                                  <a:lnTo>
                                    <a:pt x="6492" y="782"/>
                                  </a:lnTo>
                                  <a:lnTo>
                                    <a:pt x="6572" y="808"/>
                                  </a:lnTo>
                                  <a:lnTo>
                                    <a:pt x="6590" y="794"/>
                                  </a:lnTo>
                                  <a:lnTo>
                                    <a:pt x="6572" y="772"/>
                                  </a:lnTo>
                                  <a:lnTo>
                                    <a:pt x="6654" y="770"/>
                                  </a:lnTo>
                                  <a:lnTo>
                                    <a:pt x="6633" y="784"/>
                                  </a:lnTo>
                                  <a:lnTo>
                                    <a:pt x="6641" y="794"/>
                                  </a:lnTo>
                                  <a:lnTo>
                                    <a:pt x="6671" y="782"/>
                                  </a:lnTo>
                                  <a:lnTo>
                                    <a:pt x="6677" y="763"/>
                                  </a:lnTo>
                                  <a:lnTo>
                                    <a:pt x="6713" y="751"/>
                                  </a:lnTo>
                                  <a:lnTo>
                                    <a:pt x="6728" y="757"/>
                                  </a:lnTo>
                                  <a:lnTo>
                                    <a:pt x="6732" y="773"/>
                                  </a:lnTo>
                                  <a:lnTo>
                                    <a:pt x="6737" y="803"/>
                                  </a:lnTo>
                                  <a:lnTo>
                                    <a:pt x="6728" y="863"/>
                                  </a:lnTo>
                                  <a:lnTo>
                                    <a:pt x="6756" y="941"/>
                                  </a:lnTo>
                                  <a:lnTo>
                                    <a:pt x="6787" y="1059"/>
                                  </a:lnTo>
                                  <a:lnTo>
                                    <a:pt x="6812" y="1138"/>
                                  </a:lnTo>
                                  <a:lnTo>
                                    <a:pt x="6835" y="1251"/>
                                  </a:lnTo>
                                  <a:lnTo>
                                    <a:pt x="6853" y="1368"/>
                                  </a:lnTo>
                                  <a:lnTo>
                                    <a:pt x="6892" y="1425"/>
                                  </a:lnTo>
                                  <a:lnTo>
                                    <a:pt x="6911" y="1463"/>
                                  </a:lnTo>
                                  <a:lnTo>
                                    <a:pt x="6882" y="1483"/>
                                  </a:lnTo>
                                  <a:lnTo>
                                    <a:pt x="6913" y="1548"/>
                                  </a:lnTo>
                                  <a:lnTo>
                                    <a:pt x="6935" y="1616"/>
                                  </a:lnTo>
                                  <a:lnTo>
                                    <a:pt x="6988" y="1749"/>
                                  </a:lnTo>
                                  <a:lnTo>
                                    <a:pt x="7058" y="1924"/>
                                  </a:lnTo>
                                  <a:lnTo>
                                    <a:pt x="7080" y="1948"/>
                                  </a:lnTo>
                                  <a:lnTo>
                                    <a:pt x="7156" y="2136"/>
                                  </a:lnTo>
                                  <a:lnTo>
                                    <a:pt x="7268" y="2348"/>
                                  </a:lnTo>
                                  <a:lnTo>
                                    <a:pt x="7270" y="2391"/>
                                  </a:lnTo>
                                  <a:lnTo>
                                    <a:pt x="7416" y="2599"/>
                                  </a:lnTo>
                                  <a:lnTo>
                                    <a:pt x="7519" y="2775"/>
                                  </a:lnTo>
                                  <a:lnTo>
                                    <a:pt x="7544" y="2800"/>
                                  </a:lnTo>
                                  <a:lnTo>
                                    <a:pt x="7608" y="2896"/>
                                  </a:lnTo>
                                  <a:lnTo>
                                    <a:pt x="7675" y="2985"/>
                                  </a:lnTo>
                                  <a:lnTo>
                                    <a:pt x="7686" y="3025"/>
                                  </a:lnTo>
                                  <a:lnTo>
                                    <a:pt x="7697" y="3049"/>
                                  </a:lnTo>
                                  <a:lnTo>
                                    <a:pt x="7707" y="3092"/>
                                  </a:lnTo>
                                  <a:lnTo>
                                    <a:pt x="7735" y="3135"/>
                                  </a:lnTo>
                                  <a:lnTo>
                                    <a:pt x="7706" y="3166"/>
                                  </a:lnTo>
                                  <a:lnTo>
                                    <a:pt x="7667" y="3202"/>
                                  </a:lnTo>
                                  <a:lnTo>
                                    <a:pt x="7625" y="3202"/>
                                  </a:lnTo>
                                  <a:lnTo>
                                    <a:pt x="7628" y="3187"/>
                                  </a:lnTo>
                                  <a:lnTo>
                                    <a:pt x="7643" y="3170"/>
                                  </a:lnTo>
                                  <a:lnTo>
                                    <a:pt x="7641" y="3130"/>
                                  </a:lnTo>
                                  <a:lnTo>
                                    <a:pt x="7656" y="3104"/>
                                  </a:lnTo>
                                  <a:lnTo>
                                    <a:pt x="7658" y="3073"/>
                                  </a:lnTo>
                                  <a:lnTo>
                                    <a:pt x="7661" y="3047"/>
                                  </a:lnTo>
                                  <a:lnTo>
                                    <a:pt x="7650" y="3017"/>
                                  </a:lnTo>
                                  <a:lnTo>
                                    <a:pt x="7629" y="2983"/>
                                  </a:lnTo>
                                  <a:lnTo>
                                    <a:pt x="7610" y="2969"/>
                                  </a:lnTo>
                                  <a:lnTo>
                                    <a:pt x="7577" y="2953"/>
                                  </a:lnTo>
                                  <a:lnTo>
                                    <a:pt x="7565" y="2980"/>
                                  </a:lnTo>
                                  <a:lnTo>
                                    <a:pt x="7578" y="2969"/>
                                  </a:lnTo>
                                  <a:lnTo>
                                    <a:pt x="7598" y="2971"/>
                                  </a:lnTo>
                                  <a:lnTo>
                                    <a:pt x="7631" y="2999"/>
                                  </a:lnTo>
                                  <a:lnTo>
                                    <a:pt x="7628" y="3041"/>
                                  </a:lnTo>
                                  <a:lnTo>
                                    <a:pt x="7607" y="3088"/>
                                  </a:lnTo>
                                  <a:lnTo>
                                    <a:pt x="7584" y="3161"/>
                                  </a:lnTo>
                                  <a:lnTo>
                                    <a:pt x="7581" y="3205"/>
                                  </a:lnTo>
                                  <a:lnTo>
                                    <a:pt x="7662" y="3209"/>
                                  </a:lnTo>
                                  <a:lnTo>
                                    <a:pt x="7657" y="3228"/>
                                  </a:lnTo>
                                  <a:lnTo>
                                    <a:pt x="7662" y="3458"/>
                                  </a:lnTo>
                                  <a:lnTo>
                                    <a:pt x="7686" y="3550"/>
                                  </a:lnTo>
                                  <a:lnTo>
                                    <a:pt x="7710" y="3617"/>
                                  </a:lnTo>
                                  <a:lnTo>
                                    <a:pt x="7747" y="3705"/>
                                  </a:lnTo>
                                  <a:lnTo>
                                    <a:pt x="7800" y="3776"/>
                                  </a:lnTo>
                                  <a:lnTo>
                                    <a:pt x="7821" y="3839"/>
                                  </a:lnTo>
                                  <a:lnTo>
                                    <a:pt x="7857" y="3905"/>
                                  </a:lnTo>
                                  <a:lnTo>
                                    <a:pt x="7839" y="3908"/>
                                  </a:lnTo>
                                  <a:lnTo>
                                    <a:pt x="7821" y="3881"/>
                                  </a:lnTo>
                                  <a:lnTo>
                                    <a:pt x="7803" y="3851"/>
                                  </a:lnTo>
                                  <a:lnTo>
                                    <a:pt x="7779" y="3824"/>
                                  </a:lnTo>
                                  <a:lnTo>
                                    <a:pt x="7773" y="3781"/>
                                  </a:lnTo>
                                  <a:lnTo>
                                    <a:pt x="7697" y="3649"/>
                                  </a:lnTo>
                                  <a:lnTo>
                                    <a:pt x="7661" y="3554"/>
                                  </a:lnTo>
                                  <a:lnTo>
                                    <a:pt x="7638" y="3473"/>
                                  </a:lnTo>
                                  <a:lnTo>
                                    <a:pt x="7631" y="3320"/>
                                  </a:lnTo>
                                  <a:lnTo>
                                    <a:pt x="7628" y="3226"/>
                                  </a:lnTo>
                                  <a:lnTo>
                                    <a:pt x="7586" y="3227"/>
                                  </a:lnTo>
                                  <a:lnTo>
                                    <a:pt x="7581" y="3274"/>
                                  </a:lnTo>
                                  <a:lnTo>
                                    <a:pt x="7592" y="3350"/>
                                  </a:lnTo>
                                  <a:lnTo>
                                    <a:pt x="7577" y="3358"/>
                                  </a:lnTo>
                                  <a:lnTo>
                                    <a:pt x="7547" y="3304"/>
                                  </a:lnTo>
                                  <a:lnTo>
                                    <a:pt x="7518" y="3239"/>
                                  </a:lnTo>
                                  <a:lnTo>
                                    <a:pt x="7520" y="3184"/>
                                  </a:lnTo>
                                  <a:lnTo>
                                    <a:pt x="7521" y="3148"/>
                                  </a:lnTo>
                                  <a:lnTo>
                                    <a:pt x="7500" y="3089"/>
                                  </a:lnTo>
                                  <a:lnTo>
                                    <a:pt x="7499" y="3026"/>
                                  </a:lnTo>
                                  <a:lnTo>
                                    <a:pt x="7500" y="3011"/>
                                  </a:lnTo>
                                  <a:lnTo>
                                    <a:pt x="7530" y="3064"/>
                                  </a:lnTo>
                                  <a:lnTo>
                                    <a:pt x="7530" y="2999"/>
                                  </a:lnTo>
                                  <a:lnTo>
                                    <a:pt x="7505" y="2974"/>
                                  </a:lnTo>
                                  <a:lnTo>
                                    <a:pt x="7484" y="2977"/>
                                  </a:lnTo>
                                  <a:lnTo>
                                    <a:pt x="7448" y="2954"/>
                                  </a:lnTo>
                                  <a:lnTo>
                                    <a:pt x="7434" y="2918"/>
                                  </a:lnTo>
                                  <a:lnTo>
                                    <a:pt x="7442" y="2876"/>
                                  </a:lnTo>
                                  <a:lnTo>
                                    <a:pt x="7466" y="2866"/>
                                  </a:lnTo>
                                  <a:lnTo>
                                    <a:pt x="7470" y="2845"/>
                                  </a:lnTo>
                                  <a:lnTo>
                                    <a:pt x="7422" y="2795"/>
                                  </a:lnTo>
                                  <a:lnTo>
                                    <a:pt x="7371" y="2740"/>
                                  </a:lnTo>
                                  <a:lnTo>
                                    <a:pt x="7371" y="2765"/>
                                  </a:lnTo>
                                  <a:lnTo>
                                    <a:pt x="7392" y="2858"/>
                                  </a:lnTo>
                                  <a:lnTo>
                                    <a:pt x="7416" y="2915"/>
                                  </a:lnTo>
                                  <a:lnTo>
                                    <a:pt x="7430" y="2983"/>
                                  </a:lnTo>
                                  <a:lnTo>
                                    <a:pt x="7457" y="3046"/>
                                  </a:lnTo>
                                  <a:lnTo>
                                    <a:pt x="7461" y="3094"/>
                                  </a:lnTo>
                                  <a:lnTo>
                                    <a:pt x="7499" y="3203"/>
                                  </a:lnTo>
                                  <a:lnTo>
                                    <a:pt x="7500" y="3254"/>
                                  </a:lnTo>
                                  <a:lnTo>
                                    <a:pt x="7566" y="3362"/>
                                  </a:lnTo>
                                  <a:lnTo>
                                    <a:pt x="7632" y="3526"/>
                                  </a:lnTo>
                                  <a:lnTo>
                                    <a:pt x="7655" y="3596"/>
                                  </a:lnTo>
                                  <a:lnTo>
                                    <a:pt x="7685" y="3653"/>
                                  </a:lnTo>
                                  <a:lnTo>
                                    <a:pt x="7733" y="3745"/>
                                  </a:lnTo>
                                  <a:lnTo>
                                    <a:pt x="7797" y="3886"/>
                                  </a:lnTo>
                                  <a:lnTo>
                                    <a:pt x="7850" y="3973"/>
                                  </a:lnTo>
                                  <a:lnTo>
                                    <a:pt x="7869" y="3997"/>
                                  </a:lnTo>
                                  <a:lnTo>
                                    <a:pt x="7905" y="4082"/>
                                  </a:lnTo>
                                  <a:lnTo>
                                    <a:pt x="7911" y="4126"/>
                                  </a:lnTo>
                                  <a:lnTo>
                                    <a:pt x="7928" y="4123"/>
                                  </a:lnTo>
                                  <a:lnTo>
                                    <a:pt x="7931" y="4094"/>
                                  </a:lnTo>
                                  <a:lnTo>
                                    <a:pt x="7920" y="4052"/>
                                  </a:lnTo>
                                  <a:lnTo>
                                    <a:pt x="7856" y="3926"/>
                                  </a:lnTo>
                                  <a:lnTo>
                                    <a:pt x="7872" y="3928"/>
                                  </a:lnTo>
                                  <a:lnTo>
                                    <a:pt x="7901" y="3985"/>
                                  </a:lnTo>
                                  <a:lnTo>
                                    <a:pt x="7947" y="4064"/>
                                  </a:lnTo>
                                  <a:lnTo>
                                    <a:pt x="7950" y="4105"/>
                                  </a:lnTo>
                                  <a:lnTo>
                                    <a:pt x="7961" y="4151"/>
                                  </a:lnTo>
                                  <a:lnTo>
                                    <a:pt x="7980" y="4195"/>
                                  </a:lnTo>
                                  <a:lnTo>
                                    <a:pt x="8031" y="4342"/>
                                  </a:lnTo>
                                  <a:lnTo>
                                    <a:pt x="8022" y="4354"/>
                                  </a:lnTo>
                                  <a:lnTo>
                                    <a:pt x="7988" y="4318"/>
                                  </a:lnTo>
                                  <a:lnTo>
                                    <a:pt x="7976" y="4264"/>
                                  </a:lnTo>
                                  <a:lnTo>
                                    <a:pt x="7933" y="4131"/>
                                  </a:lnTo>
                                  <a:lnTo>
                                    <a:pt x="7922" y="4123"/>
                                  </a:lnTo>
                                  <a:lnTo>
                                    <a:pt x="7913" y="4129"/>
                                  </a:lnTo>
                                  <a:lnTo>
                                    <a:pt x="7922" y="4163"/>
                                  </a:lnTo>
                                  <a:lnTo>
                                    <a:pt x="7994" y="4367"/>
                                  </a:lnTo>
                                  <a:lnTo>
                                    <a:pt x="8040" y="4370"/>
                                  </a:lnTo>
                                  <a:lnTo>
                                    <a:pt x="8143" y="4635"/>
                                  </a:lnTo>
                                  <a:lnTo>
                                    <a:pt x="8208" y="4726"/>
                                  </a:lnTo>
                                  <a:lnTo>
                                    <a:pt x="8171" y="4702"/>
                                  </a:lnTo>
                                  <a:lnTo>
                                    <a:pt x="8151" y="4682"/>
                                  </a:lnTo>
                                  <a:lnTo>
                                    <a:pt x="8016" y="4403"/>
                                  </a:lnTo>
                                  <a:lnTo>
                                    <a:pt x="8136" y="4681"/>
                                  </a:lnTo>
                                  <a:lnTo>
                                    <a:pt x="8118" y="4697"/>
                                  </a:lnTo>
                                  <a:lnTo>
                                    <a:pt x="8012" y="4648"/>
                                  </a:lnTo>
                                  <a:lnTo>
                                    <a:pt x="8106" y="4705"/>
                                  </a:lnTo>
                                  <a:lnTo>
                                    <a:pt x="8114" y="4718"/>
                                  </a:lnTo>
                                  <a:lnTo>
                                    <a:pt x="8148" y="4702"/>
                                  </a:lnTo>
                                  <a:lnTo>
                                    <a:pt x="8171" y="4745"/>
                                  </a:lnTo>
                                  <a:lnTo>
                                    <a:pt x="8196" y="4757"/>
                                  </a:lnTo>
                                  <a:lnTo>
                                    <a:pt x="8279" y="4915"/>
                                  </a:lnTo>
                                  <a:lnTo>
                                    <a:pt x="8322" y="5048"/>
                                  </a:lnTo>
                                  <a:lnTo>
                                    <a:pt x="8352" y="5185"/>
                                  </a:lnTo>
                                  <a:lnTo>
                                    <a:pt x="8355" y="5248"/>
                                  </a:lnTo>
                                  <a:lnTo>
                                    <a:pt x="8373" y="5413"/>
                                  </a:lnTo>
                                  <a:lnTo>
                                    <a:pt x="8340" y="5596"/>
                                  </a:lnTo>
                                  <a:lnTo>
                                    <a:pt x="8328" y="5747"/>
                                  </a:lnTo>
                                  <a:lnTo>
                                    <a:pt x="8321" y="5843"/>
                                  </a:lnTo>
                                  <a:lnTo>
                                    <a:pt x="8301" y="6002"/>
                                  </a:lnTo>
                                  <a:lnTo>
                                    <a:pt x="8289" y="6137"/>
                                  </a:lnTo>
                                  <a:lnTo>
                                    <a:pt x="8307" y="6385"/>
                                  </a:lnTo>
                                  <a:lnTo>
                                    <a:pt x="8300" y="6419"/>
                                  </a:lnTo>
                                  <a:lnTo>
                                    <a:pt x="8273" y="6479"/>
                                  </a:lnTo>
                                  <a:lnTo>
                                    <a:pt x="8274" y="6578"/>
                                  </a:lnTo>
                                  <a:lnTo>
                                    <a:pt x="8253" y="6560"/>
                                  </a:lnTo>
                                  <a:lnTo>
                                    <a:pt x="8234" y="6533"/>
                                  </a:lnTo>
                                  <a:lnTo>
                                    <a:pt x="8246" y="6467"/>
                                  </a:lnTo>
                                  <a:lnTo>
                                    <a:pt x="8226" y="6455"/>
                                  </a:lnTo>
                                  <a:lnTo>
                                    <a:pt x="8160" y="6503"/>
                                  </a:lnTo>
                                  <a:lnTo>
                                    <a:pt x="8156" y="6545"/>
                                  </a:lnTo>
                                  <a:lnTo>
                                    <a:pt x="8073" y="6662"/>
                                  </a:lnTo>
                                  <a:lnTo>
                                    <a:pt x="8081" y="6733"/>
                                  </a:lnTo>
                                  <a:lnTo>
                                    <a:pt x="8046" y="6782"/>
                                  </a:lnTo>
                                  <a:lnTo>
                                    <a:pt x="8096" y="6916"/>
                                  </a:lnTo>
                                  <a:lnTo>
                                    <a:pt x="8076" y="6952"/>
                                  </a:lnTo>
                                  <a:lnTo>
                                    <a:pt x="8027" y="7001"/>
                                  </a:lnTo>
                                  <a:lnTo>
                                    <a:pt x="8003" y="7040"/>
                                  </a:lnTo>
                                  <a:lnTo>
                                    <a:pt x="7965" y="7073"/>
                                  </a:lnTo>
                                  <a:lnTo>
                                    <a:pt x="7965" y="7118"/>
                                  </a:lnTo>
                                  <a:lnTo>
                                    <a:pt x="7995" y="7147"/>
                                  </a:lnTo>
                                  <a:lnTo>
                                    <a:pt x="8025" y="7108"/>
                                  </a:lnTo>
                                  <a:lnTo>
                                    <a:pt x="8046" y="7076"/>
                                  </a:lnTo>
                                  <a:lnTo>
                                    <a:pt x="8049" y="7033"/>
                                  </a:lnTo>
                                  <a:lnTo>
                                    <a:pt x="8084" y="7028"/>
                                  </a:lnTo>
                                  <a:lnTo>
                                    <a:pt x="8115" y="6976"/>
                                  </a:lnTo>
                                  <a:lnTo>
                                    <a:pt x="8148" y="6959"/>
                                  </a:lnTo>
                                  <a:lnTo>
                                    <a:pt x="8228" y="6782"/>
                                  </a:lnTo>
                                  <a:lnTo>
                                    <a:pt x="8159" y="6970"/>
                                  </a:lnTo>
                                  <a:lnTo>
                                    <a:pt x="8106" y="7061"/>
                                  </a:lnTo>
                                  <a:lnTo>
                                    <a:pt x="8033" y="7189"/>
                                  </a:lnTo>
                                  <a:lnTo>
                                    <a:pt x="8046" y="7208"/>
                                  </a:lnTo>
                                  <a:lnTo>
                                    <a:pt x="7980" y="7271"/>
                                  </a:lnTo>
                                  <a:lnTo>
                                    <a:pt x="7940" y="7309"/>
                                  </a:lnTo>
                                  <a:lnTo>
                                    <a:pt x="7898" y="7346"/>
                                  </a:lnTo>
                                  <a:lnTo>
                                    <a:pt x="7827" y="7433"/>
                                  </a:lnTo>
                                  <a:lnTo>
                                    <a:pt x="7770" y="7475"/>
                                  </a:lnTo>
                                  <a:lnTo>
                                    <a:pt x="7731" y="7519"/>
                                  </a:lnTo>
                                  <a:lnTo>
                                    <a:pt x="7674" y="7564"/>
                                  </a:lnTo>
                                  <a:lnTo>
                                    <a:pt x="7635" y="7595"/>
                                  </a:lnTo>
                                  <a:lnTo>
                                    <a:pt x="7593" y="7621"/>
                                  </a:lnTo>
                                  <a:lnTo>
                                    <a:pt x="7556" y="7622"/>
                                  </a:lnTo>
                                  <a:lnTo>
                                    <a:pt x="7506" y="7639"/>
                                  </a:lnTo>
                                  <a:lnTo>
                                    <a:pt x="7497" y="7682"/>
                                  </a:lnTo>
                                  <a:lnTo>
                                    <a:pt x="7475" y="7711"/>
                                  </a:lnTo>
                                  <a:lnTo>
                                    <a:pt x="7425" y="7697"/>
                                  </a:lnTo>
                                  <a:lnTo>
                                    <a:pt x="7337" y="7753"/>
                                  </a:lnTo>
                                  <a:lnTo>
                                    <a:pt x="7280" y="7765"/>
                                  </a:lnTo>
                                  <a:lnTo>
                                    <a:pt x="7223" y="7801"/>
                                  </a:lnTo>
                                  <a:lnTo>
                                    <a:pt x="7209" y="7781"/>
                                  </a:lnTo>
                                  <a:lnTo>
                                    <a:pt x="7164" y="7792"/>
                                  </a:lnTo>
                                  <a:lnTo>
                                    <a:pt x="7101" y="7816"/>
                                  </a:lnTo>
                                  <a:lnTo>
                                    <a:pt x="6945" y="7877"/>
                                  </a:lnTo>
                                  <a:lnTo>
                                    <a:pt x="6912" y="7849"/>
                                  </a:lnTo>
                                  <a:lnTo>
                                    <a:pt x="6878" y="7859"/>
                                  </a:lnTo>
                                  <a:lnTo>
                                    <a:pt x="6813" y="7862"/>
                                  </a:lnTo>
                                  <a:lnTo>
                                    <a:pt x="6746" y="7853"/>
                                  </a:lnTo>
                                  <a:lnTo>
                                    <a:pt x="6749" y="7885"/>
                                  </a:lnTo>
                                  <a:lnTo>
                                    <a:pt x="6699" y="7909"/>
                                  </a:lnTo>
                                  <a:lnTo>
                                    <a:pt x="6609" y="7951"/>
                                  </a:lnTo>
                                  <a:lnTo>
                                    <a:pt x="6599" y="7930"/>
                                  </a:lnTo>
                                  <a:lnTo>
                                    <a:pt x="6569" y="7951"/>
                                  </a:lnTo>
                                  <a:lnTo>
                                    <a:pt x="6536" y="7988"/>
                                  </a:lnTo>
                                  <a:lnTo>
                                    <a:pt x="6482" y="7979"/>
                                  </a:lnTo>
                                  <a:lnTo>
                                    <a:pt x="6446" y="8011"/>
                                  </a:lnTo>
                                  <a:lnTo>
                                    <a:pt x="6373" y="8007"/>
                                  </a:lnTo>
                                  <a:lnTo>
                                    <a:pt x="6387" y="7973"/>
                                  </a:lnTo>
                                  <a:lnTo>
                                    <a:pt x="6429" y="7948"/>
                                  </a:lnTo>
                                  <a:lnTo>
                                    <a:pt x="6479" y="7949"/>
                                  </a:lnTo>
                                  <a:lnTo>
                                    <a:pt x="6494" y="7931"/>
                                  </a:lnTo>
                                  <a:lnTo>
                                    <a:pt x="6540" y="7916"/>
                                  </a:lnTo>
                                  <a:lnTo>
                                    <a:pt x="6552" y="7934"/>
                                  </a:lnTo>
                                  <a:lnTo>
                                    <a:pt x="6576" y="7916"/>
                                  </a:lnTo>
                                  <a:lnTo>
                                    <a:pt x="6618" y="7868"/>
                                  </a:lnTo>
                                  <a:lnTo>
                                    <a:pt x="6533" y="7795"/>
                                  </a:lnTo>
                                  <a:lnTo>
                                    <a:pt x="6641" y="7859"/>
                                  </a:lnTo>
                                  <a:lnTo>
                                    <a:pt x="6681" y="7849"/>
                                  </a:lnTo>
                                  <a:lnTo>
                                    <a:pt x="6636" y="7834"/>
                                  </a:lnTo>
                                  <a:lnTo>
                                    <a:pt x="6687" y="7817"/>
                                  </a:lnTo>
                                  <a:lnTo>
                                    <a:pt x="6714" y="7825"/>
                                  </a:lnTo>
                                  <a:lnTo>
                                    <a:pt x="6741" y="7801"/>
                                  </a:lnTo>
                                  <a:lnTo>
                                    <a:pt x="6770" y="7819"/>
                                  </a:lnTo>
                                  <a:lnTo>
                                    <a:pt x="6740" y="7756"/>
                                  </a:lnTo>
                                  <a:lnTo>
                                    <a:pt x="6740" y="7739"/>
                                  </a:lnTo>
                                  <a:lnTo>
                                    <a:pt x="6789" y="7823"/>
                                  </a:lnTo>
                                  <a:lnTo>
                                    <a:pt x="6807" y="7814"/>
                                  </a:lnTo>
                                  <a:lnTo>
                                    <a:pt x="6837" y="7826"/>
                                  </a:lnTo>
                                  <a:lnTo>
                                    <a:pt x="6818" y="7795"/>
                                  </a:lnTo>
                                  <a:lnTo>
                                    <a:pt x="6791" y="7753"/>
                                  </a:lnTo>
                                  <a:lnTo>
                                    <a:pt x="6800" y="7726"/>
                                  </a:lnTo>
                                  <a:lnTo>
                                    <a:pt x="6839" y="7793"/>
                                  </a:lnTo>
                                  <a:lnTo>
                                    <a:pt x="6866" y="7795"/>
                                  </a:lnTo>
                                  <a:lnTo>
                                    <a:pt x="6836" y="7726"/>
                                  </a:lnTo>
                                  <a:lnTo>
                                    <a:pt x="6905" y="7777"/>
                                  </a:lnTo>
                                  <a:lnTo>
                                    <a:pt x="6921" y="7819"/>
                                  </a:lnTo>
                                  <a:lnTo>
                                    <a:pt x="6953" y="7849"/>
                                  </a:lnTo>
                                  <a:lnTo>
                                    <a:pt x="7148" y="7775"/>
                                  </a:lnTo>
                                  <a:lnTo>
                                    <a:pt x="7248" y="7747"/>
                                  </a:lnTo>
                                  <a:lnTo>
                                    <a:pt x="7349" y="7727"/>
                                  </a:lnTo>
                                  <a:lnTo>
                                    <a:pt x="7365" y="7705"/>
                                  </a:lnTo>
                                  <a:lnTo>
                                    <a:pt x="7424" y="7673"/>
                                  </a:lnTo>
                                  <a:lnTo>
                                    <a:pt x="7508" y="7621"/>
                                  </a:lnTo>
                                  <a:lnTo>
                                    <a:pt x="7592" y="7594"/>
                                  </a:lnTo>
                                  <a:lnTo>
                                    <a:pt x="7620" y="7568"/>
                                  </a:lnTo>
                                  <a:lnTo>
                                    <a:pt x="7644" y="7553"/>
                                  </a:lnTo>
                                  <a:lnTo>
                                    <a:pt x="7682" y="7537"/>
                                  </a:lnTo>
                                  <a:lnTo>
                                    <a:pt x="7724" y="7504"/>
                                  </a:lnTo>
                                  <a:lnTo>
                                    <a:pt x="7773" y="7445"/>
                                  </a:lnTo>
                                  <a:lnTo>
                                    <a:pt x="7831" y="7407"/>
                                  </a:lnTo>
                                  <a:lnTo>
                                    <a:pt x="7863" y="7361"/>
                                  </a:lnTo>
                                  <a:lnTo>
                                    <a:pt x="7886" y="7342"/>
                                  </a:lnTo>
                                  <a:lnTo>
                                    <a:pt x="7905" y="7300"/>
                                  </a:lnTo>
                                  <a:lnTo>
                                    <a:pt x="7905" y="7276"/>
                                  </a:lnTo>
                                  <a:lnTo>
                                    <a:pt x="7923" y="7286"/>
                                  </a:lnTo>
                                  <a:lnTo>
                                    <a:pt x="7950" y="7240"/>
                                  </a:lnTo>
                                  <a:lnTo>
                                    <a:pt x="7923" y="7228"/>
                                  </a:lnTo>
                                  <a:lnTo>
                                    <a:pt x="7920" y="7193"/>
                                  </a:lnTo>
                                  <a:lnTo>
                                    <a:pt x="7958" y="7229"/>
                                  </a:lnTo>
                                  <a:lnTo>
                                    <a:pt x="8000" y="7187"/>
                                  </a:lnTo>
                                  <a:lnTo>
                                    <a:pt x="7947" y="7121"/>
                                  </a:lnTo>
                                  <a:lnTo>
                                    <a:pt x="7934" y="7181"/>
                                  </a:lnTo>
                                  <a:lnTo>
                                    <a:pt x="7911" y="7151"/>
                                  </a:lnTo>
                                  <a:lnTo>
                                    <a:pt x="7866" y="7156"/>
                                  </a:lnTo>
                                  <a:lnTo>
                                    <a:pt x="7847" y="7129"/>
                                  </a:lnTo>
                                  <a:lnTo>
                                    <a:pt x="7866" y="7111"/>
                                  </a:lnTo>
                                  <a:lnTo>
                                    <a:pt x="7800" y="7103"/>
                                  </a:lnTo>
                                  <a:lnTo>
                                    <a:pt x="7784" y="7132"/>
                                  </a:lnTo>
                                  <a:lnTo>
                                    <a:pt x="7823" y="7133"/>
                                  </a:lnTo>
                                  <a:lnTo>
                                    <a:pt x="7824" y="7153"/>
                                  </a:lnTo>
                                  <a:lnTo>
                                    <a:pt x="7799" y="7169"/>
                                  </a:lnTo>
                                  <a:lnTo>
                                    <a:pt x="7781" y="7157"/>
                                  </a:lnTo>
                                  <a:lnTo>
                                    <a:pt x="7766" y="7174"/>
                                  </a:lnTo>
                                  <a:lnTo>
                                    <a:pt x="7770" y="7193"/>
                                  </a:lnTo>
                                  <a:lnTo>
                                    <a:pt x="7751" y="7184"/>
                                  </a:lnTo>
                                  <a:lnTo>
                                    <a:pt x="7742" y="7156"/>
                                  </a:lnTo>
                                  <a:lnTo>
                                    <a:pt x="7695" y="7177"/>
                                  </a:lnTo>
                                  <a:lnTo>
                                    <a:pt x="7715" y="7190"/>
                                  </a:lnTo>
                                  <a:lnTo>
                                    <a:pt x="7691" y="7231"/>
                                  </a:lnTo>
                                  <a:lnTo>
                                    <a:pt x="7688" y="7199"/>
                                  </a:lnTo>
                                  <a:lnTo>
                                    <a:pt x="7661" y="7198"/>
                                  </a:lnTo>
                                  <a:lnTo>
                                    <a:pt x="7631" y="7235"/>
                                  </a:lnTo>
                                  <a:lnTo>
                                    <a:pt x="7628" y="7211"/>
                                  </a:lnTo>
                                  <a:lnTo>
                                    <a:pt x="7605" y="7208"/>
                                  </a:lnTo>
                                  <a:lnTo>
                                    <a:pt x="7605" y="7234"/>
                                  </a:lnTo>
                                  <a:lnTo>
                                    <a:pt x="7578" y="7222"/>
                                  </a:lnTo>
                                  <a:lnTo>
                                    <a:pt x="7562" y="7229"/>
                                  </a:lnTo>
                                  <a:lnTo>
                                    <a:pt x="7535" y="7216"/>
                                  </a:lnTo>
                                  <a:lnTo>
                                    <a:pt x="7523" y="7187"/>
                                  </a:lnTo>
                                  <a:lnTo>
                                    <a:pt x="7500" y="7213"/>
                                  </a:lnTo>
                                  <a:lnTo>
                                    <a:pt x="7466" y="7186"/>
                                  </a:lnTo>
                                  <a:lnTo>
                                    <a:pt x="7425" y="7226"/>
                                  </a:lnTo>
                                  <a:lnTo>
                                    <a:pt x="7263" y="7262"/>
                                  </a:lnTo>
                                  <a:lnTo>
                                    <a:pt x="7200" y="7273"/>
                                  </a:lnTo>
                                  <a:lnTo>
                                    <a:pt x="7139" y="7220"/>
                                  </a:lnTo>
                                  <a:lnTo>
                                    <a:pt x="7133" y="7181"/>
                                  </a:lnTo>
                                  <a:lnTo>
                                    <a:pt x="7097" y="7136"/>
                                  </a:lnTo>
                                  <a:lnTo>
                                    <a:pt x="7113" y="7081"/>
                                  </a:lnTo>
                                  <a:lnTo>
                                    <a:pt x="7125" y="7024"/>
                                  </a:lnTo>
                                  <a:lnTo>
                                    <a:pt x="7124" y="6994"/>
                                  </a:lnTo>
                                  <a:lnTo>
                                    <a:pt x="7179" y="7010"/>
                                  </a:lnTo>
                                  <a:lnTo>
                                    <a:pt x="7178" y="7037"/>
                                  </a:lnTo>
                                  <a:lnTo>
                                    <a:pt x="7206" y="7079"/>
                                  </a:lnTo>
                                  <a:lnTo>
                                    <a:pt x="7298" y="7087"/>
                                  </a:lnTo>
                                  <a:lnTo>
                                    <a:pt x="7295" y="7115"/>
                                  </a:lnTo>
                                  <a:lnTo>
                                    <a:pt x="7337" y="7132"/>
                                  </a:lnTo>
                                  <a:lnTo>
                                    <a:pt x="7331" y="7157"/>
                                  </a:lnTo>
                                  <a:lnTo>
                                    <a:pt x="7406" y="7120"/>
                                  </a:lnTo>
                                  <a:lnTo>
                                    <a:pt x="7379" y="7079"/>
                                  </a:lnTo>
                                  <a:lnTo>
                                    <a:pt x="7314" y="7001"/>
                                  </a:lnTo>
                                  <a:lnTo>
                                    <a:pt x="7263" y="7004"/>
                                  </a:lnTo>
                                  <a:lnTo>
                                    <a:pt x="7137" y="6944"/>
                                  </a:lnTo>
                                  <a:lnTo>
                                    <a:pt x="7125" y="6899"/>
                                  </a:lnTo>
                                  <a:lnTo>
                                    <a:pt x="7100" y="6827"/>
                                  </a:lnTo>
                                  <a:lnTo>
                                    <a:pt x="7056" y="6802"/>
                                  </a:lnTo>
                                  <a:lnTo>
                                    <a:pt x="7061" y="6760"/>
                                  </a:lnTo>
                                  <a:lnTo>
                                    <a:pt x="7115" y="6730"/>
                                  </a:lnTo>
                                  <a:lnTo>
                                    <a:pt x="7137" y="6745"/>
                                  </a:lnTo>
                                  <a:lnTo>
                                    <a:pt x="7172" y="6737"/>
                                  </a:lnTo>
                                  <a:lnTo>
                                    <a:pt x="7196" y="6758"/>
                                  </a:lnTo>
                                  <a:lnTo>
                                    <a:pt x="7223" y="6740"/>
                                  </a:lnTo>
                                  <a:lnTo>
                                    <a:pt x="7215" y="6769"/>
                                  </a:lnTo>
                                  <a:lnTo>
                                    <a:pt x="7253" y="6773"/>
                                  </a:lnTo>
                                  <a:lnTo>
                                    <a:pt x="7238" y="6737"/>
                                  </a:lnTo>
                                  <a:lnTo>
                                    <a:pt x="7260" y="6719"/>
                                  </a:lnTo>
                                  <a:lnTo>
                                    <a:pt x="7185" y="6718"/>
                                  </a:lnTo>
                                  <a:lnTo>
                                    <a:pt x="7146" y="6686"/>
                                  </a:lnTo>
                                  <a:lnTo>
                                    <a:pt x="7161" y="6664"/>
                                  </a:lnTo>
                                  <a:lnTo>
                                    <a:pt x="7116" y="6676"/>
                                  </a:lnTo>
                                  <a:lnTo>
                                    <a:pt x="7089" y="6731"/>
                                  </a:lnTo>
                                  <a:lnTo>
                                    <a:pt x="7026" y="6733"/>
                                  </a:lnTo>
                                  <a:lnTo>
                                    <a:pt x="7028" y="6700"/>
                                  </a:lnTo>
                                  <a:lnTo>
                                    <a:pt x="6984" y="6626"/>
                                  </a:lnTo>
                                  <a:lnTo>
                                    <a:pt x="6968" y="6584"/>
                                  </a:lnTo>
                                  <a:lnTo>
                                    <a:pt x="6990" y="6571"/>
                                  </a:lnTo>
                                  <a:lnTo>
                                    <a:pt x="7034" y="6539"/>
                                  </a:lnTo>
                                  <a:lnTo>
                                    <a:pt x="7071" y="6583"/>
                                  </a:lnTo>
                                  <a:lnTo>
                                    <a:pt x="7038" y="6508"/>
                                  </a:lnTo>
                                  <a:lnTo>
                                    <a:pt x="6998" y="6485"/>
                                  </a:lnTo>
                                  <a:lnTo>
                                    <a:pt x="6992" y="6436"/>
                                  </a:lnTo>
                                  <a:lnTo>
                                    <a:pt x="6965" y="6439"/>
                                  </a:lnTo>
                                  <a:lnTo>
                                    <a:pt x="6962" y="6506"/>
                                  </a:lnTo>
                                  <a:lnTo>
                                    <a:pt x="6948" y="6559"/>
                                  </a:lnTo>
                                  <a:lnTo>
                                    <a:pt x="6909" y="6544"/>
                                  </a:lnTo>
                                  <a:lnTo>
                                    <a:pt x="6902" y="6508"/>
                                  </a:lnTo>
                                  <a:lnTo>
                                    <a:pt x="6913" y="6465"/>
                                  </a:lnTo>
                                  <a:lnTo>
                                    <a:pt x="6861" y="6472"/>
                                  </a:lnTo>
                                  <a:lnTo>
                                    <a:pt x="6842" y="6395"/>
                                  </a:lnTo>
                                  <a:lnTo>
                                    <a:pt x="6789" y="6373"/>
                                  </a:lnTo>
                                  <a:lnTo>
                                    <a:pt x="6738" y="6337"/>
                                  </a:lnTo>
                                  <a:lnTo>
                                    <a:pt x="6713" y="6343"/>
                                  </a:lnTo>
                                  <a:lnTo>
                                    <a:pt x="6653" y="6295"/>
                                  </a:lnTo>
                                  <a:lnTo>
                                    <a:pt x="6627" y="6337"/>
                                  </a:lnTo>
                                  <a:lnTo>
                                    <a:pt x="6597" y="6307"/>
                                  </a:lnTo>
                                  <a:lnTo>
                                    <a:pt x="6543" y="6248"/>
                                  </a:lnTo>
                                  <a:lnTo>
                                    <a:pt x="6461" y="6209"/>
                                  </a:lnTo>
                                  <a:lnTo>
                                    <a:pt x="6410" y="6148"/>
                                  </a:lnTo>
                                  <a:lnTo>
                                    <a:pt x="6413" y="6185"/>
                                  </a:lnTo>
                                  <a:lnTo>
                                    <a:pt x="6480" y="6277"/>
                                  </a:lnTo>
                                  <a:lnTo>
                                    <a:pt x="6480" y="6329"/>
                                  </a:lnTo>
                                  <a:lnTo>
                                    <a:pt x="6525" y="6379"/>
                                  </a:lnTo>
                                  <a:lnTo>
                                    <a:pt x="6506" y="6398"/>
                                  </a:lnTo>
                                  <a:lnTo>
                                    <a:pt x="6505" y="6375"/>
                                  </a:lnTo>
                                  <a:lnTo>
                                    <a:pt x="6467" y="6358"/>
                                  </a:lnTo>
                                  <a:lnTo>
                                    <a:pt x="6470" y="6334"/>
                                  </a:lnTo>
                                  <a:lnTo>
                                    <a:pt x="6450" y="6310"/>
                                  </a:lnTo>
                                  <a:lnTo>
                                    <a:pt x="6380" y="6149"/>
                                  </a:lnTo>
                                  <a:lnTo>
                                    <a:pt x="6348" y="6073"/>
                                  </a:lnTo>
                                  <a:lnTo>
                                    <a:pt x="6330" y="5933"/>
                                  </a:lnTo>
                                  <a:lnTo>
                                    <a:pt x="6343" y="5901"/>
                                  </a:lnTo>
                                  <a:lnTo>
                                    <a:pt x="6297" y="5771"/>
                                  </a:lnTo>
                                  <a:lnTo>
                                    <a:pt x="6237" y="5696"/>
                                  </a:lnTo>
                                  <a:lnTo>
                                    <a:pt x="6141" y="5624"/>
                                  </a:lnTo>
                                  <a:lnTo>
                                    <a:pt x="6104" y="5651"/>
                                  </a:lnTo>
                                  <a:lnTo>
                                    <a:pt x="6054" y="5704"/>
                                  </a:lnTo>
                                  <a:lnTo>
                                    <a:pt x="6009" y="5695"/>
                                  </a:lnTo>
                                  <a:lnTo>
                                    <a:pt x="5963" y="5665"/>
                                  </a:lnTo>
                                  <a:lnTo>
                                    <a:pt x="5924" y="5630"/>
                                  </a:lnTo>
                                  <a:lnTo>
                                    <a:pt x="5916" y="5564"/>
                                  </a:lnTo>
                                  <a:lnTo>
                                    <a:pt x="5886" y="5497"/>
                                  </a:lnTo>
                                  <a:lnTo>
                                    <a:pt x="5837" y="5359"/>
                                  </a:lnTo>
                                  <a:lnTo>
                                    <a:pt x="5883" y="5468"/>
                                  </a:lnTo>
                                  <a:lnTo>
                                    <a:pt x="5912" y="5539"/>
                                  </a:lnTo>
                                  <a:lnTo>
                                    <a:pt x="5937" y="5557"/>
                                  </a:lnTo>
                                  <a:lnTo>
                                    <a:pt x="5943" y="5612"/>
                                  </a:lnTo>
                                  <a:lnTo>
                                    <a:pt x="6003" y="5659"/>
                                  </a:lnTo>
                                  <a:lnTo>
                                    <a:pt x="6030" y="5653"/>
                                  </a:lnTo>
                                  <a:lnTo>
                                    <a:pt x="6050" y="5663"/>
                                  </a:lnTo>
                                  <a:lnTo>
                                    <a:pt x="6062" y="5641"/>
                                  </a:lnTo>
                                  <a:lnTo>
                                    <a:pt x="6089" y="5639"/>
                                  </a:lnTo>
                                  <a:lnTo>
                                    <a:pt x="6140" y="5603"/>
                                  </a:lnTo>
                                  <a:lnTo>
                                    <a:pt x="6245" y="5482"/>
                                  </a:lnTo>
                                  <a:lnTo>
                                    <a:pt x="6123" y="5581"/>
                                  </a:lnTo>
                                  <a:lnTo>
                                    <a:pt x="6060" y="5543"/>
                                  </a:lnTo>
                                  <a:lnTo>
                                    <a:pt x="6059" y="5611"/>
                                  </a:lnTo>
                                  <a:lnTo>
                                    <a:pt x="6033" y="5615"/>
                                  </a:lnTo>
                                  <a:lnTo>
                                    <a:pt x="6023" y="5566"/>
                                  </a:lnTo>
                                  <a:lnTo>
                                    <a:pt x="5976" y="5447"/>
                                  </a:lnTo>
                                  <a:lnTo>
                                    <a:pt x="5939" y="5380"/>
                                  </a:lnTo>
                                  <a:lnTo>
                                    <a:pt x="5979" y="5351"/>
                                  </a:lnTo>
                                  <a:lnTo>
                                    <a:pt x="6017" y="5438"/>
                                  </a:lnTo>
                                  <a:lnTo>
                                    <a:pt x="6051" y="5465"/>
                                  </a:lnTo>
                                  <a:lnTo>
                                    <a:pt x="6038" y="5515"/>
                                  </a:lnTo>
                                  <a:lnTo>
                                    <a:pt x="6075" y="5482"/>
                                  </a:lnTo>
                                  <a:lnTo>
                                    <a:pt x="6039" y="5399"/>
                                  </a:lnTo>
                                  <a:lnTo>
                                    <a:pt x="6042" y="5360"/>
                                  </a:lnTo>
                                  <a:lnTo>
                                    <a:pt x="6063" y="5230"/>
                                  </a:lnTo>
                                  <a:lnTo>
                                    <a:pt x="6045" y="5198"/>
                                  </a:lnTo>
                                  <a:lnTo>
                                    <a:pt x="6062" y="5135"/>
                                  </a:lnTo>
                                  <a:lnTo>
                                    <a:pt x="6005" y="5113"/>
                                  </a:lnTo>
                                  <a:lnTo>
                                    <a:pt x="5999" y="5084"/>
                                  </a:lnTo>
                                  <a:lnTo>
                                    <a:pt x="6126" y="5021"/>
                                  </a:lnTo>
                                  <a:lnTo>
                                    <a:pt x="6149" y="4979"/>
                                  </a:lnTo>
                                  <a:lnTo>
                                    <a:pt x="6143" y="4933"/>
                                  </a:lnTo>
                                  <a:lnTo>
                                    <a:pt x="6111" y="5017"/>
                                  </a:lnTo>
                                  <a:lnTo>
                                    <a:pt x="6005" y="5048"/>
                                  </a:lnTo>
                                  <a:lnTo>
                                    <a:pt x="5954" y="5078"/>
                                  </a:lnTo>
                                  <a:lnTo>
                                    <a:pt x="5882" y="5021"/>
                                  </a:lnTo>
                                  <a:lnTo>
                                    <a:pt x="5816" y="4954"/>
                                  </a:lnTo>
                                  <a:lnTo>
                                    <a:pt x="5867" y="5032"/>
                                  </a:lnTo>
                                  <a:lnTo>
                                    <a:pt x="5930" y="5089"/>
                                  </a:lnTo>
                                  <a:lnTo>
                                    <a:pt x="5955" y="5173"/>
                                  </a:lnTo>
                                  <a:lnTo>
                                    <a:pt x="5952" y="5248"/>
                                  </a:lnTo>
                                  <a:lnTo>
                                    <a:pt x="5901" y="5213"/>
                                  </a:lnTo>
                                  <a:lnTo>
                                    <a:pt x="5834" y="5203"/>
                                  </a:lnTo>
                                  <a:lnTo>
                                    <a:pt x="5828" y="5342"/>
                                  </a:lnTo>
                                  <a:lnTo>
                                    <a:pt x="5808" y="5201"/>
                                  </a:lnTo>
                                  <a:lnTo>
                                    <a:pt x="5766" y="5155"/>
                                  </a:lnTo>
                                  <a:lnTo>
                                    <a:pt x="5708" y="5029"/>
                                  </a:lnTo>
                                  <a:lnTo>
                                    <a:pt x="5619" y="4936"/>
                                  </a:lnTo>
                                  <a:lnTo>
                                    <a:pt x="5604" y="4873"/>
                                  </a:lnTo>
                                  <a:lnTo>
                                    <a:pt x="5580" y="4807"/>
                                  </a:lnTo>
                                  <a:lnTo>
                                    <a:pt x="5556" y="4729"/>
                                  </a:lnTo>
                                  <a:lnTo>
                                    <a:pt x="5480" y="4649"/>
                                  </a:lnTo>
                                  <a:lnTo>
                                    <a:pt x="5496" y="4630"/>
                                  </a:lnTo>
                                  <a:lnTo>
                                    <a:pt x="5354" y="4448"/>
                                  </a:lnTo>
                                  <a:lnTo>
                                    <a:pt x="5513" y="4626"/>
                                  </a:lnTo>
                                  <a:lnTo>
                                    <a:pt x="5516" y="4608"/>
                                  </a:lnTo>
                                  <a:lnTo>
                                    <a:pt x="5473" y="4503"/>
                                  </a:lnTo>
                                  <a:lnTo>
                                    <a:pt x="5485" y="4482"/>
                                  </a:lnTo>
                                  <a:lnTo>
                                    <a:pt x="5452" y="4470"/>
                                  </a:lnTo>
                                  <a:lnTo>
                                    <a:pt x="5372" y="4416"/>
                                  </a:lnTo>
                                  <a:lnTo>
                                    <a:pt x="5345" y="4430"/>
                                  </a:lnTo>
                                  <a:lnTo>
                                    <a:pt x="5300" y="4362"/>
                                  </a:lnTo>
                                  <a:lnTo>
                                    <a:pt x="5272" y="4293"/>
                                  </a:lnTo>
                                  <a:lnTo>
                                    <a:pt x="5321" y="4343"/>
                                  </a:lnTo>
                                  <a:lnTo>
                                    <a:pt x="5351" y="4346"/>
                                  </a:lnTo>
                                  <a:lnTo>
                                    <a:pt x="5390" y="4311"/>
                                  </a:lnTo>
                                  <a:lnTo>
                                    <a:pt x="5458" y="4316"/>
                                  </a:lnTo>
                                  <a:lnTo>
                                    <a:pt x="5449" y="4281"/>
                                  </a:lnTo>
                                  <a:lnTo>
                                    <a:pt x="5483" y="4214"/>
                                  </a:lnTo>
                                  <a:lnTo>
                                    <a:pt x="5513" y="4170"/>
                                  </a:lnTo>
                                  <a:lnTo>
                                    <a:pt x="5551" y="4167"/>
                                  </a:lnTo>
                                  <a:lnTo>
                                    <a:pt x="5536" y="4115"/>
                                  </a:lnTo>
                                  <a:lnTo>
                                    <a:pt x="5599" y="4103"/>
                                  </a:lnTo>
                                  <a:lnTo>
                                    <a:pt x="5581" y="4074"/>
                                  </a:lnTo>
                                  <a:lnTo>
                                    <a:pt x="5657" y="3999"/>
                                  </a:lnTo>
                                  <a:lnTo>
                                    <a:pt x="5665" y="3945"/>
                                  </a:lnTo>
                                  <a:lnTo>
                                    <a:pt x="5639" y="3869"/>
                                  </a:lnTo>
                                  <a:lnTo>
                                    <a:pt x="5590" y="3855"/>
                                  </a:lnTo>
                                  <a:lnTo>
                                    <a:pt x="5570" y="3881"/>
                                  </a:lnTo>
                                  <a:lnTo>
                                    <a:pt x="5591" y="3920"/>
                                  </a:lnTo>
                                  <a:lnTo>
                                    <a:pt x="5576" y="3974"/>
                                  </a:lnTo>
                                  <a:lnTo>
                                    <a:pt x="5515" y="3960"/>
                                  </a:lnTo>
                                  <a:lnTo>
                                    <a:pt x="5498" y="3902"/>
                                  </a:lnTo>
                                  <a:lnTo>
                                    <a:pt x="5510" y="3822"/>
                                  </a:lnTo>
                                  <a:lnTo>
                                    <a:pt x="5446" y="3783"/>
                                  </a:lnTo>
                                  <a:lnTo>
                                    <a:pt x="5371" y="3723"/>
                                  </a:lnTo>
                                  <a:lnTo>
                                    <a:pt x="5336" y="3716"/>
                                  </a:lnTo>
                                  <a:lnTo>
                                    <a:pt x="5363" y="3771"/>
                                  </a:lnTo>
                                  <a:lnTo>
                                    <a:pt x="5321" y="3821"/>
                                  </a:lnTo>
                                  <a:lnTo>
                                    <a:pt x="5393" y="3878"/>
                                  </a:lnTo>
                                  <a:lnTo>
                                    <a:pt x="5440" y="3963"/>
                                  </a:lnTo>
                                  <a:lnTo>
                                    <a:pt x="5413" y="4101"/>
                                  </a:lnTo>
                                  <a:lnTo>
                                    <a:pt x="5386" y="4127"/>
                                  </a:lnTo>
                                  <a:lnTo>
                                    <a:pt x="5330" y="4097"/>
                                  </a:lnTo>
                                  <a:lnTo>
                                    <a:pt x="5287" y="4083"/>
                                  </a:lnTo>
                                  <a:lnTo>
                                    <a:pt x="5264" y="4020"/>
                                  </a:lnTo>
                                  <a:lnTo>
                                    <a:pt x="5266" y="3959"/>
                                  </a:lnTo>
                                  <a:lnTo>
                                    <a:pt x="5224" y="3986"/>
                                  </a:lnTo>
                                  <a:lnTo>
                                    <a:pt x="5176" y="3969"/>
                                  </a:lnTo>
                                  <a:lnTo>
                                    <a:pt x="5173" y="3927"/>
                                  </a:lnTo>
                                  <a:lnTo>
                                    <a:pt x="5156" y="3885"/>
                                  </a:lnTo>
                                  <a:lnTo>
                                    <a:pt x="5155" y="3792"/>
                                  </a:lnTo>
                                  <a:lnTo>
                                    <a:pt x="5204" y="3755"/>
                                  </a:lnTo>
                                  <a:lnTo>
                                    <a:pt x="5234" y="3698"/>
                                  </a:lnTo>
                                  <a:lnTo>
                                    <a:pt x="5227" y="3671"/>
                                  </a:lnTo>
                                  <a:lnTo>
                                    <a:pt x="5222" y="3611"/>
                                  </a:lnTo>
                                  <a:lnTo>
                                    <a:pt x="5215" y="3555"/>
                                  </a:lnTo>
                                  <a:lnTo>
                                    <a:pt x="5239" y="3489"/>
                                  </a:lnTo>
                                  <a:lnTo>
                                    <a:pt x="5252" y="3410"/>
                                  </a:lnTo>
                                  <a:lnTo>
                                    <a:pt x="5302" y="3383"/>
                                  </a:lnTo>
                                  <a:lnTo>
                                    <a:pt x="5284" y="3359"/>
                                  </a:lnTo>
                                  <a:lnTo>
                                    <a:pt x="5312" y="3312"/>
                                  </a:lnTo>
                                  <a:lnTo>
                                    <a:pt x="5332" y="3240"/>
                                  </a:lnTo>
                                  <a:lnTo>
                                    <a:pt x="5362" y="3216"/>
                                  </a:lnTo>
                                  <a:lnTo>
                                    <a:pt x="5360" y="3174"/>
                                  </a:lnTo>
                                  <a:lnTo>
                                    <a:pt x="5363" y="3111"/>
                                  </a:lnTo>
                                  <a:lnTo>
                                    <a:pt x="5383" y="3051"/>
                                  </a:lnTo>
                                  <a:lnTo>
                                    <a:pt x="5375" y="2988"/>
                                  </a:lnTo>
                                  <a:lnTo>
                                    <a:pt x="5383" y="2931"/>
                                  </a:lnTo>
                                  <a:lnTo>
                                    <a:pt x="5381" y="2868"/>
                                  </a:lnTo>
                                  <a:lnTo>
                                    <a:pt x="5371" y="2807"/>
                                  </a:lnTo>
                                  <a:lnTo>
                                    <a:pt x="5309" y="2712"/>
                                  </a:lnTo>
                                  <a:lnTo>
                                    <a:pt x="5347" y="2724"/>
                                  </a:lnTo>
                                  <a:lnTo>
                                    <a:pt x="5378" y="2754"/>
                                  </a:lnTo>
                                  <a:lnTo>
                                    <a:pt x="5383" y="2673"/>
                                  </a:lnTo>
                                  <a:lnTo>
                                    <a:pt x="5381" y="2636"/>
                                  </a:lnTo>
                                  <a:lnTo>
                                    <a:pt x="5342" y="2612"/>
                                  </a:lnTo>
                                  <a:lnTo>
                                    <a:pt x="5303" y="2589"/>
                                  </a:lnTo>
                                  <a:lnTo>
                                    <a:pt x="5291" y="2535"/>
                                  </a:lnTo>
                                  <a:lnTo>
                                    <a:pt x="5267" y="2519"/>
                                  </a:lnTo>
                                  <a:lnTo>
                                    <a:pt x="5257" y="2445"/>
                                  </a:lnTo>
                                  <a:lnTo>
                                    <a:pt x="5221" y="2400"/>
                                  </a:lnTo>
                                  <a:lnTo>
                                    <a:pt x="5227" y="2373"/>
                                  </a:lnTo>
                                  <a:lnTo>
                                    <a:pt x="5203" y="2300"/>
                                  </a:lnTo>
                                  <a:lnTo>
                                    <a:pt x="5101" y="2309"/>
                                  </a:lnTo>
                                  <a:lnTo>
                                    <a:pt x="5030" y="2286"/>
                                  </a:lnTo>
                                  <a:lnTo>
                                    <a:pt x="5000" y="2301"/>
                                  </a:lnTo>
                                  <a:lnTo>
                                    <a:pt x="4945" y="2301"/>
                                  </a:lnTo>
                                  <a:lnTo>
                                    <a:pt x="4921" y="2255"/>
                                  </a:lnTo>
                                  <a:lnTo>
                                    <a:pt x="4909" y="2184"/>
                                  </a:lnTo>
                                  <a:lnTo>
                                    <a:pt x="4805" y="2153"/>
                                  </a:lnTo>
                                  <a:lnTo>
                                    <a:pt x="4808" y="2100"/>
                                  </a:lnTo>
                                  <a:lnTo>
                                    <a:pt x="4763" y="2025"/>
                                  </a:lnTo>
                                  <a:lnTo>
                                    <a:pt x="4751" y="1985"/>
                                  </a:lnTo>
                                  <a:lnTo>
                                    <a:pt x="4714" y="1970"/>
                                  </a:lnTo>
                                  <a:lnTo>
                                    <a:pt x="4679" y="1970"/>
                                  </a:lnTo>
                                  <a:lnTo>
                                    <a:pt x="4657" y="1929"/>
                                  </a:lnTo>
                                  <a:lnTo>
                                    <a:pt x="4627" y="1919"/>
                                  </a:lnTo>
                                  <a:lnTo>
                                    <a:pt x="4609" y="1884"/>
                                  </a:lnTo>
                                  <a:lnTo>
                                    <a:pt x="4559" y="1856"/>
                                  </a:lnTo>
                                  <a:lnTo>
                                    <a:pt x="4552" y="1814"/>
                                  </a:lnTo>
                                  <a:lnTo>
                                    <a:pt x="4562" y="1764"/>
                                  </a:lnTo>
                                  <a:lnTo>
                                    <a:pt x="4552" y="1697"/>
                                  </a:lnTo>
                                  <a:lnTo>
                                    <a:pt x="4402" y="1613"/>
                                  </a:lnTo>
                                  <a:lnTo>
                                    <a:pt x="4358" y="1569"/>
                                  </a:lnTo>
                                  <a:lnTo>
                                    <a:pt x="4358" y="1524"/>
                                  </a:lnTo>
                                  <a:lnTo>
                                    <a:pt x="4279" y="1389"/>
                                  </a:lnTo>
                                  <a:lnTo>
                                    <a:pt x="4252" y="1355"/>
                                  </a:lnTo>
                                  <a:lnTo>
                                    <a:pt x="4217" y="1355"/>
                                  </a:lnTo>
                                  <a:lnTo>
                                    <a:pt x="4139" y="1274"/>
                                  </a:lnTo>
                                  <a:lnTo>
                                    <a:pt x="4123" y="1298"/>
                                  </a:lnTo>
                                  <a:lnTo>
                                    <a:pt x="4100" y="1284"/>
                                  </a:lnTo>
                                  <a:lnTo>
                                    <a:pt x="3995" y="1211"/>
                                  </a:lnTo>
                                  <a:lnTo>
                                    <a:pt x="3925" y="1155"/>
                                  </a:lnTo>
                                  <a:lnTo>
                                    <a:pt x="3892" y="1137"/>
                                  </a:lnTo>
                                  <a:lnTo>
                                    <a:pt x="3794" y="1140"/>
                                  </a:lnTo>
                                  <a:lnTo>
                                    <a:pt x="3718" y="1170"/>
                                  </a:lnTo>
                                  <a:lnTo>
                                    <a:pt x="3694" y="1116"/>
                                  </a:lnTo>
                                  <a:lnTo>
                                    <a:pt x="3646" y="1157"/>
                                  </a:lnTo>
                                  <a:lnTo>
                                    <a:pt x="3613" y="1131"/>
                                  </a:lnTo>
                                  <a:lnTo>
                                    <a:pt x="3613" y="1167"/>
                                  </a:lnTo>
                                  <a:lnTo>
                                    <a:pt x="3578" y="1193"/>
                                  </a:lnTo>
                                  <a:lnTo>
                                    <a:pt x="3521" y="1178"/>
                                  </a:lnTo>
                                  <a:lnTo>
                                    <a:pt x="3505" y="1238"/>
                                  </a:lnTo>
                                  <a:lnTo>
                                    <a:pt x="3484" y="1274"/>
                                  </a:lnTo>
                                  <a:lnTo>
                                    <a:pt x="3418" y="1263"/>
                                  </a:lnTo>
                                  <a:lnTo>
                                    <a:pt x="3430" y="1296"/>
                                  </a:lnTo>
                                  <a:lnTo>
                                    <a:pt x="3526" y="1283"/>
                                  </a:lnTo>
                                  <a:lnTo>
                                    <a:pt x="3548" y="1338"/>
                                  </a:lnTo>
                                  <a:lnTo>
                                    <a:pt x="3538" y="1398"/>
                                  </a:lnTo>
                                  <a:lnTo>
                                    <a:pt x="3476" y="1397"/>
                                  </a:lnTo>
                                  <a:lnTo>
                                    <a:pt x="3431" y="1383"/>
                                  </a:lnTo>
                                  <a:lnTo>
                                    <a:pt x="3499" y="1368"/>
                                  </a:lnTo>
                                  <a:lnTo>
                                    <a:pt x="3356" y="1371"/>
                                  </a:lnTo>
                                  <a:lnTo>
                                    <a:pt x="3034" y="1547"/>
                                  </a:lnTo>
                                  <a:lnTo>
                                    <a:pt x="2957" y="1596"/>
                                  </a:lnTo>
                                  <a:lnTo>
                                    <a:pt x="2938" y="1547"/>
                                  </a:lnTo>
                                  <a:lnTo>
                                    <a:pt x="2971" y="1497"/>
                                  </a:lnTo>
                                  <a:lnTo>
                                    <a:pt x="2926" y="1520"/>
                                  </a:lnTo>
                                  <a:lnTo>
                                    <a:pt x="2897" y="1505"/>
                                  </a:lnTo>
                                  <a:lnTo>
                                    <a:pt x="2908" y="1556"/>
                                  </a:lnTo>
                                  <a:lnTo>
                                    <a:pt x="2843" y="1572"/>
                                  </a:lnTo>
                                  <a:lnTo>
                                    <a:pt x="2866" y="1611"/>
                                  </a:lnTo>
                                  <a:lnTo>
                                    <a:pt x="2752" y="1623"/>
                                  </a:lnTo>
                                  <a:lnTo>
                                    <a:pt x="2729" y="1598"/>
                                  </a:lnTo>
                                  <a:lnTo>
                                    <a:pt x="2558" y="1620"/>
                                  </a:lnTo>
                                  <a:lnTo>
                                    <a:pt x="2561" y="1643"/>
                                  </a:lnTo>
                                  <a:lnTo>
                                    <a:pt x="2524" y="1637"/>
                                  </a:lnTo>
                                  <a:lnTo>
                                    <a:pt x="2447" y="1635"/>
                                  </a:lnTo>
                                  <a:lnTo>
                                    <a:pt x="2414" y="1647"/>
                                  </a:lnTo>
                                  <a:lnTo>
                                    <a:pt x="2380" y="1598"/>
                                  </a:lnTo>
                                  <a:lnTo>
                                    <a:pt x="2356" y="1490"/>
                                  </a:lnTo>
                                  <a:lnTo>
                                    <a:pt x="2353" y="1431"/>
                                  </a:lnTo>
                                  <a:lnTo>
                                    <a:pt x="2380" y="1400"/>
                                  </a:lnTo>
                                  <a:lnTo>
                                    <a:pt x="2374" y="1436"/>
                                  </a:lnTo>
                                  <a:lnTo>
                                    <a:pt x="2366" y="1490"/>
                                  </a:lnTo>
                                  <a:lnTo>
                                    <a:pt x="2392" y="1590"/>
                                  </a:lnTo>
                                  <a:lnTo>
                                    <a:pt x="2431" y="1626"/>
                                  </a:lnTo>
                                  <a:lnTo>
                                    <a:pt x="2482" y="1614"/>
                                  </a:lnTo>
                                  <a:lnTo>
                                    <a:pt x="2486" y="1575"/>
                                  </a:lnTo>
                                  <a:lnTo>
                                    <a:pt x="2480" y="1475"/>
                                  </a:lnTo>
                                  <a:lnTo>
                                    <a:pt x="2428" y="1401"/>
                                  </a:lnTo>
                                  <a:lnTo>
                                    <a:pt x="2381" y="1317"/>
                                  </a:lnTo>
                                  <a:lnTo>
                                    <a:pt x="2332" y="1293"/>
                                  </a:lnTo>
                                  <a:lnTo>
                                    <a:pt x="2288" y="1271"/>
                                  </a:lnTo>
                                  <a:lnTo>
                                    <a:pt x="2254" y="1239"/>
                                  </a:lnTo>
                                  <a:lnTo>
                                    <a:pt x="2206" y="1200"/>
                                  </a:lnTo>
                                  <a:lnTo>
                                    <a:pt x="2207" y="1185"/>
                                  </a:lnTo>
                                  <a:lnTo>
                                    <a:pt x="2282" y="1241"/>
                                  </a:lnTo>
                                  <a:lnTo>
                                    <a:pt x="2230" y="1172"/>
                                  </a:lnTo>
                                  <a:lnTo>
                                    <a:pt x="2188" y="1155"/>
                                  </a:lnTo>
                                  <a:lnTo>
                                    <a:pt x="2156" y="1106"/>
                                  </a:lnTo>
                                  <a:lnTo>
                                    <a:pt x="2120" y="1092"/>
                                  </a:lnTo>
                                  <a:lnTo>
                                    <a:pt x="2105" y="1071"/>
                                  </a:lnTo>
                                  <a:lnTo>
                                    <a:pt x="2105" y="1049"/>
                                  </a:lnTo>
                                  <a:lnTo>
                                    <a:pt x="2131" y="1062"/>
                                  </a:lnTo>
                                  <a:lnTo>
                                    <a:pt x="2146" y="1083"/>
                                  </a:lnTo>
                                  <a:lnTo>
                                    <a:pt x="2176" y="1085"/>
                                  </a:lnTo>
                                  <a:lnTo>
                                    <a:pt x="2176" y="1109"/>
                                  </a:lnTo>
                                  <a:lnTo>
                                    <a:pt x="2209" y="1119"/>
                                  </a:lnTo>
                                  <a:lnTo>
                                    <a:pt x="2230" y="1119"/>
                                  </a:lnTo>
                                  <a:lnTo>
                                    <a:pt x="2248" y="1148"/>
                                  </a:lnTo>
                                  <a:lnTo>
                                    <a:pt x="2270" y="1161"/>
                                  </a:lnTo>
                                  <a:lnTo>
                                    <a:pt x="2293" y="1206"/>
                                  </a:lnTo>
                                  <a:lnTo>
                                    <a:pt x="2344" y="1224"/>
                                  </a:lnTo>
                                  <a:lnTo>
                                    <a:pt x="2371" y="1188"/>
                                  </a:lnTo>
                                  <a:lnTo>
                                    <a:pt x="2414" y="1218"/>
                                  </a:lnTo>
                                  <a:lnTo>
                                    <a:pt x="2396" y="1181"/>
                                  </a:lnTo>
                                  <a:lnTo>
                                    <a:pt x="2360" y="1169"/>
                                  </a:lnTo>
                                  <a:lnTo>
                                    <a:pt x="2348" y="1143"/>
                                  </a:lnTo>
                                  <a:lnTo>
                                    <a:pt x="2338" y="1173"/>
                                  </a:lnTo>
                                  <a:lnTo>
                                    <a:pt x="2315" y="1190"/>
                                  </a:lnTo>
                                  <a:lnTo>
                                    <a:pt x="2293" y="1163"/>
                                  </a:lnTo>
                                  <a:lnTo>
                                    <a:pt x="2296" y="1116"/>
                                  </a:lnTo>
                                  <a:lnTo>
                                    <a:pt x="2272" y="1115"/>
                                  </a:lnTo>
                                  <a:lnTo>
                                    <a:pt x="2249" y="1089"/>
                                  </a:lnTo>
                                  <a:lnTo>
                                    <a:pt x="2203" y="1085"/>
                                  </a:lnTo>
                                  <a:lnTo>
                                    <a:pt x="2159" y="1056"/>
                                  </a:lnTo>
                                  <a:lnTo>
                                    <a:pt x="2087" y="1023"/>
                                  </a:lnTo>
                                  <a:lnTo>
                                    <a:pt x="2081" y="992"/>
                                  </a:lnTo>
                                  <a:lnTo>
                                    <a:pt x="2119" y="959"/>
                                  </a:lnTo>
                                  <a:lnTo>
                                    <a:pt x="2134" y="915"/>
                                  </a:lnTo>
                                  <a:lnTo>
                                    <a:pt x="2212" y="897"/>
                                  </a:lnTo>
                                  <a:lnTo>
                                    <a:pt x="2216" y="869"/>
                                  </a:lnTo>
                                  <a:lnTo>
                                    <a:pt x="2242" y="875"/>
                                  </a:lnTo>
                                  <a:lnTo>
                                    <a:pt x="2215" y="827"/>
                                  </a:lnTo>
                                  <a:lnTo>
                                    <a:pt x="2195" y="843"/>
                                  </a:lnTo>
                                  <a:lnTo>
                                    <a:pt x="2186" y="891"/>
                                  </a:lnTo>
                                  <a:lnTo>
                                    <a:pt x="2107" y="899"/>
                                  </a:lnTo>
                                  <a:lnTo>
                                    <a:pt x="2068" y="902"/>
                                  </a:lnTo>
                                  <a:lnTo>
                                    <a:pt x="2048" y="876"/>
                                  </a:lnTo>
                                  <a:lnTo>
                                    <a:pt x="2008" y="867"/>
                                  </a:lnTo>
                                  <a:lnTo>
                                    <a:pt x="1967" y="872"/>
                                  </a:lnTo>
                                  <a:lnTo>
                                    <a:pt x="1931" y="888"/>
                                  </a:lnTo>
                                  <a:lnTo>
                                    <a:pt x="1930" y="936"/>
                                  </a:lnTo>
                                  <a:lnTo>
                                    <a:pt x="1957" y="948"/>
                                  </a:lnTo>
                                  <a:lnTo>
                                    <a:pt x="1973" y="926"/>
                                  </a:lnTo>
                                  <a:lnTo>
                                    <a:pt x="2035" y="938"/>
                                  </a:lnTo>
                                  <a:lnTo>
                                    <a:pt x="2042" y="1019"/>
                                  </a:lnTo>
                                  <a:lnTo>
                                    <a:pt x="2057" y="1037"/>
                                  </a:lnTo>
                                  <a:lnTo>
                                    <a:pt x="2048" y="1056"/>
                                  </a:lnTo>
                                  <a:lnTo>
                                    <a:pt x="2065" y="1074"/>
                                  </a:lnTo>
                                  <a:lnTo>
                                    <a:pt x="2086" y="1082"/>
                                  </a:lnTo>
                                  <a:lnTo>
                                    <a:pt x="2101" y="1101"/>
                                  </a:lnTo>
                                  <a:lnTo>
                                    <a:pt x="2144" y="1122"/>
                                  </a:lnTo>
                                  <a:lnTo>
                                    <a:pt x="2144" y="1145"/>
                                  </a:lnTo>
                                  <a:lnTo>
                                    <a:pt x="2096" y="1121"/>
                                  </a:lnTo>
                                  <a:lnTo>
                                    <a:pt x="2038" y="1076"/>
                                  </a:lnTo>
                                  <a:lnTo>
                                    <a:pt x="1960" y="1013"/>
                                  </a:lnTo>
                                  <a:lnTo>
                                    <a:pt x="1861" y="951"/>
                                  </a:lnTo>
                                  <a:lnTo>
                                    <a:pt x="1706" y="875"/>
                                  </a:lnTo>
                                  <a:lnTo>
                                    <a:pt x="1561" y="819"/>
                                  </a:lnTo>
                                  <a:lnTo>
                                    <a:pt x="1405" y="782"/>
                                  </a:lnTo>
                                  <a:lnTo>
                                    <a:pt x="1225" y="764"/>
                                  </a:lnTo>
                                  <a:lnTo>
                                    <a:pt x="1223" y="728"/>
                                  </a:lnTo>
                                  <a:lnTo>
                                    <a:pt x="1279" y="720"/>
                                  </a:lnTo>
                                  <a:lnTo>
                                    <a:pt x="1408" y="738"/>
                                  </a:lnTo>
                                  <a:lnTo>
                                    <a:pt x="1423" y="701"/>
                                  </a:lnTo>
                                  <a:lnTo>
                                    <a:pt x="1439" y="738"/>
                                  </a:lnTo>
                                  <a:lnTo>
                                    <a:pt x="1498" y="747"/>
                                  </a:lnTo>
                                  <a:lnTo>
                                    <a:pt x="1492" y="701"/>
                                  </a:lnTo>
                                  <a:lnTo>
                                    <a:pt x="1591" y="761"/>
                                  </a:lnTo>
                                  <a:lnTo>
                                    <a:pt x="1637" y="758"/>
                                  </a:lnTo>
                                  <a:lnTo>
                                    <a:pt x="1628" y="714"/>
                                  </a:lnTo>
                                  <a:lnTo>
                                    <a:pt x="1579" y="681"/>
                                  </a:lnTo>
                                  <a:lnTo>
                                    <a:pt x="1595" y="644"/>
                                  </a:lnTo>
                                  <a:lnTo>
                                    <a:pt x="1550" y="671"/>
                                  </a:lnTo>
                                  <a:lnTo>
                                    <a:pt x="1534" y="635"/>
                                  </a:lnTo>
                                  <a:lnTo>
                                    <a:pt x="1508" y="648"/>
                                  </a:lnTo>
                                  <a:lnTo>
                                    <a:pt x="1466" y="638"/>
                                  </a:lnTo>
                                  <a:lnTo>
                                    <a:pt x="1397" y="648"/>
                                  </a:lnTo>
                                  <a:lnTo>
                                    <a:pt x="1375" y="675"/>
                                  </a:lnTo>
                                  <a:lnTo>
                                    <a:pt x="1297" y="668"/>
                                  </a:lnTo>
                                  <a:lnTo>
                                    <a:pt x="1322" y="620"/>
                                  </a:lnTo>
                                  <a:lnTo>
                                    <a:pt x="1303" y="611"/>
                                  </a:lnTo>
                                  <a:lnTo>
                                    <a:pt x="1261" y="644"/>
                                  </a:lnTo>
                                  <a:lnTo>
                                    <a:pt x="1241" y="629"/>
                                  </a:lnTo>
                                  <a:lnTo>
                                    <a:pt x="1232" y="654"/>
                                  </a:lnTo>
                                  <a:lnTo>
                                    <a:pt x="1202" y="690"/>
                                  </a:lnTo>
                                  <a:lnTo>
                                    <a:pt x="1138" y="722"/>
                                  </a:lnTo>
                                  <a:lnTo>
                                    <a:pt x="1178" y="735"/>
                                  </a:lnTo>
                                  <a:lnTo>
                                    <a:pt x="1183" y="770"/>
                                  </a:lnTo>
                                  <a:lnTo>
                                    <a:pt x="1132" y="765"/>
                                  </a:lnTo>
                                  <a:lnTo>
                                    <a:pt x="1057" y="741"/>
                                  </a:lnTo>
                                  <a:lnTo>
                                    <a:pt x="925" y="765"/>
                                  </a:lnTo>
                                  <a:lnTo>
                                    <a:pt x="785" y="795"/>
                                  </a:lnTo>
                                  <a:lnTo>
                                    <a:pt x="685" y="816"/>
                                  </a:lnTo>
                                  <a:lnTo>
                                    <a:pt x="572" y="833"/>
                                  </a:lnTo>
                                  <a:lnTo>
                                    <a:pt x="470" y="858"/>
                                  </a:lnTo>
                                  <a:lnTo>
                                    <a:pt x="434" y="861"/>
                                  </a:lnTo>
                                  <a:lnTo>
                                    <a:pt x="436" y="828"/>
                                  </a:lnTo>
                                  <a:lnTo>
                                    <a:pt x="463" y="789"/>
                                  </a:lnTo>
                                  <a:lnTo>
                                    <a:pt x="550" y="749"/>
                                  </a:lnTo>
                                  <a:lnTo>
                                    <a:pt x="613" y="731"/>
                                  </a:lnTo>
                                  <a:lnTo>
                                    <a:pt x="703" y="723"/>
                                  </a:lnTo>
                                  <a:lnTo>
                                    <a:pt x="733" y="713"/>
                                  </a:lnTo>
                                  <a:lnTo>
                                    <a:pt x="755" y="690"/>
                                  </a:lnTo>
                                  <a:lnTo>
                                    <a:pt x="784" y="705"/>
                                  </a:lnTo>
                                  <a:lnTo>
                                    <a:pt x="808" y="698"/>
                                  </a:lnTo>
                                  <a:lnTo>
                                    <a:pt x="716" y="659"/>
                                  </a:lnTo>
                                  <a:lnTo>
                                    <a:pt x="664" y="630"/>
                                  </a:lnTo>
                                  <a:lnTo>
                                    <a:pt x="680" y="530"/>
                                  </a:lnTo>
                                  <a:lnTo>
                                    <a:pt x="646" y="557"/>
                                  </a:lnTo>
                                  <a:lnTo>
                                    <a:pt x="623" y="591"/>
                                  </a:lnTo>
                                  <a:lnTo>
                                    <a:pt x="611" y="651"/>
                                  </a:lnTo>
                                  <a:lnTo>
                                    <a:pt x="595" y="704"/>
                                  </a:lnTo>
                                  <a:lnTo>
                                    <a:pt x="559" y="593"/>
                                  </a:lnTo>
                                  <a:lnTo>
                                    <a:pt x="551" y="557"/>
                                  </a:lnTo>
                                  <a:lnTo>
                                    <a:pt x="520" y="563"/>
                                  </a:lnTo>
                                  <a:lnTo>
                                    <a:pt x="512" y="539"/>
                                  </a:lnTo>
                                  <a:lnTo>
                                    <a:pt x="493" y="539"/>
                                  </a:lnTo>
                                  <a:lnTo>
                                    <a:pt x="524" y="663"/>
                                  </a:lnTo>
                                  <a:lnTo>
                                    <a:pt x="517" y="699"/>
                                  </a:lnTo>
                                  <a:lnTo>
                                    <a:pt x="476" y="732"/>
                                  </a:lnTo>
                                  <a:lnTo>
                                    <a:pt x="428" y="758"/>
                                  </a:lnTo>
                                  <a:lnTo>
                                    <a:pt x="401" y="780"/>
                                  </a:lnTo>
                                  <a:lnTo>
                                    <a:pt x="385" y="800"/>
                                  </a:lnTo>
                                  <a:lnTo>
                                    <a:pt x="385" y="818"/>
                                  </a:lnTo>
                                  <a:lnTo>
                                    <a:pt x="341" y="816"/>
                                  </a:lnTo>
                                  <a:lnTo>
                                    <a:pt x="328" y="857"/>
                                  </a:lnTo>
                                  <a:lnTo>
                                    <a:pt x="295" y="873"/>
                                  </a:lnTo>
                                  <a:lnTo>
                                    <a:pt x="217" y="885"/>
                                  </a:lnTo>
                                  <a:lnTo>
                                    <a:pt x="157" y="893"/>
                                  </a:lnTo>
                                  <a:lnTo>
                                    <a:pt x="164" y="872"/>
                                  </a:lnTo>
                                  <a:lnTo>
                                    <a:pt x="146" y="843"/>
                                  </a:lnTo>
                                  <a:lnTo>
                                    <a:pt x="197" y="840"/>
                                  </a:lnTo>
                                  <a:lnTo>
                                    <a:pt x="223" y="840"/>
                                  </a:lnTo>
                                  <a:lnTo>
                                    <a:pt x="251" y="794"/>
                                  </a:lnTo>
                                  <a:lnTo>
                                    <a:pt x="255" y="719"/>
                                  </a:lnTo>
                                  <a:lnTo>
                                    <a:pt x="244" y="680"/>
                                  </a:lnTo>
                                  <a:lnTo>
                                    <a:pt x="216" y="644"/>
                                  </a:lnTo>
                                  <a:lnTo>
                                    <a:pt x="187" y="591"/>
                                  </a:lnTo>
                                  <a:lnTo>
                                    <a:pt x="235" y="518"/>
                                  </a:lnTo>
                                  <a:lnTo>
                                    <a:pt x="246" y="468"/>
                                  </a:lnTo>
                                  <a:lnTo>
                                    <a:pt x="241" y="423"/>
                                  </a:lnTo>
                                  <a:lnTo>
                                    <a:pt x="217" y="395"/>
                                  </a:lnTo>
                                  <a:lnTo>
                                    <a:pt x="165" y="366"/>
                                  </a:lnTo>
                                  <a:lnTo>
                                    <a:pt x="108" y="312"/>
                                  </a:lnTo>
                                  <a:lnTo>
                                    <a:pt x="90" y="272"/>
                                  </a:lnTo>
                                  <a:lnTo>
                                    <a:pt x="61" y="246"/>
                                  </a:lnTo>
                                  <a:lnTo>
                                    <a:pt x="7" y="201"/>
                                  </a:lnTo>
                                  <a:lnTo>
                                    <a:pt x="0" y="168"/>
                                  </a:lnTo>
                                  <a:lnTo>
                                    <a:pt x="21" y="126"/>
                                  </a:lnTo>
                                  <a:lnTo>
                                    <a:pt x="48" y="50"/>
                                  </a:lnTo>
                                  <a:lnTo>
                                    <a:pt x="36" y="3"/>
                                  </a:lnTo>
                                </a:path>
                              </a:pathLst>
                            </a:custGeom>
                            <a:solidFill>
                              <a:srgbClr val="000000"/>
                            </a:solidFill>
                            <a:ln w="0">
                              <a:noFill/>
                            </a:ln>
                          </wps:spPr>
                          <wps:style>
                            <a:lnRef idx="0"/>
                            <a:fillRef idx="0"/>
                            <a:effectRef idx="0"/>
                            <a:fontRef idx="minor"/>
                          </wps:style>
                          <wps:bodyPr/>
                        </wps:wsp>
                        <wpg:grpSp>
                          <wpg:cNvGrpSpPr/>
                          <wpg:grpSpPr>
                            <a:xfrm>
                              <a:off x="250920" y="393120"/>
                              <a:ext cx="226800" cy="292680"/>
                            </a:xfrm>
                          </wpg:grpSpPr>
                          <wps:wsp>
                            <wps:cNvSpPr/>
                            <wps:spPr>
                              <a:xfrm>
                                <a:off x="0" y="20160"/>
                                <a:ext cx="226800" cy="272520"/>
                              </a:xfrm>
                              <a:custGeom>
                                <a:avLst/>
                                <a:gdLst/>
                                <a:ahLst/>
                                <a:rect l="l" t="t" r="r" b="b"/>
                                <a:pathLst>
                                  <a:path w="953" h="1319">
                                    <a:moveTo>
                                      <a:pt x="0" y="0"/>
                                    </a:moveTo>
                                    <a:lnTo>
                                      <a:pt x="163" y="1273"/>
                                    </a:lnTo>
                                    <a:lnTo>
                                      <a:pt x="178" y="1286"/>
                                    </a:lnTo>
                                    <a:lnTo>
                                      <a:pt x="194" y="1292"/>
                                    </a:lnTo>
                                    <a:lnTo>
                                      <a:pt x="281" y="1307"/>
                                    </a:lnTo>
                                    <a:lnTo>
                                      <a:pt x="400" y="1319"/>
                                    </a:lnTo>
                                    <a:lnTo>
                                      <a:pt x="556" y="1318"/>
                                    </a:lnTo>
                                    <a:lnTo>
                                      <a:pt x="664" y="1308"/>
                                    </a:lnTo>
                                    <a:lnTo>
                                      <a:pt x="742" y="1297"/>
                                    </a:lnTo>
                                    <a:lnTo>
                                      <a:pt x="773" y="1285"/>
                                    </a:lnTo>
                                    <a:lnTo>
                                      <a:pt x="794" y="1271"/>
                                    </a:lnTo>
                                    <a:lnTo>
                                      <a:pt x="953" y="2"/>
                                    </a:lnTo>
                                  </a:path>
                                </a:pathLst>
                              </a:custGeom>
                              <a:solidFill>
                                <a:srgbClr val="000000"/>
                              </a:solidFill>
                              <a:ln w="9360">
                                <a:solidFill>
                                  <a:srgbClr val="ffffff"/>
                                </a:solidFill>
                                <a:round/>
                              </a:ln>
                            </wps:spPr>
                            <wps:style>
                              <a:lnRef idx="0"/>
                              <a:fillRef idx="0"/>
                              <a:effectRef idx="0"/>
                              <a:fontRef idx="minor"/>
                            </wps:style>
                            <wps:bodyPr/>
                          </wps:wsp>
                          <wps:wsp>
                            <wps:cNvSpPr/>
                            <wps:spPr>
                              <a:xfrm>
                                <a:off x="0" y="0"/>
                                <a:ext cx="226080" cy="39960"/>
                              </a:xfrm>
                              <a:prstGeom prst="ellipse">
                                <a:avLst/>
                              </a:prstGeom>
                              <a:solidFill>
                                <a:srgbClr val="000000"/>
                              </a:solidFill>
                              <a:ln w="9360">
                                <a:solidFill>
                                  <a:srgbClr val="ffffff"/>
                                </a:solidFill>
                                <a:miter/>
                              </a:ln>
                            </wps:spPr>
                            <wps:style>
                              <a:lnRef idx="0"/>
                              <a:fillRef idx="0"/>
                              <a:effectRef idx="0"/>
                              <a:fontRef idx="minor"/>
                            </wps:style>
                            <wps:bodyPr/>
                          </wps:wsp>
                        </wpg:grpSp>
                        <wps:wsp>
                          <wps:cNvSpPr txBox="1"/>
                          <wps:spPr>
                            <a:xfrm>
                              <a:off x="285840" y="479520"/>
                              <a:ext cx="156960" cy="78120"/>
                            </a:xfrm>
                            <a:prstGeom prst="rect">
                              <a:avLst/>
                            </a:prstGeom>
                          </wps:spPr>
                          <wps:txbx>
                            <w:txbxContent>
                              <w:p>
                                <w:pPr>
                                  <w:overflowPunct w:val="false"/>
                                  <w:bidi w:val="0"/>
                                  <w:spacing w:before="0" w:after="0"/>
                                  <w:jc w:val="left"/>
                                  <w:rPr/>
                                </w:pPr>
                                <w:r>
                                  <w:rPr>
                                    <w:sz w:val="88"/>
                                    <w:b/>
                                    <w:i w:val="false"/>
                                    <w:kern w:val="2"/>
                                    <w:spacing w:val="1"/>
                                    <w:rFonts w:ascii="Arial" w:hAnsi="Arial" w:eastAsia="Arial" w:cs="Arial"/>
                                    <w:lang w:bidi="hi-IN"/>
                                  </w:rPr>
                                  <w:t>FRWA</w:t>
                                </w:r>
                              </w:p>
                            </w:txbxContent>
                          </wps:txbx>
                          <wps:bodyPr wrap="none" lIns="158760" rIns="158760" tIns="-3600" bIns="-3600" anchor="t" anchorCtr="1">
                            <a:prstTxWarp prst="textPlain">
                              <a:avLst>
                                <a:gd name="adj" fmla="val 50000"/>
                              </a:avLst>
                            </a:prstTxWarp>
                            <a:noAutofit/>
                          </wps:bodyPr>
                        </wps:wsp>
                      </wpg:grpSp>
                      <wps:wsp>
                        <wps:cNvSpPr/>
                        <wps:spPr>
                          <a:xfrm>
                            <a:off x="1013400" y="380880"/>
                            <a:ext cx="5362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21.1pt;width:506.35pt;height:72pt" coordorigin="-33,-422" coordsize="10127,1440">
                <v:shapetype id="_x0000_t202" coordsize="21600,21600" o:spt="202" path="m,l,21600l21600,21600l21600,xe">
                  <v:stroke joinstyle="miter"/>
                  <v:path gradientshapeok="t" o:connecttype="rect"/>
                </v:shapetype>
                <v:shape id="shape_0" stroked="f" o:allowincell="f" style="position:absolute;left:1539;top:-275;width:8555;height:1077;mso-wrap-style:square;v-text-anchor:top" type="_x0000_t202">
                  <v:textbox>
                    <w:txbxContent>
                      <w:p>
                        <w:pPr>
                          <w:tabs>
                            <w:tab w:val="left" w:pos="1080" w:leader="none"/>
                          </w:tabs>
                          <w:overflowPunct w:val="false"/>
                          <w:bidi w:val="0"/>
                          <w:spacing w:before="0" w:after="120"/>
                          <w:ind w:hanging="0"/>
                          <w:jc w:val="center"/>
                          <w:rPr/>
                        </w:pPr>
                        <w:r>
                          <w:rPr>
                            <w:kern w:val="2"/>
                            <w:sz w:val="36"/>
                            <w:b/>
                            <w:szCs w:val="20"/>
                            <w:bCs/>
                            <w:rFonts w:ascii="Arial" w:hAnsi="Arial" w:eastAsia="MS Mincho;ＭＳ 明朝" w:cs="Arial"/>
                            <w:color w:val="auto"/>
                            <w:lang w:val="en-US" w:bidi="ar-SA"/>
                          </w:rPr>
                          <w:t>FLORIDA RURAL WATER ASSOCIATION</w:t>
                        </w:r>
                      </w:p>
                      <w:p>
                        <w:pPr>
                          <w:tabs>
                            <w:tab w:val="center" w:pos="4320" w:leader="none"/>
                            <w:tab w:val="right" w:pos="8640" w:leader="none"/>
                          </w:tabs>
                          <w:overflowPunct w:val="false"/>
                          <w:bidi w:val="0"/>
                          <w:spacing w:before="0" w:after="0"/>
                          <w:ind w:hanging="0"/>
                          <w:jc w:val="center"/>
                          <w:rPr/>
                        </w:pPr>
                        <w:r>
                          <w:rPr>
                            <w:kern w:val="2"/>
                            <w:sz w:val="20"/>
                            <w:szCs w:val="24"/>
                            <w:rFonts w:ascii="Arial Narrow" w:hAnsi="Arial Narrow" w:eastAsia="Times New Roman" w:cs="Arial Narrow"/>
                            <w:color w:val="auto"/>
                            <w:lang w:val="en-US" w:bidi="ar-SA"/>
                          </w:rPr>
                          <w:t xml:space="preserve">2970 Wellington Circle West </w:t>
                        </w:r>
                        <w:r>
                          <w:rPr>
                            <w:kern w:val="2"/>
                            <w:sz w:val="20"/>
                            <w:szCs w:val="24"/>
                            <w:rFonts w:ascii="Wingdings" w:hAnsi="Wingdings" w:eastAsia="Wingdings" w:cs="Wingdings"/>
                            <w:color w:val="auto"/>
                            <w:lang w:val="en-US" w:bidi="ar-SA"/>
                          </w:rPr>
                          <w:t></w:t>
                        </w:r>
                        <w:r>
                          <w:rPr>
                            <w:kern w:val="2"/>
                            <w:sz w:val="20"/>
                            <w:szCs w:val="24"/>
                            <w:rFonts w:eastAsia="Wingdings" w:cs="Wingdings" w:ascii="Arial Narrow" w:hAnsi="Arial Narrow"/>
                            <w:color w:val="auto"/>
                            <w:lang w:val="en-US" w:bidi="ar-SA"/>
                          </w:rPr>
                          <w:t xml:space="preserve"> Suite 101 </w:t>
                        </w:r>
                        <w:r>
                          <w:rPr>
                            <w:kern w:val="2"/>
                            <w:sz w:val="20"/>
                            <w:szCs w:val="24"/>
                            <w:rFonts w:eastAsia="Wingdings" w:cs="Wingdings" w:ascii="Wingdings" w:hAnsi="Wingdings"/>
                            <w:color w:val="auto"/>
                            <w:lang w:val="en-US" w:bidi="ar-SA"/>
                          </w:rPr>
                          <w:t></w:t>
                        </w:r>
                        <w:r>
                          <w:rPr>
                            <w:kern w:val="2"/>
                            <w:sz w:val="20"/>
                            <w:szCs w:val="24"/>
                            <w:rFonts w:eastAsia="Wingdings" w:cs="Wingdings" w:ascii="Arial Narrow" w:hAnsi="Arial Narrow"/>
                            <w:color w:val="auto"/>
                            <w:lang w:val="en-US" w:bidi="ar-SA"/>
                          </w:rPr>
                          <w:t xml:space="preserve"> Tallahassee, FL 32309-6885</w:t>
                        </w:r>
                      </w:p>
                      <w:p>
                        <w:pPr>
                          <w:tabs>
                            <w:tab w:val="center" w:pos="4320" w:leader="none"/>
                            <w:tab w:val="right" w:pos="8640" w:leader="none"/>
                          </w:tabs>
                          <w:overflowPunct w:val="false"/>
                          <w:bidi w:val="0"/>
                          <w:spacing w:before="0" w:after="0"/>
                          <w:ind w:hanging="0"/>
                          <w:jc w:val="center"/>
                          <w:rPr/>
                        </w:pPr>
                        <w:r>
                          <w:rPr>
                            <w:kern w:val="2"/>
                            <w:sz w:val="20"/>
                            <w:szCs w:val="24"/>
                            <w:rFonts w:ascii="Arial Narrow" w:hAnsi="Arial Narrow" w:eastAsia="Wingdings" w:cs="Wingdings"/>
                            <w:color w:val="auto"/>
                            <w:lang w:val="en-US" w:bidi="ar-SA"/>
                          </w:rPr>
                          <w:t>Telephone: 850-668-2746 ~ Fax: 850-893-4581</w:t>
                        </w:r>
                      </w:p>
                    </w:txbxContent>
                  </v:textbox>
                  <v:fill o:detectmouseclick="t" on="false"/>
                  <v:stroke color="#3465a4" joinstyle="round" endcap="flat"/>
                  <w10:wrap type="none"/>
                </v:shape>
                <v:group id="shape_0" style="position:absolute;left:-33;top:-422;width:1422;height:1440">
                  <v:group id="shape_0" style="position:absolute;left:-33;top:-422;width:1422;height:1440">
                    <v:group id="shape_0" style="position:absolute;left:-33;top:-422;width:1422;height:106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692;top:-420;width:120;height:124;mso-wrap-style:none;v-text-anchor:middle;rotation:6" type="_x0000_t136">
                        <v:path textpathok="t"/>
                        <v:textpath on="t" fitshape="t" string="R" style="font-family:&quot;Arial&quot;;font-size:44pt"/>
                        <v:fill o:detectmouseclick="t" type="solid" color2="white"/>
                        <v:stroke color="#3465a4" joinstyle="round" endcap="flat"/>
                        <w10:wrap type="none"/>
                      </v:shape>
                      <v:shape id="shape_0" fillcolor="black" stroked="f" o:allowincell="f" style="position:absolute;left:545;top:-423;width:122;height:124;mso-wrap-style:none;v-text-anchor:middle;rotation:354" type="_x0000_t136">
                        <v:path textpathok="t"/>
                        <v:textpath on="t" fitshape="t" string="U" style="font-family:&quot;Arial&quot;;font-size:44pt"/>
                        <v:fill o:detectmouseclick="t" type="solid" color2="white"/>
                        <v:stroke color="#3465a4" joinstyle="round" endcap="flat"/>
                        <w10:wrap type="none"/>
                      </v:shape>
                      <v:shape id="shape_0" fillcolor="black" stroked="f" o:allowincell="f" style="position:absolute;left:419;top:-397;width:120;height:124;mso-wrap-style:none;v-text-anchor:middle;rotation:343" type="_x0000_t136">
                        <v:path textpathok="t"/>
                        <v:textpath on="t" fitshape="t" string="R" style="font-family:&quot;Arial&quot;;font-size:44pt"/>
                        <v:fill o:detectmouseclick="t" type="solid" color2="white"/>
                        <v:stroke color="#3465a4" joinstyle="round" endcap="flat"/>
                        <w10:wrap type="none"/>
                      </v:shape>
                      <v:shape id="shape_0" fillcolor="black" stroked="f" o:allowincell="f" style="position:absolute;left:832;top:-388;width:120;height:125;mso-wrap-style:none;v-text-anchor:middle;rotation:18" type="_x0000_t136">
                        <v:path textpathok="t"/>
                        <v:textpath on="t" fitshape="t" string="A" style="font-family:&quot;Arial&quot;;font-size:44pt"/>
                        <v:fill o:detectmouseclick="t" type="solid" color2="white"/>
                        <v:stroke color="#3465a4" joinstyle="round" endcap="flat"/>
                        <w10:wrap type="none"/>
                      </v:shape>
                      <v:shape id="shape_0" fillcolor="black" stroked="f" o:allowincell="f" style="position:absolute;left:966;top:-326;width:108;height:124;mso-wrap-style:none;v-text-anchor:middle;rotation:31" type="_x0000_t136">
                        <v:path textpathok="t"/>
                        <v:textpath on="t" fitshape="t" string="L" style="font-family:&quot;Arial&quot;;font-size:44pt"/>
                        <v:fill o:detectmouseclick="t" type="solid" color2="white"/>
                        <v:stroke color="#3465a4" joinstyle="round" endcap="flat"/>
                        <w10:wrap type="none"/>
                      </v:shape>
                      <v:shape id="shape_0" fillcolor="black" stroked="f" o:allowincell="f" style="position:absolute;left:1261;top:347;width:126;height:125;mso-wrap-style:none;v-text-anchor:middle;rotation:100" type="_x0000_t136">
                        <v:path textpathok="t"/>
                        <v:textpath on="t" fitshape="t" string="R" style="font-family:&quot;Arial&quot;;font-size:44pt"/>
                        <v:fill o:detectmouseclick="t" type="solid" color2="white"/>
                        <v:stroke color="#3465a4" joinstyle="round" endcap="flat"/>
                        <w10:wrap type="none"/>
                      </v:shape>
                      <v:shape id="shape_0" fillcolor="black" stroked="f" o:allowincell="f" style="position:absolute;left:1248;top:64;width:126;height:124;mso-wrap-style:none;v-text-anchor:middle;rotation:75" type="_x0000_t136">
                        <v:path textpathok="t"/>
                        <v:textpath on="t" fitshape="t" string="T" style="font-family:&quot;Arial&quot;;font-size:44pt"/>
                        <v:fill o:detectmouseclick="t" type="solid" color2="white"/>
                        <v:stroke color="#3465a4" joinstyle="round" endcap="flat"/>
                        <w10:wrap type="none"/>
                      </v:shape>
                      <v:shape id="shape_0" fillcolor="black" stroked="f" o:allowincell="f" style="position:absolute;left:1099;top:-173;width:189;height:124;mso-wrap-style:none;v-text-anchor:middle;rotation:53" type="_x0000_t136">
                        <v:path textpathok="t"/>
                        <v:textpath on="t" fitshape="t" string="W" style="font-family:&quot;Arial&quot;;font-size:44pt"/>
                        <v:fill o:detectmouseclick="t" type="solid" color2="white"/>
                        <v:stroke color="#3465a4" joinstyle="round" endcap="flat"/>
                        <w10:wrap type="none"/>
                      </v:shape>
                      <v:shape id="shape_0" fillcolor="black" stroked="f" o:allowincell="f" style="position:absolute;left:1201;top:-52;width:138;height:125;mso-wrap-style:none;v-text-anchor:middle;rotation:63" type="_x0000_t136">
                        <v:path textpathok="t"/>
                        <v:textpath on="t" fitshape="t" string="A" style="font-family:&quot;Arial&quot;;font-size:44pt"/>
                        <v:fill o:detectmouseclick="t" type="solid" color2="white"/>
                        <v:stroke color="#3465a4" joinstyle="round" endcap="flat"/>
                        <w10:wrap type="none"/>
                      </v:shape>
                      <v:shape id="shape_0" fillcolor="black" stroked="f" o:allowincell="f" style="position:absolute;left:1272;top:196;width:117;height:124;mso-wrap-style:none;v-text-anchor:middle;rotation:87" type="_x0000_t136">
                        <v:path textpathok="t"/>
                        <v:textpath on="t" fitshape="t" string="E" style="font-family:&quot;Arial&quot;;font-size:44pt"/>
                        <v:fill o:detectmouseclick="t" type="solid" color2="white"/>
                        <v:stroke color="#3465a4" joinstyle="round" endcap="flat"/>
                        <w10:wrap type="none"/>
                      </v:shape>
                      <v:oval id="shape_0" fillcolor="black" stroked="f" o:allowincell="f" style="position:absolute;left:1236;top:565;width:73;height:74;mso-wrap-style:none;v-text-anchor:middle">
                        <v:fill o:detectmouseclick="t" type="solid" color2="white"/>
                        <v:stroke color="#3465a4" joinstyle="round" endcap="flat"/>
                        <w10:wrap type="none"/>
                      </v:oval>
                      <v:shape id="shape_0" fillcolor="black" stroked="f" o:allowincell="f" style="position:absolute;left:17;top:-34;width:119;height:124;mso-wrap-style:none;v-text-anchor:middle;rotation:294" type="_x0000_t136">
                        <v:path textpathok="t"/>
                        <v:textpath on="t" fitshape="t" string="R" style="font-family:&quot;Arial&quot;;font-size:44pt"/>
                        <v:fill o:detectmouseclick="t" type="solid" color2="white"/>
                        <v:stroke color="#3465a4" joinstyle="round" endcap="flat"/>
                        <w10:wrap type="none"/>
                      </v:shape>
                      <v:shape id="shape_0" fillcolor="black" stroked="f" o:allowincell="f" style="position:absolute;left:-27;top:89;width:120;height:124;mso-wrap-style:none;v-text-anchor:middle;rotation:284" type="_x0000_t136">
                        <v:path textpathok="t"/>
                        <v:textpath on="t" fitshape="t" string="O" style="font-family:&quot;Arial&quot;;font-size:44pt"/>
                        <v:fill o:detectmouseclick="t" type="solid" color2="white"/>
                        <v:stroke color="#3465a4" joinstyle="round" endcap="flat"/>
                        <w10:wrap type="none"/>
                      </v:shape>
                      <v:shape id="shape_0" fillcolor="black" stroked="f" o:allowincell="f" style="position:absolute;left:-29;top:203;width:91;height:124;mso-wrap-style:none;v-text-anchor:middle;rotation:273" type="_x0000_t136">
                        <v:path textpathok="t"/>
                        <v:textpath on="t" fitshape="t" string="L" style="font-family:&quot;Arial&quot;;font-size:44pt"/>
                        <v:fill o:detectmouseclick="t" type="solid" color2="white"/>
                        <v:stroke color="#3465a4" joinstyle="round" endcap="flat"/>
                        <w10:wrap type="none"/>
                      </v:shape>
                      <v:shape id="shape_0" fillcolor="black" stroked="f" o:allowincell="f" style="position:absolute;left:224;top:-293;width:120;height:124;mso-wrap-style:none;v-text-anchor:middle;rotation:323" type="_x0000_t136">
                        <v:path textpathok="t"/>
                        <v:textpath on="t" fitshape="t" string="A" style="font-family:&quot;Arial&quot;;font-size:44pt"/>
                        <v:fill o:detectmouseclick="t" type="solid" color2="white"/>
                        <v:stroke color="#3465a4" joinstyle="round" endcap="flat"/>
                        <w10:wrap type="none"/>
                      </v:shape>
                      <v:shape id="shape_0" fillcolor="black" stroked="f" o:allowincell="f" style="position:absolute;left:133;top:-215;width:119;height:124;mso-wrap-style:none;v-text-anchor:middle;rotation:311" type="_x0000_t136">
                        <v:path textpathok="t"/>
                        <v:textpath on="t" fitshape="t" string="D" style="font-family:&quot;Arial&quot;;font-size:44pt"/>
                        <v:fill o:detectmouseclick="t" type="solid" color2="white"/>
                        <v:stroke color="#3465a4" joinstyle="round" endcap="flat"/>
                        <w10:wrap type="none"/>
                      </v:shape>
                      <v:shape id="shape_0" fillcolor="black" stroked="f" o:allowincell="f" style="position:absolute;left:109;top:-124;width:21;height:125;mso-wrap-style:none;v-text-anchor:middle;rotation:303" type="_x0000_t136">
                        <v:path textpathok="t"/>
                        <v:textpath on="t" fitshape="t" string="I" style="font-family:&quot;Arial&quot;;font-size:44pt"/>
                        <v:fill o:detectmouseclick="t" type="solid" color2="white"/>
                        <v:stroke color="#3465a4" joinstyle="round" endcap="flat"/>
                        <w10:wrap type="none"/>
                      </v:shape>
                      <v:shape id="shape_0" fillcolor="black" stroked="f" o:allowincell="f" style="position:absolute;left:-33;top:319;width:112;height:124;mso-wrap-style:none;v-text-anchor:middle;rotation:261" type="_x0000_t136">
                        <v:path textpathok="t"/>
                        <v:textpath on="t" fitshape="t" string="F" style="font-family:&quot;Arial&quot;;font-size:44pt"/>
                        <v:fill o:detectmouseclick="t" type="solid" color2="white"/>
                        <v:stroke color="#3465a4" joinstyle="round" endcap="flat"/>
                        <w10:wrap type="none"/>
                      </v:shape>
                      <v:oval id="shape_0" fillcolor="black" stroked="f" o:allowincell="f" style="position:absolute;left:20;top:525;width:74;height:73;mso-wrap-style:none;v-text-anchor:middle">
                        <v:fill o:detectmouseclick="t" type="solid" color2="white"/>
                        <v:stroke color="#3465a4" joinstyle="round" endcap="flat"/>
                        <w10:wrap type="none"/>
                      </v:oval>
                    </v:group>
                    <v:group id="shape_0" style="position:absolute;left:124;top:668;width:1096;height:349">
                      <v:shape id="shape_0" fillcolor="black" stroked="f" o:allowincell="f" style="position:absolute;left:715;top:883;width:120;height:124;mso-wrap-style:none;v-text-anchor:middle;rotation:352" type="_x0000_t136">
                        <v:path textpathok="t"/>
                        <v:textpath on="t" fitshape="t" string="A" style="font-family:&quot;Arial&quot;;font-size:44pt"/>
                        <v:fill o:detectmouseclick="t" type="solid" color2="white"/>
                        <v:stroke color="#3465a4" joinstyle="round" endcap="flat"/>
                        <w10:wrap type="none"/>
                      </v:shape>
                      <v:shape id="shape_0" fillcolor="black" stroked="f" o:allowincell="f" style="position:absolute;left:672;top:893;width:20;height:124;mso-wrap-style:none;v-text-anchor:middle" type="_x0000_t136">
                        <v:path textpathok="t"/>
                        <v:textpath on="t" fitshape="t" string="I" style="font-family:&quot;Arial&quot;;font-size:44pt"/>
                        <v:fill o:detectmouseclick="t" type="solid" color2="white"/>
                        <v:stroke color="#3465a4" joinstyle="round" endcap="flat"/>
                        <w10:wrap type="none"/>
                      </v:shape>
                      <v:shape id="shape_0" fillcolor="black" stroked="f" o:allowincell="f" style="position:absolute;left:212;top:744;width:99;height:124;mso-wrap-style:none;v-text-anchor:middle;rotation:37" type="_x0000_t136">
                        <v:path textpathok="t"/>
                        <v:textpath on="t" fitshape="t" string="S" style="font-family:&quot;Arial&quot;;font-size:44pt"/>
                        <v:fill o:detectmouseclick="t" type="solid" color2="white"/>
                        <v:stroke color="#3465a4" joinstyle="round" endcap="flat"/>
                        <w10:wrap type="none"/>
                      </v:shape>
                      <v:shape id="shape_0" fillcolor="black" stroked="f" o:allowincell="f" style="position:absolute;left:413;top:856;width:106;height:124;mso-wrap-style:none;v-text-anchor:middle;rotation:18" type="_x0000_t136">
                        <v:path textpathok="t"/>
                        <v:textpath on="t" fitshape="t" string="O" style="font-family:&quot;Arial&quot;;font-size:44pt"/>
                        <v:fill o:detectmouseclick="t" type="solid" color2="white"/>
                        <v:stroke color="#3465a4" joinstyle="round" endcap="flat"/>
                        <w10:wrap type="none"/>
                      </v:shape>
                      <v:shape id="shape_0" fillcolor="black" stroked="f" o:allowincell="f" style="position:absolute;left:123;top:668;width:120;height:124;mso-wrap-style:none;v-text-anchor:middle;rotation:48" type="_x0000_t136">
                        <v:path textpathok="t"/>
                        <v:textpath on="t" fitshape="t" string="A" style="font-family:&quot;Arial&quot;;font-size:44pt"/>
                        <v:fill o:detectmouseclick="t" type="solid" color2="white"/>
                        <v:stroke color="#3465a4" joinstyle="round" endcap="flat"/>
                        <w10:wrap type="none"/>
                      </v:shape>
                      <v:shape id="shape_0" fillcolor="black" stroked="f" o:allowincell="f" style="position:absolute;left:307;top:807;width:98;height:124;mso-wrap-style:none;v-text-anchor:middle;rotation:29" type="_x0000_t136">
                        <v:path textpathok="t"/>
                        <v:textpath on="t" fitshape="t" string="S" style="font-family:&quot;Arial&quot;;font-size:44pt"/>
                        <v:fill o:detectmouseclick="t" type="solid" color2="white"/>
                        <v:stroke color="#3465a4" joinstyle="round" endcap="flat"/>
                        <w10:wrap type="none"/>
                      </v:shape>
                      <v:shape id="shape_0" fillcolor="black" stroked="f" o:allowincell="f" style="position:absolute;left:535;top:885;width:99;height:124;mso-wrap-style:none;v-text-anchor:middle;rotation:9" type="_x0000_t136">
                        <v:path textpathok="t"/>
                        <v:textpath on="t" fitshape="t" string="C" style="font-family:&quot;Arial&quot;;font-size:44pt"/>
                        <v:fill o:detectmouseclick="t" type="solid" color2="white"/>
                        <v:stroke color="#3465a4" joinstyle="round" endcap="flat"/>
                        <w10:wrap type="none"/>
                      </v:shape>
                      <v:shape id="shape_0" fillcolor="black" stroked="f" o:allowincell="f" style="position:absolute;left:824;top:856;width:120;height:124;mso-wrap-style:none;v-text-anchor:middle;rotation:342" type="_x0000_t136">
                        <v:path textpathok="t"/>
                        <v:textpath on="t" fitshape="t" string="T" style="font-family:&quot;Arial&quot;;font-size:44pt"/>
                        <v:fill o:detectmouseclick="t" type="solid" color2="white"/>
                        <v:stroke color="#3465a4" joinstyle="round" endcap="flat"/>
                        <w10:wrap type="none"/>
                      </v:shape>
                      <v:shape id="shape_0" fillcolor="black" stroked="f" o:allowincell="f" style="position:absolute;left:968;top:817;width:20;height:124;mso-wrap-style:none;v-text-anchor:middle;rotation:332" type="_x0000_t136">
                        <v:path textpathok="t"/>
                        <v:textpath on="t" fitshape="t" string="I" style="font-family:&quot;Arial&quot;;font-size:44pt"/>
                        <v:fill o:detectmouseclick="t" type="solid" color2="white"/>
                        <v:stroke color="#3465a4" joinstyle="round" endcap="flat"/>
                        <w10:wrap type="none"/>
                      </v:shape>
                      <v:shape id="shape_0" fillcolor="black" stroked="f" o:allowincell="f" style="position:absolute;left:1003;top:770;width:115;height:124;mso-wrap-style:none;v-text-anchor:middle;rotation:324" type="_x0000_t136">
                        <v:path textpathok="t"/>
                        <v:textpath on="t" fitshape="t" string="O" style="font-family:&quot;Arial&quot;;font-size:44pt"/>
                        <v:fill o:detectmouseclick="t" type="solid" color2="white"/>
                        <v:stroke color="#3465a4" joinstyle="round" endcap="flat"/>
                        <w10:wrap type="none"/>
                      </v:shape>
                      <v:shape id="shape_0" fillcolor="black" stroked="f" o:allowincell="f" style="position:absolute;left:1107;top:675;width:110;height:124;mso-wrap-style:none;v-text-anchor:middle;rotation:314" type="_x0000_t136">
                        <v:path textpathok="t"/>
                        <v:textpath on="t" fitshape="t" string="N" style="font-family:&quot;Arial&quot;;font-size:44pt"/>
                        <v:fill o:detectmouseclick="t" type="solid" color2="white"/>
                        <v:stroke color="#3465a4" joinstyle="round" endcap="flat"/>
                        <w10:wrap type="none"/>
                      </v:shape>
                    </v:group>
                  </v:group>
                  <v:shape id="shape_0" coordsize="8373,8011" path="m39,5l2829,0l2833,20l2859,44l2865,89l2907,137l2902,227l2901,267l2892,296l2923,309l2943,341l2970,347l5439,533l5581,537l5797,555l5797,609l5842,642l5836,750l5887,813l5956,810l6015,781l6047,693l6039,509l6001,444l6015,317l6064,285l6121,240l6166,231l6208,276l6463,349l6535,378l6601,363l6615,404l6593,431l6617,433l6599,533l6575,551l6561,601l6599,581l6624,583l6648,596l6612,547l6629,518l6617,485l6629,418l6621,371l6636,383l6669,380l6673,390l6687,413l6678,464l6689,544l6666,614l6676,639l6707,661l6717,710l6717,731l6693,727l6687,707l6639,653l6665,701l6662,713l6677,730l6663,758l6614,757l6603,704l6584,712l6594,754l6551,764l6536,772l6492,749l6458,715l6458,769l6434,827l6399,889l6393,916l6440,968l6426,997l6413,1073l6440,1096l6414,1114l6414,1157l6429,1225l6464,1252l6504,1282l6531,1300l6507,1358l6515,1400l6524,1475l6549,1513l6573,1546l6555,1603l6521,1615l6473,1639l6509,1718l6486,1753l6452,1771l6488,1759l6513,1715l6480,1645l6512,1624l6561,1610l6579,1573l6594,1532l6558,1501l6534,1462l6539,1406l6516,1361l6539,1318l6548,1288l6509,1274l6470,1235l6440,1220l6428,1169l6431,1123l6461,1091l6432,1070l6453,1037l6446,1000l6465,977l6431,926l6425,892l6456,821l6486,815l6492,782l6572,808l6590,794l6572,772l6654,770l6633,784l6641,794l6671,782l6677,763l6713,751l6728,757l6732,773l6737,803l6728,863l6756,941l6787,1059l6812,1138l6835,1251l6853,1368l6892,1425l6911,1463l6882,1483l6913,1548l6935,1616l6988,1749l7058,1924l7080,1948l7156,2136l7268,2348l7270,2391l7416,2599l7519,2775l7544,2800l7608,2896l7675,2985l7686,3025l7697,3049l7707,3092l7735,3135l7706,3166l7667,3202l7625,3202l7628,3187l7643,3170l7641,3130l7656,3104l7658,3073l7661,3047l7650,3017l7629,2983l7610,2969l7577,2953l7565,2980l7578,2969l7598,2971l7631,2999l7628,3041l7607,3088l7584,3161l7581,3205l7662,3209l7657,3228l7662,3458l7686,3550l7710,3617l7747,3705l7800,3776l7821,3839l7857,3905l7839,3908l7821,3881l7803,3851l7779,3824l7773,3781l7697,3649l7661,3554l7638,3473l7631,3320l7628,3226l7586,3227l7581,3274l7592,3350l7577,3358l7547,3304l7518,3239l7520,3184l7521,3148l7500,3089l7499,3026l7500,3011l7530,3064l7530,2999l7505,2974l7484,2977l7448,2954l7434,2918l7442,2876l7466,2866l7470,2845l7422,2795l7371,2740l7371,2765l7392,2858l7416,2915l7430,2983l7457,3046l7461,3094l7499,3203l7500,3254l7566,3362l7632,3526l7655,3596l7685,3653l7733,3745l7797,3886l7850,3973l7869,3997l7905,4082l7911,4126l7928,4123l7931,4094l7920,4052l7856,3926l7872,3928l7901,3985l7947,4064l7950,4105l7961,4151l7980,4195l8031,4342l8022,4354l7988,4318l7976,4264l7933,4131l7922,4123l7913,4129l7922,4163l7994,4367l8040,4370l8143,4635l8208,4726l8171,4702l8151,4682l8016,4403l8136,4681l8118,4697l8012,4648l8106,4705l8114,4718l8148,4702l8171,4745l8196,4757l8279,4915l8322,5048l8352,5185l8355,5248l8373,5413l8340,5596l8328,5747l8321,5843l8301,6002l8289,6137l8307,6385l8300,6419l8273,6479l8274,6578l8253,6560l8234,6533l8246,6467l8226,6455l8160,6503l8156,6545l8073,6662l8081,6733l8046,6782l8096,6916l8076,6952l8027,7001l8003,7040l7965,7073l7965,7118l7995,7147l8025,7108l8046,7076l8049,7033l8084,7028l8115,6976l8148,6959l8228,6782l8159,6970l8106,7061l8033,7189l8046,7208l7980,7271l7940,7309l7898,7346l7827,7433l7770,7475l7731,7519l7674,7564l7635,7595l7593,7621l7556,7622l7506,7639l7497,7682l7475,7711l7425,7697l7337,7753l7280,7765l7223,7801l7209,7781l7164,7792l7101,7816l6945,7877l6912,7849l6878,7859l6813,7862l6746,7853l6749,7885l6699,7909l6609,7951l6599,7930l6569,7951l6536,7988l6482,7979l6446,8011l6373,8007l6387,7973l6429,7948l6479,7949l6494,7931l6540,7916l6552,7934l6576,7916l6618,7868l6533,7795l6641,7859l6681,7849l6636,7834l6687,7817l6714,7825l6741,7801l6770,7819l6740,7756l6740,7739l6789,7823l6807,7814l6837,7826l6818,7795l6791,7753l6800,7726l6839,7793l6866,7795l6836,7726l6905,7777l6921,7819l6953,7849l7148,7775l7248,7747l7349,7727l7365,7705l7424,7673l7508,7621l7592,7594l7620,7568l7644,7553l7682,7537l7724,7504l7773,7445l7831,7407l7863,7361l7886,7342l7905,7300l7905,7276l7923,7286l7950,7240l7923,7228l7920,7193l7958,7229l8000,7187l7947,7121l7934,7181l7911,7151l7866,7156l7847,7129l7866,7111l7800,7103l7784,7132l7823,7133l7824,7153l7799,7169l7781,7157l7766,7174l7770,7193l7751,7184l7742,7156l7695,7177l7715,7190l7691,7231l7688,7199l7661,7198l7631,7235l7628,7211l7605,7208l7605,7234l7578,7222l7562,7229l7535,7216l7523,7187l7500,7213l7466,7186l7425,7226l7263,7262l7200,7273l7139,7220l7133,7181l7097,7136l7113,7081l7125,7024l7124,6994l7179,7010l7178,7037l7206,7079l7298,7087l7295,7115l7337,7132l7331,7157l7406,7120l7379,7079l7314,7001l7263,7004l7137,6944l7125,6899l7100,6827l7056,6802l7061,6760l7115,6730l7137,6745l7172,6737l7196,6758l7223,6740l7215,6769l7253,6773l7238,6737l7260,6719l7185,6718l7146,6686l7161,6664l7116,6676l7089,6731l7026,6733l7028,6700l6984,6626l6968,6584l6990,6571l7034,6539l7071,6583l7038,6508l6998,6485l6992,6436l6965,6439l6962,6506l6948,6559l6909,6544l6902,6508l6913,6465l6861,6472l6842,6395l6789,6373l6738,6337l6713,6343l6653,6295l6627,6337l6597,6307l6543,6248l6461,6209l6410,6148l6413,6185l6480,6277l6480,6329l6525,6379l6506,6398l6505,6375l6467,6358l6470,6334l6450,6310l6380,6149l6348,6073l6330,5933l6343,5901l6297,5771l6237,5696l6141,5624l6104,5651l6054,5704l6009,5695l5963,5665l5924,5630l5916,5564l5886,5497l5837,5359l5883,5468l5912,5539l5937,5557l5943,5612l6003,5659l6030,5653l6050,5663l6062,5641l6089,5639l6140,5603l6245,5482l6123,5581l6060,5543l6059,5611l6033,5615l6023,5566l5976,5447l5939,5380l5979,5351l6017,5438l6051,5465l6038,5515l6075,5482l6039,5399l6042,5360l6063,5230l6045,5198l6062,5135l6005,5113l5999,5084l6126,5021l6149,4979l6143,4933l6111,5017l6005,5048l5954,5078l5882,5021l5816,4954l5867,5032l5930,5089l5955,5173l5952,5248l5901,5213l5834,5203l5828,5342l5808,5201l5766,5155l5708,5029l5619,4936l5604,4873l5580,4807l5556,4729l5480,4649l5496,4630l5354,4448l5513,4626l5516,4608l5473,4503l5485,4482l5452,4470l5372,4416l5345,4430l5300,4362l5272,4293l5321,4343l5351,4346l5390,4311l5458,4316l5449,4281l5483,4214l5513,4170l5551,4167l5536,4115l5599,4103l5581,4074l5657,3999l5665,3945l5639,3869l5590,3855l5570,3881l5591,3920l5576,3974l5515,3960l5498,3902l5510,3822l5446,3783l5371,3723l5336,3716l5363,3771l5321,3821l5393,3878l5440,3963l5413,4101l5386,4127l5330,4097l5287,4083l5264,4020l5266,3959l5224,3986l5176,3969l5173,3927l5156,3885l5155,3792l5204,3755l5234,3698l5227,3671l5222,3611l5215,3555l5239,3489l5252,3410l5302,3383l5284,3359l5312,3312l5332,3240l5362,3216l5360,3174l5363,3111l5383,3051l5375,2988l5383,2931l5381,2868l5371,2807l5309,2712l5347,2724l5378,2754l5383,2673l5381,2636l5342,2612l5303,2589l5291,2535l5267,2519l5257,2445l5221,2400l5227,2373l5203,2300l5101,2309l5030,2286l5000,2301l4945,2301l4921,2255l4909,2184l4805,2153l4808,2100l4763,2025l4751,1985l4714,1970l4679,1970l4657,1929l4627,1919l4609,1884l4559,1856l4552,1814l4562,1764l4552,1697l4402,1613l4358,1569l4358,1524l4279,1389l4252,1355l4217,1355l4139,1274l4123,1298l4100,1284l3995,1211l3925,1155l3892,1137l3794,1140l3718,1170l3694,1116l3646,1157l3613,1131l3613,1167l3578,1193l3521,1178l3505,1238l3484,1274l3418,1263l3430,1296l3526,1283l3548,1338l3538,1398l3476,1397l3431,1383l3499,1368l3356,1371l3034,1547l2957,1596l2938,1547l2971,1497l2926,1520l2897,1505l2908,1556l2843,1572l2866,1611l2752,1623l2729,1598l2558,1620l2561,1643l2524,1637l2447,1635l2414,1647l2380,1598l2356,1490l2353,1431l2380,1400l2374,1436l2366,1490l2392,1590l2431,1626l2482,1614l2486,1575l2480,1475l2428,1401l2381,1317l2332,1293l2288,1271l2254,1239l2206,1200l2207,1185l2282,1241l2230,1172l2188,1155l2156,1106l2120,1092l2105,1071l2105,1049l2131,1062l2146,1083l2176,1085l2176,1109l2209,1119l2230,1119l2248,1148l2270,1161l2293,1206l2344,1224l2371,1188l2414,1218l2396,1181l2360,1169l2348,1143l2338,1173l2315,1190l2293,1163l2296,1116l2272,1115l2249,1089l2203,1085l2159,1056l2087,1023l2081,992l2119,959l2134,915l2212,897l2216,869l2242,875l2215,827l2195,843l2186,891l2107,899l2068,902l2048,876l2008,867l1967,872l1931,888l1930,936l1957,948l1973,926l2035,938l2042,1019l2057,1037l2048,1056l2065,1074l2086,1082l2101,1101l2144,1122l2144,1145l2096,1121l2038,1076l1960,1013l1861,951l1706,875l1561,819l1405,782l1225,764l1223,728l1279,720l1408,738l1423,701l1439,738l1498,747l1492,701l1591,761l1637,758l1628,714l1579,681l1595,644l1550,671l1534,635l1508,648l1466,638l1397,648l1375,675l1297,668l1322,620l1303,611l1261,644l1241,629l1232,654l1202,690l1138,722l1178,735l1183,770l1132,765l1057,741l925,765l785,795l685,816l572,833l470,858l434,861l436,828l463,789l550,749l613,731l703,723l733,713l755,690l784,705l808,698l716,659l664,630l680,530l646,557l623,591l611,651l595,704l559,593l551,557l520,563l512,539l493,539l524,663l517,699l476,732l428,758l401,780l385,800l385,818l341,816l328,857l295,873l217,885l157,893l164,872l146,843l197,840l223,840l251,794l255,719l244,680l216,644l187,591l235,518l246,468l241,423l217,395l165,366l108,312l90,272l61,246l7,201l0,168l21,126l48,50l36,3e" fillcolor="black" stroked="f" o:allowincell="f" style="position:absolute;left:302;top:-125;width:831;height:831;mso-wrap-style:none;v-text-anchor:middle">
                    <v:fill o:detectmouseclick="t" type="solid" color2="white"/>
                    <v:stroke color="#3465a4" joinstyle="round" endcap="flat"/>
                    <w10:wrap type="none"/>
                  </v:shape>
                  <v:group id="shape_0" style="position:absolute;left:347;top:191;width:357;height:461">
                    <v:shape id="shape_0" coordsize="953,1319" path="m0,0l163,1273l178,1286l194,1292l281,1307l400,1319l556,1318l664,1308l742,1297l773,1285l794,1271l953,2e" fillcolor="black" stroked="t" o:allowincell="f" style="position:absolute;left:347;top:223;width:356;height:428;mso-wrap-style:none;v-text-anchor:middle">
                      <v:fill o:detectmouseclick="t" type="solid" color2="white"/>
                      <v:stroke color="white" weight="9360" joinstyle="round" endcap="flat"/>
                      <w10:wrap type="none"/>
                    </v:shape>
                    <v:oval id="shape_0" fillcolor="black" stroked="t" o:allowincell="f" style="position:absolute;left:347;top:191;width:355;height:62;mso-wrap-style:none;v-text-anchor:middle">
                      <v:fill o:detectmouseclick="t" type="solid" color2="white"/>
                      <v:stroke color="white" weight="9360" joinstyle="miter" endcap="flat"/>
                      <w10:wrap type="none"/>
                    </v:oval>
                  </v:group>
                  <v:shape id="shape_0" fillcolor="white" stroked="f" o:allowincell="f" style="position:absolute;left:402;top:327;width:246;height:122;mso-wrap-style:none;v-text-anchor:middle" type="_x0000_t136">
                    <v:path textpathok="t"/>
                    <v:textpath on="t" fitshape="t" string="FRWA" style="font-family:&quot;Arial&quot;;font-size:44pt"/>
                    <v:fill o:detectmouseclick="t" type="solid" color2="black"/>
                    <v:stroke color="#3465a4" joinstyle="round" endcap="flat"/>
                    <w10:wrap type="none"/>
                  </v:shape>
                </v:group>
                <v:line id="shape_0" from="1548,172" to="9992,172" stroked="t" o:allowincell="f" style="position:absolute">
                  <v:stroke color="black" weight="9360" joinstyle="miter" endcap="flat"/>
                  <v:fill o:detectmouseclick="t" on="false"/>
                  <w10:wrap type="none"/>
                </v:line>
              </v:group>
            </w:pict>
          </mc:Fallback>
        </mc:AlternateContent>
      </w:r>
    </w:p>
    <w:p>
      <w:pPr>
        <w:pStyle w:val="Normal"/>
        <w:spacing w:before="0" w:after="0"/>
        <w:jc w:val="center"/>
        <w:rPr>
          <w:rFonts w:ascii="Arial" w:hAnsi="Arial" w:cs="Arial"/>
          <w:sz w:val="22"/>
          <w:lang w:val="en-US" w:eastAsia="en-US"/>
        </w:rPr>
      </w:pPr>
      <w:r>
        <w:rPr>
          <w:rFonts w:cs="Arial"/>
          <w:sz w:val="22"/>
          <w:lang w:val="en-US" w:eastAsia="en-US"/>
        </w:rPr>
      </w:r>
    </w:p>
    <w:p>
      <w:pPr>
        <w:pStyle w:val="Normal"/>
        <w:spacing w:before="0" w:after="0"/>
        <w:jc w:val="center"/>
        <w:rPr>
          <w:rFonts w:cs="Arial"/>
          <w:sz w:val="22"/>
        </w:rPr>
      </w:pPr>
      <w:r>
        <w:rPr>
          <w:rFonts w:cs="Arial"/>
          <w:sz w:val="22"/>
        </w:rPr>
      </w:r>
    </w:p>
    <w:p>
      <w:pPr>
        <w:pStyle w:val="Heading1"/>
        <w:spacing w:before="0" w:after="0"/>
        <w:ind w:hanging="0"/>
        <w:rPr>
          <w:rFonts w:cs="Arial"/>
          <w:sz w:val="36"/>
        </w:rPr>
      </w:pPr>
      <w:r>
        <w:rPr>
          <w:rFonts w:cs="Arial"/>
          <w:sz w:val="36"/>
        </w:rPr>
      </w:r>
    </w:p>
    <w:p>
      <w:pPr>
        <w:pStyle w:val="Heading1"/>
        <w:spacing w:before="0" w:after="0"/>
        <w:ind w:hanging="0"/>
        <w:rPr>
          <w:sz w:val="36"/>
        </w:rPr>
      </w:pPr>
      <w:r>
        <w:rPr>
          <w:rStyle w:val="Emphasis"/>
          <w:rFonts w:cs="Arial"/>
          <w:i w:val="false"/>
          <w:iCs w:val="false"/>
          <w:color w:val="000000"/>
          <w:sz w:val="36"/>
        </w:rPr>
        <w:t>The Impending Infrastructure Expenditure Gap</w:t>
      </w:r>
    </w:p>
    <w:p>
      <w:pPr>
        <w:pStyle w:val="Style11"/>
        <w:tabs>
          <w:tab w:val="clear" w:pos="4320"/>
          <w:tab w:val="clear" w:pos="8640"/>
        </w:tabs>
        <w:spacing w:before="0" w:after="120"/>
        <w:rPr>
          <w:b/>
          <w:b/>
          <w:bCs/>
          <w:sz w:val="22"/>
        </w:rPr>
      </w:pPr>
      <w:r>
        <w:rPr>
          <w:sz w:val="22"/>
        </w:rPr>
        <w:t>By Sterling L. Carroll, P.E., FRWA Engineer</w:t>
      </w:r>
    </w:p>
    <w:p>
      <w:pPr>
        <w:sectPr>
          <w:footerReference w:type="default" r:id="rId2"/>
          <w:type w:val="nextPage"/>
          <w:pgSz w:w="12240" w:h="15840"/>
          <w:pgMar w:left="1080" w:right="1080" w:gutter="0" w:header="0" w:top="1080" w:footer="720" w:bottom="1080"/>
          <w:pgNumType w:fmt="decimal"/>
          <w:formProt w:val="false"/>
          <w:textDirection w:val="lrTb"/>
          <w:docGrid w:type="default" w:linePitch="78" w:charSpace="0"/>
        </w:sectPr>
      </w:pPr>
    </w:p>
    <w:p>
      <w:pPr>
        <w:pStyle w:val="Normal"/>
        <w:rPr/>
      </w:pPr>
      <w:r>
        <w:rPr>
          <w:b/>
          <w:bCs/>
        </w:rPr>
        <w:t>Aging Infrastructure.</w:t>
      </w:r>
      <w:r>
        <w:rPr/>
        <w:t xml:space="preserve"> </w:t>
      </w:r>
      <w:r>
        <w:rPr>
          <w:rFonts w:cs="Arial"/>
          <w:szCs w:val="22"/>
        </w:rPr>
        <w:t xml:space="preserve">Leading industry experts and authorities warn about the coming </w:t>
      </w:r>
      <w:r>
        <w:rPr/>
        <w:t xml:space="preserve">challenges facing utilities small and large. This mounting problem of old pipe and plants will be faced by all utilities in Florida during the coming decades. </w:t>
      </w:r>
      <w:r>
        <mc:AlternateContent>
          <mc:Choice Requires="wps">
            <w:drawing>
              <wp:anchor behindDoc="0" distT="0" distB="0" distL="114935" distR="114935" simplePos="0" locked="0" layoutInCell="0" allowOverlap="1" relativeHeight="6">
                <wp:simplePos x="0" y="0"/>
                <wp:positionH relativeFrom="column">
                  <wp:posOffset>3514090</wp:posOffset>
                </wp:positionH>
                <wp:positionV relativeFrom="paragraph">
                  <wp:posOffset>109855</wp:posOffset>
                </wp:positionV>
                <wp:extent cx="2726055" cy="1221105"/>
                <wp:effectExtent l="0" t="0" r="0" b="0"/>
                <wp:wrapSquare wrapText="bothSides"/>
                <wp:docPr id="2" name="Frame1"/>
                <a:graphic xmlns:a="http://schemas.openxmlformats.org/drawingml/2006/main">
                  <a:graphicData uri="http://schemas.microsoft.com/office/word/2010/wordprocessingShape">
                    <wps:wsp>
                      <wps:cNvSpPr txBox="1"/>
                      <wps:spPr>
                        <a:xfrm>
                          <a:off x="0" y="0"/>
                          <a:ext cx="2726055" cy="1221105"/>
                        </a:xfrm>
                        <a:prstGeom prst="rect"/>
                        <a:solidFill>
                          <a:srgbClr val="FFFFFF"/>
                        </a:solidFill>
                        <a:ln w="9525">
                          <a:solidFill>
                            <a:srgbClr val="000000"/>
                          </a:solidFill>
                        </a:ln>
                      </wps:spPr>
                      <wps:txbx>
                        <w:txbxContent>
                          <w:p>
                            <w:pPr>
                              <w:pStyle w:val="Normal"/>
                              <w:spacing w:before="0" w:after="240"/>
                              <w:jc w:val="left"/>
                              <w:rPr/>
                            </w:pPr>
                            <w:r>
                              <w:rPr>
                                <w:rFonts w:cs="Verdana" w:ascii="Verdana" w:hAnsi="Verdana"/>
                                <w:i/>
                                <w:iCs/>
                              </w:rPr>
                              <w:t xml:space="preserve">The estimated price to ramp up for infrastructure reinvestment, rehabilitation and replacement may be as much as </w:t>
                            </w:r>
                            <w:r>
                              <w:rPr>
                                <w:rFonts w:cs="Verdana" w:ascii="Verdana" w:hAnsi="Verdana"/>
                                <w:b/>
                                <w:bCs/>
                                <w:i/>
                                <w:iCs/>
                              </w:rPr>
                              <w:t>2% to 4% above the rate of inflation</w:t>
                            </w:r>
                            <w:r>
                              <w:rPr>
                                <w:rFonts w:cs="Verdana" w:ascii="Verdana" w:hAnsi="Verdana"/>
                                <w:i/>
                                <w:iCs/>
                              </w:rPr>
                              <w:t xml:space="preserve"> – quite a cost commitment!</w:t>
                            </w:r>
                          </w:p>
                        </w:txbxContent>
                      </wps:txbx>
                      <wps:bodyPr anchor="t" lIns="91440" tIns="45720" rIns="91440" bIns="45720">
                        <a:noAutofit/>
                      </wps:bodyPr>
                    </wps:wsp>
                  </a:graphicData>
                </a:graphic>
              </wp:anchor>
            </w:drawing>
          </mc:Choice>
          <mc:Fallback>
            <w:pict>
              <v:rect fillcolor="#FFFFFF" strokecolor="#000000" strokeweight="0pt" style="position:absolute;rotation:-0;width:214.65pt;height:96.15pt;mso-wrap-distance-left:9.05pt;mso-wrap-distance-right:9.05pt;mso-wrap-distance-top:0pt;mso-wrap-distance-bottom:0pt;margin-top:8.65pt;mso-position-vertical-relative:text;margin-left:276.7pt;mso-position-horizontal-relative:text">
                <v:textbox>
                  <w:txbxContent>
                    <w:p>
                      <w:pPr>
                        <w:pStyle w:val="Normal"/>
                        <w:spacing w:before="0" w:after="240"/>
                        <w:jc w:val="left"/>
                        <w:rPr/>
                      </w:pPr>
                      <w:r>
                        <w:rPr>
                          <w:rFonts w:cs="Verdana" w:ascii="Verdana" w:hAnsi="Verdana"/>
                          <w:i/>
                          <w:iCs/>
                        </w:rPr>
                        <w:t xml:space="preserve">The estimated price to ramp up for infrastructure reinvestment, rehabilitation and replacement may be as much as </w:t>
                      </w:r>
                      <w:r>
                        <w:rPr>
                          <w:rFonts w:cs="Verdana" w:ascii="Verdana" w:hAnsi="Verdana"/>
                          <w:b/>
                          <w:bCs/>
                          <w:i/>
                          <w:iCs/>
                        </w:rPr>
                        <w:t>2% to 4% above the rate of inflation</w:t>
                      </w:r>
                      <w:r>
                        <w:rPr>
                          <w:rFonts w:cs="Verdana" w:ascii="Verdana" w:hAnsi="Verdana"/>
                          <w:i/>
                          <w:iCs/>
                        </w:rPr>
                        <w:t xml:space="preserve"> – quite a cost commitment!</w:t>
                      </w:r>
                    </w:p>
                  </w:txbxContent>
                </v:textbox>
                <w10:wrap type="square"/>
              </v:rect>
            </w:pict>
          </mc:Fallback>
        </mc:AlternateContent>
      </w:r>
    </w:p>
    <w:p>
      <w:pPr>
        <w:pStyle w:val="Normal"/>
        <w:spacing w:before="0" w:after="60"/>
        <w:rPr/>
      </w:pPr>
      <w:r>
        <w:rPr>
          <w:color w:val="000000"/>
          <w:szCs w:val="17"/>
        </w:rPr>
        <w:t>A number of factors contributing to the impending infrastructure spending gap are</w:t>
      </w:r>
      <w:r>
        <w:rPr>
          <w:rStyle w:val="EndnoteCharacters"/>
          <w:rStyle w:val="EndnoteAnchor"/>
          <w:color w:val="000000"/>
          <w:szCs w:val="17"/>
        </w:rPr>
        <w:endnoteReference w:id="2"/>
      </w:r>
      <w:r>
        <w:rPr>
          <w:color w:val="000000"/>
          <w:szCs w:val="17"/>
        </w:rPr>
        <w:t>:</w:t>
      </w:r>
    </w:p>
    <w:p>
      <w:pPr>
        <w:pStyle w:val="Normal"/>
        <w:numPr>
          <w:ilvl w:val="0"/>
          <w:numId w:val="2"/>
        </w:numPr>
        <w:spacing w:before="0" w:after="60"/>
        <w:rPr>
          <w:color w:val="000000"/>
          <w:szCs w:val="17"/>
        </w:rPr>
      </w:pPr>
      <w:r>
        <w:rPr>
          <w:color w:val="000000"/>
          <w:szCs w:val="17"/>
        </w:rPr>
        <w:t>Combined aging of water and wastewater piping – reaching the end of useful life;</w:t>
      </w:r>
    </w:p>
    <w:p>
      <w:pPr>
        <w:pStyle w:val="Normal"/>
        <w:numPr>
          <w:ilvl w:val="0"/>
          <w:numId w:val="2"/>
        </w:numPr>
        <w:spacing w:before="0" w:after="60"/>
        <w:rPr>
          <w:color w:val="000000"/>
          <w:szCs w:val="17"/>
        </w:rPr>
      </w:pPr>
      <w:r>
        <w:rPr>
          <w:color w:val="000000"/>
          <w:szCs w:val="17"/>
        </w:rPr>
        <w:t xml:space="preserve">Reduced function of treatment facilities and increased need for replacement; </w:t>
      </w:r>
    </w:p>
    <w:p>
      <w:pPr>
        <w:pStyle w:val="Normal"/>
        <w:numPr>
          <w:ilvl w:val="0"/>
          <w:numId w:val="2"/>
        </w:numPr>
        <w:spacing w:before="0" w:after="60"/>
        <w:rPr>
          <w:color w:val="000000"/>
          <w:szCs w:val="17"/>
        </w:rPr>
      </w:pPr>
      <w:r>
        <w:rPr>
          <w:color w:val="000000"/>
          <w:szCs w:val="17"/>
        </w:rPr>
        <w:t xml:space="preserve">Substantial decline in federal and state grants in meeting mandates; </w:t>
      </w:r>
    </w:p>
    <w:p>
      <w:pPr>
        <w:pStyle w:val="Normal"/>
        <w:numPr>
          <w:ilvl w:val="0"/>
          <w:numId w:val="2"/>
        </w:numPr>
        <w:spacing w:before="0" w:after="60"/>
        <w:rPr>
          <w:color w:val="000000"/>
          <w:szCs w:val="17"/>
        </w:rPr>
      </w:pPr>
      <w:r>
        <w:rPr>
          <w:color w:val="000000"/>
          <w:szCs w:val="17"/>
        </w:rPr>
        <w:t xml:space="preserve">Population growth; </w:t>
      </w:r>
    </w:p>
    <w:p>
      <w:pPr>
        <w:pStyle w:val="Normal"/>
        <w:numPr>
          <w:ilvl w:val="0"/>
          <w:numId w:val="2"/>
        </w:numPr>
        <w:spacing w:before="0" w:after="60"/>
        <w:rPr>
          <w:color w:val="000000"/>
          <w:szCs w:val="17"/>
        </w:rPr>
      </w:pPr>
      <w:r>
        <w:rPr>
          <w:color w:val="000000"/>
          <w:szCs w:val="17"/>
        </w:rPr>
        <w:t>New consumptive use restrictions implemented by state Water Management Districts;</w:t>
      </w:r>
    </w:p>
    <w:p>
      <w:pPr>
        <w:pStyle w:val="Normal"/>
        <w:numPr>
          <w:ilvl w:val="0"/>
          <w:numId w:val="2"/>
        </w:numPr>
        <w:spacing w:before="0" w:after="60"/>
        <w:rPr>
          <w:color w:val="000000"/>
          <w:szCs w:val="17"/>
        </w:rPr>
      </w:pPr>
      <w:r>
        <w:rPr>
          <w:color w:val="000000"/>
          <w:szCs w:val="17"/>
        </w:rPr>
        <w:t xml:space="preserve">New, more costly, and more complex federal rules and regulations – unfunded mandates; and, </w:t>
      </w:r>
    </w:p>
    <w:p>
      <w:pPr>
        <w:pStyle w:val="Normal"/>
        <w:numPr>
          <w:ilvl w:val="0"/>
          <w:numId w:val="2"/>
        </w:numPr>
        <w:rPr>
          <w:color w:val="000000"/>
          <w:szCs w:val="17"/>
        </w:rPr>
      </w:pPr>
      <w:r>
        <w:rPr>
          <w:color w:val="000000"/>
          <w:szCs w:val="17"/>
        </w:rPr>
        <w:t xml:space="preserve">Potential impacts from global climate changes. </w:t>
      </w:r>
    </w:p>
    <w:p>
      <w:pPr>
        <w:pStyle w:val="Normal"/>
        <w:spacing w:before="0" w:after="0"/>
        <w:rPr/>
      </w:pPr>
      <w:r>
        <w:rPr>
          <w:color w:val="000000"/>
          <w:szCs w:val="17"/>
        </w:rPr>
        <w:t>Florida’s water and wastewater infrastructure represents more than a century of investment, substantially funded by local ratepayers. A significant of Florida’s infrastructure dates from the period just following World War II. Florida’s population boom followed the advances in affordable of air conditioning and improved mosquito control making Florida a desired location.</w:t>
      </w:r>
      <w:r>
        <w:rPr>
          <w:rStyle w:val="EndnoteCharacters"/>
          <w:rStyle w:val="EndnoteAnchor"/>
          <w:color w:val="000000"/>
          <w:szCs w:val="17"/>
        </w:rPr>
        <w:endnoteReference w:id="3"/>
      </w:r>
      <w:r>
        <w:rPr>
          <w:color w:val="000000"/>
          <w:szCs w:val="17"/>
        </w:rPr>
        <w:t xml:space="preserve"> All of this means the newest of Florida’s systems are now over 50 years old and a considerable number of city systems have pipes approaching 100 years old – nearing the end of their useful life. </w:t>
      </w:r>
    </w:p>
    <w:p>
      <w:pPr>
        <w:pStyle w:val="Normal"/>
        <w:spacing w:before="0" w:after="0"/>
        <w:rPr>
          <w:color w:val="000000"/>
          <w:szCs w:val="17"/>
        </w:rPr>
      </w:pPr>
      <w:r>
        <w:rPr>
          <w:color w:val="000000"/>
          <w:szCs w:val="17"/>
        </w:rPr>
      </w:r>
    </w:p>
    <w:p>
      <w:pPr>
        <w:pStyle w:val="Normal"/>
        <w:spacing w:before="0" w:after="0"/>
        <w:rPr/>
      </w:pPr>
      <w:r>
        <w:rPr>
          <w:szCs w:val="22"/>
        </w:rPr>
        <w:t xml:space="preserve">These systems were built and expanded to accommodate </w:t>
      </w:r>
      <w:r>
        <w:rPr/>
        <w:t xml:space="preserve">the </w:t>
      </w:r>
      <w:r>
        <w:rPr>
          <w:szCs w:val="22"/>
        </w:rPr>
        <w:t>baby boom generation – and now aging with them into retirement.</w:t>
      </w:r>
      <w:r>
        <w:rPr>
          <w:color w:val="000000"/>
          <w:szCs w:val="17"/>
        </w:rPr>
        <w:t xml:space="preserve">  </w:t>
      </w:r>
    </w:p>
    <w:p>
      <w:pPr>
        <w:pStyle w:val="Normal"/>
        <w:spacing w:before="0" w:after="0"/>
        <w:rPr>
          <w:color w:val="000000"/>
          <w:szCs w:val="17"/>
        </w:rPr>
      </w:pPr>
      <w:r>
        <w:rPr>
          <w:color w:val="000000"/>
          <w:szCs w:val="17"/>
        </w:rPr>
      </w:r>
    </w:p>
    <w:p>
      <w:pPr>
        <w:pStyle w:val="Normal"/>
        <w:rPr/>
      </w:pPr>
      <w:r>
        <w:rPr>
          <w:rFonts w:cs="Arial"/>
          <w:b/>
          <w:bCs/>
          <w:color w:val="000000"/>
          <w:szCs w:val="17"/>
        </w:rPr>
        <w:t xml:space="preserve">AWWA </w:t>
      </w:r>
      <w:r>
        <w:rPr>
          <w:b/>
          <w:bCs/>
        </w:rPr>
        <w:t>Infrastructure</w:t>
      </w:r>
      <w:r>
        <w:rPr>
          <w:rFonts w:cs="Arial"/>
          <w:b/>
          <w:bCs/>
          <w:color w:val="000000"/>
          <w:szCs w:val="17"/>
        </w:rPr>
        <w:t xml:space="preserve"> Replacement Study</w:t>
      </w:r>
      <w:r>
        <w:rPr>
          <w:rFonts w:cs="Arial"/>
          <w:color w:val="000000"/>
          <w:szCs w:val="17"/>
        </w:rPr>
        <w:t>. AWWA’s study, “</w:t>
      </w:r>
      <w:r>
        <w:rPr/>
        <w:t>Reinvesting in Drinking Water Infrastructure, Dawn of the Replacement Era</w:t>
      </w:r>
      <w:r>
        <w:rPr>
          <w:b/>
          <w:bCs/>
          <w:szCs w:val="32"/>
        </w:rPr>
        <w:t>”</w:t>
      </w:r>
      <w:r>
        <w:rPr>
          <w:rFonts w:cs="Arial"/>
          <w:color w:val="000000"/>
          <w:szCs w:val="17"/>
        </w:rPr>
        <w:t xml:space="preserve"> focused on </w:t>
      </w:r>
      <w:r>
        <w:rPr>
          <w:rFonts w:cs="Arial"/>
          <w:szCs w:val="22"/>
        </w:rPr>
        <w:t xml:space="preserve">twenty medium to large utilities </w:t>
      </w:r>
      <w:r>
        <w:rPr>
          <w:rFonts w:cs="Arial"/>
          <w:color w:val="000000"/>
          <w:szCs w:val="17"/>
        </w:rPr>
        <w:t xml:space="preserve">scattered throughout the United States projecting infrastructure needs. The historic </w:t>
      </w:r>
      <w:r>
        <w:rPr>
          <w:rFonts w:cs="Arial"/>
          <w:szCs w:val="22"/>
        </w:rPr>
        <w:t>pattern (1870 to 2000) of water main installation was analyzed by AWWA is graphically presented in Figure 1.</w:t>
      </w:r>
      <w:r>
        <w:rPr>
          <w:rStyle w:val="EndnoteCharacters"/>
          <w:rStyle w:val="EndnoteAnchor"/>
          <w:rFonts w:cs="Arial"/>
          <w:szCs w:val="22"/>
        </w:rPr>
        <w:endnoteReference w:id="4"/>
      </w:r>
      <w:r>
        <w:rPr>
          <w:rFonts w:cs="Arial"/>
          <w:szCs w:val="22"/>
        </w:rPr>
        <w:t xml:space="preserve"> </w:t>
      </w:r>
    </w:p>
    <w:p>
      <w:pPr>
        <w:pStyle w:val="Normal"/>
        <w:rPr/>
      </w:pPr>
      <w:r>
        <w:rPr>
          <w:rFonts w:cs="Arial"/>
          <w:szCs w:val="22"/>
        </w:rPr>
        <w:t xml:space="preserve">The </w:t>
      </w:r>
      <w:r>
        <w:rPr>
          <w:rFonts w:cs="Arial"/>
          <w:color w:val="000000"/>
          <w:szCs w:val="17"/>
        </w:rPr>
        <w:t xml:space="preserve">historic </w:t>
      </w:r>
      <w:r>
        <w:rPr>
          <w:rFonts w:cs="Arial"/>
          <w:szCs w:val="22"/>
        </w:rPr>
        <w:t>pattern of water main installation reflects the total cost in current dollars of replacing the pipes laid down between 1870 and 1998 from the AWWA study.</w:t>
      </w:r>
      <w:r>
        <w:rPr>
          <w:rStyle w:val="EndnoteCharacters"/>
          <w:rStyle w:val="EndnoteAnchor"/>
          <w:rFonts w:cs="Arial"/>
          <w:szCs w:val="22"/>
        </w:rPr>
        <w:endnoteReference w:id="5"/>
      </w:r>
      <w:r>
        <w:rPr>
          <w:rFonts w:cs="Arial"/>
          <w:szCs w:val="22"/>
        </w:rPr>
        <w:t xml:space="preserve"> Figure 1 os graphical representation is a reflection of the development of the overall pattern of population growth in large cities across the country. </w:t>
      </w:r>
    </w:p>
    <w:p>
      <w:pPr>
        <w:pStyle w:val="Normal"/>
        <w:rPr>
          <w:rFonts w:cs="Arial"/>
          <w:color w:val="000000"/>
          <w:szCs w:val="17"/>
        </w:rPr>
      </w:pPr>
      <w:r>
        <w:rPr>
          <w:rFonts w:cs="Arial"/>
          <w:szCs w:val="22"/>
        </w:rPr>
        <w:t xml:space="preserve">Note there are periods of boom and slower growth -- a 1890s boom, a World War I boom, a roaring ’20s boom, and the massive post-World War II baby boom. </w:t>
      </w:r>
    </w:p>
    <w:p>
      <w:pPr>
        <w:pStyle w:val="Normal"/>
        <w:rPr>
          <w:rFonts w:cs="Arial"/>
          <w:szCs w:val="20"/>
        </w:rPr>
      </w:pPr>
      <w:r>
        <w:rPr>
          <w:rFonts w:cs="Arial"/>
          <w:b/>
          <w:bCs/>
        </w:rPr>
        <w:t xml:space="preserve">Why is it important? </w:t>
      </w:r>
      <w:r>
        <w:rPr>
          <w:rFonts w:cs="Arial"/>
        </w:rPr>
        <w:t xml:space="preserve">These system expansion waves are echoed in near future with the aging infrastructure and needed rehabilitation or replacement. </w:t>
        <w:tab/>
      </w:r>
      <w:r>
        <w:br w:type="page"/>
      </w:r>
    </w:p>
    <w:p>
      <w:pPr>
        <w:pStyle w:val="Normal"/>
        <w:rPr/>
      </w:pPr>
      <w:r>
        <w:rPr>
          <w:b/>
          <w:bCs/>
        </w:rPr>
        <w:t>Replacement Costs for Water Infrastructure.</w:t>
      </w:r>
      <w:r>
        <w:rPr/>
        <w:t xml:space="preserve"> The AWWA does not have good news for ratepayers or utility professionals. </w:t>
      </w:r>
      <w:r>
        <w:rPr>
          <w:i/>
          <w:iCs/>
        </w:rPr>
        <w:t>“The cumulative replacement cost value of water main assets (that is, the cost of replacing water mains in constant year 2000 dollars) has increased steadily over the last century in our sample of 20 utilities. In aggregate across our sample of utilities, the replacement value of water mains in today’s dollars is about $6,300 per household. If water treatment plants, pumps, etc., are included, this figure rises to just under $10,000 per household. This is more than three times what it was in 1930 in constant dollar terms. The difference is not due to inflation; rather, there is simply more than three times as much of this infrastructure today as there was in 1930, in order to support improved service standards and the changing nature of urban development.”</w:t>
      </w:r>
      <w:r>
        <w:rPr>
          <w:rStyle w:val="EndnoteCharacters"/>
          <w:rStyle w:val="EndnoteAnchor"/>
          <w:i/>
          <w:iCs/>
        </w:rPr>
        <w:endnoteReference w:id="6"/>
      </w:r>
    </w:p>
    <w:p>
      <w:pPr>
        <w:pStyle w:val="Normal"/>
        <w:autoSpaceDE w:val="false"/>
        <w:rPr>
          <w:rFonts w:cs="Arial"/>
          <w:szCs w:val="22"/>
        </w:rPr>
      </w:pPr>
      <w:r>
        <mc:AlternateContent>
          <mc:Choice Requires="wpg">
            <w:drawing>
              <wp:anchor behindDoc="0" distT="0" distB="0" distL="114935" distR="114935" simplePos="0" locked="0" layoutInCell="0" allowOverlap="1" relativeHeight="5">
                <wp:simplePos x="0" y="0"/>
                <wp:positionH relativeFrom="column">
                  <wp:posOffset>33020</wp:posOffset>
                </wp:positionH>
                <wp:positionV relativeFrom="paragraph">
                  <wp:posOffset>-4096385</wp:posOffset>
                </wp:positionV>
                <wp:extent cx="6160770" cy="3568065"/>
                <wp:effectExtent l="0" t="0" r="0" b="0"/>
                <wp:wrapSquare wrapText="bothSides"/>
                <wp:docPr id="3" name=""/>
                <a:graphic xmlns:a="http://schemas.openxmlformats.org/drawingml/2006/main">
                  <a:graphicData uri="http://schemas.microsoft.com/office/word/2010/wordprocessingGroup">
                    <wpg:wgp>
                      <wpg:cNvGrpSpPr/>
                      <wpg:grpSpPr>
                        <a:xfrm>
                          <a:off x="0" y="0"/>
                          <a:ext cx="6160680" cy="3567960"/>
                          <a:chOff x="0" y="0"/>
                          <a:chExt cx="6160680" cy="3567960"/>
                        </a:xfrm>
                      </wpg:grpSpPr>
                      <pic:pic xmlns:pic="http://schemas.openxmlformats.org/drawingml/2006/picture">
                        <pic:nvPicPr>
                          <pic:cNvPr id="0" name="" descr=""/>
                          <pic:cNvPicPr/>
                        </pic:nvPicPr>
                        <pic:blipFill>
                          <a:blip r:embed="rId3"/>
                          <a:srcRect l="0" t="8040" r="844" b="0"/>
                          <a:stretch/>
                        </pic:blipFill>
                        <pic:spPr>
                          <a:xfrm>
                            <a:off x="0" y="0"/>
                            <a:ext cx="6160680" cy="3388320"/>
                          </a:xfrm>
                          <a:prstGeom prst="rect">
                            <a:avLst/>
                          </a:prstGeom>
                          <a:ln w="0">
                            <a:noFill/>
                          </a:ln>
                        </pic:spPr>
                      </pic:pic>
                      <wps:wsp>
                        <wps:cNvSpPr txBox="1"/>
                        <wps:spPr>
                          <a:xfrm>
                            <a:off x="227160" y="3298320"/>
                            <a:ext cx="5829840" cy="270000"/>
                          </a:xfrm>
                          <a:prstGeom prst="rect">
                            <a:avLst/>
                          </a:prstGeom>
                          <a:solidFill>
                            <a:srgbClr val="ffffff"/>
                          </a:solidFill>
                          <a:ln w="0">
                            <a:noFill/>
                          </a:ln>
                        </wps:spPr>
                        <wps:txbx>
                          <w:txbxContent>
                            <w:p>
                              <w:pPr>
                                <w:overflowPunct w:val="false"/>
                                <w:bidi w:val="0"/>
                                <w:spacing w:before="0" w:after="240"/>
                                <w:jc w:val="center"/>
                                <w:rPr/>
                              </w:pPr>
                              <w:r>
                                <w:rPr>
                                  <w:kern w:val="2"/>
                                  <w:sz w:val="22"/>
                                  <w:b/>
                                  <w:szCs w:val="24"/>
                                  <w:bCs/>
                                  <w:rFonts w:ascii="Arial Narrow" w:hAnsi="Arial Narrow" w:eastAsia="Times New Roman" w:cs="Arial Narrow"/>
                                  <w:color w:val="auto"/>
                                  <w:lang w:val="en-US" w:bidi="ar-SA"/>
                                </w:rPr>
                                <w:t xml:space="preserve">Figure 1 - </w:t>
                              </w:r>
                              <w:r>
                                <w:rPr>
                                  <w:kern w:val="2"/>
                                  <w:sz w:val="22"/>
                                  <w:b/>
                                  <w:bCs/>
                                  <w:szCs w:val="20"/>
                                  <w:rFonts w:ascii="Arial Narrow" w:hAnsi="Arial Narrow" w:eastAsia="Times New Roman" w:cs="Arial"/>
                                  <w:color w:val="auto"/>
                                  <w:lang w:val="en-US" w:bidi="ar-SA"/>
                                </w:rPr>
                                <w:t xml:space="preserve">Original Water and Wastewater Infrastructure Asset Investment Profile </w:t>
                              </w:r>
                              <w:r>
                                <w:rPr>
                                  <w:kern w:val="2"/>
                                  <w:sz w:val="22"/>
                                  <w:b/>
                                  <w:bCs/>
                                  <w:szCs w:val="20"/>
                                  <w:vertAlign w:val="superscript"/>
                                  <w:rFonts w:ascii="Arial Narrow" w:hAnsi="Arial Narrow" w:eastAsia="Times New Roman" w:cs="Arial"/>
                                  <w:color w:val="auto"/>
                                  <w:lang w:val="en-US" w:bidi="ar-SA"/>
                                </w:rPr>
                                <w:t>3</w:t>
                              </w:r>
                            </w:p>
                          </w:txbxContent>
                        </wps:txbx>
                        <wps:bodyPr wrap="square" anchor="t">
                          <a:noAutofit/>
                        </wps:bodyPr>
                      </wps:wsp>
                    </wpg:wgp>
                  </a:graphicData>
                </a:graphic>
              </wp:anchor>
            </w:drawing>
          </mc:Choice>
          <mc:Fallback>
            <w:pict>
              <v:group id="shape_0" style="position:absolute;margin-left:2.6pt;margin-top:-322.55pt;width:485.1pt;height:280.95pt" coordorigin="52,-6451" coordsize="9702,5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top:-6451;width:9701;height:5335;mso-wrap-style:none;v-text-anchor:middle" type="_x0000_t75">
                  <v:imagedata r:id="rId4" o:detectmouseclick="t"/>
                  <v:stroke color="#3465a4" joinstyle="round" endcap="flat"/>
                  <w10:wrap type="square"/>
                </v:shape>
                <v:shape id="shape_0" fillcolor="white" stroked="f" o:allowincell="f" style="position:absolute;left:410;top:-1257;width:9180;height:424;mso-wrap-style:square;v-text-anchor:top" type="_x0000_t202">
                  <v:textbox>
                    <w:txbxContent>
                      <w:p>
                        <w:pPr>
                          <w:overflowPunct w:val="false"/>
                          <w:bidi w:val="0"/>
                          <w:spacing w:before="0" w:after="240"/>
                          <w:jc w:val="center"/>
                          <w:rPr/>
                        </w:pPr>
                        <w:r>
                          <w:rPr>
                            <w:kern w:val="2"/>
                            <w:sz w:val="22"/>
                            <w:b/>
                            <w:szCs w:val="24"/>
                            <w:bCs/>
                            <w:rFonts w:ascii="Arial Narrow" w:hAnsi="Arial Narrow" w:eastAsia="Times New Roman" w:cs="Arial Narrow"/>
                            <w:color w:val="auto"/>
                            <w:lang w:val="en-US" w:bidi="ar-SA"/>
                          </w:rPr>
                          <w:t xml:space="preserve">Figure 1 - </w:t>
                        </w:r>
                        <w:r>
                          <w:rPr>
                            <w:kern w:val="2"/>
                            <w:sz w:val="22"/>
                            <w:b/>
                            <w:bCs/>
                            <w:szCs w:val="20"/>
                            <w:rFonts w:ascii="Arial Narrow" w:hAnsi="Arial Narrow" w:eastAsia="Times New Roman" w:cs="Arial"/>
                            <w:color w:val="auto"/>
                            <w:lang w:val="en-US" w:bidi="ar-SA"/>
                          </w:rPr>
                          <w:t xml:space="preserve">Original Water and Wastewater Infrastructure Asset Investment Profile </w:t>
                        </w:r>
                        <w:r>
                          <w:rPr>
                            <w:kern w:val="2"/>
                            <w:sz w:val="22"/>
                            <w:b/>
                            <w:bCs/>
                            <w:szCs w:val="20"/>
                            <w:vertAlign w:val="superscript"/>
                            <w:rFonts w:ascii="Arial Narrow" w:hAnsi="Arial Narrow" w:eastAsia="Times New Roman" w:cs="Arial"/>
                            <w:color w:val="auto"/>
                            <w:lang w:val="en-US" w:bidi="ar-SA"/>
                          </w:rPr>
                          <w:t>3</w:t>
                        </w:r>
                      </w:p>
                    </w:txbxContent>
                  </v:textbox>
                  <v:fill o:detectmouseclick="t" type="solid" color2="black"/>
                  <v:stroke color="#3465a4" joinstyle="round" endcap="flat"/>
                  <w10:wrap type="square"/>
                </v:shape>
              </v:group>
            </w:pict>
          </mc:Fallback>
        </mc:AlternateContent>
      </w:r>
      <w:r>
        <w:rPr>
          <w:rFonts w:cs="Arial"/>
          <w:szCs w:val="22"/>
        </w:rPr>
        <w:t xml:space="preserve">The AWWA study predicts that by 2030 an average utility will be spending 3.5 times more for pipe replacement due to end of useful life, leaks and breakage issues. The news is worse for small systems since these costs will be higher on a per capita basis. </w:t>
      </w:r>
    </w:p>
    <w:p>
      <w:pPr>
        <w:pStyle w:val="Normal"/>
        <w:rPr/>
      </w:pPr>
      <w:r>
        <w:rPr>
          <w:rFonts w:cs="Arial"/>
          <w:b/>
          <w:bCs/>
        </w:rPr>
        <w:t xml:space="preserve">Predictions of Aging Pipelines. </w:t>
      </w:r>
      <w:r>
        <w:rPr>
          <w:rFonts w:cs="Arial"/>
        </w:rPr>
        <w:t>EPA predicts the shift in the likely condition associated with the aging pipe networks (see Figure 2)</w:t>
      </w:r>
      <w:r>
        <w:rPr>
          <w:rStyle w:val="EndnoteCharacters"/>
          <w:rStyle w:val="EndnoteAnchor"/>
          <w:rFonts w:cs="Arial"/>
        </w:rPr>
        <w:endnoteReference w:id="7"/>
      </w:r>
      <w:r>
        <w:rPr>
          <w:rFonts w:cs="Arial"/>
        </w:rPr>
        <w:t xml:space="preserve">. As systems ages and deteriorate the need to replace pipe will generally echo the original installation wave as shown in Figure 1. Although there will be differences based on pipe material and condition, systems are going to be faced with replacement and renewal projects. </w:t>
      </w:r>
    </w:p>
    <w:p>
      <w:pPr>
        <w:pStyle w:val="Normal"/>
        <w:rPr>
          <w:rFonts w:cs="Arial"/>
        </w:rPr>
      </w:pPr>
      <w:r>
        <w:rPr>
          <w:rFonts w:cs="Arial"/>
        </w:rPr>
        <w:t xml:space="preserve">Based on the deterioration projections, the amount of pipe classified as either "poor," "very poor," or "life elapsed" will increase from 10 percent of the total network to 44 percent of the total network. </w:t>
      </w:r>
    </w:p>
    <w:p>
      <w:pPr>
        <w:pStyle w:val="Normal"/>
        <w:rPr/>
      </w:pPr>
      <w:r>
        <w:rPr/>
        <w:t>AWWA has forecasted needed infrastructure replacement over the next 30 years, see the Nessie curve Figure 3, Asset Replacement Projections for Combined Water &amp; Wastewater Utility.</w:t>
      </w:r>
      <w:r>
        <w:rPr>
          <w:rStyle w:val="EndnoteCharacters"/>
          <w:rStyle w:val="EndnoteAnchor"/>
        </w:rPr>
        <w:endnoteReference w:id="8"/>
      </w:r>
      <w:r>
        <w:rPr/>
        <w:t xml:space="preserve"> The report takes 20 utilities spread over the continental United States and presents demographic trends. </w:t>
      </w:r>
      <w:r>
        <w:br w:type="page"/>
      </w:r>
    </w:p>
    <w:p>
      <w:pPr>
        <w:pStyle w:val="Normal"/>
        <w:numPr>
          <w:ilvl w:val="0"/>
          <w:numId w:val="0"/>
        </w:numPr>
        <w:rPr/>
      </w:pPr>
      <w:r>
        <w:rPr/>
        <mc:AlternateContent>
          <mc:Choice Requires="wpg">
            <w:drawing>
              <wp:anchor behindDoc="1" distT="0" distB="0" distL="114935" distR="114935" simplePos="0" locked="0" layoutInCell="0" allowOverlap="1" relativeHeight="2">
                <wp:simplePos x="0" y="0"/>
                <wp:positionH relativeFrom="column">
                  <wp:posOffset>-179070</wp:posOffset>
                </wp:positionH>
                <wp:positionV relativeFrom="paragraph">
                  <wp:posOffset>4531995</wp:posOffset>
                </wp:positionV>
                <wp:extent cx="6748780" cy="3540125"/>
                <wp:effectExtent l="0" t="0" r="0" b="0"/>
                <wp:wrapNone/>
                <wp:docPr id="4" name=""/>
                <a:graphic xmlns:a="http://schemas.openxmlformats.org/drawingml/2006/main">
                  <a:graphicData uri="http://schemas.microsoft.com/office/word/2010/wordprocessingGroup">
                    <wpg:wgp>
                      <wpg:cNvGrpSpPr/>
                      <wpg:grpSpPr>
                        <a:xfrm>
                          <a:off x="0" y="0"/>
                          <a:ext cx="6748920" cy="3540240"/>
                          <a:chOff x="0" y="0"/>
                          <a:chExt cx="6748920" cy="3540240"/>
                        </a:xfrm>
                      </wpg:grpSpPr>
                      <pic:pic xmlns:pic="http://schemas.openxmlformats.org/drawingml/2006/picture">
                        <pic:nvPicPr>
                          <pic:cNvPr id="1" name="" descr=""/>
                          <pic:cNvPicPr/>
                        </pic:nvPicPr>
                        <pic:blipFill>
                          <a:blip r:embed="rId5"/>
                          <a:srcRect l="0" t="19233" r="0" b="0"/>
                          <a:stretch/>
                        </pic:blipFill>
                        <pic:spPr>
                          <a:xfrm>
                            <a:off x="0" y="0"/>
                            <a:ext cx="6748920" cy="3530520"/>
                          </a:xfrm>
                          <a:prstGeom prst="rect">
                            <a:avLst/>
                          </a:prstGeom>
                          <a:ln w="0">
                            <a:noFill/>
                          </a:ln>
                        </pic:spPr>
                      </pic:pic>
                      <pic:pic xmlns:pic="http://schemas.openxmlformats.org/drawingml/2006/picture">
                        <pic:nvPicPr>
                          <pic:cNvPr id="2" name="" descr=""/>
                          <pic:cNvPicPr/>
                        </pic:nvPicPr>
                        <pic:blipFill>
                          <a:blip r:embed="rId6"/>
                          <a:srcRect l="0" t="7008" r="22820" b="18480"/>
                          <a:stretch/>
                        </pic:blipFill>
                        <pic:spPr>
                          <a:xfrm>
                            <a:off x="827280" y="225360"/>
                            <a:ext cx="1360800" cy="990720"/>
                          </a:xfrm>
                          <a:prstGeom prst="rect">
                            <a:avLst/>
                          </a:prstGeom>
                          <a:ln w="0">
                            <a:noFill/>
                          </a:ln>
                        </pic:spPr>
                      </pic:pic>
                      <wps:wsp>
                        <wps:cNvSpPr txBox="1"/>
                        <wps:spPr>
                          <a:xfrm>
                            <a:off x="945000" y="3265200"/>
                            <a:ext cx="5328360" cy="275040"/>
                          </a:xfrm>
                          <a:prstGeom prst="rect">
                            <a:avLst/>
                          </a:prstGeom>
                          <a:solidFill>
                            <a:srgbClr val="ffffff"/>
                          </a:solidFill>
                          <a:ln w="0">
                            <a:noFill/>
                          </a:ln>
                        </wps:spPr>
                        <wps:txbx>
                          <w:txbxContent>
                            <w:p>
                              <w:pPr>
                                <w:tabs>
                                  <w:tab w:val="center" w:pos="4320" w:leader="none"/>
                                  <w:tab w:val="right" w:pos="8640" w:leader="none"/>
                                </w:tabs>
                                <w:overflowPunct w:val="false"/>
                                <w:bidi w:val="0"/>
                                <w:spacing w:before="0" w:after="240"/>
                                <w:ind w:hanging="0"/>
                                <w:jc w:val="center"/>
                                <w:rPr/>
                              </w:pPr>
                              <w:r>
                                <w:rPr>
                                  <w:kern w:val="2"/>
                                  <w:sz w:val="22"/>
                                  <w:b/>
                                  <w:szCs w:val="24"/>
                                  <w:bCs/>
                                  <w:rFonts w:ascii="Arial Narrow" w:hAnsi="Arial Narrow" w:eastAsia="Times New Roman" w:cs="Arial Narrow"/>
                                  <w:color w:val="auto"/>
                                  <w:lang w:val="en-US" w:bidi="ar-SA"/>
                                </w:rPr>
                                <w:t xml:space="preserve">Figure 3 - Asset Replacement Projections for Combined Water &amp; Wastewater Utility </w:t>
                              </w:r>
                              <w:r>
                                <w:rPr>
                                  <w:kern w:val="2"/>
                                  <w:sz w:val="22"/>
                                  <w:b/>
                                  <w:szCs w:val="24"/>
                                  <w:bCs/>
                                  <w:vertAlign w:val="superscript"/>
                                  <w:rFonts w:ascii="Arial Narrow" w:hAnsi="Arial Narrow" w:eastAsia="Times New Roman" w:cs="Arial Narrow"/>
                                  <w:color w:val="auto"/>
                                  <w:lang w:val="en-US" w:bidi="ar-SA"/>
                                </w:rPr>
                                <w:t>7</w:t>
                              </w:r>
                            </w:p>
                          </w:txbxContent>
                        </wps:txbx>
                        <wps:bodyPr wrap="square" anchor="t">
                          <a:noAutofit/>
                        </wps:bodyPr>
                      </wps:wsp>
                    </wpg:wgp>
                  </a:graphicData>
                </a:graphic>
              </wp:anchor>
            </w:drawing>
          </mc:Choice>
          <mc:Fallback>
            <w:pict>
              <v:group id="shape_0" style="position:absolute;margin-left:-14.1pt;margin-top:356.85pt;width:531.4pt;height:278.75pt" coordorigin="-282,7137" coordsize="10628,5575">
                <v:shape id="shape_0" stroked="f" o:allowincell="f" style="position:absolute;left:-282;top:7137;width:10627;height:5559;mso-wrap-style:none;v-text-anchor:middle" type="_x0000_t75">
                  <v:imagedata r:id="rId7" o:detectmouseclick="t"/>
                  <v:stroke color="#3465a4" joinstyle="round" endcap="flat"/>
                  <w10:wrap type="none"/>
                </v:shape>
                <v:shape id="shape_0" stroked="f" o:allowincell="f" style="position:absolute;left:1021;top:7492;width:2142;height:1559;mso-wrap-style:none;v-text-anchor:middle" type="_x0000_t75">
                  <v:imagedata r:id="rId8" o:detectmouseclick="t"/>
                  <v:stroke color="#3465a4" joinstyle="round" endcap="flat"/>
                  <w10:wrap type="none"/>
                </v:shape>
                <v:shape id="shape_0" fillcolor="white" stroked="f" o:allowincell="f" style="position:absolute;left:1206;top:12279;width:8390;height:432;mso-wrap-style:square;v-text-anchor:top" type="_x0000_t202">
                  <v:textbox>
                    <w:txbxContent>
                      <w:p>
                        <w:pPr>
                          <w:tabs>
                            <w:tab w:val="center" w:pos="4320" w:leader="none"/>
                            <w:tab w:val="right" w:pos="8640" w:leader="none"/>
                          </w:tabs>
                          <w:overflowPunct w:val="false"/>
                          <w:bidi w:val="0"/>
                          <w:spacing w:before="0" w:after="240"/>
                          <w:ind w:hanging="0"/>
                          <w:jc w:val="center"/>
                          <w:rPr/>
                        </w:pPr>
                        <w:r>
                          <w:rPr>
                            <w:kern w:val="2"/>
                            <w:sz w:val="22"/>
                            <w:b/>
                            <w:szCs w:val="24"/>
                            <w:bCs/>
                            <w:rFonts w:ascii="Arial Narrow" w:hAnsi="Arial Narrow" w:eastAsia="Times New Roman" w:cs="Arial Narrow"/>
                            <w:color w:val="auto"/>
                            <w:lang w:val="en-US" w:bidi="ar-SA"/>
                          </w:rPr>
                          <w:t xml:space="preserve">Figure 3 - Asset Replacement Projections for Combined Water &amp; Wastewater Utility </w:t>
                        </w:r>
                        <w:r>
                          <w:rPr>
                            <w:kern w:val="2"/>
                            <w:sz w:val="22"/>
                            <w:b/>
                            <w:szCs w:val="24"/>
                            <w:bCs/>
                            <w:vertAlign w:val="superscript"/>
                            <w:rFonts w:ascii="Arial Narrow" w:hAnsi="Arial Narrow" w:eastAsia="Times New Roman" w:cs="Arial Narrow"/>
                            <w:color w:val="auto"/>
                            <w:lang w:val="en-US" w:bidi="ar-SA"/>
                          </w:rPr>
                          <w:t>7</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7625</wp:posOffset>
                </wp:positionH>
                <wp:positionV relativeFrom="paragraph">
                  <wp:posOffset>-83820</wp:posOffset>
                </wp:positionV>
                <wp:extent cx="6400800" cy="4492625"/>
                <wp:effectExtent l="0" t="0" r="0" b="0"/>
                <wp:wrapNone/>
                <wp:docPr id="5" name=""/>
                <a:graphic xmlns:a="http://schemas.openxmlformats.org/drawingml/2006/main">
                  <a:graphicData uri="http://schemas.microsoft.com/office/word/2010/wordprocessingGroup">
                    <wpg:wgp>
                      <wpg:cNvGrpSpPr/>
                      <wpg:grpSpPr>
                        <a:xfrm>
                          <a:off x="0" y="0"/>
                          <a:ext cx="6400800" cy="4492800"/>
                          <a:chOff x="0" y="0"/>
                          <a:chExt cx="6400800" cy="4492800"/>
                        </a:xfrm>
                      </wpg:grpSpPr>
                      <wps:wsp>
                        <wps:cNvSpPr txBox="1"/>
                        <wps:spPr>
                          <a:xfrm>
                            <a:off x="541080" y="4217040"/>
                            <a:ext cx="5328360" cy="275760"/>
                          </a:xfrm>
                          <a:prstGeom prst="rect">
                            <a:avLst/>
                          </a:prstGeom>
                          <a:solidFill>
                            <a:srgbClr val="ffffff"/>
                          </a:solidFill>
                          <a:ln w="0">
                            <a:noFill/>
                          </a:ln>
                        </wps:spPr>
                        <wps:txbx>
                          <w:txbxContent>
                            <w:p>
                              <w:pPr>
                                <w:tabs>
                                  <w:tab w:val="center" w:pos="4320" w:leader="none"/>
                                  <w:tab w:val="right" w:pos="8640" w:leader="none"/>
                                </w:tabs>
                                <w:overflowPunct w:val="false"/>
                                <w:bidi w:val="0"/>
                                <w:spacing w:before="0" w:after="240"/>
                                <w:ind w:hanging="0"/>
                                <w:jc w:val="center"/>
                                <w:rPr/>
                              </w:pPr>
                              <w:r>
                                <w:rPr>
                                  <w:kern w:val="2"/>
                                  <w:sz w:val="22"/>
                                  <w:b/>
                                  <w:szCs w:val="24"/>
                                  <w:bCs/>
                                  <w:rFonts w:ascii="Arial Narrow" w:hAnsi="Arial Narrow" w:eastAsia="Times New Roman" w:cs="Arial Narrow"/>
                                  <w:color w:val="auto"/>
                                  <w:lang w:val="en-US" w:bidi="ar-SA"/>
                                </w:rPr>
                                <w:t xml:space="preserve">Figure 2 - Likely Degradation of Aging Pipeline Conditions </w:t>
                              </w:r>
                              <w:r>
                                <w:rPr>
                                  <w:kern w:val="2"/>
                                  <w:sz w:val="22"/>
                                  <w:b/>
                                  <w:szCs w:val="24"/>
                                  <w:bCs/>
                                  <w:vertAlign w:val="superscript"/>
                                  <w:rFonts w:ascii="Arial Narrow" w:hAnsi="Arial Narrow" w:eastAsia="Times New Roman" w:cs="Arial Narrow"/>
                                  <w:color w:val="auto"/>
                                  <w:lang w:val="en-US" w:bidi="ar-SA"/>
                                </w:rPr>
                                <w:t>6</w:t>
                              </w:r>
                            </w:p>
                          </w:txbxContent>
                        </wps:txbx>
                        <wps:bodyPr wrap="square" anchor="t">
                          <a:noAutofit/>
                        </wps:bodyPr>
                      </wps:wsp>
                      <pic:pic xmlns:pic="http://schemas.openxmlformats.org/drawingml/2006/picture">
                        <pic:nvPicPr>
                          <pic:cNvPr id="3" name="" descr=""/>
                          <pic:cNvPicPr/>
                        </pic:nvPicPr>
                        <pic:blipFill>
                          <a:blip r:embed="rId9"/>
                          <a:srcRect l="4167" t="15888" r="10000" b="8998"/>
                          <a:stretch/>
                        </pic:blipFill>
                        <pic:spPr>
                          <a:xfrm>
                            <a:off x="0" y="0"/>
                            <a:ext cx="6400800" cy="4200480"/>
                          </a:xfrm>
                          <a:prstGeom prst="rect">
                            <a:avLst/>
                          </a:prstGeom>
                          <a:ln w="0">
                            <a:noFill/>
                          </a:ln>
                        </pic:spPr>
                      </pic:pic>
                    </wpg:wgp>
                  </a:graphicData>
                </a:graphic>
              </wp:anchor>
            </w:drawing>
          </mc:Choice>
          <mc:Fallback>
            <w:pict>
              <v:group id="shape_0" style="position:absolute;margin-left:3.75pt;margin-top:-6.6pt;width:504pt;height:353.75pt" coordorigin="75,-132" coordsize="10080,7075">
                <v:shape id="shape_0" fillcolor="white" stroked="f" o:allowincell="f" style="position:absolute;left:927;top:6509;width:8390;height:433;mso-wrap-style:square;v-text-anchor:top" type="_x0000_t202">
                  <v:textbox>
                    <w:txbxContent>
                      <w:p>
                        <w:pPr>
                          <w:tabs>
                            <w:tab w:val="center" w:pos="4320" w:leader="none"/>
                            <w:tab w:val="right" w:pos="8640" w:leader="none"/>
                          </w:tabs>
                          <w:overflowPunct w:val="false"/>
                          <w:bidi w:val="0"/>
                          <w:spacing w:before="0" w:after="240"/>
                          <w:ind w:hanging="0"/>
                          <w:jc w:val="center"/>
                          <w:rPr/>
                        </w:pPr>
                        <w:r>
                          <w:rPr>
                            <w:kern w:val="2"/>
                            <w:sz w:val="22"/>
                            <w:b/>
                            <w:szCs w:val="24"/>
                            <w:bCs/>
                            <w:rFonts w:ascii="Arial Narrow" w:hAnsi="Arial Narrow" w:eastAsia="Times New Roman" w:cs="Arial Narrow"/>
                            <w:color w:val="auto"/>
                            <w:lang w:val="en-US" w:bidi="ar-SA"/>
                          </w:rPr>
                          <w:t xml:space="preserve">Figure 2 - Likely Degradation of Aging Pipeline Conditions </w:t>
                        </w:r>
                        <w:r>
                          <w:rPr>
                            <w:kern w:val="2"/>
                            <w:sz w:val="22"/>
                            <w:b/>
                            <w:szCs w:val="24"/>
                            <w:bCs/>
                            <w:vertAlign w:val="superscript"/>
                            <w:rFonts w:ascii="Arial Narrow" w:hAnsi="Arial Narrow" w:eastAsia="Times New Roman" w:cs="Arial Narrow"/>
                            <w:color w:val="auto"/>
                            <w:lang w:val="en-US" w:bidi="ar-SA"/>
                          </w:rPr>
                          <w:t>6</w:t>
                        </w:r>
                      </w:p>
                    </w:txbxContent>
                  </v:textbox>
                  <v:fill o:detectmouseclick="t" type="solid" color2="black"/>
                  <v:stroke color="#3465a4" joinstyle="round" endcap="flat"/>
                  <w10:wrap type="none"/>
                </v:shape>
                <v:shape id="shape_0" stroked="f" o:allowincell="f" style="position:absolute;left:75;top:-132;width:10079;height:6614;mso-wrap-style:none;v-text-anchor:middle" type="_x0000_t75">
                  <v:imagedata r:id="rId10" o:detectmouseclick="t"/>
                  <v:stroke color="#3465a4" joinstyle="round" endcap="flat"/>
                  <w10:wrap type="none"/>
                </v:shape>
              </v:group>
            </w:pict>
          </mc:Fallback>
        </mc:AlternateContent>
      </w:r>
      <w:r>
        <w:br w:type="page"/>
      </w:r>
    </w:p>
    <w:p>
      <w:pPr>
        <w:pStyle w:val="Normal"/>
        <w:rPr/>
      </w:pPr>
      <w:r>
        <w:rPr/>
        <w:t xml:space="preserve">The up-ramp impact for small system replacement of piping, treatment plants and other equipment should be even more concentrated since demographics are more concentrated than national trends.  </w:t>
      </w:r>
    </w:p>
    <w:p>
      <w:pPr>
        <w:pStyle w:val="Normal"/>
        <w:rPr/>
      </w:pPr>
      <w:r>
        <w:rPr/>
        <w:t xml:space="preserve">Another issue that will dominate water and wastewater system expenditures will be population growth and investments to meet new mandates. These demands tend to </w:t>
      </w:r>
      <w:r>
        <w:rPr>
          <w:i/>
          <w:iCs/>
        </w:rPr>
        <w:t>“push aside the more subtle need for investments in pipe replacement. This is exacerbated by the fact that the costs of water and wastewater service appear on the same bill in most communities. Thus, the needs to replace wastewater treatment plants and to replace wastewater lines compete with drinking water needs for the same consumer dollar. Sewer pipes generally impose higher unit replacement costs than water pipes, owing to their inherent characteristics (size, depth, etc.). “</w:t>
      </w:r>
      <w:r>
        <w:rPr>
          <w:rStyle w:val="EndnoteCharacters"/>
          <w:rStyle w:val="EndnoteAnchor"/>
          <w:i/>
          <w:iCs/>
        </w:rPr>
        <w:endnoteReference w:id="9"/>
      </w:r>
    </w:p>
    <w:p>
      <w:pPr>
        <w:pStyle w:val="Normal"/>
        <w:rPr/>
      </w:pPr>
      <w:r>
        <w:rPr/>
        <w:t xml:space="preserve">Water utility infrastructure replacement will include, among other things, treatment plants, pumping stations, storage facilities, distribution mains, valves, and service lines. Utilities of all sizes are tasked with evaluating, prioritizing, funding, and implementing infrastructure maintenance and replacement activities. The need to replace water utility infrastructure is increasing, because the facilities installed to meet the unprecedented growth following World War II are nearing the end of their useful lives. </w:t>
      </w:r>
    </w:p>
    <w:p>
      <w:pPr>
        <w:pStyle w:val="Normal"/>
        <w:rPr/>
      </w:pPr>
      <w:r>
        <w:rPr/>
        <w:t xml:space="preserve">Other problems that will likely lead to revenue shortfall for small water systems are new unfounded requirements under the federal Safe Drinking Water Act (SDWA), difficulty convincing management of pressing long-term utility infrastructure needs, inability to fund programs with the rising costs of chemicals and electricity, and difficulty in achieving economies of scale needed to average costs. Small Florida water systems have also felt the impacts of larger homes and the affects of landscape irrigation that stress peak water production capacity. </w:t>
      </w:r>
    </w:p>
    <w:p>
      <w:pPr>
        <w:pStyle w:val="Normal"/>
        <w:rPr/>
      </w:pPr>
      <w:r>
        <w:rPr>
          <w:rFonts w:cs="Arial"/>
          <w:b/>
          <w:bCs/>
        </w:rPr>
        <w:t>While Replacement Cost are Increasing Federal Funds are Decreasing.</w:t>
      </w:r>
      <w:r>
        <w:rPr>
          <w:rFonts w:cs="Arial"/>
        </w:rPr>
        <w:t xml:space="preserve"> The </w:t>
      </w:r>
      <w:r>
        <w:rPr>
          <w:rFonts w:cs="Arial"/>
          <w:szCs w:val="34"/>
        </w:rPr>
        <w:t xml:space="preserve">Association of Metropolitan Sewerage Agencies has reported that </w:t>
      </w:r>
      <w:r>
        <w:rPr>
          <w:rFonts w:cs="Arial"/>
        </w:rPr>
        <w:t>more than 95% of capital investment and operating funds come from local sources for the past seven years.</w:t>
      </w:r>
      <w:r>
        <w:rPr>
          <w:rStyle w:val="EndnoteCharacters"/>
          <w:rStyle w:val="EndnoteAnchor"/>
          <w:rFonts w:cs="Arial"/>
        </w:rPr>
        <w:endnoteReference w:id="10"/>
      </w:r>
      <w:r>
        <w:rPr>
          <w:rFonts w:cs="Arial"/>
        </w:rPr>
        <w:t xml:space="preserve"> Meanwhile, the federal and state funding investment into wastewater has been almost flat from 1991 to 2001 at $2 to $2.5 billion per year per General Accounting Office estimates, see Figure 3, </w:t>
      </w:r>
      <w:r>
        <w:rPr/>
        <w:t>Local vs. Federal Wastewater Expenditures</w:t>
      </w:r>
      <w:r>
        <w:rPr>
          <w:rFonts w:cs="Arial"/>
        </w:rPr>
        <w:t>.</w:t>
      </w:r>
    </w:p>
    <w:p>
      <w:pPr>
        <w:pStyle w:val="Normal"/>
        <w:rPr>
          <w:rFonts w:cs="Arial"/>
        </w:rPr>
      </w:pPr>
      <w:r>
        <w:rPr>
          <w:rFonts w:cs="Arial"/>
        </w:rPr>
        <w:t>Local expenses are continuing to escalate, while the percentage of costs covered by federal assistance has dropped to well under 5% percent for surveyed AMSA utilities. Federal government spending on wastewater peaked in the late 1970s, and rapidly diminished during the early 1980s . While federal spending has remained flat during the past 10 years, local costs have escalated well beyond the rate of inflation, in 2000 dollars.</w:t>
      </w:r>
    </w:p>
    <w:p>
      <w:pPr>
        <w:pStyle w:val="Normal"/>
        <w:rPr>
          <w:color w:val="000000"/>
          <w:szCs w:val="17"/>
        </w:rPr>
      </w:pPr>
      <w:r>
        <w:rPr>
          <w:color w:val="000000"/>
          <w:szCs w:val="17"/>
        </w:rPr>
        <w:t xml:space="preserve">Another factor contributing to the current funding gap is that simultaneous with the aging of local water and wastewater infrastructure, has come a significant increase in population. </w:t>
      </w:r>
    </w:p>
    <w:p>
      <w:pPr>
        <w:pStyle w:val="Normal"/>
        <w:rPr/>
      </w:pPr>
      <w:r>
        <w:rPr>
          <w:b/>
          <w:bCs/>
          <w:szCs w:val="22"/>
        </w:rPr>
        <w:t xml:space="preserve">Solution for the </w:t>
      </w:r>
      <w:r>
        <w:rPr>
          <w:b/>
          <w:bCs/>
        </w:rPr>
        <w:t>Aging Infrastructure</w:t>
      </w:r>
      <w:r>
        <w:rPr>
          <w:b/>
          <w:bCs/>
          <w:szCs w:val="22"/>
        </w:rPr>
        <w:t xml:space="preserve"> Challenge.</w:t>
      </w:r>
      <w:r>
        <w:rPr>
          <w:szCs w:val="22"/>
        </w:rPr>
        <w:t xml:space="preserve"> The solution for utility professionals and governing board will be to keep ahead of the problem. In addition to rates account for the </w:t>
      </w:r>
      <w:r>
        <w:rPr/>
        <w:t xml:space="preserve">full-cost of utility operation and </w:t>
      </w:r>
      <w:r>
        <w:rPr>
          <w:szCs w:val="22"/>
        </w:rPr>
        <w:t xml:space="preserve">keep up to the consumer price index it will need to ramp up for </w:t>
      </w:r>
      <w:r>
        <w:rPr/>
        <w:t xml:space="preserve">infrastructure reinvestment over the next three decades. </w:t>
      </w:r>
    </w:p>
    <w:p>
      <w:pPr>
        <w:pStyle w:val="Normal"/>
        <w:rPr/>
      </w:pPr>
      <w:r>
        <w:rPr/>
        <w:t>AWWA predicts, “</w:t>
      </w:r>
      <w:r>
        <w:rPr>
          <w:i/>
          <w:iCs/>
        </w:rPr>
        <w:t>To avoid an infrastructure gap, utilities are going to have to increase expenditures to keep up with both compliance requirements and infrastructure replacement.”</w:t>
      </w:r>
      <w:r>
        <w:rPr>
          <w:i/>
          <w:iCs/>
          <w:lang w:val="en-US" w:eastAsia="en-US"/>
        </w:rPr>
        <w:t xml:space="preserve"> </w:t>
      </w:r>
      <w:r>
        <w:rPr>
          <w:rStyle w:val="EndnoteCharacters"/>
          <w:rStyle w:val="EndnoteAnchor"/>
          <w:i/>
          <w:iCs/>
          <w:lang w:val="en-US" w:eastAsia="en-US"/>
        </w:rPr>
        <w:endnoteReference w:id="11"/>
      </w:r>
      <w:r>
        <w:rPr>
          <w:lang w:val="en-US" w:eastAsia="en-US"/>
        </w:rPr>
        <w:t xml:space="preserve"> </w:t>
      </w:r>
    </w:p>
    <w:p>
      <w:pPr>
        <w:pStyle w:val="Normal"/>
        <w:rPr/>
      </w:pPr>
      <w:r>
        <w:rPr/>
        <w:t xml:space="preserve">The estimated price to ramp up for infrastructure reinvestment, rehabilitation and replacement may be as much as 2% to 4% above the rate of inflation – quite a cost commitment! </w:t>
      </w:r>
      <w:r>
        <w:rPr>
          <w:rStyle w:val="EndnoteCharacters"/>
          <w:rStyle w:val="EndnoteAnchor"/>
        </w:rPr>
        <w:endnoteReference w:id="12"/>
      </w:r>
      <w: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1014730</wp:posOffset>
                </wp:positionV>
                <wp:extent cx="6431915" cy="2988945"/>
                <wp:effectExtent l="0" t="0" r="0" b="0"/>
                <wp:wrapNone/>
                <wp:docPr id="6" name="Frame2"/>
                <a:graphic xmlns:a="http://schemas.openxmlformats.org/drawingml/2006/main">
                  <a:graphicData uri="http://schemas.microsoft.com/office/word/2010/wordprocessingShape">
                    <wps:wsp>
                      <wps:cNvSpPr txBox="1"/>
                      <wps:spPr>
                        <a:xfrm>
                          <a:off x="0" y="0"/>
                          <a:ext cx="6431915" cy="2988945"/>
                        </a:xfrm>
                        <a:prstGeom prst="rect"/>
                        <a:solidFill>
                          <a:srgbClr val="FFFFFF">
                            <a:alpha val="0"/>
                          </a:srgbClr>
                        </a:solidFill>
                        <a:ln w="9525">
                          <a:solidFill>
                            <a:srgbClr val="000000"/>
                          </a:solidFill>
                        </a:ln>
                      </wps:spPr>
                      <wps:txbx>
                        <w:txbxContent>
                          <w:p>
                            <w:pPr>
                              <w:pStyle w:val="Normal"/>
                              <w:spacing w:before="0" w:after="120"/>
                              <w:rPr/>
                            </w:pPr>
                            <w:r>
                              <w:rPr>
                                <w:rFonts w:cs="Arial" w:ascii="Verdana" w:hAnsi="Verdana"/>
                                <w:b/>
                                <w:bCs/>
                                <w:szCs w:val="22"/>
                              </w:rPr>
                              <w:t>Infrastructure problems come in every shape and size. The following is an actual customer service call to a utility in Florida about the unpredictable nature of service disruptions due to line breaks.</w:t>
                            </w:r>
                            <w:r>
                              <w:rPr>
                                <w:rFonts w:cs="Arial" w:ascii="Verdana" w:hAnsi="Verdana"/>
                                <w:szCs w:val="22"/>
                              </w:rPr>
                              <w:t xml:space="preserve"> </w:t>
                            </w:r>
                          </w:p>
                          <w:p>
                            <w:pPr>
                              <w:pStyle w:val="Normal"/>
                              <w:spacing w:before="0" w:after="120"/>
                              <w:rPr/>
                            </w:pPr>
                            <w:r>
                              <w:rPr>
                                <w:rFonts w:cs="Arial" w:ascii="Verdana" w:hAnsi="Verdana"/>
                                <w:szCs w:val="22"/>
                              </w:rPr>
                              <w:t xml:space="preserve">The customer calls the utility engineer after a water main break complaining about the loss of water and the </w:t>
                            </w:r>
                            <w:r>
                              <w:rPr>
                                <w:rFonts w:cs="Verdana" w:ascii="Verdana" w:hAnsi="Verdana"/>
                              </w:rPr>
                              <w:t xml:space="preserve">precautionary boil water notice. The engineer patently listens for several minutes and is finally able to calm the customer down. </w:t>
                            </w:r>
                          </w:p>
                          <w:p>
                            <w:pPr>
                              <w:pStyle w:val="Normal"/>
                              <w:spacing w:before="0" w:after="120"/>
                              <w:rPr/>
                            </w:pPr>
                            <w:r>
                              <w:rPr>
                                <w:rFonts w:cs="Verdana" w:ascii="Verdana" w:hAnsi="Verdana"/>
                              </w:rPr>
                              <w:t xml:space="preserve">Customer: </w:t>
                            </w:r>
                            <w:r>
                              <w:rPr>
                                <w:rFonts w:cs="Verdana" w:ascii="Verdana" w:hAnsi="Verdana"/>
                                <w:i/>
                                <w:iCs/>
                              </w:rPr>
                              <w:t xml:space="preserve">“Why didn’t you let us know it was going to break?” </w:t>
                            </w:r>
                          </w:p>
                          <w:p>
                            <w:pPr>
                              <w:pStyle w:val="Normal"/>
                              <w:spacing w:before="0" w:after="120"/>
                              <w:rPr/>
                            </w:pPr>
                            <w:r>
                              <w:rPr>
                                <w:rFonts w:cs="Verdana" w:ascii="Verdana" w:hAnsi="Verdana"/>
                              </w:rPr>
                              <w:t>Engineer, “</w:t>
                            </w:r>
                            <w:r>
                              <w:rPr>
                                <w:rFonts w:cs="Verdana" w:ascii="Verdana" w:hAnsi="Verdana"/>
                                <w:i/>
                                <w:iCs/>
                              </w:rPr>
                              <w:t>Ma’am the main just broke, no one disturbed the line, and there were no contractors in the area. No one can predict when these type of things will happen.”</w:t>
                            </w:r>
                          </w:p>
                          <w:p>
                            <w:pPr>
                              <w:pStyle w:val="Normal"/>
                              <w:spacing w:before="0" w:after="120"/>
                              <w:rPr/>
                            </w:pPr>
                            <w:r>
                              <w:rPr>
                                <w:rFonts w:cs="Verdana" w:ascii="Verdana" w:hAnsi="Verdana"/>
                              </w:rPr>
                              <w:t>The customer repeats her request before hanging up, “</w:t>
                            </w:r>
                            <w:r>
                              <w:rPr>
                                <w:rFonts w:cs="Verdana" w:ascii="Verdana" w:hAnsi="Verdana"/>
                                <w:i/>
                                <w:iCs/>
                              </w:rPr>
                              <w:t>This was very inconvenient.</w:t>
                            </w:r>
                            <w:r>
                              <w:rPr>
                                <w:rFonts w:cs="Verdana" w:ascii="Verdana" w:hAnsi="Verdana"/>
                              </w:rPr>
                              <w:t xml:space="preserve"> </w:t>
                            </w:r>
                            <w:r>
                              <w:rPr>
                                <w:rFonts w:cs="Verdana" w:ascii="Verdana" w:hAnsi="Verdana"/>
                                <w:i/>
                                <w:iCs/>
                              </w:rPr>
                              <w:t>Please let us know next time before it happens again!”</w:t>
                            </w:r>
                          </w:p>
                        </w:txbxContent>
                      </wps:txbx>
                      <wps:bodyPr anchor="t" lIns="91440" tIns="91440" rIns="91440" bIns="91440">
                        <a:noAutofit/>
                      </wps:bodyPr>
                    </wps:wsp>
                  </a:graphicData>
                </a:graphic>
              </wp:anchor>
            </w:drawing>
          </mc:Choice>
          <mc:Fallback>
            <w:pict>
              <v:rect fillcolor="#FFFFFF" strokecolor="#000000" strokeweight="0pt" style="position:absolute;rotation:-0;width:506.45pt;height:235.35pt;mso-wrap-distance-left:9.05pt;mso-wrap-distance-right:9.05pt;mso-wrap-distance-top:0pt;mso-wrap-distance-bottom:0pt;margin-top:79.9pt;mso-position-vertical-relative:text;margin-left:-0.15pt;mso-position-horizontal-relative:text">
                <v:fill opacity="0f"/>
                <v:textbox inset="0.1in,0.1in,0.1in,0.1in">
                  <w:txbxContent>
                    <w:p>
                      <w:pPr>
                        <w:pStyle w:val="Normal"/>
                        <w:spacing w:before="0" w:after="120"/>
                        <w:rPr/>
                      </w:pPr>
                      <w:r>
                        <w:rPr>
                          <w:rFonts w:cs="Arial" w:ascii="Verdana" w:hAnsi="Verdana"/>
                          <w:b/>
                          <w:bCs/>
                          <w:szCs w:val="22"/>
                        </w:rPr>
                        <w:t>Infrastructure problems come in every shape and size. The following is an actual customer service call to a utility in Florida about the unpredictable nature of service disruptions due to line breaks.</w:t>
                      </w:r>
                      <w:r>
                        <w:rPr>
                          <w:rFonts w:cs="Arial" w:ascii="Verdana" w:hAnsi="Verdana"/>
                          <w:szCs w:val="22"/>
                        </w:rPr>
                        <w:t xml:space="preserve"> </w:t>
                      </w:r>
                    </w:p>
                    <w:p>
                      <w:pPr>
                        <w:pStyle w:val="Normal"/>
                        <w:spacing w:before="0" w:after="120"/>
                        <w:rPr/>
                      </w:pPr>
                      <w:r>
                        <w:rPr>
                          <w:rFonts w:cs="Arial" w:ascii="Verdana" w:hAnsi="Verdana"/>
                          <w:szCs w:val="22"/>
                        </w:rPr>
                        <w:t xml:space="preserve">The customer calls the utility engineer after a water main break complaining about the loss of water and the </w:t>
                      </w:r>
                      <w:r>
                        <w:rPr>
                          <w:rFonts w:cs="Verdana" w:ascii="Verdana" w:hAnsi="Verdana"/>
                        </w:rPr>
                        <w:t xml:space="preserve">precautionary boil water notice. The engineer patently listens for several minutes and is finally able to calm the customer down. </w:t>
                      </w:r>
                    </w:p>
                    <w:p>
                      <w:pPr>
                        <w:pStyle w:val="Normal"/>
                        <w:spacing w:before="0" w:after="120"/>
                        <w:rPr/>
                      </w:pPr>
                      <w:r>
                        <w:rPr>
                          <w:rFonts w:cs="Verdana" w:ascii="Verdana" w:hAnsi="Verdana"/>
                        </w:rPr>
                        <w:t xml:space="preserve">Customer: </w:t>
                      </w:r>
                      <w:r>
                        <w:rPr>
                          <w:rFonts w:cs="Verdana" w:ascii="Verdana" w:hAnsi="Verdana"/>
                          <w:i/>
                          <w:iCs/>
                        </w:rPr>
                        <w:t xml:space="preserve">“Why didn’t you let us know it was going to break?” </w:t>
                      </w:r>
                    </w:p>
                    <w:p>
                      <w:pPr>
                        <w:pStyle w:val="Normal"/>
                        <w:spacing w:before="0" w:after="120"/>
                        <w:rPr/>
                      </w:pPr>
                      <w:r>
                        <w:rPr>
                          <w:rFonts w:cs="Verdana" w:ascii="Verdana" w:hAnsi="Verdana"/>
                        </w:rPr>
                        <w:t>Engineer, “</w:t>
                      </w:r>
                      <w:r>
                        <w:rPr>
                          <w:rFonts w:cs="Verdana" w:ascii="Verdana" w:hAnsi="Verdana"/>
                          <w:i/>
                          <w:iCs/>
                        </w:rPr>
                        <w:t>Ma’am the main just broke, no one disturbed the line, and there were no contractors in the area. No one can predict when these type of things will happen.”</w:t>
                      </w:r>
                    </w:p>
                    <w:p>
                      <w:pPr>
                        <w:pStyle w:val="Normal"/>
                        <w:spacing w:before="0" w:after="120"/>
                        <w:rPr/>
                      </w:pPr>
                      <w:r>
                        <w:rPr>
                          <w:rFonts w:cs="Verdana" w:ascii="Verdana" w:hAnsi="Verdana"/>
                        </w:rPr>
                        <w:t>The customer repeats her request before hanging up, “</w:t>
                      </w:r>
                      <w:r>
                        <w:rPr>
                          <w:rFonts w:cs="Verdana" w:ascii="Verdana" w:hAnsi="Verdana"/>
                          <w:i/>
                          <w:iCs/>
                        </w:rPr>
                        <w:t>This was very inconvenient.</w:t>
                      </w:r>
                      <w:r>
                        <w:rPr>
                          <w:rFonts w:cs="Verdana" w:ascii="Verdana" w:hAnsi="Verdana"/>
                        </w:rPr>
                        <w:t xml:space="preserve"> </w:t>
                      </w:r>
                      <w:r>
                        <w:rPr>
                          <w:rFonts w:cs="Verdana" w:ascii="Verdana" w:hAnsi="Verdana"/>
                          <w:i/>
                          <w:iCs/>
                        </w:rPr>
                        <w:t>Please let us know next time before it happens again!”</w:t>
                      </w:r>
                    </w:p>
                  </w:txbxContent>
                </v:textbox>
                <w10:wrap type="none"/>
              </v:rect>
            </w:pict>
          </mc:Fallback>
        </mc:AlternateContent>
      </w:r>
    </w:p>
    <w:p>
      <w:pPr>
        <w:sectPr>
          <w:endnotePr>
            <w:numFmt w:val="decimal"/>
          </w:endnotePr>
          <w:type w:val="continuous"/>
          <w:pgSz w:w="12240" w:h="15840"/>
          <w:pgMar w:left="1080" w:right="1080" w:gutter="0" w:header="0" w:top="1080" w:footer="720" w:bottom="1080"/>
          <w:cols w:num="2" w:space="720" w:equalWidth="true" w:sep="false"/>
          <w:formProt w:val="false"/>
          <w:textDirection w:val="lrTb"/>
          <w:docGrid w:type="default" w:linePitch="78" w:charSpace="0"/>
        </w:sectPr>
      </w:pPr>
    </w:p>
    <w:p>
      <w:pPr>
        <w:pStyle w:val="Header"/>
        <w:spacing w:before="0" w:after="120"/>
        <w:rPr/>
      </w:pPr>
      <w:r>
        <w:rPr>
          <w:rStyle w:val="Emphasis"/>
          <w:i w:val="false"/>
          <w:iCs w:val="false"/>
        </w:rPr>
        <w:t>This is the second in a series of five articles on utility operations (1) Enterprise Fund Transfers are Not Recommended; (2) The Impending Infrastructure Expenditure Gap (3) What is an Enterprise Fund &amp; How does it Operate? (4) Ratemaking</w:t>
      </w:r>
      <w:r>
        <w:rPr>
          <w:rStyle w:val="Emphasis"/>
          <w:rFonts w:eastAsia="MS Mincho;ＭＳ 明朝"/>
          <w:i w:val="false"/>
          <w:iCs w:val="false"/>
        </w:rPr>
        <w:t xml:space="preserve"> </w:t>
      </w:r>
      <w:r>
        <w:rPr>
          <w:rStyle w:val="Emphasis"/>
          <w:i w:val="false"/>
          <w:iCs w:val="false"/>
        </w:rPr>
        <w:t xml:space="preserve">Decisions </w:t>
      </w:r>
      <w:r>
        <w:rPr>
          <w:rStyle w:val="Emphasis"/>
          <w:rFonts w:eastAsia="MS Mincho;ＭＳ 明朝"/>
          <w:i w:val="false"/>
          <w:iCs w:val="false"/>
        </w:rPr>
        <w:t xml:space="preserve">in </w:t>
      </w:r>
      <w:r>
        <w:rPr>
          <w:rStyle w:val="Emphasis"/>
          <w:i w:val="false"/>
          <w:iCs w:val="false"/>
        </w:rPr>
        <w:t xml:space="preserve">Florida’s Public Water </w:t>
      </w:r>
      <w:r>
        <w:rPr>
          <w:rStyle w:val="Emphasis"/>
          <w:rFonts w:eastAsia="MS Mincho;ＭＳ 明朝"/>
          <w:i w:val="false"/>
          <w:iCs w:val="false"/>
        </w:rPr>
        <w:t xml:space="preserve">and </w:t>
      </w:r>
      <w:r>
        <w:rPr>
          <w:rStyle w:val="Emphasis"/>
          <w:i w:val="false"/>
          <w:iCs w:val="false"/>
        </w:rPr>
        <w:t xml:space="preserve">Wastewater Utilities; and (5) Setting Capacity Charges for Water &amp; Wastewater Systems </w:t>
      </w:r>
    </w:p>
    <w:sectPr>
      <w:footerReference w:type="default" r:id="rId11"/>
      <w:endnotePr>
        <w:numFmt w:val="decimal"/>
      </w:endnotePr>
      <w:type w:val="nextPage"/>
      <w:pgSz w:w="12240" w:h="15840"/>
      <w:pgMar w:left="936" w:right="936" w:gutter="0" w:header="0" w:top="1080" w:footer="720" w:bottom="1080"/>
      <w:pgNumType w:start="1" w:fmt="decimal"/>
      <w:formProt w:val="false"/>
      <w:textDirection w:val="lrTb"/>
      <w:docGrid w:type="default" w:linePitch="78"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pBdr>
          <w:bottom w:val="single" w:sz="4" w:space="1" w:color="000000"/>
        </w:pBdr>
        <w:rPr>
          <w:b/>
          <w:b/>
          <w:bCs/>
          <w:sz w:val="24"/>
        </w:rPr>
      </w:pPr>
      <w:r>
        <w:rPr>
          <w:rStyle w:val="EndnoteCharacters"/>
        </w:rPr>
        <w:endnoteRef/>
      </w:r>
      <w:r>
        <w:rPr>
          <w:b/>
          <w:bCs/>
          <w:sz w:val="24"/>
        </w:rPr>
        <w:t xml:space="preserve">ENDNOTES </w:t>
      </w:r>
    </w:p>
    <w:p>
      <w:pPr>
        <w:pStyle w:val="Endnote"/>
        <w:spacing w:lineRule="auto" w:line="240" w:before="0" w:after="60"/>
        <w:ind w:hanging="0"/>
        <w:rPr/>
      </w:pPr>
      <w:r>
        <w:rPr>
          <w:rStyle w:val="EndnoteCharacters"/>
          <w:position w:val="0"/>
          <w:sz w:val="20"/>
          <w:vertAlign w:val="baseline"/>
        </w:rPr>
        <w:t>?</w:t>
      </w:r>
      <w:r>
        <w:rPr/>
        <w:t xml:space="preserve"> </w:t>
      </w:r>
      <w:r>
        <w:rPr>
          <w:b/>
          <w:bCs/>
          <w:color w:val="000000"/>
          <w:szCs w:val="17"/>
        </w:rPr>
        <w:t xml:space="preserve">U.S. Senate Testimony by </w:t>
      </w:r>
      <w:r>
        <w:rPr>
          <w:b/>
          <w:bCs/>
        </w:rPr>
        <w:t>Bruce Tobey,</w:t>
      </w:r>
      <w:r>
        <w:rPr>
          <w:b/>
          <w:bCs/>
          <w:color w:val="000000"/>
          <w:szCs w:val="17"/>
        </w:rPr>
        <w:t xml:space="preserve"> </w:t>
      </w:r>
      <w:r>
        <w:rPr/>
        <w:t xml:space="preserve">Statement of the Honorable Bruce Tobey, Mayor of Gloucester, Massachusetts on Behalf of the National League of Cities and the Water Infrastructure Network before the Environment and Public Works Committee Subcommittee on Fisheries, Wildlife, and Water United States Senate Water and Wastewater Infrastructure Needs, March 27, 2001, </w:t>
      </w:r>
      <w:r>
        <w:rPr>
          <w:i/>
          <w:iCs/>
          <w:color w:val="000000"/>
          <w:szCs w:val="17"/>
          <w:u w:val="single"/>
        </w:rPr>
        <w:t>http://epw.senate.gov/107th/tob_0327.htm</w:t>
      </w:r>
    </w:p>
  </w:endnote>
  <w:endnote w:id="3">
    <w:p>
      <w:pPr>
        <w:pStyle w:val="Endnote"/>
        <w:spacing w:lineRule="auto" w:line="240" w:before="0" w:after="60"/>
        <w:ind w:hanging="0"/>
        <w:rPr/>
      </w:pPr>
      <w:r>
        <w:rPr>
          <w:rStyle w:val="EndnoteCharacters"/>
        </w:rPr>
        <w:endnoteRef/>
      </w:r>
      <w:r>
        <w:rPr/>
        <w:t xml:space="preserve"> </w:t>
      </w:r>
      <w:r>
        <w:rPr>
          <w:b/>
          <w:bCs/>
        </w:rPr>
        <w:t>Theorizing Land-Cover and Land-Use Change: The Case of the Florida Everglades and Its Degradation</w:t>
      </w:r>
      <w:r>
        <w:rPr/>
        <w:t xml:space="preserve">, Robert Walker and William Solecki, </w:t>
      </w:r>
      <w:r>
        <w:rPr>
          <w:szCs w:val="14"/>
        </w:rPr>
        <w:t>Annals of the Association of American Geographers, 94(2), 2004, pp. 311–328</w:t>
      </w:r>
    </w:p>
  </w:endnote>
  <w:endnote w:id="4">
    <w:p>
      <w:pPr>
        <w:pStyle w:val="Endnote"/>
        <w:spacing w:lineRule="auto" w:line="240" w:before="0" w:after="60"/>
        <w:ind w:hanging="0"/>
        <w:rPr/>
      </w:pPr>
      <w:r>
        <w:rPr>
          <w:rStyle w:val="EndnoteCharacters"/>
        </w:rPr>
        <w:endnoteRef/>
      </w:r>
      <w:r>
        <w:rPr/>
        <w:t xml:space="preserve"> </w:t>
      </w:r>
      <w:r>
        <w:rPr>
          <w:b/>
          <w:bCs/>
        </w:rPr>
        <w:t xml:space="preserve">Reinvesting in Drinking Water Infrastructure, Dawn of the Replacement Era, </w:t>
      </w:r>
      <w:r>
        <w:rPr>
          <w:b/>
          <w:bCs/>
          <w:szCs w:val="32"/>
        </w:rPr>
        <w:t>Analysis of Twenty Utilities’ Needs for Repair and Replacement of Drinking Water Infrastructure</w:t>
      </w:r>
      <w:r>
        <w:rPr>
          <w:szCs w:val="32"/>
        </w:rPr>
        <w:t xml:space="preserve">, </w:t>
      </w:r>
      <w:r>
        <w:rPr>
          <w:szCs w:val="22"/>
        </w:rPr>
        <w:t>American Water Works Association</w:t>
      </w:r>
      <w:r>
        <w:rPr>
          <w:szCs w:val="33"/>
        </w:rPr>
        <w:t xml:space="preserve">, May 2001. </w:t>
      </w:r>
      <w:r>
        <w:rPr>
          <w:szCs w:val="22"/>
        </w:rPr>
        <w:t>The American Water Works Association undertook a study of 20 large and medium utilities to better understand the problem of aging infrastructure. These utilities were: Austin Texas, Boston Massachusetts, Bridgeport Connecticut, Charleston West Virginia, Cincinnati Ohio, Columbus Georgia, Denver Colorado, Des Moines Iowa, Oakland California, Gloucester Massachusetts, Honolulu Hawaii, Louisville Kentucky, New Rochelle New York, Philadelphia Pennsylvania, Portland Oregon, St. Paul Minnesota, Seattle Washington, Tacoma Washington, Tucson Arizona, Wausau Wisconsin.</w:t>
      </w:r>
    </w:p>
  </w:endnote>
  <w:endnote w:id="5">
    <w:p>
      <w:pPr>
        <w:pStyle w:val="Endnote"/>
        <w:spacing w:lineRule="auto" w:line="240" w:before="0" w:after="60"/>
        <w:ind w:hanging="0"/>
        <w:rPr/>
      </w:pPr>
      <w:r>
        <w:rPr>
          <w:rStyle w:val="EndnoteCharacters"/>
        </w:rPr>
        <w:endnoteRef/>
      </w:r>
      <w:r>
        <w:rPr/>
        <w:t xml:space="preserve"> </w:t>
      </w:r>
      <w:r>
        <w:rPr>
          <w:b/>
          <w:bCs/>
        </w:rPr>
        <w:t>Reinvesting in Drinking Water Infrastructure,</w:t>
      </w:r>
      <w:r>
        <w:rPr/>
        <w:t xml:space="preserve"> p.10, Figure 2</w:t>
      </w:r>
    </w:p>
  </w:endnote>
  <w:endnote w:id="6">
    <w:p>
      <w:pPr>
        <w:pStyle w:val="Endnote"/>
        <w:spacing w:lineRule="auto" w:line="240" w:before="0" w:after="60"/>
        <w:ind w:hanging="0"/>
        <w:rPr/>
      </w:pPr>
      <w:r>
        <w:rPr>
          <w:rStyle w:val="EndnoteCharacters"/>
        </w:rPr>
        <w:endnoteRef/>
      </w:r>
      <w:r>
        <w:rPr/>
        <w:t xml:space="preserve"> </w:t>
      </w:r>
      <w:r>
        <w:rPr>
          <w:b/>
          <w:bCs/>
        </w:rPr>
        <w:t>Reinvesting in Drinking Water Infrastructure</w:t>
      </w:r>
      <w:r>
        <w:rPr/>
        <w:t xml:space="preserve">, </w:t>
      </w:r>
      <w:r>
        <w:rPr>
          <w:szCs w:val="33"/>
        </w:rPr>
        <w:t>p. 11</w:t>
      </w:r>
    </w:p>
  </w:endnote>
  <w:endnote w:id="7">
    <w:p>
      <w:pPr>
        <w:pStyle w:val="Endnote"/>
        <w:spacing w:lineRule="auto" w:line="240" w:before="0" w:after="60"/>
        <w:ind w:hanging="0"/>
        <w:rPr/>
      </w:pPr>
      <w:r>
        <w:rPr>
          <w:rStyle w:val="EndnoteCharacters"/>
        </w:rPr>
        <w:endnoteRef/>
      </w:r>
      <w:r>
        <w:rPr/>
        <w:t xml:space="preserve"> </w:t>
      </w:r>
      <w:r>
        <w:rPr>
          <w:b/>
          <w:bCs/>
          <w:szCs w:val="50"/>
        </w:rPr>
        <w:t>The Clean Water and Drinking Water Infrastructure Gap Analysis,</w:t>
      </w:r>
      <w:r>
        <w:rPr/>
        <w:t xml:space="preserve"> Office of Water (4606M), EPA-816-R-02-020, September 2002, p. 14-15, </w:t>
      </w:r>
      <w:r>
        <w:rPr>
          <w:u w:val="single"/>
        </w:rPr>
        <w:t xml:space="preserve">www.epa.gov/safewater </w:t>
      </w:r>
    </w:p>
  </w:endnote>
  <w:endnote w:id="8">
    <w:p>
      <w:pPr>
        <w:pStyle w:val="Endnote"/>
        <w:spacing w:lineRule="auto" w:line="240" w:before="0" w:after="60"/>
        <w:ind w:hanging="0"/>
        <w:rPr/>
      </w:pPr>
      <w:r>
        <w:rPr>
          <w:rStyle w:val="EndnoteCharacters"/>
        </w:rPr>
        <w:endnoteRef/>
      </w:r>
      <w:r>
        <w:rPr/>
        <w:t xml:space="preserve"> </w:t>
      </w:r>
      <w:r>
        <w:rPr>
          <w:b/>
          <w:bCs/>
        </w:rPr>
        <w:t>Reinvesting in Drinking Water Infrastructure</w:t>
      </w:r>
      <w:r>
        <w:rPr/>
        <w:t xml:space="preserve">, </w:t>
      </w:r>
      <w:r>
        <w:rPr>
          <w:szCs w:val="33"/>
        </w:rPr>
        <w:t>p. 20</w:t>
      </w:r>
    </w:p>
  </w:endnote>
  <w:endnote w:id="9">
    <w:p>
      <w:pPr>
        <w:pStyle w:val="Endnote"/>
        <w:spacing w:lineRule="auto" w:line="240" w:before="0" w:after="60"/>
        <w:ind w:hanging="0"/>
        <w:rPr/>
      </w:pPr>
      <w:r>
        <w:rPr>
          <w:rStyle w:val="EndnoteCharacters"/>
        </w:rPr>
        <w:endnoteRef/>
      </w:r>
      <w:r>
        <w:rPr/>
        <w:t xml:space="preserve"> </w:t>
      </w:r>
      <w:r>
        <w:rPr>
          <w:b/>
          <w:bCs/>
        </w:rPr>
        <w:t>Reinvesting in Drinking Water Infrastructure</w:t>
      </w:r>
      <w:r>
        <w:rPr/>
        <w:t xml:space="preserve">, p.19 </w:t>
      </w:r>
    </w:p>
  </w:endnote>
  <w:endnote w:id="10">
    <w:p>
      <w:pPr>
        <w:pStyle w:val="Endnote"/>
        <w:spacing w:lineRule="auto" w:line="240" w:before="0" w:after="60"/>
        <w:ind w:hanging="0"/>
        <w:rPr/>
      </w:pPr>
      <w:r>
        <w:rPr>
          <w:rStyle w:val="EndnoteCharacters"/>
        </w:rPr>
        <w:endnoteRef/>
      </w:r>
      <w:r>
        <w:rPr/>
        <w:t xml:space="preserve"> </w:t>
      </w:r>
      <w:r>
        <w:rPr>
          <w:b/>
          <w:bCs/>
        </w:rPr>
        <w:t xml:space="preserve">Why Not Water – Investing in </w:t>
      </w:r>
      <w:r>
        <w:rPr>
          <w:b/>
          <w:bCs/>
          <w:szCs w:val="34"/>
        </w:rPr>
        <w:t>the Nation’s Clean Water Future,</w:t>
      </w:r>
      <w:r>
        <w:rPr>
          <w:szCs w:val="34"/>
        </w:rPr>
        <w:t xml:space="preserve"> </w:t>
      </w:r>
      <w:r>
        <w:rPr>
          <w:rFonts w:cs="Arial"/>
          <w:szCs w:val="34"/>
        </w:rPr>
        <w:t xml:space="preserve">Association of Metropolitan Sewerage Agencies, </w:t>
      </w:r>
      <w:r>
        <w:rPr>
          <w:rFonts w:cs="Arial"/>
          <w:i/>
          <w:iCs/>
          <w:color w:val="000000"/>
          <w:szCs w:val="14"/>
        </w:rPr>
        <w:t xml:space="preserve">1990-2002 AMSA Financial Survey, </w:t>
      </w:r>
      <w:r>
        <w:rPr>
          <w:rFonts w:cs="Arial"/>
          <w:u w:val="single"/>
        </w:rPr>
        <w:t>www.amsa-cleanwater.org</w:t>
      </w:r>
    </w:p>
  </w:endnote>
  <w:endnote w:id="11">
    <w:p>
      <w:pPr>
        <w:pStyle w:val="Endnote"/>
        <w:spacing w:lineRule="auto" w:line="240" w:before="0" w:after="60"/>
        <w:ind w:hanging="0"/>
        <w:rPr/>
      </w:pPr>
      <w:r>
        <w:rPr>
          <w:rStyle w:val="EndnoteCharacters"/>
        </w:rPr>
        <w:endnoteRef/>
      </w:r>
      <w:r>
        <w:rPr/>
        <w:t xml:space="preserve"> </w:t>
      </w:r>
      <w:r>
        <w:rPr>
          <w:b/>
          <w:bCs/>
        </w:rPr>
        <w:t>Reinvesting in Drinking Water Infrastructure,</w:t>
      </w:r>
      <w:r>
        <w:rPr/>
        <w:t xml:space="preserve"> p. 20</w:t>
      </w:r>
    </w:p>
  </w:endnote>
  <w:endnote w:id="12">
    <w:p>
      <w:pPr>
        <w:pStyle w:val="Normal"/>
        <w:autoSpaceDE w:val="false"/>
        <w:spacing w:before="0" w:after="0"/>
        <w:jc w:val="left"/>
        <w:rPr/>
      </w:pPr>
      <w:r>
        <w:rPr>
          <w:rStyle w:val="EndnoteCharacters"/>
        </w:rPr>
        <w:endnoteRef/>
      </w:r>
      <w:r>
        <w:rPr>
          <w:rFonts w:cs="Arial Narrow" w:ascii="Arial Narrow" w:hAnsi="Arial Narrow"/>
          <w:sz w:val="20"/>
        </w:rPr>
        <w:t xml:space="preserve"> </w:t>
      </w:r>
      <w:r>
        <w:rPr>
          <w:rFonts w:cs="Arial Narrow" w:ascii="Arial Narrow" w:hAnsi="Arial Narrow"/>
          <w:b/>
          <w:bCs/>
          <w:sz w:val="20"/>
          <w:szCs w:val="50"/>
        </w:rPr>
        <w:t>The Clean Water and Drinking Water Infrastructure Gap Analysis,</w:t>
      </w:r>
      <w:r>
        <w:rPr>
          <w:rFonts w:cs="Arial Narrow" w:ascii="Arial Narrow" w:hAnsi="Arial Narrow"/>
          <w:sz w:val="20"/>
        </w:rPr>
        <w:t xml:space="preserve"> Office of Water (4606M), EPA-816-R-02-020, September 2002, p. 7, </w:t>
      </w:r>
      <w:r>
        <w:rPr>
          <w:rFonts w:cs="Arial Narrow" w:ascii="Arial Narrow" w:hAnsi="Arial Narrow"/>
          <w:sz w:val="20"/>
          <w:u w:val="single"/>
        </w:rPr>
        <w:t>www.epa.gov/safewater</w:t>
      </w:r>
      <w:r>
        <w:rPr>
          <w:rFonts w:cs="Arial Narrow" w:ascii="Arial Narrow" w:hAnsi="Arial Narrow"/>
          <w:sz w:val="20"/>
        </w:rPr>
        <w:t xml:space="preserve"> </w:t>
      </w:r>
      <w:r>
        <w:rPr>
          <w:rFonts w:cs="Arial Narrow" w:ascii="Arial Narrow" w:hAnsi="Arial Narrow"/>
          <w:i/>
          <w:iCs/>
          <w:sz w:val="20"/>
        </w:rPr>
        <w:t>“The analysis found that a significant funding gap could develop if the nation’s clean water and drinking water systems maintain current spending and operations practices. However, this gap largely disappears if municipalities increase clean water and drinking water spending at a real rate of growth of three percent per year. This real rate of growth represents a three percent per year increase over and above the rate of inflation and is consistent with the long-term growth estimates of the economy.”</w:t>
      </w:r>
      <w:r>
        <w:rPr>
          <w:rFonts w:cs="Arial Narrow" w:ascii="Arial Narrow" w:hAnsi="Arial Narrow"/>
          <w:sz w:val="20"/>
        </w:rPr>
        <w:t xml:space="preserve"> </w:t>
      </w:r>
    </w:p>
    <w:p>
      <w:pPr>
        <w:pStyle w:val="Endnote"/>
        <w:spacing w:before="0" w:after="60"/>
        <w:rPr>
          <w:rFonts w:ascii="Arial Narrow" w:hAnsi="Arial Narrow" w:cs="Arial Narrow"/>
          <w:sz w:val="20"/>
        </w:rPr>
      </w:pPr>
      <w:r>
        <w:rPr>
          <w:rFonts w:cs="Arial Narrow"/>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40"/>
      <w:rPr/>
    </w:pPr>
    <w:r>
      <w:rPr>
        <w:i/>
        <w:iCs/>
      </w:rPr>
      <w:t xml:space="preserve">FRWA </w:t>
    </w:r>
    <w:r>
      <w:rPr/>
      <w:t xml:space="preserve">Whitepaper 1 -- </w:t>
    </w:r>
    <w:r>
      <w:rPr>
        <w:rStyle w:val="Emphasis"/>
        <w:color w:val="000000"/>
        <w:sz w:val="18"/>
      </w:rPr>
      <w:t>The Impending Infrastructure Expenditure Gap</w:t>
    </w:r>
    <w:r>
      <w:rPr>
        <w:rFonts w:eastAsia="MS Mincho;ＭＳ 明朝"/>
      </w:rPr>
      <w:tab/>
      <w:tab/>
    </w:r>
    <w:r>
      <w:rPr>
        <w:rFonts w:eastAsia="MS Mincho;ＭＳ 明朝"/>
        <w:b/>
        <w:bCs/>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of </w:t>
    </w:r>
    <w:r>
      <w:rPr>
        <w:rStyle w:val="PageNumber"/>
        <w:b/>
        <w:bCs/>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40"/>
      <w:rPr/>
    </w:pPr>
    <w:r>
      <w:rPr>
        <w:i/>
        <w:iCs/>
      </w:rPr>
      <w:t>FRWA Whitepaper -- Enterprise Fund Transfers are Not Recommended</w:t>
    </w:r>
    <w:r>
      <w:rPr>
        <w:rFonts w:eastAsia="MS Mincho;ＭＳ 明朝"/>
      </w:rPr>
      <w:tab/>
      <w:tab/>
    </w:r>
    <w:r>
      <w:rPr>
        <w:rFonts w:eastAsia="MS Mincho;ＭＳ 明朝"/>
        <w:b/>
        <w:bCs/>
      </w:rPr>
      <w:t>ENDNO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59"/>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ind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ind w:firstLine="180"/>
      <w:jc w:val="left"/>
      <w:outlineLvl w:val="1"/>
    </w:pPr>
    <w:rPr>
      <w:b/>
      <w:bCs/>
    </w:rPr>
  </w:style>
  <w:style w:type="paragraph" w:styleId="Heading3">
    <w:name w:val="Heading 3"/>
    <w:basedOn w:val="Normal"/>
    <w:next w:val="Normal"/>
    <w:qFormat/>
    <w:pPr>
      <w:keepNext w:val="true"/>
      <w:numPr>
        <w:ilvl w:val="2"/>
        <w:numId w:val="1"/>
      </w:numPr>
      <w:tabs>
        <w:tab w:val="clear" w:pos="720"/>
        <w:tab w:val="left" w:pos="1080" w:leader="none"/>
      </w:tabs>
      <w:ind w:hanging="0"/>
      <w:jc w:val="center"/>
      <w:outlineLvl w:val="2"/>
    </w:pPr>
    <w:rPr>
      <w:rFonts w:eastAsia="MS Mincho;ＭＳ 明朝" w:cs="Arial"/>
      <w:b/>
      <w:bCs/>
      <w:sz w:val="36"/>
      <w:szCs w:val="20"/>
    </w:rPr>
  </w:style>
  <w:style w:type="paragraph" w:styleId="Heading4">
    <w:name w:val="Heading 4"/>
    <w:basedOn w:val="Normal"/>
    <w:next w:val="Normal"/>
    <w:qFormat/>
    <w:pPr>
      <w:keepNext w:val="true"/>
      <w:numPr>
        <w:ilvl w:val="3"/>
        <w:numId w:val="1"/>
      </w:numPr>
      <w:ind w:hanging="0"/>
      <w:jc w:val="center"/>
      <w:outlineLvl w:val="3"/>
    </w:pPr>
    <w:rPr>
      <w:rFonts w:ascii="Arial Narrow" w:hAnsi="Arial Narrow" w:cs="Arial"/>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1">
    <w:name w:val="body1"/>
    <w:basedOn w:val="DefaultParagraphFont"/>
    <w:qFormat/>
    <w:rPr>
      <w:rFonts w:ascii="Verdana" w:hAnsi="Verdana" w:cs="Verdana"/>
      <w:sz w:val="20"/>
      <w:szCs w:val="20"/>
    </w:rPr>
  </w:style>
  <w:style w:type="character" w:styleId="A1">
    <w:name w:val="a1"/>
    <w:basedOn w:val="DefaultParagraphFont"/>
    <w:qFormat/>
    <w:rPr>
      <w:color w:val="008000"/>
    </w:rPr>
  </w:style>
  <w:style w:type="character" w:styleId="Emphasis">
    <w:name w:val="Emphasis"/>
    <w:basedOn w:val="DefaultParagraphFont"/>
    <w:qFormat/>
    <w:rPr>
      <w:rFonts w:ascii="Arial Narrow" w:hAnsi="Arial Narrow" w:cs="Arial Narrow"/>
      <w:i/>
      <w:iCs/>
      <w:strike w:val="false"/>
      <w:dstrike w:val="false"/>
      <w:color w:val="0000FF"/>
      <w:position w:val="0"/>
      <w:sz w:val="22"/>
      <w:sz w:val="22"/>
      <w:u w:val="none"/>
      <w:vertAlign w:val="baselin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talic1">
    <w:name w:val="italic1"/>
    <w:basedOn w:val="DefaultParagraphFont"/>
    <w:qFormat/>
    <w:rPr>
      <w:i/>
      <w:iCs/>
    </w:rPr>
  </w:style>
  <w:style w:type="character" w:styleId="Addmd1">
    <w:name w:val="addmd1"/>
    <w:basedOn w:val="DefaultParagraphFont"/>
    <w:qFormat/>
    <w:rPr>
      <w:rFonts w:ascii="Arial" w:hAnsi="Arial" w:cs="Arial"/>
      <w:color w:val="777777"/>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lineRule="auto" w:line="240"/>
      <w:ind w:hanging="0"/>
    </w:pPr>
    <w:rPr>
      <w:rFonts w:ascii="Arial Narrow" w:hAnsi="Arial Narrow" w:cs="Arial Narrow"/>
      <w:sz w:val="18"/>
    </w:rPr>
  </w:style>
  <w:style w:type="paragraph" w:styleId="NormalWeb">
    <w:name w:val="Normal (Web)"/>
    <w:basedOn w:val="Normal"/>
    <w:qFormat/>
    <w:pPr>
      <w:spacing w:before="280" w:after="280"/>
    </w:pPr>
    <w:rPr>
      <w:rFonts w:ascii="Times New Roman" w:hAnsi="Times New Roman" w:cs="Times New Roman"/>
    </w:rPr>
  </w:style>
  <w:style w:type="paragraph" w:styleId="Style11">
    <w:name w:val="Style1"/>
    <w:basedOn w:val="Normal"/>
    <w:qFormat/>
    <w:pPr>
      <w:tabs>
        <w:tab w:val="clear" w:pos="720"/>
        <w:tab w:val="center" w:pos="4320" w:leader="none"/>
        <w:tab w:val="right" w:pos="8640" w:leader="none"/>
      </w:tabs>
      <w:ind w:hanging="0"/>
      <w:jc w:val="center"/>
    </w:pPr>
    <w:rPr>
      <w:rFonts w:ascii="Arial Narrow" w:hAnsi="Arial Narrow" w:cs="Arial Narrow"/>
      <w:sz w:val="20"/>
    </w:rPr>
  </w:style>
  <w:style w:type="paragraph" w:styleId="Endnote">
    <w:name w:val="Endnote Text"/>
    <w:basedOn w:val="Normal"/>
    <w:pPr>
      <w:spacing w:lineRule="auto" w:line="240" w:before="0" w:after="60"/>
      <w:ind w:hanging="0"/>
    </w:pPr>
    <w:rPr>
      <w:rFonts w:ascii="Arial Narrow" w:hAnsi="Arial Narrow" w:cs="Arial Narrow"/>
      <w:sz w:val="20"/>
      <w:szCs w:val="20"/>
    </w:rPr>
  </w:style>
  <w:style w:type="paragraph" w:styleId="PlainText">
    <w:name w:val="Plain Text"/>
    <w:basedOn w:val="Normal"/>
    <w:qFormat/>
    <w:pPr>
      <w:spacing w:lineRule="auto" w:line="240"/>
      <w:ind w:hanging="0"/>
      <w:jc w:val="left"/>
    </w:pPr>
    <w:rPr>
      <w:rFonts w:ascii="Courier New" w:hAnsi="Courier New" w:cs="Courier New"/>
      <w:sz w:val="20"/>
      <w:szCs w:val="20"/>
    </w:rPr>
  </w:style>
  <w:style w:type="paragraph" w:styleId="BodyText2">
    <w:name w:val="Body Text 2"/>
    <w:basedOn w:val="Normal"/>
    <w:qFormat/>
    <w:pPr>
      <w:spacing w:before="0" w:after="120"/>
    </w:pPr>
    <w:rPr>
      <w:rFonts w:cs="Arial"/>
      <w:color w:val="000000"/>
      <w:szCs w:val="22"/>
    </w:rPr>
  </w:style>
  <w:style w:type="paragraph" w:styleId="Header">
    <w:name w:val="Header"/>
    <w:basedOn w:val="Normal"/>
    <w:pPr>
      <w:tabs>
        <w:tab w:val="clear" w:pos="720"/>
        <w:tab w:val="center" w:pos="4320" w:leader="none"/>
        <w:tab w:val="right" w:pos="8640" w:leader="none"/>
      </w:tabs>
      <w:spacing w:before="0" w:after="120"/>
    </w:pPr>
    <w:rPr>
      <w:rFonts w:ascii="Arial Narrow" w:hAnsi="Arial Narrow" w:cs="Arial Narrow"/>
      <w:i/>
      <w:color w:val="0000FF"/>
      <w:sz w:val="22"/>
    </w:rPr>
  </w:style>
  <w:style w:type="paragraph" w:styleId="Byline">
    <w:name w:val="byline"/>
    <w:basedOn w:val="Normal"/>
    <w:qFormat/>
    <w:pPr>
      <w:spacing w:lineRule="atLeast" w:line="45" w:before="280" w:after="280"/>
      <w:jc w:val="left"/>
    </w:pPr>
    <w:rPr>
      <w:rFonts w:ascii="Tahoma" w:hAnsi="Tahoma" w:eastAsia="Arial Unicode MS" w:cs="Tahoma"/>
      <w:b/>
      <w:bCs/>
      <w:color w:val="000000"/>
      <w:sz w:val="18"/>
      <w:szCs w:val="18"/>
    </w:rPr>
  </w:style>
  <w:style w:type="paragraph" w:styleId="Headline">
    <w:name w:val="headline"/>
    <w:basedOn w:val="Normal"/>
    <w:qFormat/>
    <w:pPr>
      <w:spacing w:before="280" w:after="280"/>
      <w:jc w:val="left"/>
    </w:pPr>
    <w:rPr>
      <w:rFonts w:ascii="Tahoma" w:hAnsi="Tahoma" w:eastAsia="Arial Unicode MS" w:cs="Tahoma"/>
      <w:sz w:val="27"/>
      <w:szCs w:val="27"/>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footer" Target="footer2.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5:03:00Z</dcterms:created>
  <dc:creator>Sterling Carroll</dc:creator>
  <dc:description/>
  <dc:language>en-US</dc:language>
  <cp:lastModifiedBy>Gary Williams</cp:lastModifiedBy>
  <cp:lastPrinted>2008-03-21T15:08:00Z</cp:lastPrinted>
  <dcterms:modified xsi:type="dcterms:W3CDTF">2008-04-23T15:03:00Z</dcterms:modified>
  <cp:revision>2</cp:revision>
  <dc:subject>Enterprise Fund Series</dc:subject>
  <dc:title>The Impending Infrastructure Expenditure Gap</dc:title>
</cp:coreProperties>
</file>