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val="false"/>
          <w:sz w:val="22"/>
          <w:lang w:val="en-US" w:eastAsia="en-US"/>
        </w:rPr>
      </w:pPr>
      <w:r>
        <w:rPr>
          <w:rFonts w:cs="Arial Narrow" w:ascii="Arial Narrow" w:hAnsi="Arial Narrow"/>
          <w:b/>
          <w:bCs w:val="false"/>
          <w:sz w:val="22"/>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271780</wp:posOffset>
                </wp:positionV>
                <wp:extent cx="6440805" cy="915670"/>
                <wp:effectExtent l="635" t="0" r="0" b="0"/>
                <wp:wrapNone/>
                <wp:docPr id="1" name=""/>
                <a:graphic xmlns:a="http://schemas.openxmlformats.org/drawingml/2006/main">
                  <a:graphicData uri="http://schemas.microsoft.com/office/word/2010/wordprocessingGroup">
                    <wpg:wgp>
                      <wpg:cNvGrpSpPr/>
                      <wpg:grpSpPr>
                        <a:xfrm>
                          <a:off x="0" y="0"/>
                          <a:ext cx="6440760" cy="915840"/>
                          <a:chOff x="0" y="0"/>
                          <a:chExt cx="6440760" cy="915840"/>
                        </a:xfrm>
                      </wpg:grpSpPr>
                      <wps:wsp>
                        <wps:cNvSpPr txBox="1"/>
                        <wps:spPr>
                          <a:xfrm>
                            <a:off x="1007640" y="97200"/>
                            <a:ext cx="5433120" cy="684360"/>
                          </a:xfrm>
                          <a:prstGeom prst="rect">
                            <a:avLst/>
                          </a:prstGeom>
                          <a:solidFill>
                            <a:srgbClr val="ffffff"/>
                          </a:solidFill>
                          <a:ln w="0">
                            <a:noFill/>
                          </a:ln>
                        </wps:spPr>
                        <wps:txbx>
                          <w:txbxContent>
                            <w:p>
                              <w:pPr>
                                <w:overflowPunct w:val="false"/>
                                <w:bidi w:val="0"/>
                                <w:spacing w:before="0" w:after="0"/>
                                <w:jc w:val="center"/>
                                <w:rPr/>
                              </w:pPr>
                              <w:r>
                                <w:rPr>
                                  <w:kern w:val="2"/>
                                  <w:sz w:val="36"/>
                                  <w:b/>
                                  <w:szCs w:val="20"/>
                                  <w:bCs/>
                                  <w:rFonts w:ascii="Arial" w:hAnsi="Arial" w:eastAsia="Arial Unicode MS" w:cs="Arial"/>
                                  <w:color w:val="000000"/>
                                  <w:lang w:val="en-US" w:bidi="ar-SA"/>
                                </w:rPr>
                                <w:t>FLORIDA RURAL WATER ASSOCIATION</w:t>
                              </w:r>
                            </w:p>
                            <w:p>
                              <w:pPr>
                                <w:overflowPunct w:val="false"/>
                                <w:bidi w:val="0"/>
                                <w:spacing w:before="0" w:after="0"/>
                                <w:jc w:val="center"/>
                                <w:rPr/>
                              </w:pPr>
                              <w:r>
                                <w:rPr>
                                  <w:kern w:val="2"/>
                                  <w:szCs w:val="24"/>
                                  <w:bCs w:val="false"/>
                                  <w:rFonts w:ascii="Liberation Serif" w:hAnsi="Liberation Serif" w:eastAsia="Noto Sans" w:cs="Noto Sans Devanagari"/>
                                  <w:color w:val="auto"/>
                                  <w:lang w:bidi="hi-IN"/>
                                </w:rPr>
                              </w:r>
                            </w:p>
                            <w:p>
                              <w:pPr>
                                <w:overflowPunct w:val="false"/>
                                <w:bidi w:val="0"/>
                                <w:spacing w:before="0" w:after="0"/>
                                <w:jc w:val="center"/>
                                <w:rPr/>
                              </w:pPr>
                              <w:r>
                                <w:rPr>
                                  <w:kern w:val="2"/>
                                  <w:bCs/>
                                  <w:sz w:val="20"/>
                                  <w:szCs w:val="20"/>
                                  <w:rFonts w:eastAsia="Times New Roman" w:cs="Arial Narrow" w:ascii="Arial Narrow" w:hAnsi="Arial Narrow"/>
                                  <w:color w:val="000000"/>
                                  <w:lang w:val="en-US" w:bidi="ar-SA"/>
                                </w:rPr>
                                <w:t xml:space="preserve">2970 Wellington Circle West </w:t>
                              </w:r>
                              <w:r>
                                <w:rPr>
                                  <w:kern w:val="2"/>
                                  <w:bCs/>
                                  <w:sz w:val="20"/>
                                  <w:szCs w:val="20"/>
                                  <w:rFonts w:ascii="Wingdings" w:hAnsi="Wingdings" w:eastAsia="Wingdings" w:cs="Wingdings"/>
                                  <w:color w:val="000000"/>
                                  <w:lang w:val="en-US" w:bidi="ar-SA"/>
                                </w:rPr>
                                <w:t></w:t>
                              </w:r>
                              <w:r>
                                <w:rPr>
                                  <w:kern w:val="2"/>
                                  <w:bCs/>
                                  <w:sz w:val="20"/>
                                  <w:szCs w:val="20"/>
                                  <w:rFonts w:eastAsia="Wingdings" w:ascii="Arial Narrow" w:hAnsi="Arial Narrow" w:cs="Arial Narrow"/>
                                  <w:color w:val="000000"/>
                                  <w:lang w:val="en-US" w:bidi="ar-SA"/>
                                </w:rPr>
                                <w:t xml:space="preserve"> Suite 101 </w:t>
                              </w:r>
                              <w:r>
                                <w:rPr>
                                  <w:kern w:val="2"/>
                                  <w:bCs/>
                                  <w:sz w:val="20"/>
                                  <w:szCs w:val="20"/>
                                  <w:rFonts w:eastAsia="Wingdings" w:ascii="Wingdings" w:hAnsi="Wingdings" w:cs="Wingdings"/>
                                  <w:color w:val="000000"/>
                                  <w:lang w:val="en-US" w:bidi="ar-SA"/>
                                </w:rPr>
                                <w:t></w:t>
                              </w:r>
                              <w:r>
                                <w:rPr>
                                  <w:kern w:val="2"/>
                                  <w:bCs/>
                                  <w:sz w:val="20"/>
                                  <w:szCs w:val="20"/>
                                  <w:rFonts w:eastAsia="Wingdings" w:ascii="Arial Narrow" w:hAnsi="Arial Narrow" w:cs="Arial Narrow"/>
                                  <w:color w:val="000000"/>
                                  <w:lang w:val="en-US" w:bidi="ar-SA"/>
                                </w:rPr>
                                <w:t xml:space="preserve"> Tallahassee, FL 32309-6885</w:t>
                              </w:r>
                            </w:p>
                            <w:p>
                              <w:pPr>
                                <w:overflowPunct w:val="false"/>
                                <w:bidi w:val="0"/>
                                <w:spacing w:before="0" w:after="0"/>
                                <w:jc w:val="center"/>
                                <w:rPr/>
                              </w:pPr>
                              <w:r>
                                <w:rPr>
                                  <w:kern w:val="2"/>
                                  <w:sz w:val="20"/>
                                  <w:szCs w:val="20"/>
                                  <w:bCs/>
                                  <w:rFonts w:ascii="Arial Narrow" w:hAnsi="Arial Narrow" w:eastAsia="Wingdings" w:cs="Arial Narrow"/>
                                  <w:color w:val="000000"/>
                                  <w:lang w:val="en-US" w:bidi="ar-SA"/>
                                </w:rPr>
                                <w:t>Telephone: 850-668-2746 ~ Fax: 850-893-4581</w:t>
                              </w:r>
                            </w:p>
                          </w:txbxContent>
                        </wps:txbx>
                        <wps:bodyPr wrap="square" lIns="0" rIns="0" tIns="0" bIns="0" anchor="t">
                          <a:noAutofit/>
                        </wps:bodyPr>
                      </wps:wsp>
                      <wpg:grpSp>
                        <wpg:cNvGrpSpPr/>
                        <wpg:grpSpPr>
                          <a:xfrm>
                            <a:off x="0" y="0"/>
                            <a:ext cx="916200" cy="915840"/>
                          </a:xfrm>
                        </wpg:grpSpPr>
                        <wpg:grpSp>
                          <wpg:cNvGrpSpPr/>
                          <wpg:grpSpPr>
                            <a:xfrm>
                              <a:off x="0" y="0"/>
                              <a:ext cx="916200" cy="915840"/>
                            </a:xfrm>
                          </wpg:grpSpPr>
                          <wpg:grpSp>
                            <wpg:cNvGrpSpPr/>
                            <wpg:grpSpPr>
                              <a:xfrm>
                                <a:off x="0" y="0"/>
                                <a:ext cx="916200" cy="676800"/>
                              </a:xfrm>
                            </wpg:grpSpPr>
                            <wps:wsp>
                              <wps:cNvSpPr txBox="1"/>
                              <wps:spPr>
                                <a:xfrm rot="339000">
                                  <a:off x="469800" y="5760"/>
                                  <a:ext cx="76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21264000">
                                  <a:off x="376200" y="3600"/>
                                  <a:ext cx="781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U</w:t>
                                    </w:r>
                                  </w:p>
                                </w:txbxContent>
                              </wps:txbx>
                              <wps:bodyPr wrap="none" lIns="158760" rIns="158760" tIns="-3240" bIns="-3240" anchor="t" anchorCtr="1">
                                <a:prstTxWarp prst="textPlain">
                                  <a:avLst>
                                    <a:gd name="adj" fmla="val 50000"/>
                                  </a:avLst>
                                </a:prstTxWarp>
                                <a:noAutofit/>
                              </wps:bodyPr>
                            </wps:wsp>
                            <wps:wsp>
                              <wps:cNvSpPr txBox="1"/>
                              <wps:spPr>
                                <a:xfrm rot="20620800">
                                  <a:off x="295920" y="19800"/>
                                  <a:ext cx="76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1110000">
                                  <a:off x="559080" y="26280"/>
                                  <a:ext cx="76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81000">
                                  <a:off x="641880" y="64440"/>
                                  <a:ext cx="691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L</w:t>
                                    </w:r>
                                  </w:p>
                                </w:txbxContent>
                              </wps:txbx>
                              <wps:bodyPr wrap="none" lIns="158760" rIns="158760" tIns="-3240" bIns="-3240" anchor="t" anchorCtr="1">
                                <a:prstTxWarp prst="textPlain">
                                  <a:avLst>
                                    <a:gd name="adj" fmla="val 50000"/>
                                  </a:avLst>
                                </a:prstTxWarp>
                                <a:noAutofit/>
                              </wps:bodyPr>
                            </wps:wsp>
                            <wps:wsp>
                              <wps:cNvSpPr txBox="1"/>
                              <wps:spPr>
                                <a:xfrm rot="6012000">
                                  <a:off x="829440" y="491040"/>
                                  <a:ext cx="7992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4489800">
                                  <a:off x="822240" y="311760"/>
                                  <a:ext cx="799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3160200">
                                  <a:off x="726840" y="162720"/>
                                  <a:ext cx="11988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W</w:t>
                                    </w:r>
                                  </w:p>
                                </w:txbxContent>
                              </wps:txbx>
                              <wps:bodyPr wrap="none" lIns="158760" rIns="158760" tIns="-3240" bIns="-3240" anchor="t" anchorCtr="1">
                                <a:prstTxWarp prst="textPlain">
                                  <a:avLst>
                                    <a:gd name="adj" fmla="val 50000"/>
                                  </a:avLst>
                                </a:prstTxWarp>
                                <a:noAutofit/>
                              </wps:bodyPr>
                            </wps:wsp>
                            <wps:wsp>
                              <wps:cNvSpPr txBox="1"/>
                              <wps:spPr>
                                <a:xfrm rot="3789000">
                                  <a:off x="790560" y="239040"/>
                                  <a:ext cx="8820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5232000">
                                  <a:off x="837000" y="394920"/>
                                  <a:ext cx="7416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E</w:t>
                                    </w:r>
                                  </w:p>
                                </w:txbxContent>
                              </wps:txbx>
                              <wps:bodyPr wrap="none" lIns="158760" rIns="158760" tIns="-2520" bIns="-2520" anchor="t" anchorCtr="1">
                                <a:prstTxWarp prst="textPlain">
                                  <a:avLst>
                                    <a:gd name="adj" fmla="val 50000"/>
                                  </a:avLst>
                                </a:prstTxWarp>
                                <a:noAutofit/>
                              </wps:bodyPr>
                            </wps:wsp>
                            <wps:wsp>
                              <wps:cNvSpPr/>
                              <wps:spPr>
                                <a:xfrm>
                                  <a:off x="813960" y="630000"/>
                                  <a:ext cx="47160" cy="47160"/>
                                </a:xfrm>
                                <a:prstGeom prst="ellipse">
                                  <a:avLst/>
                                </a:prstGeom>
                                <a:solidFill>
                                  <a:srgbClr val="000000"/>
                                </a:solidFill>
                                <a:ln w="0">
                                  <a:noFill/>
                                </a:ln>
                              </wps:spPr>
                              <wps:style>
                                <a:lnRef idx="0"/>
                                <a:fillRef idx="0"/>
                                <a:effectRef idx="0"/>
                                <a:fontRef idx="minor"/>
                              </wps:style>
                              <wps:bodyPr/>
                            </wps:wsp>
                            <wps:wsp>
                              <wps:cNvSpPr txBox="1"/>
                              <wps:spPr>
                                <a:xfrm rot="17628000">
                                  <a:off x="40680" y="250560"/>
                                  <a:ext cx="7632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320"/>
                                  <a:ext cx="7632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2240" y="398880"/>
                                  <a:ext cx="5796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400"/>
                                  <a:ext cx="76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662400">
                                  <a:off x="114840" y="135720"/>
                                  <a:ext cx="76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D</w:t>
                                    </w:r>
                                  </w:p>
                                </w:txbxContent>
                              </wps:txbx>
                              <wps:bodyPr wrap="none" lIns="158760" rIns="158760" tIns="-3240" bIns="-3240" anchor="t" anchorCtr="1">
                                <a:prstTxWarp prst="textPlain">
                                  <a:avLst>
                                    <a:gd name="adj" fmla="val 50000"/>
                                  </a:avLst>
                                </a:prstTxWarp>
                                <a:noAutofit/>
                              </wps:bodyPr>
                            </wps:wsp>
                            <wps:wsp>
                              <wps:cNvSpPr txBox="1"/>
                              <wps:spPr>
                                <a:xfrm rot="18213600">
                                  <a:off x="99720" y="193680"/>
                                  <a:ext cx="1332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5663000">
                                  <a:off x="10440" y="473400"/>
                                  <a:ext cx="7128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3720"/>
                                  <a:ext cx="47160" cy="47160"/>
                                </a:xfrm>
                                <a:prstGeom prst="ellipse">
                                  <a:avLst/>
                                </a:prstGeom>
                                <a:solidFill>
                                  <a:srgbClr val="000000"/>
                                </a:solidFill>
                                <a:ln w="0">
                                  <a:noFill/>
                                </a:ln>
                              </wps:spPr>
                              <wps:style>
                                <a:lnRef idx="0"/>
                                <a:fillRef idx="0"/>
                                <a:effectRef idx="0"/>
                                <a:fontRef idx="minor"/>
                              </wps:style>
                              <wps:bodyPr/>
                            </wps:wsp>
                          </wpg:grpSp>
                          <wpg:grpSp>
                            <wpg:cNvGrpSpPr/>
                            <wpg:grpSpPr>
                              <a:xfrm>
                                <a:off x="91440" y="679320"/>
                                <a:ext cx="729000" cy="236160"/>
                              </a:xfrm>
                            </wpg:grpSpPr>
                            <wps:wsp>
                              <wps:cNvSpPr txBox="1"/>
                              <wps:spPr>
                                <a:xfrm rot="21130200">
                                  <a:off x="392760" y="152280"/>
                                  <a:ext cx="76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A</w:t>
                                    </w:r>
                                  </w:p>
                                </w:txbxContent>
                              </wps:txbx>
                              <wps:bodyPr wrap="none" lIns="158760" rIns="158760" tIns="-3240" bIns="-3240" anchor="t" anchorCtr="1">
                                <a:prstTxWarp prst="textPlain">
                                  <a:avLst>
                                    <a:gd name="adj" fmla="val 50000"/>
                                  </a:avLst>
                                </a:prstTxWarp>
                                <a:noAutofit/>
                              </wps:bodyPr>
                            </wps:wsp>
                            <wps:wsp>
                              <wps:cNvSpPr txBox="1"/>
                              <wps:spPr>
                                <a:xfrm>
                                  <a:off x="364320" y="157680"/>
                                  <a:ext cx="13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2245200">
                                  <a:off x="73800" y="63720"/>
                                  <a:ext cx="6300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1108800">
                                  <a:off x="200160" y="134640"/>
                                  <a:ext cx="6804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2906400">
                                  <a:off x="16560" y="15120"/>
                                  <a:ext cx="7632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2480" y="102960"/>
                                  <a:ext cx="6300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535800">
                                  <a:off x="277200" y="152280"/>
                                  <a:ext cx="6336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C</w:t>
                                    </w:r>
                                  </w:p>
                                </w:txbxContent>
                              </wps:txbx>
                              <wps:bodyPr wrap="none" lIns="158760" rIns="158760" tIns="-3240" bIns="-3240" anchor="t" anchorCtr="1">
                                <a:prstTxWarp prst="textPlain">
                                  <a:avLst>
                                    <a:gd name="adj" fmla="val 50000"/>
                                  </a:avLst>
                                </a:prstTxWarp>
                                <a:noAutofit/>
                              </wps:bodyPr>
                            </wps:wsp>
                            <wps:wsp>
                              <wps:cNvSpPr txBox="1"/>
                              <wps:spPr>
                                <a:xfrm rot="20507400">
                                  <a:off x="461520" y="134280"/>
                                  <a:ext cx="76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19917000">
                                  <a:off x="552240" y="108720"/>
                                  <a:ext cx="1332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19465200">
                                  <a:off x="575280" y="79200"/>
                                  <a:ext cx="73080" cy="7884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18875400">
                                  <a:off x="641160" y="20880"/>
                                  <a:ext cx="69840" cy="7920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1760" y="192240"/>
                              <a:ext cx="527040" cy="5270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200" y="392400"/>
                              <a:ext cx="226080" cy="291960"/>
                            </a:xfrm>
                          </wpg:grpSpPr>
                          <wps:wsp>
                            <wps:cNvSpPr/>
                            <wps:spPr>
                              <a:xfrm>
                                <a:off x="0" y="20520"/>
                                <a:ext cx="226080" cy="27180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12600">
                                <a:solidFill>
                                  <a:srgbClr val="ffffff"/>
                                </a:solidFill>
                                <a:round/>
                              </a:ln>
                            </wps:spPr>
                            <wps:style>
                              <a:lnRef idx="0"/>
                              <a:fillRef idx="0"/>
                              <a:effectRef idx="0"/>
                              <a:fontRef idx="minor"/>
                            </wps:style>
                            <wps:bodyPr/>
                          </wps:wsp>
                          <wps:wsp>
                            <wps:cNvSpPr/>
                            <wps:spPr>
                              <a:xfrm>
                                <a:off x="0" y="0"/>
                                <a:ext cx="225360" cy="39960"/>
                              </a:xfrm>
                              <a:prstGeom prst="ellipse">
                                <a:avLst/>
                              </a:prstGeom>
                              <a:solidFill>
                                <a:srgbClr val="000000"/>
                              </a:solidFill>
                              <a:ln w="12600">
                                <a:solidFill>
                                  <a:srgbClr val="ffffff"/>
                                </a:solidFill>
                                <a:miter/>
                              </a:ln>
                            </wps:spPr>
                            <wps:style>
                              <a:lnRef idx="0"/>
                              <a:fillRef idx="0"/>
                              <a:effectRef idx="0"/>
                              <a:fontRef idx="minor"/>
                            </wps:style>
                            <wps:bodyPr/>
                          </wps:wsp>
                        </wpg:grpSp>
                        <wps:wsp>
                          <wps:cNvSpPr txBox="1"/>
                          <wps:spPr>
                            <a:xfrm>
                              <a:off x="285120" y="478080"/>
                              <a:ext cx="156240" cy="78120"/>
                            </a:xfrm>
                            <a:prstGeom prst="rect">
                              <a:avLst/>
                            </a:prstGeom>
                          </wps:spPr>
                          <wps:txbx>
                            <w:txbxContent>
                              <w:p>
                                <w:pPr>
                                  <w:overflowPunct w:val="false"/>
                                  <w:bidi w:val="0"/>
                                  <w:spacing w:before="0" w:after="0"/>
                                  <w:jc w:val="left"/>
                                  <w:rPr/>
                                </w:pPr>
                                <w:r>
                                  <w:rPr>
                                    <w:sz w:val="88"/>
                                    <w:b/>
                                    <w:i w:val="false"/>
                                    <w:kern w:val="2"/>
                                    <w:spacing w:val="1"/>
                                    <w:szCs w:val="24"/>
                                    <w:bCs w:val="false"/>
                                    <w:rFonts w:ascii="Arial Unicode MS" w:hAnsi="Arial Unicode MS" w:eastAsia="Arial Unicode MS" w:cs="Arial Unicode MS"/>
                                    <w:color w:val="auto"/>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9060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1.1pt;width:506.35pt;height:71.8pt" coordorigin="-32,-422" coordsize="10127,1436">
                <v:shapetype id="_x0000_t202" coordsize="21600,21600" o:spt="202" path="m,l,21600l21600,21600l21600,xe">
                  <v:stroke joinstyle="miter"/>
                  <v:path gradientshapeok="t" o:connecttype="rect"/>
                </v:shapetype>
                <v:shape id="shape_0" fillcolor="white" stroked="f" o:allowincell="f" style="position:absolute;left:1539;top:-275;width:8555;height:1077;mso-wrap-style:square;v-text-anchor:top" type="_x0000_t202">
                  <v:textbox>
                    <w:txbxContent>
                      <w:p>
                        <w:pPr>
                          <w:overflowPunct w:val="false"/>
                          <w:bidi w:val="0"/>
                          <w:spacing w:before="0" w:after="0"/>
                          <w:jc w:val="center"/>
                          <w:rPr/>
                        </w:pPr>
                        <w:r>
                          <w:rPr>
                            <w:kern w:val="2"/>
                            <w:sz w:val="36"/>
                            <w:b/>
                            <w:szCs w:val="20"/>
                            <w:bCs/>
                            <w:rFonts w:ascii="Arial" w:hAnsi="Arial" w:eastAsia="Arial Unicode MS" w:cs="Arial"/>
                            <w:color w:val="000000"/>
                            <w:lang w:val="en-US" w:bidi="ar-SA"/>
                          </w:rPr>
                          <w:t>FLORIDA RURAL WATER ASSOCIATION</w:t>
                        </w:r>
                      </w:p>
                      <w:p>
                        <w:pPr>
                          <w:overflowPunct w:val="false"/>
                          <w:bidi w:val="0"/>
                          <w:spacing w:before="0" w:after="0"/>
                          <w:jc w:val="center"/>
                          <w:rPr/>
                        </w:pPr>
                        <w:r>
                          <w:rPr>
                            <w:kern w:val="2"/>
                            <w:szCs w:val="24"/>
                            <w:bCs w:val="false"/>
                            <w:rFonts w:ascii="Liberation Serif" w:hAnsi="Liberation Serif" w:eastAsia="Noto Sans" w:cs="Noto Sans Devanagari"/>
                            <w:color w:val="auto"/>
                            <w:lang w:bidi="hi-IN"/>
                          </w:rPr>
                        </w:r>
                      </w:p>
                      <w:p>
                        <w:pPr>
                          <w:overflowPunct w:val="false"/>
                          <w:bidi w:val="0"/>
                          <w:spacing w:before="0" w:after="0"/>
                          <w:jc w:val="center"/>
                          <w:rPr/>
                        </w:pPr>
                        <w:r>
                          <w:rPr>
                            <w:kern w:val="2"/>
                            <w:bCs/>
                            <w:sz w:val="20"/>
                            <w:szCs w:val="20"/>
                            <w:rFonts w:eastAsia="Times New Roman" w:cs="Arial Narrow" w:ascii="Arial Narrow" w:hAnsi="Arial Narrow"/>
                            <w:color w:val="000000"/>
                            <w:lang w:val="en-US" w:bidi="ar-SA"/>
                          </w:rPr>
                          <w:t xml:space="preserve">2970 Wellington Circle West </w:t>
                        </w:r>
                        <w:r>
                          <w:rPr>
                            <w:kern w:val="2"/>
                            <w:bCs/>
                            <w:sz w:val="20"/>
                            <w:szCs w:val="20"/>
                            <w:rFonts w:ascii="Wingdings" w:hAnsi="Wingdings" w:eastAsia="Wingdings" w:cs="Wingdings"/>
                            <w:color w:val="000000"/>
                            <w:lang w:val="en-US" w:bidi="ar-SA"/>
                          </w:rPr>
                          <w:t></w:t>
                        </w:r>
                        <w:r>
                          <w:rPr>
                            <w:kern w:val="2"/>
                            <w:bCs/>
                            <w:sz w:val="20"/>
                            <w:szCs w:val="20"/>
                            <w:rFonts w:eastAsia="Wingdings" w:ascii="Arial Narrow" w:hAnsi="Arial Narrow" w:cs="Arial Narrow"/>
                            <w:color w:val="000000"/>
                            <w:lang w:val="en-US" w:bidi="ar-SA"/>
                          </w:rPr>
                          <w:t xml:space="preserve"> Suite 101 </w:t>
                        </w:r>
                        <w:r>
                          <w:rPr>
                            <w:kern w:val="2"/>
                            <w:bCs/>
                            <w:sz w:val="20"/>
                            <w:szCs w:val="20"/>
                            <w:rFonts w:eastAsia="Wingdings" w:ascii="Wingdings" w:hAnsi="Wingdings" w:cs="Wingdings"/>
                            <w:color w:val="000000"/>
                            <w:lang w:val="en-US" w:bidi="ar-SA"/>
                          </w:rPr>
                          <w:t></w:t>
                        </w:r>
                        <w:r>
                          <w:rPr>
                            <w:kern w:val="2"/>
                            <w:bCs/>
                            <w:sz w:val="20"/>
                            <w:szCs w:val="20"/>
                            <w:rFonts w:eastAsia="Wingdings" w:ascii="Arial Narrow" w:hAnsi="Arial Narrow" w:cs="Arial Narrow"/>
                            <w:color w:val="000000"/>
                            <w:lang w:val="en-US" w:bidi="ar-SA"/>
                          </w:rPr>
                          <w:t xml:space="preserve"> Tallahassee, FL 32309-6885</w:t>
                        </w:r>
                      </w:p>
                      <w:p>
                        <w:pPr>
                          <w:overflowPunct w:val="false"/>
                          <w:bidi w:val="0"/>
                          <w:spacing w:before="0" w:after="0"/>
                          <w:jc w:val="center"/>
                          <w:rPr/>
                        </w:pPr>
                        <w:r>
                          <w:rPr>
                            <w:kern w:val="2"/>
                            <w:sz w:val="20"/>
                            <w:szCs w:val="20"/>
                            <w:bCs/>
                            <w:rFonts w:ascii="Arial Narrow" w:hAnsi="Arial Narrow" w:eastAsia="Wingdings" w:cs="Arial Narrow"/>
                            <w:color w:val="000000"/>
                            <w:lang w:val="en-US" w:bidi="ar-SA"/>
                          </w:rPr>
                          <w:t>Telephone: 850-668-2746 ~ Fax: 850-893-4581</w:t>
                        </w:r>
                      </w:p>
                    </w:txbxContent>
                  </v:textbox>
                  <v:fill o:detectmouseclick="t" type="solid" color2="black"/>
                  <v:stroke color="#3465a4" joinstyle="round" endcap="flat"/>
                  <w10:wrap type="none"/>
                </v:shape>
                <v:group id="shape_0" style="position:absolute;left:-32;top:-422;width:1419;height:1436">
                  <v:group id="shape_0" style="position:absolute;left:-32;top:-422;width:1419;height:1436">
                    <v:group id="shape_0" style="position:absolute;left:-32;top:-422;width:1419;height:10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91;top:-419;width:119;height:123;mso-wrap-style:none;v-text-anchor:middle;rotation:6"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544;top:-423;width:122;height:123;mso-wrap-style:none;v-text-anchor:middle;rotation:354" type="_x0000_t136">
                        <v:path textpathok="t"/>
                        <v:textpath on="t" fitshape="t" string="U" style="font-family:&quot;Arial Unicode MS&quot;;font-size:44pt"/>
                        <v:fill o:detectmouseclick="t" type="solid" color2="white"/>
                        <v:stroke color="#3465a4" joinstyle="round" endcap="flat"/>
                        <w10:wrap type="none"/>
                      </v:shape>
                      <v:shape id="shape_0" fillcolor="black" stroked="f" o:allowincell="f" style="position:absolute;left:418;top:-397;width:119;height:123;mso-wrap-style:none;v-text-anchor:middle;rotation:343"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832;top:-387;width:119;height:123;mso-wrap-style:none;v-text-anchor:middle;rotation:1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963;top:-326;width:108;height:123;mso-wrap-style:none;v-text-anchor:middle;rotation:31"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1258;top:345;width:125;height:124;mso-wrap-style:none;v-text-anchor:middle;rotation:100"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1247;top:63;width:125;height:123;mso-wrap-style:none;v-text-anchor:middle;rotation:75"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1097;top:-172;width:188;height:123;mso-wrap-style:none;v-text-anchor:middle;rotation:53" type="_x0000_t136">
                        <v:path textpathok="t"/>
                        <v:textpath on="t" fitshape="t" string="W" style="font-family:&quot;Arial Unicode MS&quot;;font-size:44pt"/>
                        <v:fill o:detectmouseclick="t" type="solid" color2="white"/>
                        <v:stroke color="#3465a4" joinstyle="round" endcap="flat"/>
                        <w10:wrap type="none"/>
                      </v:shape>
                      <v:shape id="shape_0" fillcolor="black" stroked="f" o:allowincell="f" style="position:absolute;left:1197;top:-52;width:138;height:124;mso-wrap-style:none;v-text-anchor:middle;rotation:6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270;top:194;width:116;height:124;mso-wrap-style:none;v-text-anchor:middle;rotation:87" type="_x0000_t136">
                        <v:path textpathok="t"/>
                        <v:textpath on="t" fitshape="t" string="E" style="font-family:&quot;Arial Unicode MS&quot;;font-size:44pt"/>
                        <v:fill o:detectmouseclick="t" type="solid" color2="white"/>
                        <v:stroke color="#3465a4" joinstyle="round" endcap="flat"/>
                        <w10:wrap type="none"/>
                      </v:shape>
                      <v:oval id="shape_0" fillcolor="black" stroked="f" o:allowincell="f" style="position:absolute;left:1234;top:564;width:73;height:73;mso-wrap-style:none;v-text-anchor:middle">
                        <v:fill o:detectmouseclick="t" type="solid" color2="white"/>
                        <v:stroke color="#3465a4" joinstyle="round" endcap="flat"/>
                        <w10:wrap type="none"/>
                      </v:oval>
                      <v:shape id="shape_0" fillcolor="black" stroked="f" o:allowincell="f" style="position:absolute;left:16;top:-34;width:119;height:124;mso-wrap-style:none;v-text-anchor:middle;rotation:294"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26;top:88;width:119;height:124;mso-wrap-style:none;v-text-anchor:middle;rotation:28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29;top:200;width:90;height:124;mso-wrap-style:none;v-text-anchor:middle;rotation:273"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224;top:-292;width:119;height:123;mso-wrap-style:none;v-text-anchor:middle;rotation:32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33;top:-215;width:119;height:123;mso-wrap-style:none;v-text-anchor:middle;rotation:311" type="_x0000_t136">
                        <v:path textpathok="t"/>
                        <v:textpath on="t" fitshape="t" string="D" style="font-family:&quot;Arial Unicode MS&quot;;font-size:44pt"/>
                        <v:fill o:detectmouseclick="t" type="solid" color2="white"/>
                        <v:stroke color="#3465a4" joinstyle="round" endcap="flat"/>
                        <w10:wrap type="none"/>
                      </v:shape>
                      <v:shape id="shape_0" fillcolor="black" stroked="f" o:allowincell="f" style="position:absolute;left:109;top:-123;width:20;height:124;mso-wrap-style:none;v-text-anchor:middle;rotation:303"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32;top:317;width:111;height:124;mso-wrap-style:none;v-text-anchor:middle;rotation:261" type="_x0000_t136">
                        <v:path textpathok="t"/>
                        <v:textpath on="t" fitshape="t" string="F" style="font-family:&quot;Arial Unicode MS&quot;;font-size:44pt"/>
                        <v:fill o:detectmouseclick="t" type="solid" color2="white"/>
                        <v:stroke color="#3465a4" joinstyle="round" endcap="flat"/>
                        <w10:wrap type="none"/>
                      </v:shape>
                      <v:oval id="shape_0" fillcolor="black" stroked="f" o:allowincell="f" style="position:absolute;left:20;top:523;width:73;height:73;mso-wrap-style:none;v-text-anchor:middle">
                        <v:fill o:detectmouseclick="t" type="solid" color2="white"/>
                        <v:stroke color="#3465a4" joinstyle="round" endcap="flat"/>
                        <w10:wrap type="none"/>
                      </v:oval>
                    </v:group>
                    <v:group id="shape_0" style="position:absolute;left:122;top:666;width:1094;height:348">
                      <v:shape id="shape_0" fillcolor="black" stroked="f" o:allowincell="f" style="position:absolute;left:714;top:881;width:119;height:123;mso-wrap-style:none;v-text-anchor:middle;rotation:352"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670;top:890;width:20;height:123;mso-wrap-style:none;v-text-anchor:middle"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212;top:742;width:98;height:123;mso-wrap-style:none;v-text-anchor:middle;rotation:37"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411;top:853;width:106;height:123;mso-wrap-style:none;v-text-anchor:middle;rotation:18"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22;top:665;width:119;height:124;mso-wrap-style:none;v-text-anchor:middle;rotation:4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305;top:804;width:98;height:123;mso-wrap-style:none;v-text-anchor:middle;rotation:29"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533;top:882;width:99;height:123;mso-wrap-style:none;v-text-anchor:middle;rotation:9" type="_x0000_t136">
                        <v:path textpathok="t"/>
                        <v:textpath on="t" fitshape="t" string="C" style="font-family:&quot;Arial Unicode MS&quot;;font-size:44pt"/>
                        <v:fill o:detectmouseclick="t" type="solid" color2="white"/>
                        <v:stroke color="#3465a4" joinstyle="round" endcap="flat"/>
                        <w10:wrap type="none"/>
                      </v:shape>
                      <v:shape id="shape_0" fillcolor="black" stroked="f" o:allowincell="f" style="position:absolute;left:823;top:853;width:119;height:123;mso-wrap-style:none;v-text-anchor:middle;rotation:342"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965;top:814;width:20;height:123;mso-wrap-style:none;v-text-anchor:middle;rotation:332"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1002;top:766;width:114;height:123;mso-wrap-style:none;v-text-anchor:middle;rotation:32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106;top:674;width:109;height:124;mso-wrap-style:none;v-text-anchor:middle;rotation:314" type="_x0000_t136">
                        <v:path textpathok="t"/>
                        <v:textpath on="t" fitshape="t" string="N" style="font-family:&quot;Arial Unicode MS&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1;top:-125;width:829;height:829;mso-wrap-style:none;v-text-anchor:middle">
                    <v:fill o:detectmouseclick="t" type="solid" color2="white"/>
                    <v:stroke color="#3465a4" joinstyle="round" endcap="flat"/>
                    <w10:wrap type="none"/>
                  </v:shape>
                  <v:group id="shape_0" style="position:absolute;left:346;top:190;width:356;height:460">
                    <v:shape id="shape_0" coordsize="953,1319" path="m0,0l163,1273l178,1286l194,1292l281,1307l400,1319l556,1318l664,1308l742,1297l773,1285l794,1271l953,2e" fillcolor="black" stroked="t" o:allowincell="f" style="position:absolute;left:346;top:222;width:355;height:427;mso-wrap-style:none;v-text-anchor:middle">
                      <v:fill o:detectmouseclick="t" type="solid" color2="white"/>
                      <v:stroke color="white" weight="12600" joinstyle="round" endcap="flat"/>
                      <w10:wrap type="none"/>
                    </v:shape>
                    <v:oval id="shape_0" fillcolor="black" stroked="t" o:allowincell="f" style="position:absolute;left:346;top:190;width:354;height:62;mso-wrap-style:none;v-text-anchor:middle">
                      <v:fill o:detectmouseclick="t" type="solid" color2="white"/>
                      <v:stroke color="white" weight="12600" joinstyle="miter" endcap="flat"/>
                      <w10:wrap type="none"/>
                    </v:oval>
                  </v:group>
                  <v:shape id="shape_0" fillcolor="white" stroked="f" o:allowincell="f" style="position:absolute;left:401;top:325;width:245;height:122;mso-wrap-style:none;v-text-anchor:middle" type="_x0000_t136">
                    <v:path textpathok="t"/>
                    <v:textpath on="t" fitshape="t" string="FRWA" style="font-family:&quot;Arial Unicode MS&quot;;font-size:44pt"/>
                    <v:fill o:detectmouseclick="t" type="solid" color2="black"/>
                    <v:stroke color="#3465a4" joinstyle="round" endcap="flat"/>
                    <w10:wrap type="none"/>
                  </v:shape>
                </v:group>
                <v:line id="shape_0" from="1548,187" to="9992,187" stroked="t" o:allowincell="f" style="position:absolute">
                  <v:stroke color="black" weight="9360" joinstyle="miter" endcap="flat"/>
                  <v:fill o:detectmouseclick="t" on="false"/>
                  <w10:wrap type="none"/>
                </v:line>
              </v:group>
            </w:pict>
          </mc:Fallback>
        </mc:AlternateConten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1"/>
        <w:pBdr>
          <w:bottom w:val="nil"/>
        </w:pBdr>
        <w:jc w:val="center"/>
        <w:rPr>
          <w:b/>
          <w:b/>
          <w:bCs w:val="false"/>
          <w:sz w:val="32"/>
        </w:rPr>
      </w:pPr>
      <w:r>
        <w:rPr>
          <w:b/>
          <w:bCs w:val="false"/>
          <w:sz w:val="32"/>
        </w:rPr>
        <w:t>How do I Choose the Right Engineering Firm for my Project?</w:t>
      </w:r>
    </w:p>
    <w:p>
      <w:pPr>
        <w:pStyle w:val="Heading2"/>
        <w:rPr>
          <w:rFonts w:ascii="Arial Narrow" w:hAnsi="Arial Narrow" w:cs="Arial Narrow"/>
          <w:b/>
          <w:b/>
          <w:bCs w:val="false"/>
          <w:sz w:val="20"/>
        </w:rPr>
      </w:pPr>
      <w:r>
        <w:pict>
          <v:shape id="shape_0" fillcolor="yellow" stroked="t" o:allowincell="f" style="position:absolute;margin-left:409.5pt;margin-top:1.1pt;width:75.7pt;height:41.2pt;mso-wrap-style:none;v-text-anchor:middle" type="_x0000_t136">
            <v:path textpathok="t"/>
            <v:textpath on="t" fitshape="t" string="DRAFT" style="font-family:&quot;Arial Black&quot;;font-size:12pt"/>
            <v:fill o:detectmouseclick="t" type="solid" color2="blue"/>
            <v:stroke color="red" weight="9360" joinstyle="miter" endcap="flat"/>
            <w10:wrap type="none"/>
          </v:shape>
        </w:pict>
      </w:r>
      <w:r>
        <w:rPr>
          <w:rFonts w:cs="Arial Narrow" w:ascii="Arial Narrow" w:hAnsi="Arial Narrow"/>
          <w:b/>
          <w:bCs w:val="false"/>
          <w:sz w:val="20"/>
        </w:rPr>
        <w:t>By Sterling L. Carroll, P.E., FRWA Engineer</w:t>
      </w:r>
    </w:p>
    <w:p>
      <w:pPr>
        <w:pStyle w:val="BlockText"/>
        <w:ind w:left="2160" w:right="2160" w:hanging="0"/>
        <w:rPr>
          <w:rFonts w:ascii="Arial Narrow" w:hAnsi="Arial Narrow" w:cs="Arial Narrow"/>
        </w:rPr>
      </w:pPr>
      <w:r>
        <w:rPr>
          <w:rFonts w:cs="Arial Narrow" w:ascii="Arial Narrow" w:hAnsi="Arial Narrow"/>
        </w:rPr>
        <w:t xml:space="preserve">When it comes to engineering consultants, they come in every conceivable shape, size, and specialty. </w:t>
      </w:r>
    </w:p>
    <w:p>
      <w:pPr>
        <w:sectPr>
          <w:footerReference w:type="default" r:id="rId2"/>
          <w:type w:val="nextPage"/>
          <w:pgSz w:w="12240" w:h="15840"/>
          <w:pgMar w:left="1080" w:right="1080" w:gutter="0" w:header="0" w:top="936" w:footer="720" w:bottom="1080"/>
          <w:pgNumType w:fmt="decimal"/>
          <w:formProt w:val="false"/>
          <w:textDirection w:val="lrTb"/>
          <w:docGrid w:type="default" w:linePitch="360" w:charSpace="0"/>
        </w:sectPr>
      </w:pPr>
    </w:p>
    <w:p>
      <w:pPr>
        <w:pStyle w:val="Normal"/>
        <w:rPr>
          <w:rFonts w:ascii="Arial Narrow" w:hAnsi="Arial Narrow" w:eastAsia="Arial Unicode MS" w:cs="Arial Narrow"/>
          <w:sz w:val="22"/>
          <w:lang w:val="en"/>
        </w:rPr>
      </w:pPr>
      <w:r>
        <w:rPr>
          <w:rFonts w:cs="Arial Narrow" w:ascii="Arial Narrow" w:hAnsi="Arial Narrow"/>
          <w:b/>
          <w:bCs w:val="false"/>
          <w:sz w:val="22"/>
        </w:rPr>
        <w:t>One Size Fits All?</w:t>
      </w:r>
      <w:r>
        <w:rPr>
          <w:rFonts w:cs="Arial Narrow" w:ascii="Arial Narrow" w:hAnsi="Arial Narrow"/>
          <w:sz w:val="22"/>
        </w:rPr>
        <w:t xml:space="preserve"> We all know from experience that clothes with “One Size Fits All” labels are not to be believed. The garment industry believes they do, since they printed and applied the label. At the very least these garments should be carefully examined before purchase. </w:t>
      </w:r>
    </w:p>
    <w:p>
      <w:pPr>
        <w:pStyle w:val="Normal"/>
        <w:rPr/>
      </w:pPr>
      <w:r>
        <mc:AlternateContent>
          <mc:Choice Requires="wpg">
            <w:drawing>
              <wp:anchor behindDoc="0" distT="0" distB="0" distL="114300" distR="114300" simplePos="0" locked="0" layoutInCell="0" allowOverlap="1" relativeHeight="6">
                <wp:simplePos x="0" y="0"/>
                <wp:positionH relativeFrom="column">
                  <wp:posOffset>1662430</wp:posOffset>
                </wp:positionH>
                <wp:positionV relativeFrom="paragraph">
                  <wp:posOffset>426720</wp:posOffset>
                </wp:positionV>
                <wp:extent cx="3176270" cy="1980565"/>
                <wp:effectExtent l="635" t="635" r="635" b="0"/>
                <wp:wrapSquare wrapText="bothSides"/>
                <wp:docPr id="3" name=""/>
                <a:graphic xmlns:a="http://schemas.openxmlformats.org/drawingml/2006/main">
                  <a:graphicData uri="http://schemas.microsoft.com/office/word/2010/wordprocessingGroup">
                    <wpg:wgp>
                      <wpg:cNvGrpSpPr/>
                      <wpg:grpSpPr>
                        <a:xfrm>
                          <a:off x="0" y="0"/>
                          <a:ext cx="3176280" cy="1980720"/>
                          <a:chOff x="0" y="0"/>
                          <a:chExt cx="3176280" cy="1980720"/>
                        </a:xfrm>
                      </wpg:grpSpPr>
                      <wpg:grpSp>
                        <wpg:cNvGrpSpPr/>
                        <wpg:grpSpPr>
                          <a:xfrm>
                            <a:off x="608400" y="63000"/>
                            <a:ext cx="668520" cy="1880280"/>
                          </a:xfrm>
                        </wpg:grpSpPr>
                        <wps:wsp>
                          <wps:cNvSpPr/>
                          <wps:spPr>
                            <a:xfrm>
                              <a:off x="0" y="0"/>
                              <a:ext cx="668520" cy="1880280"/>
                            </a:xfrm>
                            <a:custGeom>
                              <a:avLst/>
                              <a:gdLst/>
                              <a:ahLst/>
                              <a:rect l="l" t="t" r="r" b="b"/>
                              <a:pathLst>
                                <a:path w="3120" h="9096">
                                  <a:moveTo>
                                    <a:pt x="1236" y="7884"/>
                                  </a:moveTo>
                                  <a:lnTo>
                                    <a:pt x="1224" y="8088"/>
                                  </a:lnTo>
                                  <a:lnTo>
                                    <a:pt x="1140" y="8184"/>
                                  </a:lnTo>
                                  <a:lnTo>
                                    <a:pt x="1044" y="8310"/>
                                  </a:lnTo>
                                  <a:lnTo>
                                    <a:pt x="1020" y="8424"/>
                                  </a:lnTo>
                                  <a:lnTo>
                                    <a:pt x="1038" y="8562"/>
                                  </a:lnTo>
                                  <a:lnTo>
                                    <a:pt x="1080" y="8646"/>
                                  </a:lnTo>
                                  <a:lnTo>
                                    <a:pt x="1212" y="8670"/>
                                  </a:lnTo>
                                  <a:lnTo>
                                    <a:pt x="1296" y="8670"/>
                                  </a:lnTo>
                                  <a:lnTo>
                                    <a:pt x="1362" y="8622"/>
                                  </a:lnTo>
                                  <a:lnTo>
                                    <a:pt x="1446" y="8502"/>
                                  </a:lnTo>
                                  <a:lnTo>
                                    <a:pt x="1500" y="8292"/>
                                  </a:lnTo>
                                  <a:lnTo>
                                    <a:pt x="1530" y="8196"/>
                                  </a:lnTo>
                                  <a:lnTo>
                                    <a:pt x="1590" y="8058"/>
                                  </a:lnTo>
                                  <a:lnTo>
                                    <a:pt x="1614" y="8160"/>
                                  </a:lnTo>
                                  <a:lnTo>
                                    <a:pt x="1626" y="8328"/>
                                  </a:lnTo>
                                  <a:lnTo>
                                    <a:pt x="1590" y="8478"/>
                                  </a:lnTo>
                                  <a:lnTo>
                                    <a:pt x="1506" y="8562"/>
                                  </a:lnTo>
                                  <a:lnTo>
                                    <a:pt x="1440" y="8688"/>
                                  </a:lnTo>
                                  <a:lnTo>
                                    <a:pt x="1380" y="8814"/>
                                  </a:lnTo>
                                  <a:lnTo>
                                    <a:pt x="1326" y="8922"/>
                                  </a:lnTo>
                                  <a:lnTo>
                                    <a:pt x="1344" y="9006"/>
                                  </a:lnTo>
                                  <a:lnTo>
                                    <a:pt x="1392" y="9078"/>
                                  </a:lnTo>
                                  <a:lnTo>
                                    <a:pt x="1452" y="9096"/>
                                  </a:lnTo>
                                  <a:lnTo>
                                    <a:pt x="1626" y="9066"/>
                                  </a:lnTo>
                                  <a:lnTo>
                                    <a:pt x="1716" y="9012"/>
                                  </a:lnTo>
                                  <a:lnTo>
                                    <a:pt x="1794" y="8874"/>
                                  </a:lnTo>
                                  <a:lnTo>
                                    <a:pt x="1842" y="8742"/>
                                  </a:lnTo>
                                  <a:lnTo>
                                    <a:pt x="1884" y="8640"/>
                                  </a:lnTo>
                                  <a:lnTo>
                                    <a:pt x="1878" y="8460"/>
                                  </a:lnTo>
                                  <a:lnTo>
                                    <a:pt x="1896" y="8142"/>
                                  </a:lnTo>
                                  <a:lnTo>
                                    <a:pt x="1878" y="7890"/>
                                  </a:lnTo>
                                  <a:lnTo>
                                    <a:pt x="1890" y="7554"/>
                                  </a:lnTo>
                                  <a:lnTo>
                                    <a:pt x="1908" y="7278"/>
                                  </a:lnTo>
                                  <a:lnTo>
                                    <a:pt x="1932" y="6942"/>
                                  </a:lnTo>
                                  <a:lnTo>
                                    <a:pt x="1938" y="6630"/>
                                  </a:lnTo>
                                  <a:lnTo>
                                    <a:pt x="1902" y="6510"/>
                                  </a:lnTo>
                                  <a:lnTo>
                                    <a:pt x="1836" y="6342"/>
                                  </a:lnTo>
                                  <a:lnTo>
                                    <a:pt x="1824" y="6132"/>
                                  </a:lnTo>
                                  <a:lnTo>
                                    <a:pt x="1908" y="6126"/>
                                  </a:lnTo>
                                  <a:lnTo>
                                    <a:pt x="1974" y="6108"/>
                                  </a:lnTo>
                                  <a:lnTo>
                                    <a:pt x="2010" y="5346"/>
                                  </a:lnTo>
                                  <a:lnTo>
                                    <a:pt x="2016" y="5196"/>
                                  </a:lnTo>
                                  <a:lnTo>
                                    <a:pt x="2064" y="5160"/>
                                  </a:lnTo>
                                  <a:lnTo>
                                    <a:pt x="2076" y="5004"/>
                                  </a:lnTo>
                                  <a:lnTo>
                                    <a:pt x="2088" y="4632"/>
                                  </a:lnTo>
                                  <a:lnTo>
                                    <a:pt x="2076" y="4134"/>
                                  </a:lnTo>
                                  <a:lnTo>
                                    <a:pt x="2040" y="3798"/>
                                  </a:lnTo>
                                  <a:lnTo>
                                    <a:pt x="2040" y="3642"/>
                                  </a:lnTo>
                                  <a:lnTo>
                                    <a:pt x="2118" y="3606"/>
                                  </a:lnTo>
                                  <a:lnTo>
                                    <a:pt x="2232" y="3726"/>
                                  </a:lnTo>
                                  <a:lnTo>
                                    <a:pt x="2466" y="3576"/>
                                  </a:lnTo>
                                  <a:lnTo>
                                    <a:pt x="2640" y="3462"/>
                                  </a:lnTo>
                                  <a:lnTo>
                                    <a:pt x="2832" y="3288"/>
                                  </a:lnTo>
                                  <a:lnTo>
                                    <a:pt x="2988" y="3102"/>
                                  </a:lnTo>
                                  <a:lnTo>
                                    <a:pt x="3096" y="2934"/>
                                  </a:lnTo>
                                  <a:lnTo>
                                    <a:pt x="3120" y="2832"/>
                                  </a:lnTo>
                                  <a:lnTo>
                                    <a:pt x="3072" y="2634"/>
                                  </a:lnTo>
                                  <a:lnTo>
                                    <a:pt x="2958" y="2406"/>
                                  </a:lnTo>
                                  <a:lnTo>
                                    <a:pt x="2658" y="2058"/>
                                  </a:lnTo>
                                  <a:lnTo>
                                    <a:pt x="2436" y="1716"/>
                                  </a:lnTo>
                                  <a:lnTo>
                                    <a:pt x="2304" y="1500"/>
                                  </a:lnTo>
                                  <a:lnTo>
                                    <a:pt x="2226" y="1464"/>
                                  </a:lnTo>
                                  <a:lnTo>
                                    <a:pt x="2136" y="1464"/>
                                  </a:lnTo>
                                  <a:lnTo>
                                    <a:pt x="1962" y="1410"/>
                                  </a:lnTo>
                                  <a:lnTo>
                                    <a:pt x="1884" y="1362"/>
                                  </a:lnTo>
                                  <a:lnTo>
                                    <a:pt x="1800" y="1278"/>
                                  </a:lnTo>
                                  <a:lnTo>
                                    <a:pt x="1746" y="1176"/>
                                  </a:lnTo>
                                  <a:lnTo>
                                    <a:pt x="1656" y="1146"/>
                                  </a:lnTo>
                                  <a:lnTo>
                                    <a:pt x="1620" y="1068"/>
                                  </a:lnTo>
                                  <a:lnTo>
                                    <a:pt x="1614" y="996"/>
                                  </a:lnTo>
                                  <a:lnTo>
                                    <a:pt x="1668" y="888"/>
                                  </a:lnTo>
                                  <a:lnTo>
                                    <a:pt x="1716" y="774"/>
                                  </a:lnTo>
                                  <a:lnTo>
                                    <a:pt x="1746" y="660"/>
                                  </a:lnTo>
                                  <a:lnTo>
                                    <a:pt x="1752" y="516"/>
                                  </a:lnTo>
                                  <a:lnTo>
                                    <a:pt x="1716" y="318"/>
                                  </a:lnTo>
                                  <a:lnTo>
                                    <a:pt x="1656" y="222"/>
                                  </a:lnTo>
                                  <a:lnTo>
                                    <a:pt x="1578" y="102"/>
                                  </a:lnTo>
                                  <a:lnTo>
                                    <a:pt x="1488" y="24"/>
                                  </a:lnTo>
                                  <a:lnTo>
                                    <a:pt x="1356" y="0"/>
                                  </a:lnTo>
                                  <a:lnTo>
                                    <a:pt x="1200" y="0"/>
                                  </a:lnTo>
                                  <a:lnTo>
                                    <a:pt x="1050" y="30"/>
                                  </a:lnTo>
                                  <a:lnTo>
                                    <a:pt x="918" y="126"/>
                                  </a:lnTo>
                                  <a:lnTo>
                                    <a:pt x="834" y="222"/>
                                  </a:lnTo>
                                  <a:lnTo>
                                    <a:pt x="786" y="432"/>
                                  </a:lnTo>
                                  <a:lnTo>
                                    <a:pt x="798" y="636"/>
                                  </a:lnTo>
                                  <a:lnTo>
                                    <a:pt x="822" y="756"/>
                                  </a:lnTo>
                                  <a:lnTo>
                                    <a:pt x="840" y="846"/>
                                  </a:lnTo>
                                  <a:lnTo>
                                    <a:pt x="984" y="1020"/>
                                  </a:lnTo>
                                  <a:lnTo>
                                    <a:pt x="1104" y="1110"/>
                                  </a:lnTo>
                                  <a:lnTo>
                                    <a:pt x="1140" y="1200"/>
                                  </a:lnTo>
                                  <a:lnTo>
                                    <a:pt x="1152" y="1338"/>
                                  </a:lnTo>
                                  <a:lnTo>
                                    <a:pt x="1128" y="1398"/>
                                  </a:lnTo>
                                  <a:lnTo>
                                    <a:pt x="990" y="1470"/>
                                  </a:lnTo>
                                  <a:lnTo>
                                    <a:pt x="816" y="1512"/>
                                  </a:lnTo>
                                  <a:lnTo>
                                    <a:pt x="720" y="1566"/>
                                  </a:lnTo>
                                  <a:lnTo>
                                    <a:pt x="630" y="1638"/>
                                  </a:lnTo>
                                  <a:lnTo>
                                    <a:pt x="540" y="1776"/>
                                  </a:lnTo>
                                  <a:lnTo>
                                    <a:pt x="336" y="2142"/>
                                  </a:lnTo>
                                  <a:lnTo>
                                    <a:pt x="66" y="2574"/>
                                  </a:lnTo>
                                  <a:lnTo>
                                    <a:pt x="0" y="2718"/>
                                  </a:lnTo>
                                  <a:lnTo>
                                    <a:pt x="24" y="2892"/>
                                  </a:lnTo>
                                  <a:lnTo>
                                    <a:pt x="204" y="3240"/>
                                  </a:lnTo>
                                  <a:lnTo>
                                    <a:pt x="432" y="3510"/>
                                  </a:lnTo>
                                  <a:lnTo>
                                    <a:pt x="510" y="3540"/>
                                  </a:lnTo>
                                  <a:lnTo>
                                    <a:pt x="606" y="3516"/>
                                  </a:lnTo>
                                  <a:lnTo>
                                    <a:pt x="564" y="3756"/>
                                  </a:lnTo>
                                  <a:lnTo>
                                    <a:pt x="528" y="3942"/>
                                  </a:lnTo>
                                  <a:lnTo>
                                    <a:pt x="504" y="4530"/>
                                  </a:lnTo>
                                  <a:lnTo>
                                    <a:pt x="540" y="4776"/>
                                  </a:lnTo>
                                  <a:lnTo>
                                    <a:pt x="582" y="5076"/>
                                  </a:lnTo>
                                  <a:lnTo>
                                    <a:pt x="636" y="5514"/>
                                  </a:lnTo>
                                  <a:lnTo>
                                    <a:pt x="648" y="5808"/>
                                  </a:lnTo>
                                  <a:lnTo>
                                    <a:pt x="696" y="5826"/>
                                  </a:lnTo>
                                  <a:lnTo>
                                    <a:pt x="804" y="5838"/>
                                  </a:lnTo>
                                  <a:lnTo>
                                    <a:pt x="828" y="5958"/>
                                  </a:lnTo>
                                  <a:lnTo>
                                    <a:pt x="828" y="6048"/>
                                  </a:lnTo>
                                  <a:lnTo>
                                    <a:pt x="834" y="6222"/>
                                  </a:lnTo>
                                  <a:lnTo>
                                    <a:pt x="882" y="6498"/>
                                  </a:lnTo>
                                  <a:lnTo>
                                    <a:pt x="918" y="6672"/>
                                  </a:lnTo>
                                  <a:lnTo>
                                    <a:pt x="954" y="6828"/>
                                  </a:lnTo>
                                  <a:lnTo>
                                    <a:pt x="1020" y="6990"/>
                                  </a:lnTo>
                                  <a:lnTo>
                                    <a:pt x="1092" y="7188"/>
                                  </a:lnTo>
                                  <a:lnTo>
                                    <a:pt x="1212" y="7464"/>
                                  </a:lnTo>
                                  <a:lnTo>
                                    <a:pt x="1242" y="7686"/>
                                  </a:lnTo>
                                  <a:lnTo>
                                    <a:pt x="1236" y="7884"/>
                                  </a:lnTo>
                                  <a:close/>
                                </a:path>
                              </a:pathLst>
                            </a:custGeom>
                            <a:solidFill>
                              <a:srgbClr val="000000"/>
                            </a:solidFill>
                            <a:ln w="0">
                              <a:noFill/>
                            </a:ln>
                          </wps:spPr>
                          <wps:style>
                            <a:lnRef idx="0"/>
                            <a:fillRef idx="0"/>
                            <a:effectRef idx="0"/>
                            <a:fontRef idx="minor"/>
                          </wps:style>
                          <wps:bodyPr/>
                        </wps:wsp>
                        <wpg:grpSp>
                          <wpg:cNvGrpSpPr/>
                          <wpg:grpSpPr>
                            <a:xfrm>
                              <a:off x="86760" y="472320"/>
                              <a:ext cx="493920" cy="212040"/>
                            </a:xfrm>
                          </wpg:grpSpPr>
                          <wps:wsp>
                            <wps:cNvSpPr/>
                            <wps:spPr>
                              <a:xfrm>
                                <a:off x="0" y="44280"/>
                                <a:ext cx="71640" cy="132840"/>
                              </a:xfrm>
                              <a:custGeom>
                                <a:avLst/>
                                <a:gdLst/>
                                <a:ahLst/>
                                <a:rect l="l" t="t" r="r" b="b"/>
                                <a:pathLst>
                                  <a:path w="336" h="642">
                                    <a:moveTo>
                                      <a:pt x="216" y="24"/>
                                    </a:moveTo>
                                    <a:lnTo>
                                      <a:pt x="114" y="102"/>
                                    </a:lnTo>
                                    <a:lnTo>
                                      <a:pt x="42" y="216"/>
                                    </a:lnTo>
                                    <a:lnTo>
                                      <a:pt x="0" y="336"/>
                                    </a:lnTo>
                                    <a:lnTo>
                                      <a:pt x="72" y="480"/>
                                    </a:lnTo>
                                    <a:lnTo>
                                      <a:pt x="144" y="576"/>
                                    </a:lnTo>
                                    <a:lnTo>
                                      <a:pt x="198" y="642"/>
                                    </a:lnTo>
                                    <a:lnTo>
                                      <a:pt x="288" y="606"/>
                                    </a:lnTo>
                                    <a:lnTo>
                                      <a:pt x="336" y="438"/>
                                    </a:lnTo>
                                    <a:lnTo>
                                      <a:pt x="324" y="306"/>
                                    </a:lnTo>
                                    <a:lnTo>
                                      <a:pt x="300" y="0"/>
                                    </a:lnTo>
                                    <a:lnTo>
                                      <a:pt x="216" y="24"/>
                                    </a:lnTo>
                                    <a:close/>
                                  </a:path>
                                </a:pathLst>
                              </a:custGeom>
                              <a:solidFill>
                                <a:srgbClr val="ffffff"/>
                              </a:solidFill>
                              <a:ln w="0">
                                <a:noFill/>
                              </a:ln>
                            </wps:spPr>
                            <wps:style>
                              <a:lnRef idx="0"/>
                              <a:fillRef idx="0"/>
                              <a:effectRef idx="0"/>
                              <a:fontRef idx="minor"/>
                            </wps:style>
                            <wps:bodyPr/>
                          </wps:wsp>
                          <wps:wsp>
                            <wps:cNvSpPr/>
                            <wps:spPr>
                              <a:xfrm>
                                <a:off x="336240" y="0"/>
                                <a:ext cx="158040" cy="212040"/>
                              </a:xfrm>
                              <a:custGeom>
                                <a:avLst/>
                                <a:gdLst/>
                                <a:ahLst/>
                                <a:rect l="l" t="t" r="r" b="b"/>
                                <a:pathLst>
                                  <a:path w="738" h="1026">
                                    <a:moveTo>
                                      <a:pt x="204" y="6"/>
                                    </a:moveTo>
                                    <a:lnTo>
                                      <a:pt x="108" y="246"/>
                                    </a:lnTo>
                                    <a:lnTo>
                                      <a:pt x="36" y="528"/>
                                    </a:lnTo>
                                    <a:lnTo>
                                      <a:pt x="6" y="750"/>
                                    </a:lnTo>
                                    <a:lnTo>
                                      <a:pt x="0" y="936"/>
                                    </a:lnTo>
                                    <a:lnTo>
                                      <a:pt x="24" y="1002"/>
                                    </a:lnTo>
                                    <a:lnTo>
                                      <a:pt x="96" y="1026"/>
                                    </a:lnTo>
                                    <a:lnTo>
                                      <a:pt x="462" y="744"/>
                                    </a:lnTo>
                                    <a:lnTo>
                                      <a:pt x="738" y="504"/>
                                    </a:lnTo>
                                    <a:lnTo>
                                      <a:pt x="576" y="342"/>
                                    </a:lnTo>
                                    <a:lnTo>
                                      <a:pt x="222" y="0"/>
                                    </a:lnTo>
                                    <a:lnTo>
                                      <a:pt x="318" y="96"/>
                                    </a:lnTo>
                                  </a:path>
                                </a:pathLst>
                              </a:custGeom>
                              <a:solidFill>
                                <a:srgbClr val="ffffff"/>
                              </a:solidFill>
                              <a:ln w="0">
                                <a:noFill/>
                              </a:ln>
                            </wps:spPr>
                            <wps:style>
                              <a:lnRef idx="0"/>
                              <a:fillRef idx="0"/>
                              <a:effectRef idx="0"/>
                              <a:fontRef idx="minor"/>
                            </wps:style>
                            <wps:bodyPr/>
                          </wps:wsp>
                        </wpg:grpSp>
                      </wpg:grpSp>
                      <wpg:grpSp>
                        <wpg:cNvGrpSpPr/>
                        <wpg:grpSpPr>
                          <a:xfrm>
                            <a:off x="1932840" y="29880"/>
                            <a:ext cx="659880" cy="1900440"/>
                          </a:xfrm>
                        </wpg:grpSpPr>
                        <wps:wsp>
                          <wps:cNvSpPr/>
                          <wps:spPr>
                            <a:xfrm flipH="1">
                              <a:off x="0" y="0"/>
                              <a:ext cx="659880" cy="1900440"/>
                            </a:xfrm>
                            <a:custGeom>
                              <a:avLst/>
                              <a:gdLst/>
                              <a:ahLst/>
                              <a:rect l="l" t="t" r="r" b="b"/>
                              <a:pathLst>
                                <a:path w="3276" h="8520">
                                  <a:moveTo>
                                    <a:pt x="12" y="8136"/>
                                  </a:moveTo>
                                  <a:lnTo>
                                    <a:pt x="84" y="8202"/>
                                  </a:lnTo>
                                  <a:lnTo>
                                    <a:pt x="204" y="8280"/>
                                  </a:lnTo>
                                  <a:lnTo>
                                    <a:pt x="336" y="8316"/>
                                  </a:lnTo>
                                  <a:lnTo>
                                    <a:pt x="480" y="8304"/>
                                  </a:lnTo>
                                  <a:lnTo>
                                    <a:pt x="600" y="8382"/>
                                  </a:lnTo>
                                  <a:lnTo>
                                    <a:pt x="618" y="8502"/>
                                  </a:lnTo>
                                  <a:lnTo>
                                    <a:pt x="750" y="8520"/>
                                  </a:lnTo>
                                  <a:lnTo>
                                    <a:pt x="870" y="8346"/>
                                  </a:lnTo>
                                  <a:lnTo>
                                    <a:pt x="894" y="8190"/>
                                  </a:lnTo>
                                  <a:lnTo>
                                    <a:pt x="912" y="7998"/>
                                  </a:lnTo>
                                  <a:lnTo>
                                    <a:pt x="894" y="7872"/>
                                  </a:lnTo>
                                  <a:lnTo>
                                    <a:pt x="876" y="7674"/>
                                  </a:lnTo>
                                  <a:lnTo>
                                    <a:pt x="1038" y="7350"/>
                                  </a:lnTo>
                                  <a:lnTo>
                                    <a:pt x="1152" y="7062"/>
                                  </a:lnTo>
                                  <a:lnTo>
                                    <a:pt x="1212" y="6810"/>
                                  </a:lnTo>
                                  <a:lnTo>
                                    <a:pt x="1416" y="6054"/>
                                  </a:lnTo>
                                  <a:lnTo>
                                    <a:pt x="1608" y="5808"/>
                                  </a:lnTo>
                                  <a:cubicBezTo>
                                    <a:pt x="1835" y="5833"/>
                                    <a:pt x="1788" y="5804"/>
                                    <a:pt x="1830" y="5826"/>
                                  </a:cubicBezTo>
                                  <a:lnTo>
                                    <a:pt x="1854" y="5940"/>
                                  </a:lnTo>
                                  <a:lnTo>
                                    <a:pt x="2202" y="5940"/>
                                  </a:lnTo>
                                  <a:lnTo>
                                    <a:pt x="2256" y="6198"/>
                                  </a:lnTo>
                                  <a:lnTo>
                                    <a:pt x="2286" y="6624"/>
                                  </a:lnTo>
                                  <a:lnTo>
                                    <a:pt x="2310" y="7158"/>
                                  </a:lnTo>
                                  <a:lnTo>
                                    <a:pt x="2316" y="7536"/>
                                  </a:lnTo>
                                  <a:lnTo>
                                    <a:pt x="2286" y="7794"/>
                                  </a:lnTo>
                                  <a:lnTo>
                                    <a:pt x="2268" y="7992"/>
                                  </a:lnTo>
                                  <a:lnTo>
                                    <a:pt x="2196" y="8148"/>
                                  </a:lnTo>
                                  <a:lnTo>
                                    <a:pt x="2130" y="8220"/>
                                  </a:lnTo>
                                  <a:lnTo>
                                    <a:pt x="2070" y="8334"/>
                                  </a:lnTo>
                                  <a:lnTo>
                                    <a:pt x="2070" y="8406"/>
                                  </a:lnTo>
                                  <a:lnTo>
                                    <a:pt x="2124" y="8490"/>
                                  </a:lnTo>
                                  <a:lnTo>
                                    <a:pt x="2310" y="8436"/>
                                  </a:lnTo>
                                  <a:lnTo>
                                    <a:pt x="2496" y="8340"/>
                                  </a:lnTo>
                                  <a:lnTo>
                                    <a:pt x="2592" y="8304"/>
                                  </a:lnTo>
                                  <a:lnTo>
                                    <a:pt x="2592" y="8364"/>
                                  </a:lnTo>
                                  <a:lnTo>
                                    <a:pt x="2694" y="8352"/>
                                  </a:lnTo>
                                  <a:lnTo>
                                    <a:pt x="2694" y="8142"/>
                                  </a:lnTo>
                                  <a:lnTo>
                                    <a:pt x="2700" y="7932"/>
                                  </a:lnTo>
                                  <a:lnTo>
                                    <a:pt x="2670" y="7752"/>
                                  </a:lnTo>
                                  <a:lnTo>
                                    <a:pt x="2646" y="7686"/>
                                  </a:lnTo>
                                  <a:lnTo>
                                    <a:pt x="2616" y="7560"/>
                                  </a:lnTo>
                                  <a:lnTo>
                                    <a:pt x="2682" y="7272"/>
                                  </a:lnTo>
                                  <a:lnTo>
                                    <a:pt x="2748" y="7020"/>
                                  </a:lnTo>
                                  <a:lnTo>
                                    <a:pt x="2784" y="6726"/>
                                  </a:lnTo>
                                  <a:lnTo>
                                    <a:pt x="2772" y="6462"/>
                                  </a:lnTo>
                                  <a:lnTo>
                                    <a:pt x="2766" y="6294"/>
                                  </a:lnTo>
                                  <a:lnTo>
                                    <a:pt x="2724" y="6168"/>
                                  </a:lnTo>
                                  <a:lnTo>
                                    <a:pt x="2712" y="5970"/>
                                  </a:lnTo>
                                  <a:lnTo>
                                    <a:pt x="2706" y="5880"/>
                                  </a:lnTo>
                                  <a:lnTo>
                                    <a:pt x="3144" y="5862"/>
                                  </a:lnTo>
                                  <a:lnTo>
                                    <a:pt x="3222" y="5838"/>
                                  </a:lnTo>
                                  <a:lnTo>
                                    <a:pt x="3264" y="5790"/>
                                  </a:lnTo>
                                  <a:lnTo>
                                    <a:pt x="3276" y="5496"/>
                                  </a:lnTo>
                                  <a:lnTo>
                                    <a:pt x="3258" y="5166"/>
                                  </a:lnTo>
                                  <a:lnTo>
                                    <a:pt x="3228" y="5064"/>
                                  </a:lnTo>
                                  <a:lnTo>
                                    <a:pt x="3186" y="5016"/>
                                  </a:lnTo>
                                  <a:lnTo>
                                    <a:pt x="3096" y="4956"/>
                                  </a:lnTo>
                                  <a:lnTo>
                                    <a:pt x="3120" y="4812"/>
                                  </a:lnTo>
                                  <a:lnTo>
                                    <a:pt x="3138" y="4518"/>
                                  </a:lnTo>
                                  <a:lnTo>
                                    <a:pt x="3192" y="4470"/>
                                  </a:lnTo>
                                  <a:lnTo>
                                    <a:pt x="3216" y="4326"/>
                                  </a:lnTo>
                                  <a:lnTo>
                                    <a:pt x="3150" y="4200"/>
                                  </a:lnTo>
                                  <a:lnTo>
                                    <a:pt x="3120" y="4110"/>
                                  </a:lnTo>
                                  <a:lnTo>
                                    <a:pt x="3126" y="3564"/>
                                  </a:lnTo>
                                  <a:lnTo>
                                    <a:pt x="3114" y="3030"/>
                                  </a:lnTo>
                                  <a:lnTo>
                                    <a:pt x="3054" y="2334"/>
                                  </a:lnTo>
                                  <a:lnTo>
                                    <a:pt x="3030" y="2070"/>
                                  </a:lnTo>
                                  <a:lnTo>
                                    <a:pt x="3030" y="2040"/>
                                  </a:lnTo>
                                  <a:lnTo>
                                    <a:pt x="2964" y="1644"/>
                                  </a:lnTo>
                                  <a:lnTo>
                                    <a:pt x="2880" y="1560"/>
                                  </a:lnTo>
                                  <a:lnTo>
                                    <a:pt x="2730" y="1482"/>
                                  </a:lnTo>
                                  <a:lnTo>
                                    <a:pt x="2532" y="1428"/>
                                  </a:lnTo>
                                  <a:lnTo>
                                    <a:pt x="2406" y="1404"/>
                                  </a:lnTo>
                                  <a:lnTo>
                                    <a:pt x="2352" y="1326"/>
                                  </a:lnTo>
                                  <a:lnTo>
                                    <a:pt x="2442" y="1314"/>
                                  </a:lnTo>
                                  <a:lnTo>
                                    <a:pt x="2490" y="1296"/>
                                  </a:lnTo>
                                  <a:lnTo>
                                    <a:pt x="2502" y="1164"/>
                                  </a:lnTo>
                                  <a:lnTo>
                                    <a:pt x="2526" y="1080"/>
                                  </a:lnTo>
                                  <a:lnTo>
                                    <a:pt x="2538" y="918"/>
                                  </a:lnTo>
                                  <a:lnTo>
                                    <a:pt x="2526" y="822"/>
                                  </a:lnTo>
                                  <a:lnTo>
                                    <a:pt x="2370" y="546"/>
                                  </a:lnTo>
                                  <a:lnTo>
                                    <a:pt x="2280" y="300"/>
                                  </a:lnTo>
                                  <a:lnTo>
                                    <a:pt x="2160" y="156"/>
                                  </a:lnTo>
                                  <a:lnTo>
                                    <a:pt x="2052" y="54"/>
                                  </a:lnTo>
                                  <a:lnTo>
                                    <a:pt x="1914" y="12"/>
                                  </a:lnTo>
                                  <a:lnTo>
                                    <a:pt x="1746" y="0"/>
                                  </a:lnTo>
                                  <a:lnTo>
                                    <a:pt x="1536" y="30"/>
                                  </a:lnTo>
                                  <a:lnTo>
                                    <a:pt x="1446" y="84"/>
                                  </a:lnTo>
                                  <a:lnTo>
                                    <a:pt x="1380" y="192"/>
                                  </a:lnTo>
                                  <a:lnTo>
                                    <a:pt x="1314" y="342"/>
                                  </a:lnTo>
                                  <a:lnTo>
                                    <a:pt x="1236" y="588"/>
                                  </a:lnTo>
                                  <a:lnTo>
                                    <a:pt x="1230" y="846"/>
                                  </a:lnTo>
                                  <a:lnTo>
                                    <a:pt x="1188" y="1128"/>
                                  </a:lnTo>
                                  <a:lnTo>
                                    <a:pt x="1140" y="1320"/>
                                  </a:lnTo>
                                  <a:lnTo>
                                    <a:pt x="1278" y="1404"/>
                                  </a:lnTo>
                                  <a:lnTo>
                                    <a:pt x="1482" y="1422"/>
                                  </a:lnTo>
                                  <a:lnTo>
                                    <a:pt x="1464" y="1470"/>
                                  </a:lnTo>
                                  <a:lnTo>
                                    <a:pt x="1158" y="1464"/>
                                  </a:lnTo>
                                  <a:lnTo>
                                    <a:pt x="1080" y="1482"/>
                                  </a:lnTo>
                                  <a:lnTo>
                                    <a:pt x="954" y="1536"/>
                                  </a:lnTo>
                                  <a:lnTo>
                                    <a:pt x="888" y="1602"/>
                                  </a:lnTo>
                                  <a:lnTo>
                                    <a:pt x="882" y="1686"/>
                                  </a:lnTo>
                                  <a:lnTo>
                                    <a:pt x="840" y="2250"/>
                                  </a:lnTo>
                                  <a:lnTo>
                                    <a:pt x="828" y="2598"/>
                                  </a:lnTo>
                                  <a:lnTo>
                                    <a:pt x="792" y="2766"/>
                                  </a:lnTo>
                                  <a:lnTo>
                                    <a:pt x="738" y="3312"/>
                                  </a:lnTo>
                                  <a:lnTo>
                                    <a:pt x="684" y="3822"/>
                                  </a:lnTo>
                                  <a:lnTo>
                                    <a:pt x="648" y="4110"/>
                                  </a:lnTo>
                                  <a:lnTo>
                                    <a:pt x="576" y="4338"/>
                                  </a:lnTo>
                                  <a:lnTo>
                                    <a:pt x="630" y="4398"/>
                                  </a:lnTo>
                                  <a:lnTo>
                                    <a:pt x="570" y="4488"/>
                                  </a:lnTo>
                                  <a:lnTo>
                                    <a:pt x="492" y="4638"/>
                                  </a:lnTo>
                                  <a:lnTo>
                                    <a:pt x="540" y="4710"/>
                                  </a:lnTo>
                                  <a:lnTo>
                                    <a:pt x="516" y="4818"/>
                                  </a:lnTo>
                                  <a:lnTo>
                                    <a:pt x="528" y="4914"/>
                                  </a:lnTo>
                                  <a:lnTo>
                                    <a:pt x="624" y="4926"/>
                                  </a:lnTo>
                                  <a:lnTo>
                                    <a:pt x="708" y="4878"/>
                                  </a:lnTo>
                                  <a:lnTo>
                                    <a:pt x="780" y="4716"/>
                                  </a:lnTo>
                                  <a:lnTo>
                                    <a:pt x="798" y="4590"/>
                                  </a:lnTo>
                                  <a:lnTo>
                                    <a:pt x="864" y="4422"/>
                                  </a:lnTo>
                                  <a:lnTo>
                                    <a:pt x="942" y="4482"/>
                                  </a:lnTo>
                                  <a:lnTo>
                                    <a:pt x="930" y="4596"/>
                                  </a:lnTo>
                                  <a:lnTo>
                                    <a:pt x="894" y="4824"/>
                                  </a:lnTo>
                                  <a:lnTo>
                                    <a:pt x="864" y="5454"/>
                                  </a:lnTo>
                                  <a:lnTo>
                                    <a:pt x="834" y="5670"/>
                                  </a:lnTo>
                                  <a:lnTo>
                                    <a:pt x="786" y="5844"/>
                                  </a:lnTo>
                                  <a:lnTo>
                                    <a:pt x="918" y="5856"/>
                                  </a:lnTo>
                                  <a:lnTo>
                                    <a:pt x="852" y="6138"/>
                                  </a:lnTo>
                                  <a:lnTo>
                                    <a:pt x="726" y="6600"/>
                                  </a:lnTo>
                                  <a:lnTo>
                                    <a:pt x="606" y="7248"/>
                                  </a:lnTo>
                                  <a:lnTo>
                                    <a:pt x="552" y="7608"/>
                                  </a:lnTo>
                                  <a:lnTo>
                                    <a:pt x="498" y="7770"/>
                                  </a:lnTo>
                                  <a:lnTo>
                                    <a:pt x="432" y="7878"/>
                                  </a:lnTo>
                                  <a:lnTo>
                                    <a:pt x="360" y="7962"/>
                                  </a:lnTo>
                                  <a:lnTo>
                                    <a:pt x="234" y="7992"/>
                                  </a:lnTo>
                                  <a:lnTo>
                                    <a:pt x="156" y="7980"/>
                                  </a:lnTo>
                                  <a:lnTo>
                                    <a:pt x="72" y="7998"/>
                                  </a:lnTo>
                                  <a:lnTo>
                                    <a:pt x="12" y="8034"/>
                                  </a:lnTo>
                                  <a:lnTo>
                                    <a:pt x="0" y="8094"/>
                                  </a:lnTo>
                                </a:path>
                              </a:pathLst>
                            </a:custGeom>
                            <a:solidFill>
                              <a:srgbClr val="000000"/>
                            </a:solidFill>
                            <a:ln w="0">
                              <a:noFill/>
                            </a:ln>
                          </wps:spPr>
                          <wps:style>
                            <a:lnRef idx="0"/>
                            <a:fillRef idx="0"/>
                            <a:effectRef idx="0"/>
                            <a:fontRef idx="minor"/>
                          </wps:style>
                          <wps:bodyPr/>
                        </wps:wsp>
                        <wps:wsp>
                          <wps:cNvSpPr/>
                          <wps:spPr>
                            <a:xfrm flipH="1">
                              <a:off x="73800" y="1018440"/>
                              <a:ext cx="33480" cy="87120"/>
                            </a:xfrm>
                            <a:custGeom>
                              <a:avLst/>
                              <a:gdLst/>
                              <a:ahLst/>
                              <a:rect l="l" t="t" r="r" b="b"/>
                              <a:pathLst>
                                <a:path w="168" h="390">
                                  <a:moveTo>
                                    <a:pt x="6" y="0"/>
                                  </a:moveTo>
                                  <a:lnTo>
                                    <a:pt x="0" y="390"/>
                                  </a:lnTo>
                                  <a:lnTo>
                                    <a:pt x="168" y="384"/>
                                  </a:lnTo>
                                  <a:lnTo>
                                    <a:pt x="144" y="270"/>
                                  </a:lnTo>
                                  <a:lnTo>
                                    <a:pt x="108" y="210"/>
                                  </a:lnTo>
                                  <a:lnTo>
                                    <a:pt x="102" y="102"/>
                                  </a:lnTo>
                                  <a:lnTo>
                                    <a:pt x="96" y="6"/>
                                  </a:lnTo>
                                  <a:lnTo>
                                    <a:pt x="6" y="0"/>
                                  </a:lnTo>
                                  <a:close/>
                                </a:path>
                              </a:pathLst>
                            </a:custGeom>
                            <a:solidFill>
                              <a:srgbClr val="ffffff"/>
                            </a:solidFill>
                            <a:ln w="0">
                              <a:noFill/>
                            </a:ln>
                          </wps:spPr>
                          <wps:style>
                            <a:lnRef idx="0"/>
                            <a:fillRef idx="0"/>
                            <a:effectRef idx="0"/>
                            <a:fontRef idx="minor"/>
                          </wps:style>
                          <wps:bodyPr/>
                        </wps:wsp>
                      </wpg:grpSp>
                      <wpg:grpSp>
                        <wpg:cNvGrpSpPr/>
                        <wpg:grpSpPr>
                          <a:xfrm>
                            <a:off x="0" y="65880"/>
                            <a:ext cx="567720" cy="1830600"/>
                          </a:xfrm>
                        </wpg:grpSpPr>
                        <wps:wsp>
                          <wps:cNvSpPr/>
                          <wps:spPr>
                            <a:xfrm>
                              <a:off x="0" y="0"/>
                              <a:ext cx="567720" cy="1830600"/>
                            </a:xfrm>
                            <a:custGeom>
                              <a:avLst/>
                              <a:gdLst/>
                              <a:ahLst/>
                              <a:rect l="l" t="t" r="r" b="b"/>
                              <a:pathLst>
                                <a:path w="2691" h="8085">
                                  <a:moveTo>
                                    <a:pt x="264" y="7614"/>
                                  </a:moveTo>
                                  <a:lnTo>
                                    <a:pt x="627" y="7761"/>
                                  </a:lnTo>
                                  <a:lnTo>
                                    <a:pt x="1035" y="7785"/>
                                  </a:lnTo>
                                  <a:lnTo>
                                    <a:pt x="1359" y="7761"/>
                                  </a:lnTo>
                                  <a:lnTo>
                                    <a:pt x="1347" y="7485"/>
                                  </a:lnTo>
                                  <a:lnTo>
                                    <a:pt x="1344" y="7254"/>
                                  </a:lnTo>
                                  <a:lnTo>
                                    <a:pt x="1368" y="6942"/>
                                  </a:lnTo>
                                  <a:lnTo>
                                    <a:pt x="1479" y="7185"/>
                                  </a:lnTo>
                                  <a:lnTo>
                                    <a:pt x="1536" y="7398"/>
                                  </a:lnTo>
                                  <a:lnTo>
                                    <a:pt x="1464" y="7686"/>
                                  </a:lnTo>
                                  <a:lnTo>
                                    <a:pt x="1419" y="7809"/>
                                  </a:lnTo>
                                  <a:lnTo>
                                    <a:pt x="1392" y="7974"/>
                                  </a:lnTo>
                                  <a:lnTo>
                                    <a:pt x="1539" y="8049"/>
                                  </a:lnTo>
                                  <a:lnTo>
                                    <a:pt x="1659" y="8085"/>
                                  </a:lnTo>
                                  <a:lnTo>
                                    <a:pt x="1776" y="8022"/>
                                  </a:lnTo>
                                  <a:lnTo>
                                    <a:pt x="2007" y="7869"/>
                                  </a:lnTo>
                                  <a:lnTo>
                                    <a:pt x="2019" y="7557"/>
                                  </a:lnTo>
                                  <a:lnTo>
                                    <a:pt x="2103" y="7473"/>
                                  </a:lnTo>
                                  <a:lnTo>
                                    <a:pt x="2115" y="7137"/>
                                  </a:lnTo>
                                  <a:lnTo>
                                    <a:pt x="2115" y="6765"/>
                                  </a:lnTo>
                                  <a:lnTo>
                                    <a:pt x="2064" y="6414"/>
                                  </a:lnTo>
                                  <a:lnTo>
                                    <a:pt x="2019" y="5997"/>
                                  </a:lnTo>
                                  <a:lnTo>
                                    <a:pt x="1935" y="5493"/>
                                  </a:lnTo>
                                  <a:lnTo>
                                    <a:pt x="1959" y="4701"/>
                                  </a:lnTo>
                                  <a:lnTo>
                                    <a:pt x="2007" y="4593"/>
                                  </a:lnTo>
                                  <a:lnTo>
                                    <a:pt x="2007" y="4224"/>
                                  </a:lnTo>
                                  <a:lnTo>
                                    <a:pt x="2040" y="4172"/>
                                  </a:lnTo>
                                  <a:lnTo>
                                    <a:pt x="2070" y="4158"/>
                                  </a:lnTo>
                                  <a:lnTo>
                                    <a:pt x="2102" y="4155"/>
                                  </a:lnTo>
                                  <a:lnTo>
                                    <a:pt x="2121" y="4112"/>
                                  </a:lnTo>
                                  <a:lnTo>
                                    <a:pt x="2130" y="4041"/>
                                  </a:lnTo>
                                  <a:lnTo>
                                    <a:pt x="2112" y="4011"/>
                                  </a:lnTo>
                                  <a:lnTo>
                                    <a:pt x="2096" y="3987"/>
                                  </a:lnTo>
                                  <a:lnTo>
                                    <a:pt x="2064" y="3936"/>
                                  </a:lnTo>
                                  <a:lnTo>
                                    <a:pt x="2067" y="3881"/>
                                  </a:lnTo>
                                  <a:lnTo>
                                    <a:pt x="2076" y="3828"/>
                                  </a:lnTo>
                                  <a:lnTo>
                                    <a:pt x="2259" y="3693"/>
                                  </a:lnTo>
                                  <a:lnTo>
                                    <a:pt x="2427" y="3441"/>
                                  </a:lnTo>
                                  <a:lnTo>
                                    <a:pt x="2595" y="3033"/>
                                  </a:lnTo>
                                  <a:lnTo>
                                    <a:pt x="2691" y="2601"/>
                                  </a:lnTo>
                                  <a:lnTo>
                                    <a:pt x="2580" y="2286"/>
                                  </a:lnTo>
                                  <a:lnTo>
                                    <a:pt x="2418" y="1812"/>
                                  </a:lnTo>
                                  <a:lnTo>
                                    <a:pt x="2322" y="1503"/>
                                  </a:lnTo>
                                  <a:lnTo>
                                    <a:pt x="2268" y="1398"/>
                                  </a:lnTo>
                                  <a:lnTo>
                                    <a:pt x="2223" y="1341"/>
                                  </a:lnTo>
                                  <a:lnTo>
                                    <a:pt x="2082" y="1269"/>
                                  </a:lnTo>
                                  <a:lnTo>
                                    <a:pt x="1953" y="1218"/>
                                  </a:lnTo>
                                  <a:lnTo>
                                    <a:pt x="1755" y="1146"/>
                                  </a:lnTo>
                                  <a:lnTo>
                                    <a:pt x="1647" y="1128"/>
                                  </a:lnTo>
                                  <a:lnTo>
                                    <a:pt x="1635" y="1092"/>
                                  </a:lnTo>
                                  <a:lnTo>
                                    <a:pt x="1536" y="1071"/>
                                  </a:lnTo>
                                  <a:lnTo>
                                    <a:pt x="1503" y="1065"/>
                                  </a:lnTo>
                                  <a:lnTo>
                                    <a:pt x="1473" y="1182"/>
                                  </a:lnTo>
                                  <a:lnTo>
                                    <a:pt x="1428" y="1293"/>
                                  </a:lnTo>
                                  <a:lnTo>
                                    <a:pt x="1230" y="1806"/>
                                  </a:lnTo>
                                  <a:lnTo>
                                    <a:pt x="1199" y="1875"/>
                                  </a:lnTo>
                                  <a:lnTo>
                                    <a:pt x="1215" y="1353"/>
                                  </a:lnTo>
                                  <a:lnTo>
                                    <a:pt x="1251" y="1319"/>
                                  </a:lnTo>
                                  <a:lnTo>
                                    <a:pt x="1230" y="1194"/>
                                  </a:lnTo>
                                  <a:lnTo>
                                    <a:pt x="1268" y="1184"/>
                                  </a:lnTo>
                                  <a:lnTo>
                                    <a:pt x="1314" y="1143"/>
                                  </a:lnTo>
                                  <a:lnTo>
                                    <a:pt x="1386" y="1059"/>
                                  </a:lnTo>
                                  <a:lnTo>
                                    <a:pt x="1452" y="945"/>
                                  </a:lnTo>
                                  <a:lnTo>
                                    <a:pt x="1512" y="837"/>
                                  </a:lnTo>
                                  <a:lnTo>
                                    <a:pt x="1566" y="762"/>
                                  </a:lnTo>
                                  <a:lnTo>
                                    <a:pt x="1593" y="660"/>
                                  </a:lnTo>
                                  <a:lnTo>
                                    <a:pt x="1596" y="558"/>
                                  </a:lnTo>
                                  <a:lnTo>
                                    <a:pt x="1590" y="402"/>
                                  </a:lnTo>
                                  <a:lnTo>
                                    <a:pt x="1563" y="207"/>
                                  </a:lnTo>
                                  <a:lnTo>
                                    <a:pt x="1518" y="132"/>
                                  </a:lnTo>
                                  <a:lnTo>
                                    <a:pt x="1431" y="54"/>
                                  </a:lnTo>
                                  <a:lnTo>
                                    <a:pt x="1278" y="9"/>
                                  </a:lnTo>
                                  <a:lnTo>
                                    <a:pt x="1173" y="0"/>
                                  </a:lnTo>
                                  <a:lnTo>
                                    <a:pt x="1104" y="6"/>
                                  </a:lnTo>
                                  <a:lnTo>
                                    <a:pt x="996" y="21"/>
                                  </a:lnTo>
                                  <a:lnTo>
                                    <a:pt x="888" y="102"/>
                                  </a:lnTo>
                                  <a:lnTo>
                                    <a:pt x="837" y="210"/>
                                  </a:lnTo>
                                  <a:lnTo>
                                    <a:pt x="807" y="333"/>
                                  </a:lnTo>
                                  <a:lnTo>
                                    <a:pt x="801" y="465"/>
                                  </a:lnTo>
                                  <a:lnTo>
                                    <a:pt x="801" y="555"/>
                                  </a:lnTo>
                                  <a:lnTo>
                                    <a:pt x="810" y="669"/>
                                  </a:lnTo>
                                  <a:lnTo>
                                    <a:pt x="852" y="771"/>
                                  </a:lnTo>
                                  <a:lnTo>
                                    <a:pt x="909" y="831"/>
                                  </a:lnTo>
                                  <a:lnTo>
                                    <a:pt x="930" y="915"/>
                                  </a:lnTo>
                                  <a:lnTo>
                                    <a:pt x="945" y="984"/>
                                  </a:lnTo>
                                  <a:lnTo>
                                    <a:pt x="942" y="1104"/>
                                  </a:lnTo>
                                  <a:lnTo>
                                    <a:pt x="969" y="1155"/>
                                  </a:lnTo>
                                  <a:lnTo>
                                    <a:pt x="1029" y="1179"/>
                                  </a:lnTo>
                                  <a:lnTo>
                                    <a:pt x="1091" y="1197"/>
                                  </a:lnTo>
                                  <a:lnTo>
                                    <a:pt x="1053" y="1302"/>
                                  </a:lnTo>
                                  <a:lnTo>
                                    <a:pt x="1083" y="1353"/>
                                  </a:lnTo>
                                  <a:lnTo>
                                    <a:pt x="948" y="1772"/>
                                  </a:lnTo>
                                  <a:lnTo>
                                    <a:pt x="852" y="2064"/>
                                  </a:lnTo>
                                  <a:lnTo>
                                    <a:pt x="806" y="2213"/>
                                  </a:lnTo>
                                  <a:lnTo>
                                    <a:pt x="687" y="2577"/>
                                  </a:lnTo>
                                  <a:lnTo>
                                    <a:pt x="627" y="2697"/>
                                  </a:lnTo>
                                  <a:lnTo>
                                    <a:pt x="591" y="2328"/>
                                  </a:lnTo>
                                  <a:lnTo>
                                    <a:pt x="603" y="2031"/>
                                  </a:lnTo>
                                  <a:lnTo>
                                    <a:pt x="732" y="1605"/>
                                  </a:lnTo>
                                  <a:lnTo>
                                    <a:pt x="906" y="1206"/>
                                  </a:lnTo>
                                  <a:lnTo>
                                    <a:pt x="873" y="1191"/>
                                  </a:lnTo>
                                  <a:lnTo>
                                    <a:pt x="825" y="1179"/>
                                  </a:lnTo>
                                  <a:lnTo>
                                    <a:pt x="780" y="1203"/>
                                  </a:lnTo>
                                  <a:lnTo>
                                    <a:pt x="684" y="1248"/>
                                  </a:lnTo>
                                  <a:lnTo>
                                    <a:pt x="513" y="1317"/>
                                  </a:lnTo>
                                  <a:lnTo>
                                    <a:pt x="396" y="1407"/>
                                  </a:lnTo>
                                  <a:lnTo>
                                    <a:pt x="306" y="1533"/>
                                  </a:lnTo>
                                  <a:lnTo>
                                    <a:pt x="273" y="1704"/>
                                  </a:lnTo>
                                  <a:lnTo>
                                    <a:pt x="216" y="1902"/>
                                  </a:lnTo>
                                  <a:lnTo>
                                    <a:pt x="150" y="2181"/>
                                  </a:lnTo>
                                  <a:lnTo>
                                    <a:pt x="51" y="2577"/>
                                  </a:lnTo>
                                  <a:lnTo>
                                    <a:pt x="3" y="2913"/>
                                  </a:lnTo>
                                  <a:lnTo>
                                    <a:pt x="0" y="3366"/>
                                  </a:lnTo>
                                  <a:lnTo>
                                    <a:pt x="27" y="3729"/>
                                  </a:lnTo>
                                  <a:lnTo>
                                    <a:pt x="30" y="3819"/>
                                  </a:lnTo>
                                  <a:lnTo>
                                    <a:pt x="72" y="3966"/>
                                  </a:lnTo>
                                  <a:lnTo>
                                    <a:pt x="165" y="4065"/>
                                  </a:lnTo>
                                  <a:lnTo>
                                    <a:pt x="231" y="4065"/>
                                  </a:lnTo>
                                  <a:lnTo>
                                    <a:pt x="279" y="4110"/>
                                  </a:lnTo>
                                  <a:lnTo>
                                    <a:pt x="303" y="4221"/>
                                  </a:lnTo>
                                  <a:lnTo>
                                    <a:pt x="279" y="4533"/>
                                  </a:lnTo>
                                  <a:lnTo>
                                    <a:pt x="327" y="4857"/>
                                  </a:lnTo>
                                  <a:lnTo>
                                    <a:pt x="435" y="5325"/>
                                  </a:lnTo>
                                  <a:lnTo>
                                    <a:pt x="522" y="5718"/>
                                  </a:lnTo>
                                  <a:lnTo>
                                    <a:pt x="639" y="6201"/>
                                  </a:lnTo>
                                  <a:lnTo>
                                    <a:pt x="696" y="6774"/>
                                  </a:lnTo>
                                  <a:lnTo>
                                    <a:pt x="711" y="6813"/>
                                  </a:lnTo>
                                  <a:lnTo>
                                    <a:pt x="720" y="7230"/>
                                  </a:lnTo>
                                  <a:lnTo>
                                    <a:pt x="531" y="7329"/>
                                  </a:lnTo>
                                  <a:lnTo>
                                    <a:pt x="339" y="7437"/>
                                  </a:lnTo>
                                  <a:lnTo>
                                    <a:pt x="255" y="7545"/>
                                  </a:lnTo>
                                  <a:lnTo>
                                    <a:pt x="264" y="7614"/>
                                  </a:lnTo>
                                  <a:close/>
                                </a:path>
                              </a:pathLst>
                            </a:custGeom>
                            <a:solidFill>
                              <a:srgbClr val="000000"/>
                            </a:solidFill>
                            <a:ln w="0">
                              <a:noFill/>
                            </a:ln>
                          </wps:spPr>
                          <wps:style>
                            <a:lnRef idx="0"/>
                            <a:fillRef idx="0"/>
                            <a:effectRef idx="0"/>
                            <a:fontRef idx="minor"/>
                          </wps:style>
                          <wps:bodyPr/>
                        </wps:wsp>
                        <wps:wsp>
                          <wps:cNvSpPr/>
                          <wps:spPr>
                            <a:xfrm>
                              <a:off x="405720" y="551880"/>
                              <a:ext cx="42480" cy="176400"/>
                            </a:xfrm>
                            <a:custGeom>
                              <a:avLst/>
                              <a:gdLst/>
                              <a:ahLst/>
                              <a:rect l="l" t="t" r="r" b="b"/>
                              <a:pathLst>
                                <a:path w="204" h="780">
                                  <a:moveTo>
                                    <a:pt x="72" y="0"/>
                                  </a:moveTo>
                                  <a:lnTo>
                                    <a:pt x="66" y="45"/>
                                  </a:lnTo>
                                  <a:lnTo>
                                    <a:pt x="60" y="312"/>
                                  </a:lnTo>
                                  <a:lnTo>
                                    <a:pt x="0" y="672"/>
                                  </a:lnTo>
                                  <a:lnTo>
                                    <a:pt x="0" y="780"/>
                                  </a:lnTo>
                                  <a:lnTo>
                                    <a:pt x="72" y="768"/>
                                  </a:lnTo>
                                  <a:lnTo>
                                    <a:pt x="132" y="732"/>
                                  </a:lnTo>
                                  <a:lnTo>
                                    <a:pt x="174" y="648"/>
                                  </a:lnTo>
                                  <a:lnTo>
                                    <a:pt x="192" y="576"/>
                                  </a:lnTo>
                                  <a:lnTo>
                                    <a:pt x="204" y="336"/>
                                  </a:lnTo>
                                  <a:lnTo>
                                    <a:pt x="192" y="204"/>
                                  </a:lnTo>
                                  <a:lnTo>
                                    <a:pt x="168" y="96"/>
                                  </a:lnTo>
                                  <a:lnTo>
                                    <a:pt x="96" y="3"/>
                                  </a:lnTo>
                                  <a:lnTo>
                                    <a:pt x="72" y="0"/>
                                  </a:lnTo>
                                  <a:close/>
                                </a:path>
                              </a:pathLst>
                            </a:custGeom>
                            <a:solidFill>
                              <a:srgbClr val="ffffff"/>
                            </a:solidFill>
                            <a:ln w="0">
                              <a:noFill/>
                            </a:ln>
                          </wps:spPr>
                          <wps:style>
                            <a:lnRef idx="0"/>
                            <a:fillRef idx="0"/>
                            <a:effectRef idx="0"/>
                            <a:fontRef idx="minor"/>
                          </wps:style>
                          <wps:bodyPr/>
                        </wps:wsp>
                      </wpg:grpSp>
                      <wps:wsp>
                        <wps:cNvSpPr/>
                        <wps:spPr>
                          <a:xfrm>
                            <a:off x="1282680" y="0"/>
                            <a:ext cx="727200" cy="1980720"/>
                          </a:xfrm>
                          <a:custGeom>
                            <a:avLst/>
                            <a:gdLst/>
                            <a:ahLst/>
                            <a:rect l="l" t="t" r="r" b="b"/>
                            <a:pathLst>
                              <a:path w="3608" h="8728">
                                <a:moveTo>
                                  <a:pt x="584" y="8324"/>
                                </a:moveTo>
                                <a:lnTo>
                                  <a:pt x="432" y="8488"/>
                                </a:lnTo>
                                <a:lnTo>
                                  <a:pt x="400" y="8592"/>
                                </a:lnTo>
                                <a:lnTo>
                                  <a:pt x="448" y="8672"/>
                                </a:lnTo>
                                <a:lnTo>
                                  <a:pt x="496" y="8648"/>
                                </a:lnTo>
                                <a:lnTo>
                                  <a:pt x="640" y="8728"/>
                                </a:lnTo>
                                <a:lnTo>
                                  <a:pt x="936" y="8656"/>
                                </a:lnTo>
                                <a:lnTo>
                                  <a:pt x="1192" y="8448"/>
                                </a:lnTo>
                                <a:lnTo>
                                  <a:pt x="1304" y="8348"/>
                                </a:lnTo>
                                <a:lnTo>
                                  <a:pt x="1368" y="8240"/>
                                </a:lnTo>
                                <a:lnTo>
                                  <a:pt x="1312" y="8080"/>
                                </a:lnTo>
                                <a:lnTo>
                                  <a:pt x="1264" y="7920"/>
                                </a:lnTo>
                                <a:lnTo>
                                  <a:pt x="1224" y="7776"/>
                                </a:lnTo>
                                <a:lnTo>
                                  <a:pt x="1176" y="7144"/>
                                </a:lnTo>
                                <a:lnTo>
                                  <a:pt x="1160" y="6584"/>
                                </a:lnTo>
                                <a:lnTo>
                                  <a:pt x="1184" y="6392"/>
                                </a:lnTo>
                                <a:lnTo>
                                  <a:pt x="1256" y="6040"/>
                                </a:lnTo>
                                <a:lnTo>
                                  <a:pt x="1304" y="5660"/>
                                </a:lnTo>
                                <a:lnTo>
                                  <a:pt x="1344" y="5184"/>
                                </a:lnTo>
                                <a:lnTo>
                                  <a:pt x="1376" y="5012"/>
                                </a:lnTo>
                                <a:lnTo>
                                  <a:pt x="1504" y="5224"/>
                                </a:lnTo>
                                <a:lnTo>
                                  <a:pt x="1592" y="5536"/>
                                </a:lnTo>
                                <a:lnTo>
                                  <a:pt x="1880" y="6064"/>
                                </a:lnTo>
                                <a:lnTo>
                                  <a:pt x="2120" y="6500"/>
                                </a:lnTo>
                                <a:lnTo>
                                  <a:pt x="2392" y="7344"/>
                                </a:lnTo>
                                <a:lnTo>
                                  <a:pt x="2624" y="7868"/>
                                </a:lnTo>
                                <a:lnTo>
                                  <a:pt x="2664" y="8264"/>
                                </a:lnTo>
                                <a:lnTo>
                                  <a:pt x="2672" y="8432"/>
                                </a:lnTo>
                                <a:lnTo>
                                  <a:pt x="2824" y="8480"/>
                                </a:lnTo>
                                <a:lnTo>
                                  <a:pt x="3072" y="8552"/>
                                </a:lnTo>
                                <a:lnTo>
                                  <a:pt x="3344" y="8568"/>
                                </a:lnTo>
                                <a:lnTo>
                                  <a:pt x="3528" y="8552"/>
                                </a:lnTo>
                                <a:lnTo>
                                  <a:pt x="3608" y="8472"/>
                                </a:lnTo>
                                <a:lnTo>
                                  <a:pt x="3496" y="8336"/>
                                </a:lnTo>
                                <a:lnTo>
                                  <a:pt x="3272" y="8208"/>
                                </a:lnTo>
                                <a:lnTo>
                                  <a:pt x="3320" y="8152"/>
                                </a:lnTo>
                                <a:lnTo>
                                  <a:pt x="3288" y="7592"/>
                                </a:lnTo>
                                <a:lnTo>
                                  <a:pt x="3144" y="7184"/>
                                </a:lnTo>
                                <a:lnTo>
                                  <a:pt x="2888" y="6428"/>
                                </a:lnTo>
                                <a:lnTo>
                                  <a:pt x="2720" y="6016"/>
                                </a:lnTo>
                                <a:lnTo>
                                  <a:pt x="2576" y="5504"/>
                                </a:lnTo>
                                <a:lnTo>
                                  <a:pt x="2544" y="5240"/>
                                </a:lnTo>
                                <a:lnTo>
                                  <a:pt x="2472" y="4928"/>
                                </a:lnTo>
                                <a:lnTo>
                                  <a:pt x="2360" y="4592"/>
                                </a:lnTo>
                                <a:lnTo>
                                  <a:pt x="2344" y="4496"/>
                                </a:lnTo>
                                <a:lnTo>
                                  <a:pt x="2472" y="4432"/>
                                </a:lnTo>
                                <a:lnTo>
                                  <a:pt x="2560" y="4400"/>
                                </a:lnTo>
                                <a:lnTo>
                                  <a:pt x="2552" y="4292"/>
                                </a:lnTo>
                                <a:lnTo>
                                  <a:pt x="2624" y="4216"/>
                                </a:lnTo>
                                <a:lnTo>
                                  <a:pt x="2752" y="3944"/>
                                </a:lnTo>
                                <a:lnTo>
                                  <a:pt x="2880" y="3648"/>
                                </a:lnTo>
                                <a:lnTo>
                                  <a:pt x="2936" y="3308"/>
                                </a:lnTo>
                                <a:lnTo>
                                  <a:pt x="2944" y="2944"/>
                                </a:lnTo>
                                <a:lnTo>
                                  <a:pt x="2912" y="2636"/>
                                </a:lnTo>
                                <a:lnTo>
                                  <a:pt x="2888" y="2368"/>
                                </a:lnTo>
                                <a:lnTo>
                                  <a:pt x="2792" y="2108"/>
                                </a:lnTo>
                                <a:lnTo>
                                  <a:pt x="2648" y="1720"/>
                                </a:lnTo>
                                <a:lnTo>
                                  <a:pt x="2608" y="1616"/>
                                </a:lnTo>
                                <a:lnTo>
                                  <a:pt x="2496" y="1536"/>
                                </a:lnTo>
                                <a:lnTo>
                                  <a:pt x="2104" y="1472"/>
                                </a:lnTo>
                                <a:lnTo>
                                  <a:pt x="1848" y="1400"/>
                                </a:lnTo>
                                <a:lnTo>
                                  <a:pt x="1680" y="1304"/>
                                </a:lnTo>
                                <a:lnTo>
                                  <a:pt x="1600" y="1800"/>
                                </a:lnTo>
                                <a:lnTo>
                                  <a:pt x="1448" y="2408"/>
                                </a:lnTo>
                                <a:lnTo>
                                  <a:pt x="1336" y="1696"/>
                                </a:lnTo>
                                <a:lnTo>
                                  <a:pt x="1392" y="1600"/>
                                </a:lnTo>
                                <a:lnTo>
                                  <a:pt x="1296" y="1440"/>
                                </a:lnTo>
                                <a:lnTo>
                                  <a:pt x="1408" y="1424"/>
                                </a:lnTo>
                                <a:lnTo>
                                  <a:pt x="1504" y="1352"/>
                                </a:lnTo>
                                <a:lnTo>
                                  <a:pt x="1600" y="1160"/>
                                </a:lnTo>
                                <a:lnTo>
                                  <a:pt x="1560" y="1040"/>
                                </a:lnTo>
                                <a:lnTo>
                                  <a:pt x="1560" y="904"/>
                                </a:lnTo>
                                <a:lnTo>
                                  <a:pt x="1592" y="812"/>
                                </a:lnTo>
                                <a:lnTo>
                                  <a:pt x="1600" y="744"/>
                                </a:lnTo>
                                <a:lnTo>
                                  <a:pt x="1544" y="640"/>
                                </a:lnTo>
                                <a:lnTo>
                                  <a:pt x="1528" y="456"/>
                                </a:lnTo>
                                <a:lnTo>
                                  <a:pt x="1448" y="356"/>
                                </a:lnTo>
                                <a:lnTo>
                                  <a:pt x="1336" y="168"/>
                                </a:lnTo>
                                <a:lnTo>
                                  <a:pt x="1208" y="64"/>
                                </a:lnTo>
                                <a:lnTo>
                                  <a:pt x="992" y="0"/>
                                </a:lnTo>
                                <a:lnTo>
                                  <a:pt x="784" y="40"/>
                                </a:lnTo>
                                <a:lnTo>
                                  <a:pt x="664" y="136"/>
                                </a:lnTo>
                                <a:lnTo>
                                  <a:pt x="608" y="256"/>
                                </a:lnTo>
                                <a:lnTo>
                                  <a:pt x="568" y="432"/>
                                </a:lnTo>
                                <a:lnTo>
                                  <a:pt x="592" y="672"/>
                                </a:lnTo>
                                <a:lnTo>
                                  <a:pt x="656" y="848"/>
                                </a:lnTo>
                                <a:lnTo>
                                  <a:pt x="752" y="1032"/>
                                </a:lnTo>
                                <a:lnTo>
                                  <a:pt x="920" y="1292"/>
                                </a:lnTo>
                                <a:lnTo>
                                  <a:pt x="1056" y="1400"/>
                                </a:lnTo>
                                <a:lnTo>
                                  <a:pt x="1184" y="1456"/>
                                </a:lnTo>
                                <a:lnTo>
                                  <a:pt x="1152" y="1600"/>
                                </a:lnTo>
                                <a:lnTo>
                                  <a:pt x="1224" y="1712"/>
                                </a:lnTo>
                                <a:lnTo>
                                  <a:pt x="1112" y="2608"/>
                                </a:lnTo>
                                <a:lnTo>
                                  <a:pt x="1032" y="2704"/>
                                </a:lnTo>
                                <a:lnTo>
                                  <a:pt x="992" y="2456"/>
                                </a:lnTo>
                                <a:lnTo>
                                  <a:pt x="952" y="2184"/>
                                </a:lnTo>
                                <a:lnTo>
                                  <a:pt x="952" y="1880"/>
                                </a:lnTo>
                                <a:lnTo>
                                  <a:pt x="984" y="1496"/>
                                </a:lnTo>
                                <a:lnTo>
                                  <a:pt x="920" y="1484"/>
                                </a:lnTo>
                                <a:lnTo>
                                  <a:pt x="648" y="1624"/>
                                </a:lnTo>
                                <a:lnTo>
                                  <a:pt x="216" y="1816"/>
                                </a:lnTo>
                                <a:lnTo>
                                  <a:pt x="136" y="1920"/>
                                </a:lnTo>
                                <a:lnTo>
                                  <a:pt x="88" y="2080"/>
                                </a:lnTo>
                                <a:lnTo>
                                  <a:pt x="64" y="2576"/>
                                </a:lnTo>
                                <a:lnTo>
                                  <a:pt x="48" y="2976"/>
                                </a:lnTo>
                                <a:lnTo>
                                  <a:pt x="16" y="3496"/>
                                </a:lnTo>
                                <a:lnTo>
                                  <a:pt x="0" y="3920"/>
                                </a:lnTo>
                                <a:lnTo>
                                  <a:pt x="40" y="4464"/>
                                </a:lnTo>
                                <a:lnTo>
                                  <a:pt x="96" y="4648"/>
                                </a:lnTo>
                                <a:lnTo>
                                  <a:pt x="224" y="4816"/>
                                </a:lnTo>
                                <a:lnTo>
                                  <a:pt x="208" y="5272"/>
                                </a:lnTo>
                                <a:lnTo>
                                  <a:pt x="408" y="5296"/>
                                </a:lnTo>
                                <a:lnTo>
                                  <a:pt x="416" y="5592"/>
                                </a:lnTo>
                                <a:lnTo>
                                  <a:pt x="440" y="5972"/>
                                </a:lnTo>
                                <a:lnTo>
                                  <a:pt x="440" y="6656"/>
                                </a:lnTo>
                                <a:lnTo>
                                  <a:pt x="496" y="7088"/>
                                </a:lnTo>
                                <a:lnTo>
                                  <a:pt x="528" y="7744"/>
                                </a:lnTo>
                                <a:lnTo>
                                  <a:pt x="576" y="8072"/>
                                </a:lnTo>
                                <a:lnTo>
                                  <a:pt x="584" y="8324"/>
                                </a:lnTo>
                                <a:close/>
                              </a:path>
                            </a:pathLst>
                          </a:custGeom>
                          <a:solidFill>
                            <a:srgbClr val="000000"/>
                          </a:solidFill>
                          <a:ln w="0">
                            <a:noFill/>
                          </a:ln>
                        </wps:spPr>
                        <wps:style>
                          <a:lnRef idx="0"/>
                          <a:fillRef idx="0"/>
                          <a:effectRef idx="0"/>
                          <a:fontRef idx="minor"/>
                        </wps:style>
                        <wps:bodyPr/>
                      </wps:wsp>
                      <wps:wsp>
                        <wps:cNvSpPr/>
                        <wps:spPr>
                          <a:xfrm>
                            <a:off x="2484000" y="60480"/>
                            <a:ext cx="692280" cy="1814760"/>
                          </a:xfrm>
                          <a:custGeom>
                            <a:avLst/>
                            <a:gdLst/>
                            <a:ahLst/>
                            <a:rect l="l" t="t" r="r" b="b"/>
                            <a:pathLst>
                              <a:path w="3256" h="7744">
                                <a:moveTo>
                                  <a:pt x="560" y="1180"/>
                                </a:moveTo>
                                <a:lnTo>
                                  <a:pt x="496" y="1260"/>
                                </a:lnTo>
                                <a:lnTo>
                                  <a:pt x="384" y="1316"/>
                                </a:lnTo>
                                <a:lnTo>
                                  <a:pt x="248" y="1332"/>
                                </a:lnTo>
                                <a:lnTo>
                                  <a:pt x="88" y="1396"/>
                                </a:lnTo>
                                <a:lnTo>
                                  <a:pt x="0" y="1532"/>
                                </a:lnTo>
                                <a:lnTo>
                                  <a:pt x="8" y="1732"/>
                                </a:lnTo>
                                <a:lnTo>
                                  <a:pt x="80" y="2076"/>
                                </a:lnTo>
                                <a:lnTo>
                                  <a:pt x="244" y="2436"/>
                                </a:lnTo>
                                <a:lnTo>
                                  <a:pt x="440" y="2652"/>
                                </a:lnTo>
                                <a:lnTo>
                                  <a:pt x="516" y="2760"/>
                                </a:lnTo>
                                <a:lnTo>
                                  <a:pt x="472" y="3048"/>
                                </a:lnTo>
                                <a:lnTo>
                                  <a:pt x="432" y="3428"/>
                                </a:lnTo>
                                <a:lnTo>
                                  <a:pt x="420" y="3844"/>
                                </a:lnTo>
                                <a:lnTo>
                                  <a:pt x="428" y="4428"/>
                                </a:lnTo>
                                <a:lnTo>
                                  <a:pt x="472" y="4488"/>
                                </a:lnTo>
                                <a:lnTo>
                                  <a:pt x="608" y="4564"/>
                                </a:lnTo>
                                <a:lnTo>
                                  <a:pt x="656" y="5380"/>
                                </a:lnTo>
                                <a:lnTo>
                                  <a:pt x="612" y="6044"/>
                                </a:lnTo>
                                <a:lnTo>
                                  <a:pt x="668" y="6640"/>
                                </a:lnTo>
                                <a:lnTo>
                                  <a:pt x="688" y="7160"/>
                                </a:lnTo>
                                <a:lnTo>
                                  <a:pt x="728" y="7480"/>
                                </a:lnTo>
                                <a:lnTo>
                                  <a:pt x="800" y="7576"/>
                                </a:lnTo>
                                <a:lnTo>
                                  <a:pt x="912" y="7652"/>
                                </a:lnTo>
                                <a:lnTo>
                                  <a:pt x="1248" y="7724"/>
                                </a:lnTo>
                                <a:lnTo>
                                  <a:pt x="1448" y="7744"/>
                                </a:lnTo>
                                <a:lnTo>
                                  <a:pt x="1640" y="7692"/>
                                </a:lnTo>
                                <a:lnTo>
                                  <a:pt x="1696" y="7652"/>
                                </a:lnTo>
                                <a:lnTo>
                                  <a:pt x="1696" y="7576"/>
                                </a:lnTo>
                                <a:lnTo>
                                  <a:pt x="1616" y="7480"/>
                                </a:lnTo>
                                <a:lnTo>
                                  <a:pt x="1484" y="7408"/>
                                </a:lnTo>
                                <a:lnTo>
                                  <a:pt x="1412" y="7336"/>
                                </a:lnTo>
                                <a:lnTo>
                                  <a:pt x="1408" y="7140"/>
                                </a:lnTo>
                                <a:lnTo>
                                  <a:pt x="1360" y="6636"/>
                                </a:lnTo>
                                <a:lnTo>
                                  <a:pt x="1292" y="5916"/>
                                </a:lnTo>
                                <a:lnTo>
                                  <a:pt x="1428" y="4796"/>
                                </a:lnTo>
                                <a:lnTo>
                                  <a:pt x="1496" y="4492"/>
                                </a:lnTo>
                                <a:lnTo>
                                  <a:pt x="1712" y="5188"/>
                                </a:lnTo>
                                <a:lnTo>
                                  <a:pt x="1808" y="5500"/>
                                </a:lnTo>
                                <a:lnTo>
                                  <a:pt x="1948" y="5800"/>
                                </a:lnTo>
                                <a:lnTo>
                                  <a:pt x="1996" y="6268"/>
                                </a:lnTo>
                                <a:lnTo>
                                  <a:pt x="2100" y="6764"/>
                                </a:lnTo>
                                <a:lnTo>
                                  <a:pt x="2148" y="7092"/>
                                </a:lnTo>
                                <a:lnTo>
                                  <a:pt x="2204" y="7236"/>
                                </a:lnTo>
                                <a:lnTo>
                                  <a:pt x="2224" y="7336"/>
                                </a:lnTo>
                                <a:lnTo>
                                  <a:pt x="2276" y="7496"/>
                                </a:lnTo>
                                <a:lnTo>
                                  <a:pt x="2388" y="7584"/>
                                </a:lnTo>
                                <a:lnTo>
                                  <a:pt x="2556" y="7636"/>
                                </a:lnTo>
                                <a:lnTo>
                                  <a:pt x="2760" y="7664"/>
                                </a:lnTo>
                                <a:lnTo>
                                  <a:pt x="3088" y="7696"/>
                                </a:lnTo>
                                <a:lnTo>
                                  <a:pt x="3208" y="7632"/>
                                </a:lnTo>
                                <a:lnTo>
                                  <a:pt x="3256" y="7584"/>
                                </a:lnTo>
                                <a:lnTo>
                                  <a:pt x="3244" y="7484"/>
                                </a:lnTo>
                                <a:lnTo>
                                  <a:pt x="3104" y="7396"/>
                                </a:lnTo>
                                <a:lnTo>
                                  <a:pt x="2972" y="7340"/>
                                </a:lnTo>
                                <a:lnTo>
                                  <a:pt x="2828" y="7288"/>
                                </a:lnTo>
                                <a:lnTo>
                                  <a:pt x="2800" y="7076"/>
                                </a:lnTo>
                                <a:lnTo>
                                  <a:pt x="2644" y="6384"/>
                                </a:lnTo>
                                <a:lnTo>
                                  <a:pt x="2548" y="5676"/>
                                </a:lnTo>
                                <a:lnTo>
                                  <a:pt x="2456" y="5404"/>
                                </a:lnTo>
                                <a:lnTo>
                                  <a:pt x="2220" y="4404"/>
                                </a:lnTo>
                                <a:lnTo>
                                  <a:pt x="2216" y="4276"/>
                                </a:lnTo>
                                <a:lnTo>
                                  <a:pt x="2248" y="4276"/>
                                </a:lnTo>
                                <a:lnTo>
                                  <a:pt x="2280" y="4228"/>
                                </a:lnTo>
                                <a:lnTo>
                                  <a:pt x="2264" y="4108"/>
                                </a:lnTo>
                                <a:lnTo>
                                  <a:pt x="2248" y="4076"/>
                                </a:lnTo>
                                <a:lnTo>
                                  <a:pt x="2148" y="3732"/>
                                </a:lnTo>
                                <a:lnTo>
                                  <a:pt x="1964" y="3184"/>
                                </a:lnTo>
                                <a:lnTo>
                                  <a:pt x="1940" y="3044"/>
                                </a:lnTo>
                                <a:lnTo>
                                  <a:pt x="2016" y="2988"/>
                                </a:lnTo>
                                <a:lnTo>
                                  <a:pt x="2168" y="2936"/>
                                </a:lnTo>
                                <a:lnTo>
                                  <a:pt x="2336" y="2856"/>
                                </a:lnTo>
                                <a:lnTo>
                                  <a:pt x="2428" y="2772"/>
                                </a:lnTo>
                                <a:lnTo>
                                  <a:pt x="2460" y="2580"/>
                                </a:lnTo>
                                <a:lnTo>
                                  <a:pt x="2424" y="2436"/>
                                </a:lnTo>
                                <a:lnTo>
                                  <a:pt x="2296" y="2220"/>
                                </a:lnTo>
                                <a:lnTo>
                                  <a:pt x="2112" y="1972"/>
                                </a:lnTo>
                                <a:lnTo>
                                  <a:pt x="2024" y="1764"/>
                                </a:lnTo>
                                <a:lnTo>
                                  <a:pt x="1888" y="1524"/>
                                </a:lnTo>
                                <a:lnTo>
                                  <a:pt x="1776" y="1476"/>
                                </a:lnTo>
                                <a:lnTo>
                                  <a:pt x="1608" y="1436"/>
                                </a:lnTo>
                                <a:lnTo>
                                  <a:pt x="1396" y="1362"/>
                                </a:lnTo>
                                <a:lnTo>
                                  <a:pt x="1340" y="1308"/>
                                </a:lnTo>
                                <a:lnTo>
                                  <a:pt x="1252" y="1298"/>
                                </a:lnTo>
                                <a:lnTo>
                                  <a:pt x="1278" y="1356"/>
                                </a:lnTo>
                                <a:lnTo>
                                  <a:pt x="1326" y="1534"/>
                                </a:lnTo>
                                <a:lnTo>
                                  <a:pt x="1336" y="1692"/>
                                </a:lnTo>
                                <a:lnTo>
                                  <a:pt x="1238" y="1632"/>
                                </a:lnTo>
                                <a:lnTo>
                                  <a:pt x="1180" y="1454"/>
                                </a:lnTo>
                                <a:lnTo>
                                  <a:pt x="1198" y="1358"/>
                                </a:lnTo>
                                <a:lnTo>
                                  <a:pt x="1144" y="1300"/>
                                </a:lnTo>
                                <a:lnTo>
                                  <a:pt x="1208" y="1216"/>
                                </a:lnTo>
                                <a:lnTo>
                                  <a:pt x="1192" y="1076"/>
                                </a:lnTo>
                                <a:lnTo>
                                  <a:pt x="1336" y="1028"/>
                                </a:lnTo>
                                <a:lnTo>
                                  <a:pt x="1432" y="972"/>
                                </a:lnTo>
                                <a:lnTo>
                                  <a:pt x="1464" y="860"/>
                                </a:lnTo>
                                <a:lnTo>
                                  <a:pt x="1472" y="748"/>
                                </a:lnTo>
                                <a:lnTo>
                                  <a:pt x="1438" y="666"/>
                                </a:lnTo>
                                <a:lnTo>
                                  <a:pt x="1460" y="608"/>
                                </a:lnTo>
                                <a:lnTo>
                                  <a:pt x="1456" y="580"/>
                                </a:lnTo>
                                <a:lnTo>
                                  <a:pt x="1368" y="436"/>
                                </a:lnTo>
                                <a:lnTo>
                                  <a:pt x="1352" y="356"/>
                                </a:lnTo>
                                <a:lnTo>
                                  <a:pt x="1320" y="172"/>
                                </a:lnTo>
                                <a:lnTo>
                                  <a:pt x="1274" y="104"/>
                                </a:lnTo>
                                <a:lnTo>
                                  <a:pt x="1210" y="52"/>
                                </a:lnTo>
                                <a:lnTo>
                                  <a:pt x="1104" y="20"/>
                                </a:lnTo>
                                <a:lnTo>
                                  <a:pt x="962" y="0"/>
                                </a:lnTo>
                                <a:lnTo>
                                  <a:pt x="832" y="12"/>
                                </a:lnTo>
                                <a:lnTo>
                                  <a:pt x="704" y="60"/>
                                </a:lnTo>
                                <a:lnTo>
                                  <a:pt x="576" y="132"/>
                                </a:lnTo>
                                <a:lnTo>
                                  <a:pt x="448" y="260"/>
                                </a:lnTo>
                                <a:lnTo>
                                  <a:pt x="360" y="380"/>
                                </a:lnTo>
                                <a:lnTo>
                                  <a:pt x="328" y="548"/>
                                </a:lnTo>
                                <a:lnTo>
                                  <a:pt x="352" y="724"/>
                                </a:lnTo>
                                <a:lnTo>
                                  <a:pt x="440" y="852"/>
                                </a:lnTo>
                                <a:lnTo>
                                  <a:pt x="568" y="996"/>
                                </a:lnTo>
                                <a:lnTo>
                                  <a:pt x="684" y="1084"/>
                                </a:lnTo>
                                <a:lnTo>
                                  <a:pt x="774" y="1126"/>
                                </a:lnTo>
                                <a:lnTo>
                                  <a:pt x="880" y="1188"/>
                                </a:lnTo>
                                <a:lnTo>
                                  <a:pt x="1040" y="1258"/>
                                </a:lnTo>
                                <a:lnTo>
                                  <a:pt x="1096" y="1300"/>
                                </a:lnTo>
                                <a:lnTo>
                                  <a:pt x="1066" y="1358"/>
                                </a:lnTo>
                                <a:lnTo>
                                  <a:pt x="1130" y="1450"/>
                                </a:lnTo>
                                <a:lnTo>
                                  <a:pt x="1120" y="1604"/>
                                </a:lnTo>
                                <a:lnTo>
                                  <a:pt x="1062" y="1524"/>
                                </a:lnTo>
                                <a:lnTo>
                                  <a:pt x="966" y="1416"/>
                                </a:lnTo>
                                <a:lnTo>
                                  <a:pt x="878" y="1326"/>
                                </a:lnTo>
                                <a:lnTo>
                                  <a:pt x="776" y="1236"/>
                                </a:lnTo>
                                <a:lnTo>
                                  <a:pt x="652" y="1130"/>
                                </a:lnTo>
                                <a:lnTo>
                                  <a:pt x="608" y="1132"/>
                                </a:lnTo>
                                <a:lnTo>
                                  <a:pt x="560" y="11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0.9pt;margin-top:33.6pt;width:250.1pt;height:155.95pt" coordorigin="2618,672" coordsize="5002,3119">
                <v:group id="shape_0" style="position:absolute;left:3576;top:771;width:1053;height:2961">
                  <v:shape id="shape_0" coordsize="3120,9096" path="m1236,7884l1224,8088l1140,8184l1044,8310l1020,8424l1038,8562l1080,8646l1212,8670l1296,8670l1362,8622l1446,8502l1500,8292l1530,8196l1590,8058l1614,8160l1626,8328l1590,8478l1506,8562l1440,8688l1380,8814l1326,8922l1344,9006l1392,9078l1452,9096l1626,9066l1716,9012l1794,8874l1842,8742l1884,8640l1878,8460l1896,8142l1878,7890l1890,7554l1908,7278l1932,6942l1938,6630l1902,6510l1836,6342l1824,6132l1908,6126l1974,6108l2010,5346l2016,5196l2064,5160l2076,5004l2088,4632l2076,4134l2040,3798l2040,3642l2118,3606l2232,3726l2466,3576l2640,3462l2832,3288l2988,3102l3096,2934l3120,2832l3072,2634l2958,2406l2658,2058l2436,1716l2304,1500l2226,1464l2136,1464l1962,1410l1884,1362l1800,1278l1746,1176l1656,1146l1620,1068l1614,996l1668,888l1716,774l1746,660l1752,516l1716,318l1656,222l1578,102l1488,24l1356,0l1200,0l1050,30l918,126l834,222l786,432l798,636l822,756l840,846l984,1020l1104,1110l1140,1200l1152,1338l1128,1398l990,1470l816,1512l720,1566l630,1638l540,1776l336,2142l66,2574l0,2718l24,2892l204,3240l432,3510l510,3540l606,3516l564,3756l528,3942l504,4530l540,4776l582,5076l636,5514l648,5808l696,5826l804,5838l828,5958l828,6048l834,6222l882,6498l918,6672l954,6828l1020,6990l1092,7188l1212,7464l1242,7686l1236,7884xe" fillcolor="black" stroked="f" o:allowincell="f" style="position:absolute;left:3576;top:771;width:1052;height:2960;mso-wrap-style:none;v-text-anchor:middle">
                    <v:fill o:detectmouseclick="t" type="solid" color2="white"/>
                    <v:stroke color="#3465a4" joinstyle="round" endcap="flat"/>
                    <w10:wrap type="square"/>
                  </v:shape>
                  <v:group id="shape_0" style="position:absolute;left:3713;top:1515;width:779;height:334">
                    <v:shape id="shape_0" coordsize="336,642" path="m216,24l114,102l42,216l0,336l72,480l144,576l198,642l288,606l336,438l324,306l300,0l216,24xe" fillcolor="white" stroked="f" o:allowincell="f" style="position:absolute;left:3713;top:1585;width:112;height:208;mso-wrap-style:none;v-text-anchor:middle">
                      <v:fill o:detectmouseclick="t" type="solid" color2="black"/>
                      <v:stroke color="#3465a4" joinstyle="round" endcap="flat"/>
                      <w10:wrap type="square"/>
                    </v:shape>
                    <v:shape id="shape_0" coordsize="738,1026" path="m204,6l108,246l36,528l6,750l0,936l24,1002l96,1026l462,744l738,504l576,342l222,0l318,96e" fillcolor="white" stroked="f" o:allowincell="f" style="position:absolute;left:4242;top:1515;width:248;height:333;mso-wrap-style:none;v-text-anchor:middle">
                      <v:fill o:detectmouseclick="t" type="solid" color2="black"/>
                      <v:stroke color="#3465a4" joinstyle="round" endcap="flat"/>
                      <w10:wrap type="square"/>
                    </v:shape>
                  </v:group>
                </v:group>
                <v:group id="shape_0" style="position:absolute;left:5661;top:719;width:1039;height:2993">
                  <v:shape id="shape_0" coordsize="3276,8520" path="m12,8136l84,8202l204,8280l336,8316l480,8304l600,8382l618,8502l750,8520l870,8346l894,8190l912,7998l894,7872l876,7674l1038,7350l1152,7062l1212,6810l1416,6054l1608,5808c1835,5833,1788,5804,1830,5826l1854,5940l2202,5940l2256,6198l2286,6624l2310,7158l2316,7536l2286,7794l2268,7992l2196,8148l2130,8220l2070,8334l2070,8406l2124,8490l2310,8436l2496,8340l2592,8304l2592,8364l2694,8352l2694,8142l2700,7932l2670,7752l2646,7686l2616,7560l2682,7272l2748,7020l2784,6726l2772,6462l2766,6294l2724,6168l2712,5970l2706,5880l3144,5862l3222,5838l3264,5790l3276,5496l3258,5166l3228,5064l3186,5016l3096,4956l3120,4812l3138,4518l3192,4470l3216,4326l3150,4200l3120,4110l3126,3564l3114,3030l3054,2334l3030,2070l3030,2040l2964,1644l2880,1560l2730,1482l2532,1428l2406,1404l2352,1326l2442,1314l2490,1296l2502,1164l2526,1080l2538,918l2526,822l2370,546l2280,300l2160,156l2052,54l1914,12l1746,0l1536,30l1446,84l1380,192l1314,342l1236,588l1230,846l1188,1128l1140,1320l1278,1404l1482,1422l1464,1470l1158,1464l1080,1482l954,1536l888,1602l882,1686l840,2250l828,2598l792,2766l738,3312l684,3822l648,4110l576,4338l630,4398l570,4488l492,4638l540,4710l516,4818l528,4914l624,4926l708,4878l780,4716l798,4590l864,4422l942,4482l930,4596l894,4824l864,5454l834,5670l786,5844l918,5856l852,6138l726,6600l606,7248l552,7608l498,7770l432,7878l360,7962l234,7992l156,7980l72,7998l12,8034l0,8094e" fillcolor="black" stroked="f" o:allowincell="f" style="position:absolute;left:5662;top:719;width:1038;height:2992;flip:x;mso-wrap-style:none;v-text-anchor:middle">
                    <v:fill o:detectmouseclick="t" type="solid" color2="white"/>
                    <v:stroke color="#3465a4" joinstyle="round" endcap="flat"/>
                    <w10:wrap type="square"/>
                  </v:shape>
                  <v:shape id="shape_0" coordsize="168,390" path="m6,0l0,390l168,384l144,270l108,210l102,102l96,6l6,0xe" fillcolor="white" stroked="f" o:allowincell="f" style="position:absolute;left:5778;top:2323;width:52;height:136;flip:x;mso-wrap-style:none;v-text-anchor:middle">
                    <v:fill o:detectmouseclick="t" type="solid" color2="black"/>
                    <v:stroke color="#3465a4" joinstyle="round" endcap="flat"/>
                    <w10:wrap type="square"/>
                  </v:shape>
                </v:group>
                <v:group id="shape_0" style="position:absolute;left:2618;top:776;width:894;height:2883">
                  <v:shape id="shape_0" coordsize="2691,8085" path="m264,7614l627,7761l1035,7785l1359,7761l1347,7485l1344,7254l1368,6942l1479,7185l1536,7398l1464,7686l1419,7809l1392,7974l1539,8049l1659,8085l1776,8022l2007,7869l2019,7557l2103,7473l2115,7137l2115,6765l2064,6414l2019,5997l1935,5493l1959,4701l2007,4593l2007,4224l2040,4172l2070,4158l2102,4155l2121,4112l2130,4041l2112,4011l2096,3987l2064,3936l2067,3881l2076,3828l2259,3693l2427,3441l2595,3033l2691,2601l2580,2286l2418,1812l2322,1503l2268,1398l2223,1341l2082,1269l1953,1218l1755,1146l1647,1128l1635,1092l1536,1071l1503,1065l1473,1182l1428,1293l1230,1806l1199,1875l1215,1353l1251,1319l1230,1194l1268,1184l1314,1143l1386,1059l1452,945l1512,837l1566,762l1593,660l1596,558l1590,402l1563,207l1518,132l1431,54l1278,9l1173,0l1104,6l996,21l888,102l837,210l807,333l801,465l801,555l810,669l852,771l909,831l930,915l945,984l942,1104l969,1155l1029,1179l1091,1197l1053,1302l1083,1353l948,1772l852,2064l806,2213l687,2577l627,2697l591,2328l603,2031l732,1605l906,1206l873,1191l825,1179l780,1203l684,1248l513,1317l396,1407l306,1533l273,1704l216,1902l150,2181l51,2577l3,2913l0,3366l27,3729l30,3819l72,3966l165,4065l231,4065l279,4110l303,4221l279,4533l327,4857l435,5325l522,5718l639,6201l696,6774l711,6813l720,7230l531,7329l339,7437l255,7545l264,7614xe" fillcolor="black" stroked="f" o:allowincell="f" style="position:absolute;left:2618;top:776;width:893;height:2882;mso-wrap-style:none;v-text-anchor:middle">
                    <v:fill o:detectmouseclick="t" type="solid" color2="white"/>
                    <v:stroke color="#3465a4" joinstyle="round" endcap="flat"/>
                    <w10:wrap type="square"/>
                  </v:shape>
                  <v:shape id="shape_0" coordsize="204,780" path="m72,0l66,45l60,312l0,672l0,780l72,768l132,732l174,648l192,576l204,336l192,204l168,96l96,3l72,0xe" fillcolor="white" stroked="f" o:allowincell="f" style="position:absolute;left:3257;top:1645;width:66;height:277;mso-wrap-style:none;v-text-anchor:middle">
                    <v:fill o:detectmouseclick="t" type="solid" color2="black"/>
                    <v:stroke color="#3465a4" joinstyle="round" endcap="flat"/>
                    <w10:wrap type="square"/>
                  </v:shape>
                </v:group>
                <v:shape id="shape_0" coordsize="3608,8728" path="m584,8324l432,8488l400,8592l448,8672l496,8648l640,8728l936,8656l1192,8448l1304,8348l1368,8240l1312,8080l1264,7920l1224,7776l1176,7144l1160,6584l1184,6392l1256,6040l1304,5660l1344,5184l1376,5012l1504,5224l1592,5536l1880,6064l2120,6500l2392,7344l2624,7868l2664,8264l2672,8432l2824,8480l3072,8552l3344,8568l3528,8552l3608,8472l3496,8336l3272,8208l3320,8152l3288,7592l3144,7184l2888,6428l2720,6016l2576,5504l2544,5240l2472,4928l2360,4592l2344,4496l2472,4432l2560,4400l2552,4292l2624,4216l2752,3944l2880,3648l2936,3308l2944,2944l2912,2636l2888,2368l2792,2108l2648,1720l2608,1616l2496,1536l2104,1472l1848,1400l1680,1304l1600,1800l1448,2408l1336,1696l1392,1600l1296,1440l1408,1424l1504,1352l1600,1160l1560,1040l1560,904l1592,812l1600,744l1544,640l1528,456l1448,356l1336,168l1208,64l992,0l784,40l664,136l608,256l568,432l592,672l656,848l752,1032l920,1292l1056,1400l1184,1456l1152,1600l1224,1712l1112,2608l1032,2704l992,2456l952,2184l952,1880l984,1496l920,1484l648,1624l216,1816l136,1920l88,2080l64,2576l48,2976l16,3496l0,3920l40,4464l96,4648l224,4816l208,5272l408,5296l416,5592l440,5972l440,6656l496,7088l528,7744l576,8072l584,8324xe" fillcolor="black" stroked="f" o:allowincell="f" style="position:absolute;left:4638;top:672;width:1144;height:3118;mso-wrap-style:none;v-text-anchor:middle">
                  <v:fill o:detectmouseclick="t" type="solid" color2="white"/>
                  <v:stroke color="#3465a4" joinstyle="round" endcap="flat"/>
                  <w10:wrap type="square"/>
                </v:shape>
                <v:shape id="shape_0" coordsize="3256,7744" path="m560,1180l496,1260l384,1316l248,1332l88,1396l0,1532l8,1732l80,2076l244,2436l440,2652l516,2760l472,3048l432,3428l420,3844l428,4428l472,4488l608,4564l656,5380l612,6044l668,6640l688,7160l728,7480l800,7576l912,7652l1248,7724l1448,7744l1640,7692l1696,7652l1696,7576l1616,7480l1484,7408l1412,7336l1408,7140l1360,6636l1292,5916l1428,4796l1496,4492l1712,5188l1808,5500l1948,5800l1996,6268l2100,6764l2148,7092l2204,7236l2224,7336l2276,7496l2388,7584l2556,7636l2760,7664l3088,7696l3208,7632l3256,7584l3244,7484l3104,7396l2972,7340l2828,7288l2800,7076l2644,6384l2548,5676l2456,5404l2220,4404l2216,4276l2248,4276l2280,4228l2264,4108l2248,4076l2148,3732l1964,3184l1940,3044l2016,2988l2168,2936l2336,2856l2428,2772l2460,2580l2424,2436l2296,2220l2112,1972l2024,1764l1888,1524l1776,1476l1608,1436l1396,1362l1340,1308l1252,1298l1278,1356l1326,1534l1336,1692l1238,1632l1180,1454l1198,1358l1144,1300l1208,1216l1192,1076l1336,1028l1432,972l1464,860l1472,748l1438,666l1460,608l1456,580l1368,436l1352,356l1320,172l1274,104l1210,52l1104,20l962,0l832,12l704,60l576,132l448,260l360,380l328,548l352,724l440,852l568,996l684,1084l774,1126l880,1188l1040,1258l1096,1300l1066,1358l1130,1450l1120,1604l1062,1524l966,1416l878,1326l776,1236l652,1130l608,1132l560,1180xe" fillcolor="black" stroked="f" o:allowincell="f" style="position:absolute;left:6530;top:767;width:1089;height:2857;mso-wrap-style:none;v-text-anchor:middle">
                  <v:fill o:detectmouseclick="t" type="solid" color2="white"/>
                  <v:stroke color="#3465a4" joinstyle="round" endcap="flat"/>
                  <w10:wrap type="square"/>
                </v:shape>
              </v:group>
            </w:pict>
          </mc:Fallback>
        </mc:AlternateContent>
      </w:r>
      <w:r>
        <w:rPr>
          <w:rFonts w:cs="Arial Narrow" w:ascii="Arial Narrow" w:hAnsi="Arial Narrow"/>
          <w:b/>
          <w:bCs w:val="false"/>
          <w:sz w:val="22"/>
        </w:rPr>
        <w:t>Engineering Firms Are Not All Alike.</w:t>
      </w:r>
      <w:r>
        <w:rPr>
          <w:rFonts w:cs="Arial Narrow" w:ascii="Arial Narrow" w:hAnsi="Arial Narrow"/>
          <w:sz w:val="22"/>
        </w:rPr>
        <w:t xml:space="preserve"> The same is true for engineering design firms -- when it comes to engineering consultants they come in every conceivable shape, size, and specialty. Sizes range from the mega international to the one-man operation. Consulting firms specialize in subdivision development, structural; electrical, communications, mechanical, hydrogeologists, geotechnical; transportation, wastewater/water treatment or general civil. Some firms are able to provide a wide range of services at high quality and some focus on specialties.</w:t>
      </w:r>
    </w:p>
    <w:p>
      <w:pPr>
        <w:pStyle w:val="Normal"/>
        <w:rPr/>
      </w:pPr>
      <w:r>
        <w:pict>
          <v:shape id="shape_0" fillcolor="#4d4d4d" stroked="t" o:allowincell="f" style="position:absolute;margin-left:274.15pt;margin-top:81.85pt;width:27.3pt;height:56.7pt;mso-wrap-style:none;v-text-anchor:middle" type="_x0000_t136">
            <v:path textpathok="t"/>
            <v:textpath on="t" fitshape="t" string="1"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Large Firms versus Small Firms.</w:t>
      </w:r>
      <w:r>
        <w:rPr>
          <w:rFonts w:cs="Arial Narrow" w:ascii="Arial Narrow" w:hAnsi="Arial Narrow"/>
          <w:sz w:val="22"/>
        </w:rPr>
        <w:t xml:space="preserve"> Large firms mean more depth, staff, experience, quality assurance, and project management. Large firms bring with them higher cost, overhead and fees. Larger firms are better for larger complex projects and have high consistency between projects. Small firms are best for smaller, less complex projects and you are more likely to have the same project manager throughout the project. Unless your project is very large, complex and requires many engineering disciplines, i.e., structural, electrical, mechanical, environmental, civil, instrumentation and controls, etc., you are typically better served by choosing a small firm. Contracts and clients are more important to smaller firms. You get more personal attention and are more sensitive to community issues.</w:t>
      </w:r>
    </w:p>
    <w:p>
      <w:pPr>
        <w:pStyle w:val="Normal"/>
        <w:rPr/>
      </w:pPr>
      <w:r>
        <w:rPr>
          <w:rFonts w:cs="Arial Narrow" w:ascii="Arial Narrow" w:hAnsi="Arial Narrow"/>
          <w:b/>
          <w:bCs w:val="false"/>
          <w:sz w:val="22"/>
        </w:rPr>
        <w:t xml:space="preserve">What to Watch Out For! </w:t>
      </w:r>
      <w:r>
        <w:rPr>
          <w:rFonts w:cs="Arial Narrow" w:ascii="Arial Narrow" w:hAnsi="Arial Narrow"/>
          <w:sz w:val="22"/>
        </w:rPr>
        <w:t>Most engineers are conscientious professionals that provide sincere advice and excellent designs. A few bad apples can spoil it for the rest. The advice below should help you avoid those few and pick the best consultant for the job; otherwise you could end up with an ill-fitting plant that is hard to operate costing you time, headaches and money in the future.</w:t>
      </w:r>
    </w:p>
    <w:p>
      <w:pPr>
        <w:pStyle w:val="Normal"/>
        <w:rPr/>
      </w:pPr>
      <w:r>
        <w:rPr>
          <w:rFonts w:cs="Arial Narrow" w:ascii="Arial Narrow" w:hAnsi="Arial Narrow"/>
          <w:b/>
          <w:bCs w:val="false"/>
          <w:sz w:val="22"/>
        </w:rPr>
        <w:t xml:space="preserve">FRWA assistance is available. </w:t>
      </w:r>
      <w:r>
        <w:rPr>
          <w:rFonts w:cs="Arial Narrow" w:ascii="Arial Narrow" w:hAnsi="Arial Narrow"/>
          <w:sz w:val="22"/>
        </w:rPr>
        <w:t xml:space="preserve">Florida Rural Water Association is available to provide templates for requesting proposals, review engineering proposals and sit in on interviews as an objective third party opinion as you select the best firm for your water / wastewater system. The objective of this evaluation is to identify the best, most reasonable, and reliable engineering firm that would also benefit your community and ratepayers without regard to politics and parochial interest. We see the results of engineering design all around Florida and intend to provide an unbiased opinion for your system. </w:t>
      </w:r>
    </w:p>
    <w:p>
      <w:pPr>
        <w:pStyle w:val="Normal"/>
        <w:pBdr>
          <w:bottom w:val="single" w:sz="4" w:space="1" w:color="000000"/>
        </w:pBdr>
        <w:rPr>
          <w:szCs w:val="60"/>
        </w:rPr>
      </w:pPr>
      <w:r>
        <w:rPr>
          <w:b/>
          <w:bCs w:val="false"/>
        </w:rPr>
        <w:t>Eight-Point Checklist for</w:t>
      </w:r>
      <w:r>
        <w:rPr/>
        <w:t xml:space="preserve"> </w:t>
      </w:r>
      <w:r>
        <w:rPr>
          <w:b/>
          <w:bCs w:val="false"/>
          <w:szCs w:val="60"/>
        </w:rPr>
        <w:t xml:space="preserve">Picking The </w:t>
      </w:r>
      <w:r>
        <w:rPr>
          <w:b/>
          <w:bCs w:val="false"/>
        </w:rPr>
        <w:t>Right Consultant for the Right Job</w:t>
      </w:r>
    </w:p>
    <w:p>
      <w:pPr>
        <w:pStyle w:val="Normal"/>
        <w:rPr/>
      </w:pPr>
      <w:r>
        <w:rPr>
          <w:rFonts w:cs="Arial Narrow" w:ascii="Arial Narrow" w:hAnsi="Arial Narrow"/>
          <w:sz w:val="22"/>
        </w:rPr>
        <w:t xml:space="preserve">Be careful when choosing a firm. Be certain that the engineer you have is the best for your needs. Using a consistent process produces consistent results; the following eight-point checklist will help </w:t>
      </w:r>
      <w:r>
        <w:rPr>
          <w:rFonts w:cs="Arial Narrow" w:ascii="Arial Narrow" w:hAnsi="Arial Narrow"/>
          <w:sz w:val="22"/>
          <w:szCs w:val="60"/>
        </w:rPr>
        <w:t xml:space="preserve">picking the </w:t>
      </w:r>
      <w:r>
        <w:rPr>
          <w:rFonts w:cs="Arial Narrow" w:ascii="Arial Narrow" w:hAnsi="Arial Narrow"/>
          <w:sz w:val="22"/>
        </w:rPr>
        <w:t xml:space="preserve">right consultant your system. </w:t>
      </w:r>
    </w:p>
    <w:p>
      <w:pPr>
        <w:pStyle w:val="Normal"/>
        <w:rPr/>
      </w:pPr>
      <w:r>
        <w:rPr>
          <w:rFonts w:cs="Arial Narrow" w:ascii="Arial Narrow" w:hAnsi="Arial Narrow"/>
          <w:b/>
          <w:bCs w:val="false"/>
          <w:sz w:val="22"/>
          <w:szCs w:val="56"/>
        </w:rPr>
        <w:t>Advertise for Engineering Proposals / Statements of Qualifications.</w:t>
      </w:r>
      <w:r>
        <w:rPr>
          <w:rFonts w:cs="Arial Narrow" w:ascii="Arial Narrow" w:hAnsi="Arial Narrow"/>
          <w:sz w:val="22"/>
          <w:szCs w:val="56"/>
        </w:rPr>
        <w:t xml:space="preserve"> Publish a formal request for proposals (RFP) notice in your local paper and statements of qualification. Send a copy of your RFP to engineers you want to consider hiring. The notice should describe the project or problem and list the things you need to evaluate good candidates, such as:</w:t>
      </w:r>
    </w:p>
    <w:p>
      <w:pPr>
        <w:pStyle w:val="Normal"/>
        <w:numPr>
          <w:ilvl w:val="0"/>
          <w:numId w:val="6"/>
        </w:numPr>
        <w:spacing w:before="0" w:after="0"/>
        <w:rPr/>
      </w:pPr>
      <w:r>
        <w:rPr>
          <w:rFonts w:cs="Arial Narrow" w:ascii="Arial Narrow" w:hAnsi="Arial Narrow"/>
          <w:b/>
          <w:bCs w:val="false"/>
          <w:color w:val="000000"/>
          <w:sz w:val="22"/>
        </w:rPr>
        <w:t>RFP Instructions.</w:t>
      </w:r>
      <w:r>
        <w:rPr>
          <w:rFonts w:cs="Arial Narrow" w:ascii="Arial Narrow" w:hAnsi="Arial Narrow"/>
          <w:color w:val="000000"/>
          <w:sz w:val="22"/>
        </w:rPr>
        <w:t xml:space="preserve"> RFP instructions tells the engineer about the project; </w:t>
      </w:r>
      <w:r>
        <w:rPr>
          <w:rFonts w:cs="Arial Narrow" w:ascii="Arial Narrow" w:hAnsi="Arial Narrow"/>
          <w:sz w:val="22"/>
        </w:rPr>
        <w:t xml:space="preserve">briefly </w:t>
      </w:r>
      <w:r>
        <w:rPr>
          <w:rFonts w:cs="Arial Narrow" w:ascii="Arial Narrow" w:hAnsi="Arial Narrow"/>
          <w:color w:val="000000"/>
          <w:sz w:val="22"/>
        </w:rPr>
        <w:t xml:space="preserve">describes </w:t>
      </w:r>
      <w:r>
        <w:rPr>
          <w:rFonts w:cs="Arial Narrow" w:ascii="Arial Narrow" w:hAnsi="Arial Narrow"/>
          <w:sz w:val="22"/>
        </w:rPr>
        <w:t xml:space="preserve">the project; requests interested firms provide a statement of qualifications by a specified date; and describes how you make your selection. </w:t>
      </w:r>
    </w:p>
    <w:p>
      <w:pPr>
        <w:pStyle w:val="Normal"/>
        <w:numPr>
          <w:ilvl w:val="0"/>
          <w:numId w:val="6"/>
        </w:numPr>
        <w:spacing w:before="0" w:after="0"/>
        <w:rPr>
          <w:rFonts w:ascii="Arial Narrow" w:hAnsi="Arial Narrow" w:cs="Arial Narrow"/>
          <w:color w:val="000000"/>
          <w:sz w:val="22"/>
        </w:rPr>
      </w:pPr>
      <w:r>
        <w:rPr>
          <w:rFonts w:cs="Arial Narrow" w:ascii="Arial Narrow" w:hAnsi="Arial Narrow"/>
          <w:b/>
          <w:bCs w:val="false"/>
          <w:color w:val="000000"/>
          <w:sz w:val="22"/>
        </w:rPr>
        <w:t xml:space="preserve">Project Description. </w:t>
      </w:r>
      <w:r>
        <w:rPr>
          <w:rFonts w:cs="Arial Narrow" w:ascii="Arial Narrow" w:hAnsi="Arial Narrow"/>
          <w:color w:val="000000"/>
          <w:sz w:val="22"/>
        </w:rPr>
        <w:t xml:space="preserve">Carefully describe the project, </w:t>
      </w:r>
      <w:r>
        <w:rPr>
          <w:rFonts w:cs="Arial Narrow" w:ascii="Arial Narrow" w:hAnsi="Arial Narrow"/>
          <w:bCs w:val="false"/>
          <w:color w:val="000000"/>
          <w:sz w:val="22"/>
          <w:szCs w:val="24"/>
        </w:rPr>
        <w:t xml:space="preserve">problem, and </w:t>
      </w:r>
      <w:r>
        <w:rPr>
          <w:rFonts w:cs="Arial Narrow" w:ascii="Arial Narrow" w:hAnsi="Arial Narrow"/>
          <w:color w:val="000000"/>
          <w:sz w:val="22"/>
        </w:rPr>
        <w:t>system needs</w:t>
      </w:r>
      <w:r>
        <w:rPr>
          <w:rFonts w:cs="Arial Narrow" w:ascii="Arial Narrow" w:hAnsi="Arial Narrow"/>
          <w:bCs w:val="false"/>
          <w:color w:val="000000"/>
          <w:sz w:val="22"/>
          <w:szCs w:val="24"/>
        </w:rPr>
        <w:t xml:space="preserve"> to be addressed by their proposal</w:t>
      </w:r>
      <w:r>
        <w:rPr>
          <w:rFonts w:cs="Arial Narrow" w:ascii="Arial Narrow" w:hAnsi="Arial Narrow"/>
          <w:color w:val="000000"/>
          <w:sz w:val="22"/>
        </w:rPr>
        <w:t>. Include a</w:t>
      </w:r>
      <w:r>
        <w:rPr>
          <w:rFonts w:cs="Arial Narrow" w:ascii="Arial Narrow" w:hAnsi="Arial Narrow"/>
          <w:bCs w:val="false"/>
          <w:color w:val="000000"/>
          <w:sz w:val="22"/>
          <w:szCs w:val="24"/>
        </w:rPr>
        <w:t xml:space="preserve"> brief scope of the work to be performed and a list of the services and/or products (i.e. maps, plans, specifications, bid documents, permits, O&amp;M manuals, etc.) to be delivered as part of this project (through preliminary study to final design final and construction). </w:t>
      </w:r>
      <w:r>
        <w:rPr>
          <w:rFonts w:cs="Arial Narrow" w:ascii="Arial Narrow" w:hAnsi="Arial Narrow"/>
          <w:sz w:val="22"/>
        </w:rPr>
        <w:t xml:space="preserve">Where the scope of work is well defined, the engineer is better able to provide a suitable proposal. If you need help with crafting a proper description of the scope of work, just call the FRWA Engineering staff for assistance. </w:t>
      </w:r>
    </w:p>
    <w:p>
      <w:pPr>
        <w:pStyle w:val="Normal"/>
        <w:numPr>
          <w:ilvl w:val="0"/>
          <w:numId w:val="6"/>
        </w:numPr>
        <w:spacing w:before="0" w:after="0"/>
        <w:rPr/>
      </w:pPr>
      <w:r>
        <w:rPr>
          <w:rFonts w:cs="Arial Narrow" w:ascii="Arial Narrow" w:hAnsi="Arial Narrow"/>
          <w:b/>
          <w:bCs w:val="false"/>
          <w:color w:val="000000"/>
          <w:sz w:val="22"/>
        </w:rPr>
        <w:t>List Prime Engineering Firm &amp; Sub-Consultants.</w:t>
      </w:r>
      <w:r>
        <w:rPr>
          <w:rFonts w:cs="Arial Narrow" w:ascii="Arial Narrow" w:hAnsi="Arial Narrow"/>
          <w:color w:val="000000"/>
          <w:sz w:val="22"/>
        </w:rPr>
        <w:t xml:space="preserve"> This delineates which firm is proposed to perform what major tasks for your water/wastewater system.</w:t>
      </w:r>
    </w:p>
    <w:p>
      <w:pPr>
        <w:pStyle w:val="Normal"/>
        <w:numPr>
          <w:ilvl w:val="0"/>
          <w:numId w:val="6"/>
        </w:numPr>
        <w:spacing w:before="0" w:after="0"/>
        <w:rPr/>
      </w:pPr>
      <w:r>
        <w:rPr>
          <w:rFonts w:cs="Arial Narrow" w:ascii="Arial Narrow" w:hAnsi="Arial Narrow"/>
          <w:b/>
          <w:bCs w:val="false"/>
          <w:color w:val="000000"/>
          <w:sz w:val="22"/>
        </w:rPr>
        <w:t>Ability of Project Manager &amp; Project Engineer.</w:t>
      </w:r>
      <w:r>
        <w:rPr>
          <w:rFonts w:cs="Arial Narrow" w:ascii="Arial Narrow" w:hAnsi="Arial Narrow"/>
          <w:color w:val="000000"/>
          <w:sz w:val="22"/>
        </w:rPr>
        <w:t xml:space="preserve"> Ask the firm to list up to 5 similar projects in which the proposed project manager or project engineer has served in the same capacity during the past 10 years – this means they can’t be bait and switch engineers, show you one engineer but give you another.</w:t>
      </w:r>
    </w:p>
    <w:p>
      <w:pPr>
        <w:pStyle w:val="Normal"/>
        <w:numPr>
          <w:ilvl w:val="0"/>
          <w:numId w:val="6"/>
        </w:numPr>
        <w:spacing w:before="0" w:after="0"/>
        <w:rPr/>
      </w:pPr>
      <w:r>
        <w:rPr>
          <w:rFonts w:cs="Arial Narrow" w:ascii="Arial Narrow" w:hAnsi="Arial Narrow"/>
          <w:b/>
          <w:bCs w:val="false"/>
          <w:color w:val="000000"/>
          <w:sz w:val="22"/>
        </w:rPr>
        <w:t>Engineering team composition.</w:t>
      </w:r>
      <w:r>
        <w:rPr>
          <w:rFonts w:cs="Arial Narrow" w:ascii="Arial Narrow" w:hAnsi="Arial Narrow"/>
          <w:color w:val="000000"/>
          <w:sz w:val="22"/>
        </w:rPr>
        <w:t xml:space="preserve"> Who are you going to get to work on your projects? </w:t>
      </w:r>
    </w:p>
    <w:p>
      <w:pPr>
        <w:pStyle w:val="Normal"/>
        <w:numPr>
          <w:ilvl w:val="0"/>
          <w:numId w:val="6"/>
        </w:numPr>
        <w:spacing w:before="0" w:after="0"/>
        <w:rPr/>
      </w:pPr>
      <w:r>
        <w:rPr>
          <w:rFonts w:cs="Arial Narrow" w:ascii="Arial Narrow" w:hAnsi="Arial Narrow"/>
          <w:b/>
          <w:bCs w:val="false"/>
          <w:color w:val="000000"/>
          <w:sz w:val="22"/>
        </w:rPr>
        <w:t>Experience of design office and location of work to be performed.</w:t>
      </w:r>
      <w:r>
        <w:rPr>
          <w:rFonts w:cs="Arial Narrow" w:ascii="Arial Narrow" w:hAnsi="Arial Narrow"/>
          <w:color w:val="000000"/>
          <w:sz w:val="22"/>
        </w:rPr>
        <w:t xml:space="preserve"> Some firms talk about all their experience but send the work to inexperienced offices out of the area, state or southeast region.</w:t>
      </w:r>
    </w:p>
    <w:p>
      <w:pPr>
        <w:pStyle w:val="Normal"/>
        <w:numPr>
          <w:ilvl w:val="0"/>
          <w:numId w:val="6"/>
        </w:numPr>
        <w:spacing w:before="0" w:after="0"/>
        <w:rPr>
          <w:rFonts w:ascii="Arial Narrow" w:hAnsi="Arial Narrow" w:cs="Arial Narrow"/>
          <w:color w:val="000000"/>
          <w:sz w:val="22"/>
        </w:rPr>
      </w:pPr>
      <w:r>
        <w:rPr>
          <w:rFonts w:cs="Arial Narrow" w:ascii="Arial Narrow" w:hAnsi="Arial Narrow"/>
          <w:b/>
          <w:bCs w:val="false"/>
          <w:color w:val="000000"/>
          <w:sz w:val="22"/>
        </w:rPr>
        <w:t>Ability to furnish the required services in a timely manner &amp; team member workload</w:t>
      </w:r>
      <w:r>
        <w:rPr>
          <w:rFonts w:cs="Arial Narrow" w:ascii="Arial Narrow" w:hAnsi="Arial Narrow"/>
          <w:color w:val="000000"/>
          <w:sz w:val="22"/>
        </w:rPr>
        <w:t>. Assume your water/wastewater system selects a firm and awards a design contract for this project within 30 days of the submittal date for this proposal –</w:t>
      </w:r>
      <w:r>
        <w:rPr>
          <w:rFonts w:cs="Arial Narrow" w:ascii="Arial Narrow" w:hAnsi="Arial Narrow"/>
          <w:i/>
          <w:iCs/>
          <w:color w:val="000000"/>
          <w:sz w:val="22"/>
        </w:rPr>
        <w:t xml:space="preserve"> Can they do it?</w:t>
      </w:r>
    </w:p>
    <w:p>
      <w:pPr>
        <w:pStyle w:val="Normal"/>
        <w:numPr>
          <w:ilvl w:val="0"/>
          <w:numId w:val="6"/>
        </w:numPr>
        <w:spacing w:before="0" w:after="0"/>
        <w:rPr/>
      </w:pPr>
      <w:r>
        <w:rPr>
          <w:rFonts w:cs="Arial Narrow" w:ascii="Arial Narrow" w:hAnsi="Arial Narrow"/>
          <w:b/>
          <w:bCs w:val="false"/>
          <w:color w:val="000000"/>
          <w:sz w:val="22"/>
        </w:rPr>
        <w:t>Project scope and approach.</w:t>
      </w:r>
      <w:r>
        <w:rPr>
          <w:rFonts w:cs="Arial Narrow" w:ascii="Arial Narrow" w:hAnsi="Arial Narrow"/>
          <w:color w:val="000000"/>
          <w:sz w:val="22"/>
        </w:rPr>
        <w:t xml:space="preserve"> Does the firm understand what you need? </w:t>
      </w:r>
    </w:p>
    <w:p>
      <w:pPr>
        <w:pStyle w:val="Normal"/>
        <w:numPr>
          <w:ilvl w:val="0"/>
          <w:numId w:val="6"/>
        </w:numPr>
        <w:spacing w:before="0" w:after="0"/>
        <w:rPr/>
      </w:pPr>
      <w:r>
        <w:rPr>
          <w:rFonts w:cs="Arial Narrow" w:ascii="Arial Narrow" w:hAnsi="Arial Narrow"/>
          <w:b/>
          <w:bCs w:val="false"/>
          <w:color w:val="000000"/>
          <w:sz w:val="22"/>
        </w:rPr>
        <w:t>Current Schedule Of Hourly Billing Rates</w:t>
      </w:r>
      <w:r>
        <w:rPr>
          <w:rFonts w:cs="Arial Narrow" w:ascii="Arial Narrow" w:hAnsi="Arial Narrow"/>
          <w:color w:val="000000"/>
          <w:sz w:val="22"/>
        </w:rPr>
        <w:t xml:space="preserve"> – You may not be able to ask for a fee proposal (if it’s a qualifications based process), but you can see a copy of the firm's current Hourly Billing Rate Schedule to compare how expensive the firm is.</w:t>
      </w:r>
    </w:p>
    <w:p>
      <w:pPr>
        <w:pStyle w:val="Normal"/>
        <w:numPr>
          <w:ilvl w:val="0"/>
          <w:numId w:val="6"/>
        </w:numPr>
        <w:spacing w:before="0" w:after="0"/>
        <w:rPr/>
      </w:pPr>
      <w:r>
        <w:rPr>
          <w:rFonts w:cs="Arial Narrow" w:ascii="Arial Narrow" w:hAnsi="Arial Narrow"/>
          <w:b/>
          <w:bCs w:val="false"/>
          <w:color w:val="000000"/>
          <w:sz w:val="22"/>
        </w:rPr>
        <w:t>List Available Resources, Materials, Equipment, and Facilities Necessary to meet all Contractual Requirements.</w:t>
      </w:r>
      <w:r>
        <w:rPr>
          <w:rFonts w:cs="Arial Narrow" w:ascii="Arial Narrow" w:hAnsi="Arial Narrow"/>
          <w:color w:val="000000"/>
          <w:sz w:val="22"/>
        </w:rPr>
        <w:t xml:space="preserve"> Does the firm have the right resources?</w:t>
      </w:r>
    </w:p>
    <w:p>
      <w:pPr>
        <w:pStyle w:val="Normal"/>
        <w:numPr>
          <w:ilvl w:val="0"/>
          <w:numId w:val="6"/>
        </w:numPr>
        <w:spacing w:before="0" w:after="0"/>
        <w:rPr/>
      </w:pPr>
      <w:r>
        <w:rPr>
          <w:rFonts w:cs="Arial Narrow" w:ascii="Arial Narrow" w:hAnsi="Arial Narrow"/>
          <w:b/>
          <w:bCs w:val="false"/>
          <w:color w:val="000000"/>
          <w:sz w:val="22"/>
        </w:rPr>
        <w:t>Consultant Insurance Requirements Statement.</w:t>
      </w:r>
      <w:r>
        <w:rPr>
          <w:rFonts w:cs="Arial Narrow" w:ascii="Arial Narrow" w:hAnsi="Arial Narrow"/>
          <w:color w:val="000000"/>
          <w:sz w:val="22"/>
        </w:rPr>
        <w:t xml:space="preserve"> Does the firm have the necessary insurance? </w:t>
      </w:r>
    </w:p>
    <w:p>
      <w:pPr>
        <w:pStyle w:val="Normal"/>
        <w:numPr>
          <w:ilvl w:val="0"/>
          <w:numId w:val="6"/>
        </w:numPr>
        <w:spacing w:before="0" w:after="0"/>
        <w:rPr/>
      </w:pPr>
      <w:r>
        <w:rPr>
          <w:rFonts w:cs="Arial Narrow" w:ascii="Arial Narrow" w:hAnsi="Arial Narrow"/>
          <w:b/>
          <w:bCs w:val="false"/>
          <w:color w:val="000000"/>
          <w:sz w:val="22"/>
        </w:rPr>
        <w:t>Potential Conflicts Statement.</w:t>
      </w:r>
      <w:r>
        <w:rPr>
          <w:rFonts w:cs="Arial Narrow" w:ascii="Arial Narrow" w:hAnsi="Arial Narrow"/>
          <w:color w:val="000000"/>
          <w:sz w:val="22"/>
        </w:rPr>
        <w:t xml:space="preserve"> Will the firm be unbiased and focus ONLY on your needs? It’s the Florida Law and you can ask them if they MIGHT have a potential conflict</w:t>
      </w:r>
      <w:r>
        <w:rPr>
          <w:rFonts w:cs="Arial Narrow" w:ascii="Arial Narrow" w:hAnsi="Arial Narrow"/>
          <w:i/>
          <w:iCs/>
          <w:color w:val="000000"/>
          <w:sz w:val="22"/>
        </w:rPr>
        <w:t xml:space="preserve"> per 61G15-19.001(6) Florida Administrative Code</w:t>
      </w:r>
      <w:r>
        <w:rPr>
          <w:rFonts w:cs="Arial Narrow" w:ascii="Arial Narrow" w:hAnsi="Arial Narrow"/>
          <w:color w:val="000000"/>
          <w:sz w:val="22"/>
        </w:rPr>
        <w:t>!</w:t>
      </w:r>
    </w:p>
    <w:p>
      <w:pPr>
        <w:pStyle w:val="Normal"/>
        <w:numPr>
          <w:ilvl w:val="0"/>
          <w:numId w:val="6"/>
        </w:numPr>
        <w:rPr/>
      </w:pPr>
      <w:r>
        <w:rPr>
          <w:rFonts w:cs="Arial Narrow" w:ascii="Arial Narrow" w:hAnsi="Arial Narrow"/>
          <w:b/>
          <w:bCs w:val="false"/>
          <w:color w:val="000000"/>
          <w:sz w:val="22"/>
        </w:rPr>
        <w:t>List of Clients / Utility Systems</w:t>
      </w:r>
      <w:r>
        <w:rPr>
          <w:rFonts w:cs="Arial Narrow" w:ascii="Arial Narrow" w:hAnsi="Arial Narrow"/>
          <w:i/>
          <w:iCs/>
          <w:color w:val="000000"/>
          <w:sz w:val="22"/>
        </w:rPr>
        <w:t xml:space="preserve"> within 50 miles </w:t>
      </w:r>
      <w:r>
        <w:rPr>
          <w:rFonts w:cs="Arial Narrow" w:ascii="Arial Narrow" w:hAnsi="Arial Narrow"/>
          <w:color w:val="000000"/>
          <w:sz w:val="22"/>
        </w:rPr>
        <w:t xml:space="preserve">– this is important to know! </w:t>
      </w:r>
    </w:p>
    <w:p>
      <w:pPr>
        <w:pStyle w:val="Normal"/>
        <w:rPr/>
      </w:pPr>
      <w:r>
        <w:rPr>
          <w:rFonts w:cs="Arial Narrow" w:ascii="Arial Narrow" w:hAnsi="Arial Narrow"/>
          <w:b/>
          <w:bCs w:val="false"/>
          <w:sz w:val="22"/>
        </w:rPr>
        <w:t>CCNA.</w:t>
      </w:r>
      <w:r>
        <w:rPr>
          <w:rFonts w:cs="Arial Narrow" w:ascii="Arial Narrow" w:hAnsi="Arial Narrow"/>
          <w:sz w:val="22"/>
        </w:rPr>
        <w:t xml:space="preserve"> </w:t>
      </w:r>
      <w:r>
        <w:rPr>
          <w:rFonts w:cs="Arial Narrow" w:ascii="Arial Narrow" w:hAnsi="Arial Narrow"/>
          <w:sz w:val="22"/>
          <w:szCs w:val="56"/>
        </w:rPr>
        <w:t>The Consultants Competitive Negotiation Act</w:t>
      </w:r>
      <w:r>
        <w:rPr>
          <w:rFonts w:cs="Arial Narrow" w:ascii="Arial Narrow" w:hAnsi="Arial Narrow"/>
          <w:sz w:val="22"/>
        </w:rPr>
        <w:t xml:space="preserve"> (CCNA - </w:t>
      </w:r>
      <w:r>
        <w:rPr>
          <w:rFonts w:cs="Arial Narrow" w:ascii="Arial Narrow" w:hAnsi="Arial Narrow"/>
          <w:sz w:val="22"/>
          <w:szCs w:val="36"/>
        </w:rPr>
        <w:t>Title 19, Section 287.055, Florida Statutes)</w:t>
      </w:r>
      <w:r>
        <w:rPr>
          <w:rFonts w:cs="Arial Narrow" w:ascii="Arial Narrow" w:hAnsi="Arial Narrow"/>
          <w:sz w:val="22"/>
        </w:rPr>
        <w:t xml:space="preserve"> controls how utilities must select and retain professional services</w:t>
      </w:r>
      <w:r>
        <w:rPr>
          <w:rFonts w:cs="Arial Narrow" w:ascii="Arial Narrow" w:hAnsi="Arial Narrow"/>
          <w:sz w:val="22"/>
          <w:szCs w:val="36"/>
        </w:rPr>
        <w:t xml:space="preserve"> and</w:t>
      </w:r>
      <w:r>
        <w:rPr>
          <w:rFonts w:cs="Arial Narrow" w:ascii="Arial Narrow" w:hAnsi="Arial Narrow"/>
          <w:sz w:val="22"/>
        </w:rPr>
        <w:t xml:space="preserve"> applies to </w:t>
      </w:r>
      <w:r>
        <w:rPr>
          <w:rFonts w:cs="Arial Narrow" w:ascii="Arial Narrow" w:hAnsi="Arial Narrow"/>
          <w:sz w:val="22"/>
          <w:szCs w:val="36"/>
        </w:rPr>
        <w:t xml:space="preserve">municipalities, cities, counties, and special districts. </w:t>
      </w:r>
      <w:r>
        <w:rPr>
          <w:rFonts w:cs="Arial Narrow" w:ascii="Arial Narrow" w:hAnsi="Arial Narrow"/>
          <w:sz w:val="22"/>
        </w:rPr>
        <w:t>Utilities regulated by the Public Service Commission also must follow set procedures. While these statutes do not apply to private interests or to many other public agencies, they do offer a systematic process.</w:t>
      </w:r>
    </w:p>
    <w:p>
      <w:pPr>
        <w:pStyle w:val="Normal"/>
        <w:rPr/>
      </w:pPr>
      <w:r>
        <w:pict>
          <v:shape id="shape_0" fillcolor="#4d4d4d" stroked="t" o:allowincell="f" style="position:absolute;margin-left:-2.6pt;margin-top:1.9pt;width:35.55pt;height:56.7pt;mso-wrap-style:none;v-text-anchor:middle" type="_x0000_t136">
            <v:path textpathok="t"/>
            <v:textpath on="t" fitshape="t" string="2"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Review Firm Qualifications.</w:t>
      </w:r>
      <w:r>
        <w:rPr>
          <w:rFonts w:cs="Arial Narrow" w:ascii="Arial Narrow" w:hAnsi="Arial Narrow"/>
          <w:sz w:val="22"/>
        </w:rPr>
        <w:t xml:space="preserve"> When you receive the RFPs, review the statements of qualifications, and consider the firms that appear to be capable of meeting the requirements of your project. The primary factor in choosing a firm is their qualifications to solve your particular problem. Qualifications include the firm’s experience, staff, workload, and equipment. Qualifications are also an indicator of the firm’s integrity and reputation. Beware of slick glossy proposals and flashy brochures -- don’t confuse glitz with performanc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val="false"/>
          <w:sz w:val="22"/>
          <w:szCs w:val="56"/>
        </w:rPr>
        <w:t>Free RFP Template for Utilities.</w:t>
      </w:r>
      <w:r>
        <w:rPr>
          <w:rFonts w:cs="Arial Narrow" w:ascii="Arial Narrow" w:hAnsi="Arial Narrow"/>
          <w:sz w:val="22"/>
          <w:szCs w:val="56"/>
        </w:rPr>
        <w:t xml:space="preserve"> </w:t>
      </w:r>
      <w:r>
        <w:rPr>
          <w:rFonts w:cs="Arial Narrow" w:ascii="Arial Narrow" w:hAnsi="Arial Narrow"/>
          <w:sz w:val="22"/>
        </w:rPr>
        <w:t xml:space="preserve">Florida Rural Water Association has a RFP package template available for water / wastewater system use – you can request your free copy by e-mailing: </w:t>
      </w:r>
      <w:hyperlink r:id="rId3">
        <w:r>
          <w:rPr>
            <w:rStyle w:val="InternetLink"/>
            <w:rFonts w:cs="Arial Narrow" w:ascii="Arial Narrow" w:hAnsi="Arial Narrow"/>
            <w:sz w:val="22"/>
          </w:rPr>
          <w:t>Sterling.Carroll@frwa.net</w:t>
        </w:r>
      </w:hyperlink>
      <w:r>
        <w:rPr>
          <w:rFonts w:cs="Arial Narrow" w:ascii="Arial Narrow" w:hAnsi="Arial Narrow"/>
          <w:sz w:val="22"/>
        </w:rPr>
        <w:t xml:space="preserve"> and put “RFP Package Template” in the subject line. The simplified format includes a sample advertisement, instructions to proposers and proposal form are simple to use -and- complies with CCNA! Firms just type in their data/responses in the forms and submit it back to the community. Originally Fort Pierce Utilities Authority used this type of uniform RFP format to standardize proposals for a better side-by-side comparison; reduce staff review time; and discourage the inches thick glossy binders that engineering consultants typically submit for RFPs. It really worked well and since then we have shared it with numerous utilities around the state. Using this, cities and counties can cut through the “hire me, I’m better” pandemonium to really evaluate how firms have performed in the past and if the project engineers that they're getting are seasoned professionals or just neophytes.</w:t>
      </w:r>
    </w:p>
    <w:p>
      <w:pPr>
        <w:pStyle w:val="Normal"/>
        <w:rPr/>
      </w:pPr>
      <w:r>
        <w:pict>
          <v:shape id="shape_0" fillcolor="#4d4d4d" stroked="t" o:allowincell="f" style="position:absolute;margin-left:0.4pt;margin-top:5.95pt;width:35.55pt;height:56.7pt;mso-wrap-style:none;v-text-anchor:middle" type="_x0000_t136">
            <v:path textpathok="t"/>
            <v:textpath on="t" fitshape="t" string="3"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Shortlist the Three Best Firms.</w:t>
      </w:r>
      <w:r>
        <w:rPr>
          <w:rFonts w:cs="Arial Narrow" w:ascii="Arial Narrow" w:hAnsi="Arial Narrow"/>
          <w:sz w:val="22"/>
        </w:rPr>
        <w:t xml:space="preserve"> Select the three (3) firms that are most qualified to complete your project and have the best understanding of your needs. Invite them to take part in an informal interview or telephone conference call. Some utilities shortlist 5 firms, infrequently choosing the fourth or fifth ranked teams -- this is inefficient and not respectful of your </w:t>
      </w:r>
      <w:r>
        <w:rPr>
          <w:rFonts w:eastAsia="Arial" w:cs="Arial Narrow" w:ascii="Arial Narrow" w:hAnsi="Arial Narrow"/>
          <w:sz w:val="22"/>
          <w:szCs w:val="28"/>
        </w:rPr>
        <w:t>time and energy firms put into the proposal process. Further it wastes staff time to sit through five interviews, often taking a full day instead of half a day for 3 firms.</w:t>
      </w:r>
    </w:p>
    <w:p>
      <w:pPr>
        <w:pStyle w:val="Normal"/>
        <w:rPr/>
      </w:pPr>
      <w:r>
        <mc:AlternateContent>
          <mc:Choice Requires="wpg">
            <w:drawing>
              <wp:anchor behindDoc="1" distT="0" distB="0" distL="114935" distR="114935" simplePos="0" locked="0" layoutInCell="0" allowOverlap="1" relativeHeight="3">
                <wp:simplePos x="0" y="0"/>
                <wp:positionH relativeFrom="column">
                  <wp:posOffset>942975</wp:posOffset>
                </wp:positionH>
                <wp:positionV relativeFrom="paragraph">
                  <wp:posOffset>1864360</wp:posOffset>
                </wp:positionV>
                <wp:extent cx="2437765" cy="20193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437920" cy="2019240"/>
                          <a:chOff x="0" y="0"/>
                          <a:chExt cx="2437920" cy="2019240"/>
                        </a:xfrm>
                      </wpg:grpSpPr>
                      <wps:wsp>
                        <wps:cNvSpPr/>
                        <wps:spPr>
                          <a:xfrm>
                            <a:off x="219240" y="0"/>
                            <a:ext cx="1733400" cy="2019240"/>
                          </a:xfrm>
                          <a:prstGeom prst="rect">
                            <a:avLst/>
                          </a:prstGeom>
                          <a:solidFill>
                            <a:srgbClr val="ffffff"/>
                          </a:solidFill>
                          <a:ln w="0">
                            <a:noFill/>
                          </a:ln>
                        </wps:spPr>
                        <wps:style>
                          <a:lnRef idx="0"/>
                          <a:fillRef idx="0"/>
                          <a:effectRef idx="0"/>
                          <a:fontRef idx="minor"/>
                        </wps:style>
                        <wps:bodyPr/>
                      </wps:wsp>
                      <wpg:grpSp>
                        <wpg:cNvGrpSpPr/>
                        <wpg:grpSpPr>
                          <a:xfrm>
                            <a:off x="0" y="29880"/>
                            <a:ext cx="2437920" cy="1960200"/>
                          </a:xfrm>
                        </wpg:grpSpPr>
                        <wps:wsp>
                          <wps:cNvSpPr/>
                          <wps:spPr>
                            <a:xfrm>
                              <a:off x="279360" y="0"/>
                              <a:ext cx="2158200" cy="1960200"/>
                            </a:xfrm>
                            <a:custGeom>
                              <a:avLst/>
                              <a:gdLst/>
                              <a:ahLst/>
                              <a:rect l="l" t="t" r="r" b="b"/>
                              <a:pathLst>
                                <a:path w="4664" h="4236">
                                  <a:moveTo>
                                    <a:pt x="354" y="202"/>
                                  </a:moveTo>
                                  <a:lnTo>
                                    <a:pt x="308" y="324"/>
                                  </a:lnTo>
                                  <a:lnTo>
                                    <a:pt x="252" y="492"/>
                                  </a:lnTo>
                                  <a:lnTo>
                                    <a:pt x="203" y="628"/>
                                  </a:lnTo>
                                  <a:lnTo>
                                    <a:pt x="162" y="778"/>
                                  </a:lnTo>
                                  <a:lnTo>
                                    <a:pt x="128" y="968"/>
                                  </a:lnTo>
                                  <a:lnTo>
                                    <a:pt x="50" y="996"/>
                                  </a:lnTo>
                                  <a:lnTo>
                                    <a:pt x="11" y="1037"/>
                                  </a:lnTo>
                                  <a:lnTo>
                                    <a:pt x="0" y="1068"/>
                                  </a:lnTo>
                                  <a:lnTo>
                                    <a:pt x="0" y="1388"/>
                                  </a:lnTo>
                                  <a:lnTo>
                                    <a:pt x="6" y="1422"/>
                                  </a:lnTo>
                                  <a:lnTo>
                                    <a:pt x="18" y="1452"/>
                                  </a:lnTo>
                                  <a:lnTo>
                                    <a:pt x="38" y="1484"/>
                                  </a:lnTo>
                                  <a:lnTo>
                                    <a:pt x="80" y="1544"/>
                                  </a:lnTo>
                                  <a:lnTo>
                                    <a:pt x="122" y="1592"/>
                                  </a:lnTo>
                                  <a:lnTo>
                                    <a:pt x="188" y="1614"/>
                                  </a:lnTo>
                                  <a:lnTo>
                                    <a:pt x="264" y="1636"/>
                                  </a:lnTo>
                                  <a:lnTo>
                                    <a:pt x="354" y="1658"/>
                                  </a:lnTo>
                                  <a:lnTo>
                                    <a:pt x="432" y="1680"/>
                                  </a:lnTo>
                                  <a:lnTo>
                                    <a:pt x="521" y="1688"/>
                                  </a:lnTo>
                                  <a:lnTo>
                                    <a:pt x="694" y="1682"/>
                                  </a:lnTo>
                                  <a:lnTo>
                                    <a:pt x="906" y="1662"/>
                                  </a:lnTo>
                                  <a:lnTo>
                                    <a:pt x="1032" y="1622"/>
                                  </a:lnTo>
                                  <a:lnTo>
                                    <a:pt x="1138" y="1580"/>
                                  </a:lnTo>
                                  <a:lnTo>
                                    <a:pt x="1220" y="1538"/>
                                  </a:lnTo>
                                  <a:lnTo>
                                    <a:pt x="1294" y="1476"/>
                                  </a:lnTo>
                                  <a:lnTo>
                                    <a:pt x="1339" y="1430"/>
                                  </a:lnTo>
                                  <a:lnTo>
                                    <a:pt x="1380" y="1378"/>
                                  </a:lnTo>
                                  <a:lnTo>
                                    <a:pt x="1431" y="1296"/>
                                  </a:lnTo>
                                  <a:lnTo>
                                    <a:pt x="1466" y="1340"/>
                                  </a:lnTo>
                                  <a:lnTo>
                                    <a:pt x="1484" y="1374"/>
                                  </a:lnTo>
                                  <a:lnTo>
                                    <a:pt x="1506" y="1390"/>
                                  </a:lnTo>
                                  <a:lnTo>
                                    <a:pt x="1594" y="1392"/>
                                  </a:lnTo>
                                  <a:lnTo>
                                    <a:pt x="1726" y="1392"/>
                                  </a:lnTo>
                                  <a:lnTo>
                                    <a:pt x="1756" y="1388"/>
                                  </a:lnTo>
                                  <a:lnTo>
                                    <a:pt x="1782" y="1370"/>
                                  </a:lnTo>
                                  <a:lnTo>
                                    <a:pt x="1802" y="1344"/>
                                  </a:lnTo>
                                  <a:lnTo>
                                    <a:pt x="1865" y="1396"/>
                                  </a:lnTo>
                                  <a:lnTo>
                                    <a:pt x="1872" y="1512"/>
                                  </a:lnTo>
                                  <a:lnTo>
                                    <a:pt x="1868" y="1646"/>
                                  </a:lnTo>
                                  <a:lnTo>
                                    <a:pt x="1834" y="1658"/>
                                  </a:lnTo>
                                  <a:lnTo>
                                    <a:pt x="1680" y="1650"/>
                                  </a:lnTo>
                                  <a:lnTo>
                                    <a:pt x="1514" y="1655"/>
                                  </a:lnTo>
                                  <a:lnTo>
                                    <a:pt x="1352" y="1678"/>
                                  </a:lnTo>
                                  <a:lnTo>
                                    <a:pt x="1197" y="1713"/>
                                  </a:lnTo>
                                  <a:lnTo>
                                    <a:pt x="1060" y="1766"/>
                                  </a:lnTo>
                                  <a:lnTo>
                                    <a:pt x="942" y="1832"/>
                                  </a:lnTo>
                                  <a:lnTo>
                                    <a:pt x="868" y="1908"/>
                                  </a:lnTo>
                                  <a:lnTo>
                                    <a:pt x="772" y="2012"/>
                                  </a:lnTo>
                                  <a:lnTo>
                                    <a:pt x="706" y="2100"/>
                                  </a:lnTo>
                                  <a:lnTo>
                                    <a:pt x="654" y="2173"/>
                                  </a:lnTo>
                                  <a:lnTo>
                                    <a:pt x="594" y="2256"/>
                                  </a:lnTo>
                                  <a:lnTo>
                                    <a:pt x="562" y="2306"/>
                                  </a:lnTo>
                                  <a:lnTo>
                                    <a:pt x="554" y="2350"/>
                                  </a:lnTo>
                                  <a:lnTo>
                                    <a:pt x="546" y="2406"/>
                                  </a:lnTo>
                                  <a:lnTo>
                                    <a:pt x="520" y="2452"/>
                                  </a:lnTo>
                                  <a:lnTo>
                                    <a:pt x="512" y="2481"/>
                                  </a:lnTo>
                                  <a:lnTo>
                                    <a:pt x="436" y="2490"/>
                                  </a:lnTo>
                                  <a:lnTo>
                                    <a:pt x="395" y="2523"/>
                                  </a:lnTo>
                                  <a:lnTo>
                                    <a:pt x="382" y="2542"/>
                                  </a:lnTo>
                                  <a:lnTo>
                                    <a:pt x="295" y="2749"/>
                                  </a:lnTo>
                                  <a:lnTo>
                                    <a:pt x="274" y="2872"/>
                                  </a:lnTo>
                                  <a:lnTo>
                                    <a:pt x="266" y="3016"/>
                                  </a:lnTo>
                                  <a:lnTo>
                                    <a:pt x="270" y="3116"/>
                                  </a:lnTo>
                                  <a:lnTo>
                                    <a:pt x="279" y="3266"/>
                                  </a:lnTo>
                                  <a:lnTo>
                                    <a:pt x="342" y="3396"/>
                                  </a:lnTo>
                                  <a:lnTo>
                                    <a:pt x="410" y="3528"/>
                                  </a:lnTo>
                                  <a:lnTo>
                                    <a:pt x="521" y="3650"/>
                                  </a:lnTo>
                                  <a:lnTo>
                                    <a:pt x="638" y="3744"/>
                                  </a:lnTo>
                                  <a:lnTo>
                                    <a:pt x="798" y="3880"/>
                                  </a:lnTo>
                                  <a:lnTo>
                                    <a:pt x="988" y="4009"/>
                                  </a:lnTo>
                                  <a:lnTo>
                                    <a:pt x="1150" y="4088"/>
                                  </a:lnTo>
                                  <a:lnTo>
                                    <a:pt x="1431" y="4193"/>
                                  </a:lnTo>
                                  <a:lnTo>
                                    <a:pt x="1654" y="4228"/>
                                  </a:lnTo>
                                  <a:lnTo>
                                    <a:pt x="1858" y="4236"/>
                                  </a:lnTo>
                                  <a:lnTo>
                                    <a:pt x="2023" y="4234"/>
                                  </a:lnTo>
                                  <a:lnTo>
                                    <a:pt x="2206" y="4220"/>
                                  </a:lnTo>
                                  <a:lnTo>
                                    <a:pt x="2449" y="4168"/>
                                  </a:lnTo>
                                  <a:lnTo>
                                    <a:pt x="2702" y="4076"/>
                                  </a:lnTo>
                                  <a:lnTo>
                                    <a:pt x="2962" y="3968"/>
                                  </a:lnTo>
                                  <a:lnTo>
                                    <a:pt x="3194" y="3812"/>
                                  </a:lnTo>
                                  <a:lnTo>
                                    <a:pt x="3314" y="3684"/>
                                  </a:lnTo>
                                  <a:lnTo>
                                    <a:pt x="3467" y="3458"/>
                                  </a:lnTo>
                                  <a:lnTo>
                                    <a:pt x="3501" y="3283"/>
                                  </a:lnTo>
                                  <a:lnTo>
                                    <a:pt x="3508" y="3056"/>
                                  </a:lnTo>
                                  <a:lnTo>
                                    <a:pt x="3476" y="2849"/>
                                  </a:lnTo>
                                  <a:lnTo>
                                    <a:pt x="3388" y="2744"/>
                                  </a:lnTo>
                                  <a:lnTo>
                                    <a:pt x="3225" y="2590"/>
                                  </a:lnTo>
                                  <a:lnTo>
                                    <a:pt x="2980" y="2356"/>
                                  </a:lnTo>
                                  <a:lnTo>
                                    <a:pt x="2824" y="2184"/>
                                  </a:lnTo>
                                  <a:lnTo>
                                    <a:pt x="2758" y="2072"/>
                                  </a:lnTo>
                                  <a:lnTo>
                                    <a:pt x="2712" y="2004"/>
                                  </a:lnTo>
                                  <a:lnTo>
                                    <a:pt x="2692" y="1888"/>
                                  </a:lnTo>
                                  <a:lnTo>
                                    <a:pt x="2658" y="1789"/>
                                  </a:lnTo>
                                  <a:lnTo>
                                    <a:pt x="2706" y="1752"/>
                                  </a:lnTo>
                                  <a:lnTo>
                                    <a:pt x="2751" y="1723"/>
                                  </a:lnTo>
                                  <a:lnTo>
                                    <a:pt x="2781" y="1689"/>
                                  </a:lnTo>
                                  <a:lnTo>
                                    <a:pt x="2812" y="1652"/>
                                  </a:lnTo>
                                  <a:lnTo>
                                    <a:pt x="2829" y="1698"/>
                                  </a:lnTo>
                                  <a:lnTo>
                                    <a:pt x="2856" y="1748"/>
                                  </a:lnTo>
                                  <a:lnTo>
                                    <a:pt x="2885" y="1779"/>
                                  </a:lnTo>
                                  <a:lnTo>
                                    <a:pt x="2910" y="1803"/>
                                  </a:lnTo>
                                  <a:lnTo>
                                    <a:pt x="2945" y="1815"/>
                                  </a:lnTo>
                                  <a:lnTo>
                                    <a:pt x="2992" y="1816"/>
                                  </a:lnTo>
                                  <a:lnTo>
                                    <a:pt x="3057" y="1819"/>
                                  </a:lnTo>
                                  <a:lnTo>
                                    <a:pt x="3108" y="1814"/>
                                  </a:lnTo>
                                  <a:lnTo>
                                    <a:pt x="3076" y="1888"/>
                                  </a:lnTo>
                                  <a:lnTo>
                                    <a:pt x="3042" y="1972"/>
                                  </a:lnTo>
                                  <a:lnTo>
                                    <a:pt x="3036" y="2076"/>
                                  </a:lnTo>
                                  <a:lnTo>
                                    <a:pt x="3050" y="2189"/>
                                  </a:lnTo>
                                  <a:lnTo>
                                    <a:pt x="3104" y="2336"/>
                                  </a:lnTo>
                                  <a:lnTo>
                                    <a:pt x="3159" y="2431"/>
                                  </a:lnTo>
                                  <a:lnTo>
                                    <a:pt x="3252" y="2540"/>
                                  </a:lnTo>
                                  <a:lnTo>
                                    <a:pt x="3376" y="2632"/>
                                  </a:lnTo>
                                  <a:lnTo>
                                    <a:pt x="3516" y="2708"/>
                                  </a:lnTo>
                                  <a:lnTo>
                                    <a:pt x="3680" y="2756"/>
                                  </a:lnTo>
                                  <a:lnTo>
                                    <a:pt x="3776" y="2796"/>
                                  </a:lnTo>
                                  <a:lnTo>
                                    <a:pt x="3928" y="2812"/>
                                  </a:lnTo>
                                  <a:lnTo>
                                    <a:pt x="4104" y="2812"/>
                                  </a:lnTo>
                                  <a:lnTo>
                                    <a:pt x="4248" y="2780"/>
                                  </a:lnTo>
                                  <a:lnTo>
                                    <a:pt x="4364" y="2740"/>
                                  </a:lnTo>
                                  <a:lnTo>
                                    <a:pt x="4460" y="2660"/>
                                  </a:lnTo>
                                  <a:lnTo>
                                    <a:pt x="4508" y="2580"/>
                                  </a:lnTo>
                                  <a:lnTo>
                                    <a:pt x="4580" y="2456"/>
                                  </a:lnTo>
                                  <a:lnTo>
                                    <a:pt x="4632" y="2352"/>
                                  </a:lnTo>
                                  <a:lnTo>
                                    <a:pt x="4653" y="2264"/>
                                  </a:lnTo>
                                  <a:lnTo>
                                    <a:pt x="4656" y="2176"/>
                                  </a:lnTo>
                                  <a:lnTo>
                                    <a:pt x="4624" y="2144"/>
                                  </a:lnTo>
                                  <a:lnTo>
                                    <a:pt x="4603" y="2097"/>
                                  </a:lnTo>
                                  <a:lnTo>
                                    <a:pt x="4628" y="1988"/>
                                  </a:lnTo>
                                  <a:lnTo>
                                    <a:pt x="4644" y="1872"/>
                                  </a:lnTo>
                                  <a:lnTo>
                                    <a:pt x="4652" y="1768"/>
                                  </a:lnTo>
                                  <a:lnTo>
                                    <a:pt x="4656" y="1656"/>
                                  </a:lnTo>
                                  <a:lnTo>
                                    <a:pt x="4664" y="1572"/>
                                  </a:lnTo>
                                  <a:lnTo>
                                    <a:pt x="4648" y="1480"/>
                                  </a:lnTo>
                                  <a:lnTo>
                                    <a:pt x="4608" y="1428"/>
                                  </a:lnTo>
                                  <a:lnTo>
                                    <a:pt x="4344" y="1236"/>
                                  </a:lnTo>
                                  <a:lnTo>
                                    <a:pt x="4002" y="1012"/>
                                  </a:lnTo>
                                  <a:lnTo>
                                    <a:pt x="3784" y="864"/>
                                  </a:lnTo>
                                  <a:lnTo>
                                    <a:pt x="3684" y="803"/>
                                  </a:lnTo>
                                  <a:lnTo>
                                    <a:pt x="3624" y="776"/>
                                  </a:lnTo>
                                  <a:lnTo>
                                    <a:pt x="3568" y="745"/>
                                  </a:lnTo>
                                  <a:lnTo>
                                    <a:pt x="3580" y="580"/>
                                  </a:lnTo>
                                  <a:lnTo>
                                    <a:pt x="3576" y="403"/>
                                  </a:lnTo>
                                  <a:lnTo>
                                    <a:pt x="3508" y="348"/>
                                  </a:lnTo>
                                  <a:lnTo>
                                    <a:pt x="3396" y="300"/>
                                  </a:lnTo>
                                  <a:lnTo>
                                    <a:pt x="3272" y="272"/>
                                  </a:lnTo>
                                  <a:lnTo>
                                    <a:pt x="3192" y="280"/>
                                  </a:lnTo>
                                  <a:lnTo>
                                    <a:pt x="3104" y="348"/>
                                  </a:lnTo>
                                  <a:lnTo>
                                    <a:pt x="3068" y="440"/>
                                  </a:lnTo>
                                  <a:lnTo>
                                    <a:pt x="3040" y="516"/>
                                  </a:lnTo>
                                  <a:lnTo>
                                    <a:pt x="2992" y="552"/>
                                  </a:lnTo>
                                  <a:lnTo>
                                    <a:pt x="2776" y="476"/>
                                  </a:lnTo>
                                  <a:lnTo>
                                    <a:pt x="2600" y="412"/>
                                  </a:lnTo>
                                  <a:lnTo>
                                    <a:pt x="2340" y="352"/>
                                  </a:lnTo>
                                  <a:lnTo>
                                    <a:pt x="2216" y="332"/>
                                  </a:lnTo>
                                  <a:lnTo>
                                    <a:pt x="2204" y="256"/>
                                  </a:lnTo>
                                  <a:lnTo>
                                    <a:pt x="2224" y="120"/>
                                  </a:lnTo>
                                  <a:lnTo>
                                    <a:pt x="2220" y="64"/>
                                  </a:lnTo>
                                  <a:lnTo>
                                    <a:pt x="2190" y="27"/>
                                  </a:lnTo>
                                  <a:lnTo>
                                    <a:pt x="2088" y="4"/>
                                  </a:lnTo>
                                  <a:lnTo>
                                    <a:pt x="1952" y="0"/>
                                  </a:lnTo>
                                  <a:lnTo>
                                    <a:pt x="1873" y="10"/>
                                  </a:lnTo>
                                  <a:lnTo>
                                    <a:pt x="1844" y="64"/>
                                  </a:lnTo>
                                  <a:lnTo>
                                    <a:pt x="1784" y="164"/>
                                  </a:lnTo>
                                  <a:lnTo>
                                    <a:pt x="1728" y="216"/>
                                  </a:lnTo>
                                  <a:lnTo>
                                    <a:pt x="1648" y="236"/>
                                  </a:lnTo>
                                  <a:lnTo>
                                    <a:pt x="1488" y="200"/>
                                  </a:lnTo>
                                  <a:lnTo>
                                    <a:pt x="1280" y="169"/>
                                  </a:lnTo>
                                  <a:lnTo>
                                    <a:pt x="1120" y="152"/>
                                  </a:lnTo>
                                  <a:lnTo>
                                    <a:pt x="955" y="144"/>
                                  </a:lnTo>
                                  <a:lnTo>
                                    <a:pt x="800" y="144"/>
                                  </a:lnTo>
                                  <a:lnTo>
                                    <a:pt x="562" y="169"/>
                                  </a:lnTo>
                                  <a:lnTo>
                                    <a:pt x="448" y="188"/>
                                  </a:lnTo>
                                  <a:lnTo>
                                    <a:pt x="354" y="202"/>
                                  </a:lnTo>
                                  <a:close/>
                                </a:path>
                              </a:pathLst>
                            </a:custGeom>
                            <a:solidFill>
                              <a:srgbClr val="333333"/>
                            </a:solidFill>
                            <a:ln w="0">
                              <a:noFill/>
                            </a:ln>
                          </wps:spPr>
                          <wps:style>
                            <a:lnRef idx="0"/>
                            <a:fillRef idx="0"/>
                            <a:effectRef idx="0"/>
                            <a:fontRef idx="minor"/>
                          </wps:style>
                          <wps:bodyPr/>
                        </wps:wsp>
                        <wps:wsp>
                          <wps:cNvSpPr/>
                          <wps:spPr>
                            <a:xfrm>
                              <a:off x="1722600" y="816120"/>
                              <a:ext cx="556200" cy="429840"/>
                            </a:xfrm>
                            <a:custGeom>
                              <a:avLst/>
                              <a:gdLst/>
                              <a:ahLst/>
                              <a:rect l="l" t="t" r="r" b="b"/>
                              <a:pathLst>
                                <a:path w="1203" h="929">
                                  <a:moveTo>
                                    <a:pt x="93" y="42"/>
                                  </a:moveTo>
                                  <a:lnTo>
                                    <a:pt x="132" y="7"/>
                                  </a:lnTo>
                                  <a:lnTo>
                                    <a:pt x="176" y="0"/>
                                  </a:lnTo>
                                  <a:lnTo>
                                    <a:pt x="210" y="18"/>
                                  </a:lnTo>
                                  <a:lnTo>
                                    <a:pt x="227" y="42"/>
                                  </a:lnTo>
                                  <a:lnTo>
                                    <a:pt x="229" y="91"/>
                                  </a:lnTo>
                                  <a:lnTo>
                                    <a:pt x="243" y="293"/>
                                  </a:lnTo>
                                  <a:lnTo>
                                    <a:pt x="258" y="363"/>
                                  </a:lnTo>
                                  <a:lnTo>
                                    <a:pt x="277" y="420"/>
                                  </a:lnTo>
                                  <a:lnTo>
                                    <a:pt x="306" y="456"/>
                                  </a:lnTo>
                                  <a:lnTo>
                                    <a:pt x="327" y="485"/>
                                  </a:lnTo>
                                  <a:lnTo>
                                    <a:pt x="369" y="528"/>
                                  </a:lnTo>
                                  <a:lnTo>
                                    <a:pt x="486" y="640"/>
                                  </a:lnTo>
                                  <a:lnTo>
                                    <a:pt x="532" y="672"/>
                                  </a:lnTo>
                                  <a:lnTo>
                                    <a:pt x="589" y="700"/>
                                  </a:lnTo>
                                  <a:lnTo>
                                    <a:pt x="650" y="773"/>
                                  </a:lnTo>
                                  <a:lnTo>
                                    <a:pt x="754" y="805"/>
                                  </a:lnTo>
                                  <a:lnTo>
                                    <a:pt x="874" y="813"/>
                                  </a:lnTo>
                                  <a:lnTo>
                                    <a:pt x="1026" y="793"/>
                                  </a:lnTo>
                                  <a:lnTo>
                                    <a:pt x="1102" y="785"/>
                                  </a:lnTo>
                                  <a:lnTo>
                                    <a:pt x="1162" y="765"/>
                                  </a:lnTo>
                                  <a:lnTo>
                                    <a:pt x="1203" y="794"/>
                                  </a:lnTo>
                                  <a:lnTo>
                                    <a:pt x="1198" y="829"/>
                                  </a:lnTo>
                                  <a:lnTo>
                                    <a:pt x="1154" y="865"/>
                                  </a:lnTo>
                                  <a:lnTo>
                                    <a:pt x="1070" y="881"/>
                                  </a:lnTo>
                                  <a:lnTo>
                                    <a:pt x="906" y="897"/>
                                  </a:lnTo>
                                  <a:lnTo>
                                    <a:pt x="786" y="902"/>
                                  </a:lnTo>
                                  <a:lnTo>
                                    <a:pt x="682" y="925"/>
                                  </a:lnTo>
                                  <a:lnTo>
                                    <a:pt x="582" y="929"/>
                                  </a:lnTo>
                                  <a:lnTo>
                                    <a:pt x="534" y="925"/>
                                  </a:lnTo>
                                  <a:lnTo>
                                    <a:pt x="418" y="897"/>
                                  </a:lnTo>
                                  <a:lnTo>
                                    <a:pt x="314" y="841"/>
                                  </a:lnTo>
                                  <a:lnTo>
                                    <a:pt x="222" y="772"/>
                                  </a:lnTo>
                                  <a:lnTo>
                                    <a:pt x="183" y="748"/>
                                  </a:lnTo>
                                  <a:lnTo>
                                    <a:pt x="138" y="703"/>
                                  </a:lnTo>
                                  <a:lnTo>
                                    <a:pt x="82" y="613"/>
                                  </a:lnTo>
                                  <a:lnTo>
                                    <a:pt x="39" y="520"/>
                                  </a:lnTo>
                                  <a:lnTo>
                                    <a:pt x="26" y="485"/>
                                  </a:lnTo>
                                  <a:lnTo>
                                    <a:pt x="19" y="448"/>
                                  </a:lnTo>
                                  <a:lnTo>
                                    <a:pt x="0" y="273"/>
                                  </a:lnTo>
                                  <a:lnTo>
                                    <a:pt x="1" y="243"/>
                                  </a:lnTo>
                                  <a:lnTo>
                                    <a:pt x="9" y="222"/>
                                  </a:lnTo>
                                  <a:lnTo>
                                    <a:pt x="48" y="171"/>
                                  </a:lnTo>
                                  <a:lnTo>
                                    <a:pt x="70" y="121"/>
                                  </a:lnTo>
                                  <a:lnTo>
                                    <a:pt x="82" y="85"/>
                                  </a:lnTo>
                                  <a:lnTo>
                                    <a:pt x="93" y="42"/>
                                  </a:lnTo>
                                  <a:close/>
                                </a:path>
                              </a:pathLst>
                            </a:custGeom>
                            <a:solidFill>
                              <a:srgbClr val="969696"/>
                            </a:solidFill>
                            <a:ln w="0">
                              <a:noFill/>
                            </a:ln>
                          </wps:spPr>
                          <wps:style>
                            <a:lnRef idx="0"/>
                            <a:fillRef idx="0"/>
                            <a:effectRef idx="0"/>
                            <a:fontRef idx="minor"/>
                          </wps:style>
                          <wps:bodyPr/>
                        </wps:wsp>
                        <wps:wsp>
                          <wps:cNvSpPr/>
                          <wps:spPr>
                            <a:xfrm>
                              <a:off x="1863000" y="673560"/>
                              <a:ext cx="517680" cy="438120"/>
                            </a:xfrm>
                            <a:custGeom>
                              <a:avLst/>
                              <a:gdLst/>
                              <a:ahLst/>
                              <a:rect l="l" t="t" r="r" b="b"/>
                              <a:pathLst>
                                <a:path w="1119" h="948">
                                  <a:moveTo>
                                    <a:pt x="199" y="100"/>
                                  </a:moveTo>
                                  <a:lnTo>
                                    <a:pt x="127" y="155"/>
                                  </a:lnTo>
                                  <a:lnTo>
                                    <a:pt x="72" y="213"/>
                                  </a:lnTo>
                                  <a:lnTo>
                                    <a:pt x="39" y="275"/>
                                  </a:lnTo>
                                  <a:lnTo>
                                    <a:pt x="12" y="338"/>
                                  </a:lnTo>
                                  <a:lnTo>
                                    <a:pt x="0" y="389"/>
                                  </a:lnTo>
                                  <a:lnTo>
                                    <a:pt x="1" y="441"/>
                                  </a:lnTo>
                                  <a:lnTo>
                                    <a:pt x="4" y="485"/>
                                  </a:lnTo>
                                  <a:lnTo>
                                    <a:pt x="25" y="564"/>
                                  </a:lnTo>
                                  <a:lnTo>
                                    <a:pt x="46" y="662"/>
                                  </a:lnTo>
                                  <a:lnTo>
                                    <a:pt x="78" y="726"/>
                                  </a:lnTo>
                                  <a:lnTo>
                                    <a:pt x="103" y="761"/>
                                  </a:lnTo>
                                  <a:lnTo>
                                    <a:pt x="141" y="818"/>
                                  </a:lnTo>
                                  <a:lnTo>
                                    <a:pt x="210" y="848"/>
                                  </a:lnTo>
                                  <a:lnTo>
                                    <a:pt x="310" y="887"/>
                                  </a:lnTo>
                                  <a:lnTo>
                                    <a:pt x="374" y="901"/>
                                  </a:lnTo>
                                  <a:lnTo>
                                    <a:pt x="472" y="923"/>
                                  </a:lnTo>
                                  <a:lnTo>
                                    <a:pt x="610" y="944"/>
                                  </a:lnTo>
                                  <a:lnTo>
                                    <a:pt x="711" y="948"/>
                                  </a:lnTo>
                                  <a:lnTo>
                                    <a:pt x="777" y="939"/>
                                  </a:lnTo>
                                  <a:lnTo>
                                    <a:pt x="874" y="917"/>
                                  </a:lnTo>
                                  <a:lnTo>
                                    <a:pt x="943" y="878"/>
                                  </a:lnTo>
                                  <a:lnTo>
                                    <a:pt x="996" y="834"/>
                                  </a:lnTo>
                                  <a:lnTo>
                                    <a:pt x="1042" y="797"/>
                                  </a:lnTo>
                                  <a:lnTo>
                                    <a:pt x="1084" y="726"/>
                                  </a:lnTo>
                                  <a:lnTo>
                                    <a:pt x="1105" y="642"/>
                                  </a:lnTo>
                                  <a:lnTo>
                                    <a:pt x="1117" y="559"/>
                                  </a:lnTo>
                                  <a:lnTo>
                                    <a:pt x="1119" y="483"/>
                                  </a:lnTo>
                                  <a:lnTo>
                                    <a:pt x="1109" y="409"/>
                                  </a:lnTo>
                                  <a:lnTo>
                                    <a:pt x="1102" y="363"/>
                                  </a:lnTo>
                                  <a:lnTo>
                                    <a:pt x="1092" y="309"/>
                                  </a:lnTo>
                                  <a:lnTo>
                                    <a:pt x="1072" y="302"/>
                                  </a:lnTo>
                                  <a:lnTo>
                                    <a:pt x="1068" y="318"/>
                                  </a:lnTo>
                                  <a:lnTo>
                                    <a:pt x="1066" y="368"/>
                                  </a:lnTo>
                                  <a:lnTo>
                                    <a:pt x="1060" y="449"/>
                                  </a:lnTo>
                                  <a:lnTo>
                                    <a:pt x="1035" y="492"/>
                                  </a:lnTo>
                                  <a:lnTo>
                                    <a:pt x="997" y="525"/>
                                  </a:lnTo>
                                  <a:lnTo>
                                    <a:pt x="959" y="542"/>
                                  </a:lnTo>
                                  <a:lnTo>
                                    <a:pt x="942" y="549"/>
                                  </a:lnTo>
                                  <a:lnTo>
                                    <a:pt x="912" y="530"/>
                                  </a:lnTo>
                                  <a:lnTo>
                                    <a:pt x="895" y="485"/>
                                  </a:lnTo>
                                  <a:lnTo>
                                    <a:pt x="853" y="416"/>
                                  </a:lnTo>
                                  <a:lnTo>
                                    <a:pt x="817" y="357"/>
                                  </a:lnTo>
                                  <a:lnTo>
                                    <a:pt x="793" y="278"/>
                                  </a:lnTo>
                                  <a:lnTo>
                                    <a:pt x="768" y="207"/>
                                  </a:lnTo>
                                  <a:lnTo>
                                    <a:pt x="733" y="161"/>
                                  </a:lnTo>
                                  <a:lnTo>
                                    <a:pt x="709" y="104"/>
                                  </a:lnTo>
                                  <a:lnTo>
                                    <a:pt x="583" y="0"/>
                                  </a:lnTo>
                                  <a:lnTo>
                                    <a:pt x="383" y="33"/>
                                  </a:lnTo>
                                  <a:lnTo>
                                    <a:pt x="198" y="98"/>
                                  </a:lnTo>
                                </a:path>
                              </a:pathLst>
                            </a:custGeom>
                            <a:solidFill>
                              <a:srgbClr val="969696"/>
                            </a:solidFill>
                            <a:ln w="0">
                              <a:noFill/>
                            </a:ln>
                          </wps:spPr>
                          <wps:style>
                            <a:lnRef idx="0"/>
                            <a:fillRef idx="0"/>
                            <a:effectRef idx="0"/>
                            <a:fontRef idx="minor"/>
                          </wps:style>
                          <wps:bodyPr/>
                        </wps:wsp>
                        <wps:wsp>
                          <wps:cNvSpPr/>
                          <wps:spPr>
                            <a:xfrm>
                              <a:off x="1596960" y="568800"/>
                              <a:ext cx="167040" cy="233640"/>
                            </a:xfrm>
                            <a:custGeom>
                              <a:avLst/>
                              <a:gdLst/>
                              <a:ahLst/>
                              <a:rect l="l" t="t" r="r" b="b"/>
                              <a:pathLst>
                                <a:path w="362" h="505">
                                  <a:moveTo>
                                    <a:pt x="81" y="100"/>
                                  </a:moveTo>
                                  <a:lnTo>
                                    <a:pt x="131" y="124"/>
                                  </a:lnTo>
                                  <a:lnTo>
                                    <a:pt x="180" y="138"/>
                                  </a:lnTo>
                                  <a:lnTo>
                                    <a:pt x="222" y="139"/>
                                  </a:lnTo>
                                  <a:lnTo>
                                    <a:pt x="254" y="124"/>
                                  </a:lnTo>
                                  <a:lnTo>
                                    <a:pt x="239" y="96"/>
                                  </a:lnTo>
                                  <a:lnTo>
                                    <a:pt x="216" y="76"/>
                                  </a:lnTo>
                                  <a:lnTo>
                                    <a:pt x="183" y="87"/>
                                  </a:lnTo>
                                  <a:lnTo>
                                    <a:pt x="162" y="61"/>
                                  </a:lnTo>
                                  <a:lnTo>
                                    <a:pt x="173" y="34"/>
                                  </a:lnTo>
                                  <a:lnTo>
                                    <a:pt x="194" y="12"/>
                                  </a:lnTo>
                                  <a:lnTo>
                                    <a:pt x="223" y="9"/>
                                  </a:lnTo>
                                  <a:lnTo>
                                    <a:pt x="258" y="0"/>
                                  </a:lnTo>
                                  <a:lnTo>
                                    <a:pt x="306" y="3"/>
                                  </a:lnTo>
                                  <a:lnTo>
                                    <a:pt x="332" y="18"/>
                                  </a:lnTo>
                                  <a:lnTo>
                                    <a:pt x="330" y="60"/>
                                  </a:lnTo>
                                  <a:lnTo>
                                    <a:pt x="308" y="97"/>
                                  </a:lnTo>
                                  <a:lnTo>
                                    <a:pt x="303" y="169"/>
                                  </a:lnTo>
                                  <a:lnTo>
                                    <a:pt x="297" y="255"/>
                                  </a:lnTo>
                                  <a:lnTo>
                                    <a:pt x="300" y="327"/>
                                  </a:lnTo>
                                  <a:lnTo>
                                    <a:pt x="294" y="354"/>
                                  </a:lnTo>
                                  <a:lnTo>
                                    <a:pt x="296" y="388"/>
                                  </a:lnTo>
                                  <a:lnTo>
                                    <a:pt x="323" y="426"/>
                                  </a:lnTo>
                                  <a:lnTo>
                                    <a:pt x="335" y="447"/>
                                  </a:lnTo>
                                  <a:lnTo>
                                    <a:pt x="351" y="471"/>
                                  </a:lnTo>
                                  <a:lnTo>
                                    <a:pt x="362" y="490"/>
                                  </a:lnTo>
                                  <a:lnTo>
                                    <a:pt x="338" y="502"/>
                                  </a:lnTo>
                                  <a:lnTo>
                                    <a:pt x="297" y="505"/>
                                  </a:lnTo>
                                  <a:lnTo>
                                    <a:pt x="216" y="505"/>
                                  </a:lnTo>
                                  <a:lnTo>
                                    <a:pt x="162" y="499"/>
                                  </a:lnTo>
                                  <a:lnTo>
                                    <a:pt x="110" y="498"/>
                                  </a:lnTo>
                                  <a:lnTo>
                                    <a:pt x="68" y="504"/>
                                  </a:lnTo>
                                  <a:lnTo>
                                    <a:pt x="54" y="495"/>
                                  </a:lnTo>
                                  <a:lnTo>
                                    <a:pt x="53" y="475"/>
                                  </a:lnTo>
                                  <a:lnTo>
                                    <a:pt x="62" y="435"/>
                                  </a:lnTo>
                                  <a:lnTo>
                                    <a:pt x="54" y="388"/>
                                  </a:lnTo>
                                  <a:lnTo>
                                    <a:pt x="21" y="358"/>
                                  </a:lnTo>
                                  <a:lnTo>
                                    <a:pt x="0" y="294"/>
                                  </a:lnTo>
                                  <a:lnTo>
                                    <a:pt x="2" y="180"/>
                                  </a:lnTo>
                                  <a:lnTo>
                                    <a:pt x="9" y="132"/>
                                  </a:lnTo>
                                  <a:lnTo>
                                    <a:pt x="18" y="88"/>
                                  </a:lnTo>
                                  <a:lnTo>
                                    <a:pt x="47" y="90"/>
                                  </a:lnTo>
                                  <a:lnTo>
                                    <a:pt x="81" y="100"/>
                                  </a:lnTo>
                                  <a:close/>
                                </a:path>
                              </a:pathLst>
                            </a:custGeom>
                            <a:solidFill>
                              <a:srgbClr val="969696"/>
                            </a:solidFill>
                            <a:ln w="0">
                              <a:noFill/>
                            </a:ln>
                          </wps:spPr>
                          <wps:style>
                            <a:lnRef idx="0"/>
                            <a:fillRef idx="0"/>
                            <a:effectRef idx="0"/>
                            <a:fontRef idx="minor"/>
                          </wps:style>
                          <wps:bodyPr/>
                        </wps:wsp>
                        <wps:wsp>
                          <wps:cNvSpPr/>
                          <wps:spPr>
                            <a:xfrm>
                              <a:off x="438840" y="788760"/>
                              <a:ext cx="1418040" cy="1113120"/>
                            </a:xfrm>
                            <a:custGeom>
                              <a:avLst/>
                              <a:gdLst/>
                              <a:ahLst/>
                              <a:rect l="l" t="t" r="r" b="b"/>
                              <a:pathLst>
                                <a:path w="3064" h="2406">
                                  <a:moveTo>
                                    <a:pt x="120" y="928"/>
                                  </a:moveTo>
                                  <a:lnTo>
                                    <a:pt x="98" y="950"/>
                                  </a:lnTo>
                                  <a:lnTo>
                                    <a:pt x="60" y="993"/>
                                  </a:lnTo>
                                  <a:lnTo>
                                    <a:pt x="40" y="1024"/>
                                  </a:lnTo>
                                  <a:lnTo>
                                    <a:pt x="21" y="1088"/>
                                  </a:lnTo>
                                  <a:lnTo>
                                    <a:pt x="0" y="1208"/>
                                  </a:lnTo>
                                  <a:lnTo>
                                    <a:pt x="3" y="1307"/>
                                  </a:lnTo>
                                  <a:lnTo>
                                    <a:pt x="20" y="1388"/>
                                  </a:lnTo>
                                  <a:lnTo>
                                    <a:pt x="51" y="1497"/>
                                  </a:lnTo>
                                  <a:lnTo>
                                    <a:pt x="92" y="1612"/>
                                  </a:lnTo>
                                  <a:lnTo>
                                    <a:pt x="141" y="1706"/>
                                  </a:lnTo>
                                  <a:lnTo>
                                    <a:pt x="204" y="1788"/>
                                  </a:lnTo>
                                  <a:lnTo>
                                    <a:pt x="285" y="1874"/>
                                  </a:lnTo>
                                  <a:lnTo>
                                    <a:pt x="380" y="1960"/>
                                  </a:lnTo>
                                  <a:lnTo>
                                    <a:pt x="456" y="2024"/>
                                  </a:lnTo>
                                  <a:lnTo>
                                    <a:pt x="551" y="2094"/>
                                  </a:lnTo>
                                  <a:lnTo>
                                    <a:pt x="732" y="2193"/>
                                  </a:lnTo>
                                  <a:lnTo>
                                    <a:pt x="875" y="2267"/>
                                  </a:lnTo>
                                  <a:lnTo>
                                    <a:pt x="1036" y="2320"/>
                                  </a:lnTo>
                                  <a:lnTo>
                                    <a:pt x="1175" y="2363"/>
                                  </a:lnTo>
                                  <a:lnTo>
                                    <a:pt x="1281" y="2382"/>
                                  </a:lnTo>
                                  <a:lnTo>
                                    <a:pt x="1361" y="2396"/>
                                  </a:lnTo>
                                  <a:lnTo>
                                    <a:pt x="1520" y="2406"/>
                                  </a:lnTo>
                                  <a:lnTo>
                                    <a:pt x="1652" y="2404"/>
                                  </a:lnTo>
                                  <a:lnTo>
                                    <a:pt x="1767" y="2400"/>
                                  </a:lnTo>
                                  <a:lnTo>
                                    <a:pt x="1836" y="2392"/>
                                  </a:lnTo>
                                  <a:lnTo>
                                    <a:pt x="1980" y="2387"/>
                                  </a:lnTo>
                                  <a:lnTo>
                                    <a:pt x="2088" y="2372"/>
                                  </a:lnTo>
                                  <a:lnTo>
                                    <a:pt x="2169" y="2343"/>
                                  </a:lnTo>
                                  <a:lnTo>
                                    <a:pt x="2237" y="2322"/>
                                  </a:lnTo>
                                  <a:lnTo>
                                    <a:pt x="2292" y="2324"/>
                                  </a:lnTo>
                                  <a:lnTo>
                                    <a:pt x="2309" y="2303"/>
                                  </a:lnTo>
                                  <a:lnTo>
                                    <a:pt x="2340" y="2240"/>
                                  </a:lnTo>
                                  <a:lnTo>
                                    <a:pt x="2376" y="2180"/>
                                  </a:lnTo>
                                  <a:lnTo>
                                    <a:pt x="2427" y="2123"/>
                                  </a:lnTo>
                                  <a:lnTo>
                                    <a:pt x="2480" y="2096"/>
                                  </a:lnTo>
                                  <a:lnTo>
                                    <a:pt x="2550" y="2088"/>
                                  </a:lnTo>
                                  <a:lnTo>
                                    <a:pt x="2634" y="2058"/>
                                  </a:lnTo>
                                  <a:lnTo>
                                    <a:pt x="2672" y="2044"/>
                                  </a:lnTo>
                                  <a:lnTo>
                                    <a:pt x="2744" y="1991"/>
                                  </a:lnTo>
                                  <a:lnTo>
                                    <a:pt x="2819" y="1922"/>
                                  </a:lnTo>
                                  <a:lnTo>
                                    <a:pt x="2898" y="1844"/>
                                  </a:lnTo>
                                  <a:lnTo>
                                    <a:pt x="2967" y="1781"/>
                                  </a:lnTo>
                                  <a:lnTo>
                                    <a:pt x="3044" y="1676"/>
                                  </a:lnTo>
                                  <a:lnTo>
                                    <a:pt x="3060" y="1605"/>
                                  </a:lnTo>
                                  <a:lnTo>
                                    <a:pt x="3064" y="1512"/>
                                  </a:lnTo>
                                  <a:lnTo>
                                    <a:pt x="3036" y="1496"/>
                                  </a:lnTo>
                                  <a:lnTo>
                                    <a:pt x="2928" y="1648"/>
                                  </a:lnTo>
                                  <a:lnTo>
                                    <a:pt x="2792" y="1752"/>
                                  </a:lnTo>
                                  <a:lnTo>
                                    <a:pt x="2678" y="1818"/>
                                  </a:lnTo>
                                  <a:lnTo>
                                    <a:pt x="2547" y="1886"/>
                                  </a:lnTo>
                                  <a:lnTo>
                                    <a:pt x="2417" y="1937"/>
                                  </a:lnTo>
                                  <a:lnTo>
                                    <a:pt x="2292" y="1980"/>
                                  </a:lnTo>
                                  <a:lnTo>
                                    <a:pt x="2048" y="2052"/>
                                  </a:lnTo>
                                  <a:lnTo>
                                    <a:pt x="1923" y="2072"/>
                                  </a:lnTo>
                                  <a:lnTo>
                                    <a:pt x="1772" y="2080"/>
                                  </a:lnTo>
                                  <a:lnTo>
                                    <a:pt x="1638" y="2073"/>
                                  </a:lnTo>
                                  <a:lnTo>
                                    <a:pt x="1463" y="2060"/>
                                  </a:lnTo>
                                  <a:lnTo>
                                    <a:pt x="1287" y="2021"/>
                                  </a:lnTo>
                                  <a:lnTo>
                                    <a:pt x="1160" y="1976"/>
                                  </a:lnTo>
                                  <a:lnTo>
                                    <a:pt x="1031" y="1932"/>
                                  </a:lnTo>
                                  <a:lnTo>
                                    <a:pt x="972" y="1914"/>
                                  </a:lnTo>
                                  <a:lnTo>
                                    <a:pt x="928" y="1900"/>
                                  </a:lnTo>
                                  <a:lnTo>
                                    <a:pt x="900" y="1884"/>
                                  </a:lnTo>
                                  <a:lnTo>
                                    <a:pt x="911" y="1875"/>
                                  </a:lnTo>
                                  <a:lnTo>
                                    <a:pt x="929" y="1874"/>
                                  </a:lnTo>
                                  <a:lnTo>
                                    <a:pt x="1061" y="1901"/>
                                  </a:lnTo>
                                  <a:lnTo>
                                    <a:pt x="1160" y="1912"/>
                                  </a:lnTo>
                                  <a:lnTo>
                                    <a:pt x="1424" y="1888"/>
                                  </a:lnTo>
                                  <a:lnTo>
                                    <a:pt x="1540" y="1852"/>
                                  </a:lnTo>
                                  <a:lnTo>
                                    <a:pt x="1612" y="1816"/>
                                  </a:lnTo>
                                  <a:lnTo>
                                    <a:pt x="1680" y="1744"/>
                                  </a:lnTo>
                                  <a:lnTo>
                                    <a:pt x="1664" y="1716"/>
                                  </a:lnTo>
                                  <a:lnTo>
                                    <a:pt x="1590" y="1757"/>
                                  </a:lnTo>
                                  <a:lnTo>
                                    <a:pt x="1520" y="1792"/>
                                  </a:lnTo>
                                  <a:lnTo>
                                    <a:pt x="1431" y="1817"/>
                                  </a:lnTo>
                                  <a:lnTo>
                                    <a:pt x="1312" y="1836"/>
                                  </a:lnTo>
                                  <a:lnTo>
                                    <a:pt x="1184" y="1848"/>
                                  </a:lnTo>
                                  <a:lnTo>
                                    <a:pt x="1104" y="1844"/>
                                  </a:lnTo>
                                  <a:lnTo>
                                    <a:pt x="1068" y="1836"/>
                                  </a:lnTo>
                                  <a:lnTo>
                                    <a:pt x="1044" y="1818"/>
                                  </a:lnTo>
                                  <a:lnTo>
                                    <a:pt x="1031" y="1799"/>
                                  </a:lnTo>
                                  <a:lnTo>
                                    <a:pt x="1056" y="1788"/>
                                  </a:lnTo>
                                  <a:lnTo>
                                    <a:pt x="1112" y="1784"/>
                                  </a:lnTo>
                                  <a:lnTo>
                                    <a:pt x="1179" y="1782"/>
                                  </a:lnTo>
                                  <a:lnTo>
                                    <a:pt x="1305" y="1770"/>
                                  </a:lnTo>
                                  <a:lnTo>
                                    <a:pt x="1468" y="1736"/>
                                  </a:lnTo>
                                  <a:lnTo>
                                    <a:pt x="1514" y="1727"/>
                                  </a:lnTo>
                                  <a:lnTo>
                                    <a:pt x="1556" y="1712"/>
                                  </a:lnTo>
                                  <a:lnTo>
                                    <a:pt x="1614" y="1689"/>
                                  </a:lnTo>
                                  <a:lnTo>
                                    <a:pt x="1646" y="1667"/>
                                  </a:lnTo>
                                  <a:lnTo>
                                    <a:pt x="1676" y="1660"/>
                                  </a:lnTo>
                                  <a:lnTo>
                                    <a:pt x="1697" y="1650"/>
                                  </a:lnTo>
                                  <a:lnTo>
                                    <a:pt x="1720" y="1636"/>
                                  </a:lnTo>
                                  <a:lnTo>
                                    <a:pt x="1710" y="1611"/>
                                  </a:lnTo>
                                  <a:lnTo>
                                    <a:pt x="1692" y="1592"/>
                                  </a:lnTo>
                                  <a:lnTo>
                                    <a:pt x="1659" y="1580"/>
                                  </a:lnTo>
                                  <a:lnTo>
                                    <a:pt x="1624" y="1560"/>
                                  </a:lnTo>
                                  <a:lnTo>
                                    <a:pt x="1588" y="1532"/>
                                  </a:lnTo>
                                  <a:lnTo>
                                    <a:pt x="1576" y="1504"/>
                                  </a:lnTo>
                                  <a:lnTo>
                                    <a:pt x="1569" y="1482"/>
                                  </a:lnTo>
                                  <a:lnTo>
                                    <a:pt x="1564" y="1448"/>
                                  </a:lnTo>
                                  <a:lnTo>
                                    <a:pt x="1571" y="1436"/>
                                  </a:lnTo>
                                  <a:lnTo>
                                    <a:pt x="1586" y="1442"/>
                                  </a:lnTo>
                                  <a:lnTo>
                                    <a:pt x="1598" y="1449"/>
                                  </a:lnTo>
                                  <a:lnTo>
                                    <a:pt x="1629" y="1485"/>
                                  </a:lnTo>
                                  <a:lnTo>
                                    <a:pt x="1656" y="1516"/>
                                  </a:lnTo>
                                  <a:lnTo>
                                    <a:pt x="1680" y="1530"/>
                                  </a:lnTo>
                                  <a:lnTo>
                                    <a:pt x="1713" y="1535"/>
                                  </a:lnTo>
                                  <a:lnTo>
                                    <a:pt x="1760" y="1528"/>
                                  </a:lnTo>
                                  <a:lnTo>
                                    <a:pt x="1812" y="1520"/>
                                  </a:lnTo>
                                  <a:lnTo>
                                    <a:pt x="1854" y="1527"/>
                                  </a:lnTo>
                                  <a:lnTo>
                                    <a:pt x="1860" y="1596"/>
                                  </a:lnTo>
                                  <a:lnTo>
                                    <a:pt x="1872" y="1635"/>
                                  </a:lnTo>
                                  <a:lnTo>
                                    <a:pt x="1898" y="1662"/>
                                  </a:lnTo>
                                  <a:lnTo>
                                    <a:pt x="1920" y="1704"/>
                                  </a:lnTo>
                                  <a:lnTo>
                                    <a:pt x="1937" y="1671"/>
                                  </a:lnTo>
                                  <a:lnTo>
                                    <a:pt x="1940" y="1624"/>
                                  </a:lnTo>
                                  <a:lnTo>
                                    <a:pt x="1932" y="1544"/>
                                  </a:lnTo>
                                  <a:lnTo>
                                    <a:pt x="1955" y="1535"/>
                                  </a:lnTo>
                                  <a:lnTo>
                                    <a:pt x="1972" y="1520"/>
                                  </a:lnTo>
                                  <a:lnTo>
                                    <a:pt x="1986" y="1484"/>
                                  </a:lnTo>
                                  <a:lnTo>
                                    <a:pt x="1988" y="1456"/>
                                  </a:lnTo>
                                  <a:lnTo>
                                    <a:pt x="1974" y="1445"/>
                                  </a:lnTo>
                                  <a:lnTo>
                                    <a:pt x="1949" y="1446"/>
                                  </a:lnTo>
                                  <a:lnTo>
                                    <a:pt x="1908" y="1452"/>
                                  </a:lnTo>
                                  <a:lnTo>
                                    <a:pt x="1875" y="1460"/>
                                  </a:lnTo>
                                  <a:lnTo>
                                    <a:pt x="1821" y="1454"/>
                                  </a:lnTo>
                                  <a:lnTo>
                                    <a:pt x="1773" y="1437"/>
                                  </a:lnTo>
                                  <a:lnTo>
                                    <a:pt x="1743" y="1407"/>
                                  </a:lnTo>
                                  <a:lnTo>
                                    <a:pt x="1706" y="1368"/>
                                  </a:lnTo>
                                  <a:lnTo>
                                    <a:pt x="1650" y="1325"/>
                                  </a:lnTo>
                                  <a:lnTo>
                                    <a:pt x="1624" y="1312"/>
                                  </a:lnTo>
                                  <a:lnTo>
                                    <a:pt x="1598" y="1310"/>
                                  </a:lnTo>
                                  <a:lnTo>
                                    <a:pt x="1572" y="1308"/>
                                  </a:lnTo>
                                  <a:lnTo>
                                    <a:pt x="1536" y="1308"/>
                                  </a:lnTo>
                                  <a:lnTo>
                                    <a:pt x="1562" y="1293"/>
                                  </a:lnTo>
                                  <a:lnTo>
                                    <a:pt x="1598" y="1281"/>
                                  </a:lnTo>
                                  <a:lnTo>
                                    <a:pt x="1632" y="1283"/>
                                  </a:lnTo>
                                  <a:lnTo>
                                    <a:pt x="1674" y="1293"/>
                                  </a:lnTo>
                                  <a:lnTo>
                                    <a:pt x="1701" y="1305"/>
                                  </a:lnTo>
                                  <a:lnTo>
                                    <a:pt x="1730" y="1322"/>
                                  </a:lnTo>
                                  <a:lnTo>
                                    <a:pt x="1773" y="1353"/>
                                  </a:lnTo>
                                  <a:lnTo>
                                    <a:pt x="1845" y="1368"/>
                                  </a:lnTo>
                                  <a:lnTo>
                                    <a:pt x="1925" y="1355"/>
                                  </a:lnTo>
                                  <a:lnTo>
                                    <a:pt x="1980" y="1348"/>
                                  </a:lnTo>
                                  <a:lnTo>
                                    <a:pt x="2015" y="1305"/>
                                  </a:lnTo>
                                  <a:lnTo>
                                    <a:pt x="2067" y="1221"/>
                                  </a:lnTo>
                                  <a:lnTo>
                                    <a:pt x="2099" y="1152"/>
                                  </a:lnTo>
                                  <a:lnTo>
                                    <a:pt x="2127" y="1046"/>
                                  </a:lnTo>
                                  <a:lnTo>
                                    <a:pt x="2144" y="908"/>
                                  </a:lnTo>
                                  <a:lnTo>
                                    <a:pt x="2148" y="812"/>
                                  </a:lnTo>
                                  <a:lnTo>
                                    <a:pt x="2148" y="724"/>
                                  </a:lnTo>
                                  <a:lnTo>
                                    <a:pt x="2140" y="688"/>
                                  </a:lnTo>
                                  <a:lnTo>
                                    <a:pt x="2166" y="731"/>
                                  </a:lnTo>
                                  <a:lnTo>
                                    <a:pt x="2204" y="824"/>
                                  </a:lnTo>
                                  <a:lnTo>
                                    <a:pt x="2217" y="900"/>
                                  </a:lnTo>
                                  <a:lnTo>
                                    <a:pt x="2220" y="964"/>
                                  </a:lnTo>
                                  <a:lnTo>
                                    <a:pt x="2225" y="992"/>
                                  </a:lnTo>
                                  <a:lnTo>
                                    <a:pt x="2232" y="1060"/>
                                  </a:lnTo>
                                  <a:lnTo>
                                    <a:pt x="2240" y="1080"/>
                                  </a:lnTo>
                                  <a:lnTo>
                                    <a:pt x="2248" y="1084"/>
                                  </a:lnTo>
                                  <a:lnTo>
                                    <a:pt x="2261" y="1068"/>
                                  </a:lnTo>
                                  <a:lnTo>
                                    <a:pt x="2267" y="945"/>
                                  </a:lnTo>
                                  <a:lnTo>
                                    <a:pt x="2265" y="804"/>
                                  </a:lnTo>
                                  <a:lnTo>
                                    <a:pt x="2259" y="689"/>
                                  </a:lnTo>
                                  <a:lnTo>
                                    <a:pt x="2234" y="629"/>
                                  </a:lnTo>
                                  <a:lnTo>
                                    <a:pt x="2184" y="525"/>
                                  </a:lnTo>
                                  <a:lnTo>
                                    <a:pt x="2112" y="408"/>
                                  </a:lnTo>
                                  <a:lnTo>
                                    <a:pt x="2060" y="339"/>
                                  </a:lnTo>
                                  <a:lnTo>
                                    <a:pt x="1996" y="268"/>
                                  </a:lnTo>
                                  <a:lnTo>
                                    <a:pt x="1871" y="176"/>
                                  </a:lnTo>
                                  <a:lnTo>
                                    <a:pt x="1764" y="112"/>
                                  </a:lnTo>
                                  <a:lnTo>
                                    <a:pt x="1613" y="45"/>
                                  </a:lnTo>
                                  <a:lnTo>
                                    <a:pt x="1520" y="20"/>
                                  </a:lnTo>
                                  <a:lnTo>
                                    <a:pt x="1365" y="5"/>
                                  </a:lnTo>
                                  <a:lnTo>
                                    <a:pt x="1216" y="0"/>
                                  </a:lnTo>
                                  <a:lnTo>
                                    <a:pt x="1095" y="12"/>
                                  </a:lnTo>
                                  <a:lnTo>
                                    <a:pt x="952" y="40"/>
                                  </a:lnTo>
                                  <a:lnTo>
                                    <a:pt x="840" y="74"/>
                                  </a:lnTo>
                                  <a:lnTo>
                                    <a:pt x="728" y="122"/>
                                  </a:lnTo>
                                  <a:lnTo>
                                    <a:pt x="652" y="164"/>
                                  </a:lnTo>
                                  <a:lnTo>
                                    <a:pt x="570" y="228"/>
                                  </a:lnTo>
                                  <a:lnTo>
                                    <a:pt x="484" y="316"/>
                                  </a:lnTo>
                                  <a:lnTo>
                                    <a:pt x="408" y="405"/>
                                  </a:lnTo>
                                  <a:lnTo>
                                    <a:pt x="333" y="501"/>
                                  </a:lnTo>
                                  <a:lnTo>
                                    <a:pt x="284" y="578"/>
                                  </a:lnTo>
                                  <a:lnTo>
                                    <a:pt x="264" y="620"/>
                                  </a:lnTo>
                                  <a:lnTo>
                                    <a:pt x="243" y="701"/>
                                  </a:lnTo>
                                  <a:lnTo>
                                    <a:pt x="228" y="779"/>
                                  </a:lnTo>
                                  <a:lnTo>
                                    <a:pt x="221" y="932"/>
                                  </a:lnTo>
                                  <a:lnTo>
                                    <a:pt x="228" y="1034"/>
                                  </a:lnTo>
                                  <a:lnTo>
                                    <a:pt x="239" y="1146"/>
                                  </a:lnTo>
                                  <a:lnTo>
                                    <a:pt x="255" y="1236"/>
                                  </a:lnTo>
                                  <a:lnTo>
                                    <a:pt x="270" y="1286"/>
                                  </a:lnTo>
                                  <a:lnTo>
                                    <a:pt x="290" y="1331"/>
                                  </a:lnTo>
                                  <a:lnTo>
                                    <a:pt x="329" y="1382"/>
                                  </a:lnTo>
                                  <a:lnTo>
                                    <a:pt x="384" y="1449"/>
                                  </a:lnTo>
                                  <a:lnTo>
                                    <a:pt x="447" y="1520"/>
                                  </a:lnTo>
                                  <a:lnTo>
                                    <a:pt x="520" y="1588"/>
                                  </a:lnTo>
                                  <a:lnTo>
                                    <a:pt x="590" y="1644"/>
                                  </a:lnTo>
                                  <a:lnTo>
                                    <a:pt x="722" y="1731"/>
                                  </a:lnTo>
                                  <a:lnTo>
                                    <a:pt x="771" y="1760"/>
                                  </a:lnTo>
                                  <a:lnTo>
                                    <a:pt x="807" y="1785"/>
                                  </a:lnTo>
                                  <a:lnTo>
                                    <a:pt x="821" y="1796"/>
                                  </a:lnTo>
                                  <a:lnTo>
                                    <a:pt x="820" y="1804"/>
                                  </a:lnTo>
                                  <a:lnTo>
                                    <a:pt x="800" y="1818"/>
                                  </a:lnTo>
                                  <a:lnTo>
                                    <a:pt x="768" y="1824"/>
                                  </a:lnTo>
                                  <a:lnTo>
                                    <a:pt x="726" y="1800"/>
                                  </a:lnTo>
                                  <a:lnTo>
                                    <a:pt x="659" y="1758"/>
                                  </a:lnTo>
                                  <a:lnTo>
                                    <a:pt x="536" y="1672"/>
                                  </a:lnTo>
                                  <a:lnTo>
                                    <a:pt x="474" y="1613"/>
                                  </a:lnTo>
                                  <a:lnTo>
                                    <a:pt x="401" y="1535"/>
                                  </a:lnTo>
                                  <a:lnTo>
                                    <a:pt x="308" y="1428"/>
                                  </a:lnTo>
                                  <a:lnTo>
                                    <a:pt x="264" y="1359"/>
                                  </a:lnTo>
                                  <a:lnTo>
                                    <a:pt x="219" y="1277"/>
                                  </a:lnTo>
                                  <a:lnTo>
                                    <a:pt x="192" y="1204"/>
                                  </a:lnTo>
                                  <a:lnTo>
                                    <a:pt x="174" y="1125"/>
                                  </a:lnTo>
                                  <a:lnTo>
                                    <a:pt x="158" y="1013"/>
                                  </a:lnTo>
                                  <a:lnTo>
                                    <a:pt x="159" y="962"/>
                                  </a:lnTo>
                                  <a:lnTo>
                                    <a:pt x="150" y="938"/>
                                  </a:lnTo>
                                  <a:lnTo>
                                    <a:pt x="120" y="928"/>
                                  </a:lnTo>
                                  <a:close/>
                                </a:path>
                              </a:pathLst>
                            </a:custGeom>
                            <a:solidFill>
                              <a:srgbClr val="969696"/>
                            </a:solidFill>
                            <a:ln w="0">
                              <a:noFill/>
                            </a:ln>
                          </wps:spPr>
                          <wps:style>
                            <a:lnRef idx="0"/>
                            <a:fillRef idx="0"/>
                            <a:effectRef idx="0"/>
                            <a:fontRef idx="minor"/>
                          </wps:style>
                          <wps:bodyPr/>
                        </wps:wsp>
                        <wps:wsp>
                          <wps:cNvSpPr/>
                          <wps:spPr>
                            <a:xfrm>
                              <a:off x="0" y="241920"/>
                              <a:ext cx="797400" cy="1006560"/>
                            </a:xfrm>
                            <a:custGeom>
                              <a:avLst/>
                              <a:gdLst/>
                              <a:ahLst/>
                              <a:rect l="l" t="t" r="r" b="b"/>
                              <a:pathLst>
                                <a:path w="1723" h="2175">
                                  <a:moveTo>
                                    <a:pt x="1723" y="1243"/>
                                  </a:moveTo>
                                  <a:lnTo>
                                    <a:pt x="1586" y="1213"/>
                                  </a:lnTo>
                                  <a:lnTo>
                                    <a:pt x="1497" y="1202"/>
                                  </a:lnTo>
                                  <a:lnTo>
                                    <a:pt x="1431" y="1208"/>
                                  </a:lnTo>
                                  <a:lnTo>
                                    <a:pt x="1380" y="1227"/>
                                  </a:lnTo>
                                  <a:lnTo>
                                    <a:pt x="1276" y="1286"/>
                                  </a:lnTo>
                                  <a:lnTo>
                                    <a:pt x="1138" y="1394"/>
                                  </a:lnTo>
                                  <a:lnTo>
                                    <a:pt x="984" y="1526"/>
                                  </a:lnTo>
                                  <a:lnTo>
                                    <a:pt x="878" y="1621"/>
                                  </a:lnTo>
                                  <a:lnTo>
                                    <a:pt x="797" y="1724"/>
                                  </a:lnTo>
                                  <a:lnTo>
                                    <a:pt x="732" y="1804"/>
                                  </a:lnTo>
                                  <a:lnTo>
                                    <a:pt x="698" y="1838"/>
                                  </a:lnTo>
                                  <a:lnTo>
                                    <a:pt x="636" y="1868"/>
                                  </a:lnTo>
                                  <a:lnTo>
                                    <a:pt x="585" y="1868"/>
                                  </a:lnTo>
                                  <a:lnTo>
                                    <a:pt x="530" y="1865"/>
                                  </a:lnTo>
                                  <a:lnTo>
                                    <a:pt x="453" y="1840"/>
                                  </a:lnTo>
                                  <a:lnTo>
                                    <a:pt x="407" y="1813"/>
                                  </a:lnTo>
                                  <a:lnTo>
                                    <a:pt x="363" y="1738"/>
                                  </a:lnTo>
                                  <a:lnTo>
                                    <a:pt x="329" y="1644"/>
                                  </a:lnTo>
                                  <a:lnTo>
                                    <a:pt x="302" y="1537"/>
                                  </a:lnTo>
                                  <a:lnTo>
                                    <a:pt x="278" y="1435"/>
                                  </a:lnTo>
                                  <a:lnTo>
                                    <a:pt x="257" y="1310"/>
                                  </a:lnTo>
                                  <a:lnTo>
                                    <a:pt x="253" y="1143"/>
                                  </a:lnTo>
                                  <a:lnTo>
                                    <a:pt x="272" y="1021"/>
                                  </a:lnTo>
                                  <a:lnTo>
                                    <a:pt x="299" y="928"/>
                                  </a:lnTo>
                                  <a:lnTo>
                                    <a:pt x="329" y="805"/>
                                  </a:lnTo>
                                  <a:lnTo>
                                    <a:pt x="356" y="734"/>
                                  </a:lnTo>
                                  <a:lnTo>
                                    <a:pt x="379" y="693"/>
                                  </a:lnTo>
                                  <a:lnTo>
                                    <a:pt x="435" y="620"/>
                                  </a:lnTo>
                                  <a:lnTo>
                                    <a:pt x="486" y="560"/>
                                  </a:lnTo>
                                  <a:lnTo>
                                    <a:pt x="534" y="505"/>
                                  </a:lnTo>
                                  <a:lnTo>
                                    <a:pt x="588" y="436"/>
                                  </a:lnTo>
                                  <a:lnTo>
                                    <a:pt x="662" y="376"/>
                                  </a:lnTo>
                                  <a:lnTo>
                                    <a:pt x="707" y="343"/>
                                  </a:lnTo>
                                  <a:lnTo>
                                    <a:pt x="747" y="346"/>
                                  </a:lnTo>
                                  <a:lnTo>
                                    <a:pt x="836" y="293"/>
                                  </a:lnTo>
                                  <a:lnTo>
                                    <a:pt x="938" y="0"/>
                                  </a:lnTo>
                                  <a:lnTo>
                                    <a:pt x="893" y="4"/>
                                  </a:lnTo>
                                  <a:lnTo>
                                    <a:pt x="839" y="16"/>
                                  </a:lnTo>
                                  <a:lnTo>
                                    <a:pt x="771" y="35"/>
                                  </a:lnTo>
                                  <a:lnTo>
                                    <a:pt x="731" y="56"/>
                                  </a:lnTo>
                                  <a:lnTo>
                                    <a:pt x="650" y="101"/>
                                  </a:lnTo>
                                  <a:lnTo>
                                    <a:pt x="516" y="202"/>
                                  </a:lnTo>
                                  <a:lnTo>
                                    <a:pt x="362" y="334"/>
                                  </a:lnTo>
                                  <a:lnTo>
                                    <a:pt x="233" y="482"/>
                                  </a:lnTo>
                                  <a:lnTo>
                                    <a:pt x="145" y="592"/>
                                  </a:lnTo>
                                  <a:lnTo>
                                    <a:pt x="92" y="721"/>
                                  </a:lnTo>
                                  <a:lnTo>
                                    <a:pt x="57" y="826"/>
                                  </a:lnTo>
                                  <a:lnTo>
                                    <a:pt x="29" y="926"/>
                                  </a:lnTo>
                                  <a:lnTo>
                                    <a:pt x="15" y="1001"/>
                                  </a:lnTo>
                                  <a:lnTo>
                                    <a:pt x="8" y="1070"/>
                                  </a:lnTo>
                                  <a:lnTo>
                                    <a:pt x="0" y="1168"/>
                                  </a:lnTo>
                                  <a:lnTo>
                                    <a:pt x="2" y="1319"/>
                                  </a:lnTo>
                                  <a:lnTo>
                                    <a:pt x="2" y="1411"/>
                                  </a:lnTo>
                                  <a:lnTo>
                                    <a:pt x="21" y="1547"/>
                                  </a:lnTo>
                                  <a:lnTo>
                                    <a:pt x="62" y="1673"/>
                                  </a:lnTo>
                                  <a:lnTo>
                                    <a:pt x="93" y="1775"/>
                                  </a:lnTo>
                                  <a:lnTo>
                                    <a:pt x="135" y="1892"/>
                                  </a:lnTo>
                                  <a:lnTo>
                                    <a:pt x="203" y="1988"/>
                                  </a:lnTo>
                                  <a:lnTo>
                                    <a:pt x="243" y="2050"/>
                                  </a:lnTo>
                                  <a:lnTo>
                                    <a:pt x="310" y="2092"/>
                                  </a:lnTo>
                                  <a:lnTo>
                                    <a:pt x="404" y="2153"/>
                                  </a:lnTo>
                                  <a:lnTo>
                                    <a:pt x="447" y="2164"/>
                                  </a:lnTo>
                                  <a:lnTo>
                                    <a:pt x="535" y="2175"/>
                                  </a:lnTo>
                                  <a:lnTo>
                                    <a:pt x="603" y="2168"/>
                                  </a:lnTo>
                                  <a:lnTo>
                                    <a:pt x="672" y="2144"/>
                                  </a:lnTo>
                                  <a:lnTo>
                                    <a:pt x="779" y="2077"/>
                                  </a:lnTo>
                                  <a:lnTo>
                                    <a:pt x="879" y="1996"/>
                                  </a:lnTo>
                                  <a:lnTo>
                                    <a:pt x="980" y="1889"/>
                                  </a:lnTo>
                                  <a:lnTo>
                                    <a:pt x="1062" y="1801"/>
                                  </a:lnTo>
                                  <a:lnTo>
                                    <a:pt x="1138" y="1711"/>
                                  </a:lnTo>
                                  <a:lnTo>
                                    <a:pt x="1281" y="1600"/>
                                  </a:lnTo>
                                  <a:lnTo>
                                    <a:pt x="1362" y="1576"/>
                                  </a:lnTo>
                                  <a:lnTo>
                                    <a:pt x="1461" y="1520"/>
                                  </a:lnTo>
                                  <a:lnTo>
                                    <a:pt x="1723" y="1243"/>
                                  </a:lnTo>
                                  <a:close/>
                                </a:path>
                              </a:pathLst>
                            </a:custGeom>
                            <a:solidFill>
                              <a:srgbClr val="333333"/>
                            </a:solidFill>
                            <a:ln w="0">
                              <a:noFill/>
                            </a:ln>
                          </wps:spPr>
                          <wps:style>
                            <a:lnRef idx="0"/>
                            <a:fillRef idx="0"/>
                            <a:effectRef idx="0"/>
                            <a:fontRef idx="minor"/>
                          </wps:style>
                          <wps:bodyPr/>
                        </wps:wsp>
                        <wps:wsp>
                          <wps:cNvSpPr/>
                          <wps:spPr>
                            <a:xfrm>
                              <a:off x="1214640" y="1023480"/>
                              <a:ext cx="579240" cy="660960"/>
                            </a:xfrm>
                            <a:custGeom>
                              <a:avLst/>
                              <a:gdLst/>
                              <a:ahLst/>
                              <a:rect l="l" t="t" r="r" b="b"/>
                              <a:pathLst>
                                <a:path w="1252" h="1429">
                                  <a:moveTo>
                                    <a:pt x="732" y="81"/>
                                  </a:moveTo>
                                  <a:lnTo>
                                    <a:pt x="740" y="125"/>
                                  </a:lnTo>
                                  <a:lnTo>
                                    <a:pt x="768" y="245"/>
                                  </a:lnTo>
                                  <a:lnTo>
                                    <a:pt x="788" y="349"/>
                                  </a:lnTo>
                                  <a:lnTo>
                                    <a:pt x="796" y="461"/>
                                  </a:lnTo>
                                  <a:lnTo>
                                    <a:pt x="796" y="609"/>
                                  </a:lnTo>
                                  <a:lnTo>
                                    <a:pt x="772" y="741"/>
                                  </a:lnTo>
                                  <a:lnTo>
                                    <a:pt x="716" y="857"/>
                                  </a:lnTo>
                                  <a:lnTo>
                                    <a:pt x="632" y="977"/>
                                  </a:lnTo>
                                  <a:lnTo>
                                    <a:pt x="500" y="1121"/>
                                  </a:lnTo>
                                  <a:lnTo>
                                    <a:pt x="304" y="1249"/>
                                  </a:lnTo>
                                  <a:lnTo>
                                    <a:pt x="200" y="1293"/>
                                  </a:lnTo>
                                  <a:lnTo>
                                    <a:pt x="80" y="1325"/>
                                  </a:lnTo>
                                  <a:lnTo>
                                    <a:pt x="0" y="1357"/>
                                  </a:lnTo>
                                  <a:lnTo>
                                    <a:pt x="20" y="1397"/>
                                  </a:lnTo>
                                  <a:lnTo>
                                    <a:pt x="104" y="1417"/>
                                  </a:lnTo>
                                  <a:lnTo>
                                    <a:pt x="200" y="1429"/>
                                  </a:lnTo>
                                  <a:lnTo>
                                    <a:pt x="308" y="1413"/>
                                  </a:lnTo>
                                  <a:lnTo>
                                    <a:pt x="512" y="1393"/>
                                  </a:lnTo>
                                  <a:lnTo>
                                    <a:pt x="712" y="1357"/>
                                  </a:lnTo>
                                  <a:lnTo>
                                    <a:pt x="836" y="1317"/>
                                  </a:lnTo>
                                  <a:lnTo>
                                    <a:pt x="944" y="1269"/>
                                  </a:lnTo>
                                  <a:lnTo>
                                    <a:pt x="1044" y="1209"/>
                                  </a:lnTo>
                                  <a:lnTo>
                                    <a:pt x="1144" y="1121"/>
                                  </a:lnTo>
                                  <a:lnTo>
                                    <a:pt x="1208" y="1013"/>
                                  </a:lnTo>
                                  <a:lnTo>
                                    <a:pt x="1244" y="893"/>
                                  </a:lnTo>
                                  <a:lnTo>
                                    <a:pt x="1252" y="717"/>
                                  </a:lnTo>
                                  <a:lnTo>
                                    <a:pt x="1240" y="629"/>
                                  </a:lnTo>
                                  <a:lnTo>
                                    <a:pt x="1208" y="533"/>
                                  </a:lnTo>
                                  <a:lnTo>
                                    <a:pt x="1144" y="445"/>
                                  </a:lnTo>
                                  <a:lnTo>
                                    <a:pt x="1012" y="293"/>
                                  </a:lnTo>
                                  <a:lnTo>
                                    <a:pt x="940" y="233"/>
                                  </a:lnTo>
                                  <a:lnTo>
                                    <a:pt x="898" y="174"/>
                                  </a:lnTo>
                                  <a:lnTo>
                                    <a:pt x="864" y="137"/>
                                  </a:lnTo>
                                  <a:lnTo>
                                    <a:pt x="828" y="98"/>
                                  </a:lnTo>
                                  <a:lnTo>
                                    <a:pt x="792" y="69"/>
                                  </a:lnTo>
                                  <a:lnTo>
                                    <a:pt x="774" y="54"/>
                                  </a:lnTo>
                                  <a:lnTo>
                                    <a:pt x="747" y="32"/>
                                  </a:lnTo>
                                  <a:lnTo>
                                    <a:pt x="724" y="3"/>
                                  </a:lnTo>
                                  <a:lnTo>
                                    <a:pt x="709" y="0"/>
                                  </a:lnTo>
                                  <a:lnTo>
                                    <a:pt x="697" y="11"/>
                                  </a:lnTo>
                                  <a:lnTo>
                                    <a:pt x="702" y="29"/>
                                  </a:lnTo>
                                  <a:lnTo>
                                    <a:pt x="718" y="54"/>
                                  </a:lnTo>
                                  <a:lnTo>
                                    <a:pt x="732" y="81"/>
                                  </a:lnTo>
                                  <a:close/>
                                </a:path>
                              </a:pathLst>
                            </a:custGeom>
                            <a:solidFill>
                              <a:srgbClr val="969696"/>
                            </a:solidFill>
                            <a:ln w="0">
                              <a:noFill/>
                            </a:ln>
                          </wps:spPr>
                          <wps:style>
                            <a:lnRef idx="0"/>
                            <a:fillRef idx="0"/>
                            <a:effectRef idx="0"/>
                            <a:fontRef idx="minor"/>
                          </wps:style>
                          <wps:bodyPr/>
                        </wps:wsp>
                        <wps:wsp>
                          <wps:cNvSpPr/>
                          <wps:spPr>
                            <a:xfrm>
                              <a:off x="22320" y="424080"/>
                              <a:ext cx="692280" cy="757080"/>
                            </a:xfrm>
                            <a:custGeom>
                              <a:avLst/>
                              <a:gdLst/>
                              <a:ahLst/>
                              <a:rect l="l" t="t" r="r" b="b"/>
                              <a:pathLst>
                                <a:path w="1496" h="1636">
                                  <a:moveTo>
                                    <a:pt x="324" y="28"/>
                                  </a:moveTo>
                                  <a:lnTo>
                                    <a:pt x="400" y="0"/>
                                  </a:lnTo>
                                  <a:lnTo>
                                    <a:pt x="428" y="20"/>
                                  </a:lnTo>
                                  <a:lnTo>
                                    <a:pt x="356" y="92"/>
                                  </a:lnTo>
                                  <a:lnTo>
                                    <a:pt x="280" y="252"/>
                                  </a:lnTo>
                                  <a:lnTo>
                                    <a:pt x="192" y="496"/>
                                  </a:lnTo>
                                  <a:lnTo>
                                    <a:pt x="148" y="664"/>
                                  </a:lnTo>
                                  <a:lnTo>
                                    <a:pt x="120" y="952"/>
                                  </a:lnTo>
                                  <a:lnTo>
                                    <a:pt x="124" y="1120"/>
                                  </a:lnTo>
                                  <a:lnTo>
                                    <a:pt x="144" y="1324"/>
                                  </a:lnTo>
                                  <a:lnTo>
                                    <a:pt x="168" y="1408"/>
                                  </a:lnTo>
                                  <a:lnTo>
                                    <a:pt x="216" y="1452"/>
                                  </a:lnTo>
                                  <a:lnTo>
                                    <a:pt x="272" y="1488"/>
                                  </a:lnTo>
                                  <a:lnTo>
                                    <a:pt x="404" y="1544"/>
                                  </a:lnTo>
                                  <a:lnTo>
                                    <a:pt x="552" y="1540"/>
                                  </a:lnTo>
                                  <a:lnTo>
                                    <a:pt x="656" y="1488"/>
                                  </a:lnTo>
                                  <a:lnTo>
                                    <a:pt x="756" y="1400"/>
                                  </a:lnTo>
                                  <a:lnTo>
                                    <a:pt x="828" y="1320"/>
                                  </a:lnTo>
                                  <a:lnTo>
                                    <a:pt x="916" y="1224"/>
                                  </a:lnTo>
                                  <a:lnTo>
                                    <a:pt x="980" y="1160"/>
                                  </a:lnTo>
                                  <a:lnTo>
                                    <a:pt x="1028" y="1108"/>
                                  </a:lnTo>
                                  <a:lnTo>
                                    <a:pt x="1096" y="1048"/>
                                  </a:lnTo>
                                  <a:lnTo>
                                    <a:pt x="1180" y="988"/>
                                  </a:lnTo>
                                  <a:lnTo>
                                    <a:pt x="1224" y="952"/>
                                  </a:lnTo>
                                  <a:lnTo>
                                    <a:pt x="1284" y="908"/>
                                  </a:lnTo>
                                  <a:lnTo>
                                    <a:pt x="1336" y="884"/>
                                  </a:lnTo>
                                  <a:lnTo>
                                    <a:pt x="1388" y="864"/>
                                  </a:lnTo>
                                  <a:lnTo>
                                    <a:pt x="1436" y="860"/>
                                  </a:lnTo>
                                  <a:lnTo>
                                    <a:pt x="1496" y="876"/>
                                  </a:lnTo>
                                  <a:lnTo>
                                    <a:pt x="1456" y="916"/>
                                  </a:lnTo>
                                  <a:lnTo>
                                    <a:pt x="1412" y="948"/>
                                  </a:lnTo>
                                  <a:lnTo>
                                    <a:pt x="1296" y="1032"/>
                                  </a:lnTo>
                                  <a:lnTo>
                                    <a:pt x="1196" y="1108"/>
                                  </a:lnTo>
                                  <a:lnTo>
                                    <a:pt x="1096" y="1200"/>
                                  </a:lnTo>
                                  <a:lnTo>
                                    <a:pt x="1020" y="1284"/>
                                  </a:lnTo>
                                  <a:lnTo>
                                    <a:pt x="916" y="1388"/>
                                  </a:lnTo>
                                  <a:lnTo>
                                    <a:pt x="828" y="1476"/>
                                  </a:lnTo>
                                  <a:lnTo>
                                    <a:pt x="732" y="1568"/>
                                  </a:lnTo>
                                  <a:lnTo>
                                    <a:pt x="600" y="1624"/>
                                  </a:lnTo>
                                  <a:lnTo>
                                    <a:pt x="512" y="1636"/>
                                  </a:lnTo>
                                  <a:lnTo>
                                    <a:pt x="404" y="1636"/>
                                  </a:lnTo>
                                  <a:lnTo>
                                    <a:pt x="292" y="1596"/>
                                  </a:lnTo>
                                  <a:lnTo>
                                    <a:pt x="224" y="1564"/>
                                  </a:lnTo>
                                  <a:lnTo>
                                    <a:pt x="156" y="1516"/>
                                  </a:lnTo>
                                  <a:lnTo>
                                    <a:pt x="120" y="1476"/>
                                  </a:lnTo>
                                  <a:lnTo>
                                    <a:pt x="76" y="1404"/>
                                  </a:lnTo>
                                  <a:lnTo>
                                    <a:pt x="32" y="1264"/>
                                  </a:lnTo>
                                  <a:lnTo>
                                    <a:pt x="16" y="1164"/>
                                  </a:lnTo>
                                  <a:lnTo>
                                    <a:pt x="8" y="1068"/>
                                  </a:lnTo>
                                  <a:lnTo>
                                    <a:pt x="0" y="840"/>
                                  </a:lnTo>
                                  <a:lnTo>
                                    <a:pt x="48" y="592"/>
                                  </a:lnTo>
                                  <a:lnTo>
                                    <a:pt x="84" y="456"/>
                                  </a:lnTo>
                                  <a:lnTo>
                                    <a:pt x="140" y="336"/>
                                  </a:lnTo>
                                  <a:lnTo>
                                    <a:pt x="188" y="240"/>
                                  </a:lnTo>
                                  <a:lnTo>
                                    <a:pt x="288" y="88"/>
                                  </a:lnTo>
                                  <a:lnTo>
                                    <a:pt x="324" y="28"/>
                                  </a:lnTo>
                                  <a:close/>
                                </a:path>
                              </a:pathLst>
                            </a:custGeom>
                            <a:solidFill>
                              <a:srgbClr val="969696"/>
                            </a:solidFill>
                            <a:ln w="0">
                              <a:noFill/>
                            </a:ln>
                          </wps:spPr>
                          <wps:style>
                            <a:lnRef idx="0"/>
                            <a:fillRef idx="0"/>
                            <a:effectRef idx="0"/>
                            <a:fontRef idx="minor"/>
                          </wps:style>
                          <wps:bodyPr/>
                        </wps:wsp>
                        <wps:wsp>
                          <wps:cNvSpPr/>
                          <wps:spPr>
                            <a:xfrm>
                              <a:off x="360000" y="122400"/>
                              <a:ext cx="1562040" cy="793080"/>
                            </a:xfrm>
                            <a:custGeom>
                              <a:avLst/>
                              <a:gdLst/>
                              <a:ahLst/>
                              <a:rect l="l" t="t" r="r" b="b"/>
                              <a:pathLst>
                                <a:path w="3375" h="1714">
                                  <a:moveTo>
                                    <a:pt x="0" y="728"/>
                                  </a:moveTo>
                                  <a:lnTo>
                                    <a:pt x="9" y="954"/>
                                  </a:lnTo>
                                  <a:lnTo>
                                    <a:pt x="107" y="976"/>
                                  </a:lnTo>
                                  <a:lnTo>
                                    <a:pt x="187" y="964"/>
                                  </a:lnTo>
                                  <a:lnTo>
                                    <a:pt x="191" y="996"/>
                                  </a:lnTo>
                                  <a:lnTo>
                                    <a:pt x="255" y="984"/>
                                  </a:lnTo>
                                  <a:lnTo>
                                    <a:pt x="334" y="954"/>
                                  </a:lnTo>
                                  <a:lnTo>
                                    <a:pt x="409" y="912"/>
                                  </a:lnTo>
                                  <a:lnTo>
                                    <a:pt x="376" y="812"/>
                                  </a:lnTo>
                                  <a:lnTo>
                                    <a:pt x="309" y="662"/>
                                  </a:lnTo>
                                  <a:lnTo>
                                    <a:pt x="309" y="562"/>
                                  </a:lnTo>
                                  <a:lnTo>
                                    <a:pt x="359" y="528"/>
                                  </a:lnTo>
                                  <a:lnTo>
                                    <a:pt x="468" y="585"/>
                                  </a:lnTo>
                                  <a:lnTo>
                                    <a:pt x="516" y="605"/>
                                  </a:lnTo>
                                  <a:lnTo>
                                    <a:pt x="576" y="620"/>
                                  </a:lnTo>
                                  <a:lnTo>
                                    <a:pt x="618" y="595"/>
                                  </a:lnTo>
                                  <a:lnTo>
                                    <a:pt x="666" y="533"/>
                                  </a:lnTo>
                                  <a:lnTo>
                                    <a:pt x="685" y="461"/>
                                  </a:lnTo>
                                  <a:lnTo>
                                    <a:pt x="690" y="390"/>
                                  </a:lnTo>
                                  <a:lnTo>
                                    <a:pt x="677" y="336"/>
                                  </a:lnTo>
                                  <a:lnTo>
                                    <a:pt x="657" y="276"/>
                                  </a:lnTo>
                                  <a:lnTo>
                                    <a:pt x="659" y="251"/>
                                  </a:lnTo>
                                  <a:lnTo>
                                    <a:pt x="675" y="237"/>
                                  </a:lnTo>
                                  <a:lnTo>
                                    <a:pt x="705" y="243"/>
                                  </a:lnTo>
                                  <a:lnTo>
                                    <a:pt x="764" y="264"/>
                                  </a:lnTo>
                                  <a:lnTo>
                                    <a:pt x="788" y="273"/>
                                  </a:lnTo>
                                  <a:lnTo>
                                    <a:pt x="877" y="319"/>
                                  </a:lnTo>
                                  <a:lnTo>
                                    <a:pt x="944" y="371"/>
                                  </a:lnTo>
                                  <a:lnTo>
                                    <a:pt x="987" y="408"/>
                                  </a:lnTo>
                                  <a:lnTo>
                                    <a:pt x="1052" y="478"/>
                                  </a:lnTo>
                                  <a:lnTo>
                                    <a:pt x="1101" y="536"/>
                                  </a:lnTo>
                                  <a:lnTo>
                                    <a:pt x="1131" y="567"/>
                                  </a:lnTo>
                                  <a:lnTo>
                                    <a:pt x="1152" y="562"/>
                                  </a:lnTo>
                                  <a:lnTo>
                                    <a:pt x="1185" y="536"/>
                                  </a:lnTo>
                                  <a:lnTo>
                                    <a:pt x="1232" y="459"/>
                                  </a:lnTo>
                                  <a:lnTo>
                                    <a:pt x="1261" y="420"/>
                                  </a:lnTo>
                                  <a:lnTo>
                                    <a:pt x="1305" y="390"/>
                                  </a:lnTo>
                                  <a:lnTo>
                                    <a:pt x="1374" y="380"/>
                                  </a:lnTo>
                                  <a:lnTo>
                                    <a:pt x="1445" y="370"/>
                                  </a:lnTo>
                                  <a:lnTo>
                                    <a:pt x="1563" y="356"/>
                                  </a:lnTo>
                                  <a:lnTo>
                                    <a:pt x="1653" y="361"/>
                                  </a:lnTo>
                                  <a:lnTo>
                                    <a:pt x="1692" y="381"/>
                                  </a:lnTo>
                                  <a:lnTo>
                                    <a:pt x="1712" y="420"/>
                                  </a:lnTo>
                                  <a:lnTo>
                                    <a:pt x="1715" y="465"/>
                                  </a:lnTo>
                                  <a:lnTo>
                                    <a:pt x="1703" y="553"/>
                                  </a:lnTo>
                                  <a:lnTo>
                                    <a:pt x="1645" y="712"/>
                                  </a:lnTo>
                                  <a:lnTo>
                                    <a:pt x="1628" y="779"/>
                                  </a:lnTo>
                                  <a:lnTo>
                                    <a:pt x="1820" y="971"/>
                                  </a:lnTo>
                                  <a:lnTo>
                                    <a:pt x="1879" y="1163"/>
                                  </a:lnTo>
                                  <a:lnTo>
                                    <a:pt x="1945" y="1513"/>
                                  </a:lnTo>
                                  <a:lnTo>
                                    <a:pt x="2087" y="1563"/>
                                  </a:lnTo>
                                  <a:lnTo>
                                    <a:pt x="2313" y="1714"/>
                                  </a:lnTo>
                                  <a:lnTo>
                                    <a:pt x="2313" y="1563"/>
                                  </a:lnTo>
                                  <a:lnTo>
                                    <a:pt x="2338" y="1430"/>
                                  </a:lnTo>
                                  <a:lnTo>
                                    <a:pt x="2263" y="1380"/>
                                  </a:lnTo>
                                  <a:lnTo>
                                    <a:pt x="2187" y="1438"/>
                                  </a:lnTo>
                                  <a:lnTo>
                                    <a:pt x="2129" y="1505"/>
                                  </a:lnTo>
                                  <a:lnTo>
                                    <a:pt x="2129" y="1304"/>
                                  </a:lnTo>
                                  <a:lnTo>
                                    <a:pt x="2213" y="1138"/>
                                  </a:lnTo>
                                  <a:lnTo>
                                    <a:pt x="2304" y="1029"/>
                                  </a:lnTo>
                                  <a:lnTo>
                                    <a:pt x="2353" y="1008"/>
                                  </a:lnTo>
                                  <a:lnTo>
                                    <a:pt x="2392" y="1002"/>
                                  </a:lnTo>
                                  <a:lnTo>
                                    <a:pt x="2437" y="1002"/>
                                  </a:lnTo>
                                  <a:lnTo>
                                    <a:pt x="2484" y="1005"/>
                                  </a:lnTo>
                                  <a:lnTo>
                                    <a:pt x="2514" y="1014"/>
                                  </a:lnTo>
                                  <a:lnTo>
                                    <a:pt x="2555" y="1029"/>
                                  </a:lnTo>
                                  <a:lnTo>
                                    <a:pt x="2587" y="1026"/>
                                  </a:lnTo>
                                  <a:lnTo>
                                    <a:pt x="2617" y="986"/>
                                  </a:lnTo>
                                  <a:lnTo>
                                    <a:pt x="2638" y="929"/>
                                  </a:lnTo>
                                  <a:lnTo>
                                    <a:pt x="2688" y="862"/>
                                  </a:lnTo>
                                  <a:lnTo>
                                    <a:pt x="2707" y="840"/>
                                  </a:lnTo>
                                  <a:lnTo>
                                    <a:pt x="2747" y="820"/>
                                  </a:lnTo>
                                  <a:lnTo>
                                    <a:pt x="2865" y="818"/>
                                  </a:lnTo>
                                  <a:lnTo>
                                    <a:pt x="2914" y="824"/>
                                  </a:lnTo>
                                  <a:lnTo>
                                    <a:pt x="2995" y="846"/>
                                  </a:lnTo>
                                  <a:lnTo>
                                    <a:pt x="3072" y="895"/>
                                  </a:lnTo>
                                  <a:lnTo>
                                    <a:pt x="3103" y="909"/>
                                  </a:lnTo>
                                  <a:lnTo>
                                    <a:pt x="3122" y="929"/>
                                  </a:lnTo>
                                  <a:lnTo>
                                    <a:pt x="3129" y="974"/>
                                  </a:lnTo>
                                  <a:lnTo>
                                    <a:pt x="3112" y="1050"/>
                                  </a:lnTo>
                                  <a:lnTo>
                                    <a:pt x="3096" y="1082"/>
                                  </a:lnTo>
                                  <a:lnTo>
                                    <a:pt x="3081" y="1138"/>
                                  </a:lnTo>
                                  <a:lnTo>
                                    <a:pt x="3091" y="1191"/>
                                  </a:lnTo>
                                  <a:lnTo>
                                    <a:pt x="3122" y="1246"/>
                                  </a:lnTo>
                                  <a:lnTo>
                                    <a:pt x="3156" y="1286"/>
                                  </a:lnTo>
                                  <a:lnTo>
                                    <a:pt x="3196" y="1289"/>
                                  </a:lnTo>
                                  <a:lnTo>
                                    <a:pt x="3256" y="1263"/>
                                  </a:lnTo>
                                  <a:lnTo>
                                    <a:pt x="3309" y="1211"/>
                                  </a:lnTo>
                                  <a:lnTo>
                                    <a:pt x="3366" y="1137"/>
                                  </a:lnTo>
                                  <a:lnTo>
                                    <a:pt x="3375" y="1092"/>
                                  </a:lnTo>
                                  <a:lnTo>
                                    <a:pt x="3354" y="1037"/>
                                  </a:lnTo>
                                  <a:lnTo>
                                    <a:pt x="3316" y="980"/>
                                  </a:lnTo>
                                  <a:lnTo>
                                    <a:pt x="3273" y="897"/>
                                  </a:lnTo>
                                  <a:lnTo>
                                    <a:pt x="3223" y="846"/>
                                  </a:lnTo>
                                  <a:lnTo>
                                    <a:pt x="3153" y="810"/>
                                  </a:lnTo>
                                  <a:lnTo>
                                    <a:pt x="3093" y="786"/>
                                  </a:lnTo>
                                  <a:lnTo>
                                    <a:pt x="2981" y="762"/>
                                  </a:lnTo>
                                  <a:lnTo>
                                    <a:pt x="2845" y="743"/>
                                  </a:lnTo>
                                  <a:lnTo>
                                    <a:pt x="2546" y="703"/>
                                  </a:lnTo>
                                  <a:lnTo>
                                    <a:pt x="2338" y="545"/>
                                  </a:lnTo>
                                  <a:lnTo>
                                    <a:pt x="2162" y="403"/>
                                  </a:lnTo>
                                  <a:lnTo>
                                    <a:pt x="1927" y="227"/>
                                  </a:lnTo>
                                  <a:lnTo>
                                    <a:pt x="2097" y="273"/>
                                  </a:lnTo>
                                  <a:lnTo>
                                    <a:pt x="2394" y="345"/>
                                  </a:lnTo>
                                  <a:lnTo>
                                    <a:pt x="2595" y="392"/>
                                  </a:lnTo>
                                  <a:lnTo>
                                    <a:pt x="2821" y="459"/>
                                  </a:lnTo>
                                  <a:lnTo>
                                    <a:pt x="2971" y="513"/>
                                  </a:lnTo>
                                  <a:lnTo>
                                    <a:pt x="3013" y="522"/>
                                  </a:lnTo>
                                  <a:lnTo>
                                    <a:pt x="3048" y="521"/>
                                  </a:lnTo>
                                  <a:lnTo>
                                    <a:pt x="3055" y="495"/>
                                  </a:lnTo>
                                  <a:lnTo>
                                    <a:pt x="3025" y="470"/>
                                  </a:lnTo>
                                  <a:lnTo>
                                    <a:pt x="2988" y="449"/>
                                  </a:lnTo>
                                  <a:lnTo>
                                    <a:pt x="2557" y="309"/>
                                  </a:lnTo>
                                  <a:lnTo>
                                    <a:pt x="2204" y="186"/>
                                  </a:lnTo>
                                  <a:lnTo>
                                    <a:pt x="2038" y="149"/>
                                  </a:lnTo>
                                  <a:lnTo>
                                    <a:pt x="1732" y="86"/>
                                  </a:lnTo>
                                  <a:lnTo>
                                    <a:pt x="1432" y="35"/>
                                  </a:lnTo>
                                  <a:lnTo>
                                    <a:pt x="1284" y="18"/>
                                  </a:lnTo>
                                  <a:lnTo>
                                    <a:pt x="1147" y="8"/>
                                  </a:lnTo>
                                  <a:lnTo>
                                    <a:pt x="489" y="0"/>
                                  </a:lnTo>
                                  <a:lnTo>
                                    <a:pt x="434" y="2"/>
                                  </a:lnTo>
                                  <a:lnTo>
                                    <a:pt x="380" y="21"/>
                                  </a:lnTo>
                                  <a:lnTo>
                                    <a:pt x="343" y="52"/>
                                  </a:lnTo>
                                  <a:lnTo>
                                    <a:pt x="288" y="122"/>
                                  </a:lnTo>
                                  <a:lnTo>
                                    <a:pt x="176" y="294"/>
                                  </a:lnTo>
                                  <a:lnTo>
                                    <a:pt x="0" y="628"/>
                                  </a:lnTo>
                                  <a:lnTo>
                                    <a:pt x="0" y="728"/>
                                  </a:lnTo>
                                  <a:close/>
                                </a:path>
                              </a:pathLst>
                            </a:custGeom>
                            <a:solidFill>
                              <a:srgbClr val="969696"/>
                            </a:solidFill>
                            <a:ln w="0">
                              <a:noFill/>
                            </a:ln>
                          </wps:spPr>
                          <wps:style>
                            <a:lnRef idx="0"/>
                            <a:fillRef idx="0"/>
                            <a:effectRef idx="0"/>
                            <a:fontRef idx="minor"/>
                          </wps:style>
                          <wps:bodyPr/>
                        </wps:wsp>
                        <wps:wsp>
                          <wps:cNvSpPr/>
                          <wps:spPr>
                            <a:xfrm>
                              <a:off x="315720" y="827280"/>
                              <a:ext cx="377280" cy="306000"/>
                            </a:xfrm>
                            <a:custGeom>
                              <a:avLst/>
                              <a:gdLst/>
                              <a:ahLst/>
                              <a:rect l="l" t="t" r="r" b="b"/>
                              <a:pathLst>
                                <a:path w="816" h="662">
                                  <a:moveTo>
                                    <a:pt x="0" y="662"/>
                                  </a:moveTo>
                                  <a:lnTo>
                                    <a:pt x="42" y="622"/>
                                  </a:lnTo>
                                  <a:lnTo>
                                    <a:pt x="70" y="594"/>
                                  </a:lnTo>
                                  <a:lnTo>
                                    <a:pt x="124" y="546"/>
                                  </a:lnTo>
                                  <a:lnTo>
                                    <a:pt x="172" y="496"/>
                                  </a:lnTo>
                                  <a:lnTo>
                                    <a:pt x="250" y="410"/>
                                  </a:lnTo>
                                  <a:lnTo>
                                    <a:pt x="342" y="308"/>
                                  </a:lnTo>
                                  <a:lnTo>
                                    <a:pt x="374" y="276"/>
                                  </a:lnTo>
                                  <a:lnTo>
                                    <a:pt x="422" y="224"/>
                                  </a:lnTo>
                                  <a:lnTo>
                                    <a:pt x="472" y="180"/>
                                  </a:lnTo>
                                  <a:lnTo>
                                    <a:pt x="518" y="140"/>
                                  </a:lnTo>
                                  <a:lnTo>
                                    <a:pt x="570" y="104"/>
                                  </a:lnTo>
                                  <a:lnTo>
                                    <a:pt x="642" y="56"/>
                                  </a:lnTo>
                                  <a:lnTo>
                                    <a:pt x="716" y="22"/>
                                  </a:lnTo>
                                  <a:lnTo>
                                    <a:pt x="770" y="2"/>
                                  </a:lnTo>
                                  <a:lnTo>
                                    <a:pt x="816" y="0"/>
                                  </a:lnTo>
                                  <a:lnTo>
                                    <a:pt x="810" y="12"/>
                                  </a:lnTo>
                                  <a:lnTo>
                                    <a:pt x="794" y="20"/>
                                  </a:lnTo>
                                  <a:lnTo>
                                    <a:pt x="740" y="52"/>
                                  </a:lnTo>
                                  <a:lnTo>
                                    <a:pt x="682" y="84"/>
                                  </a:lnTo>
                                  <a:lnTo>
                                    <a:pt x="614" y="138"/>
                                  </a:lnTo>
                                  <a:lnTo>
                                    <a:pt x="562" y="176"/>
                                  </a:lnTo>
                                  <a:lnTo>
                                    <a:pt x="494" y="240"/>
                                  </a:lnTo>
                                  <a:lnTo>
                                    <a:pt x="430" y="308"/>
                                  </a:lnTo>
                                  <a:lnTo>
                                    <a:pt x="354" y="380"/>
                                  </a:lnTo>
                                  <a:lnTo>
                                    <a:pt x="276" y="456"/>
                                  </a:lnTo>
                                  <a:lnTo>
                                    <a:pt x="250" y="486"/>
                                  </a:lnTo>
                                  <a:lnTo>
                                    <a:pt x="206" y="532"/>
                                  </a:lnTo>
                                  <a:lnTo>
                                    <a:pt x="174" y="562"/>
                                  </a:lnTo>
                                  <a:lnTo>
                                    <a:pt x="136" y="592"/>
                                  </a:lnTo>
                                  <a:lnTo>
                                    <a:pt x="86" y="626"/>
                                  </a:lnTo>
                                  <a:lnTo>
                                    <a:pt x="44" y="646"/>
                                  </a:lnTo>
                                  <a:lnTo>
                                    <a:pt x="0" y="662"/>
                                  </a:lnTo>
                                  <a:close/>
                                </a:path>
                              </a:pathLst>
                            </a:custGeom>
                            <a:solidFill>
                              <a:srgbClr val="eaeaea"/>
                            </a:solidFill>
                            <a:ln w="0">
                              <a:noFill/>
                            </a:ln>
                          </wps:spPr>
                          <wps:style>
                            <a:lnRef idx="0"/>
                            <a:fillRef idx="0"/>
                            <a:effectRef idx="0"/>
                            <a:fontRef idx="minor"/>
                          </wps:style>
                          <wps:bodyPr/>
                        </wps:wsp>
                        <wps:wsp>
                          <wps:cNvSpPr/>
                          <wps:spPr>
                            <a:xfrm>
                              <a:off x="980280" y="819000"/>
                              <a:ext cx="141120" cy="106200"/>
                            </a:xfrm>
                            <a:prstGeom prst="ellipse">
                              <a:avLst/>
                            </a:prstGeom>
                            <a:solidFill>
                              <a:srgbClr val="333333"/>
                            </a:solidFill>
                            <a:ln w="0">
                              <a:noFill/>
                            </a:ln>
                          </wps:spPr>
                          <wps:style>
                            <a:lnRef idx="0"/>
                            <a:fillRef idx="0"/>
                            <a:effectRef idx="0"/>
                            <a:fontRef idx="minor"/>
                          </wps:style>
                          <wps:bodyPr/>
                        </wps:wsp>
                        <wps:wsp>
                          <wps:cNvSpPr/>
                          <wps:spPr>
                            <a:xfrm>
                              <a:off x="1009800" y="8679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21192000">
                              <a:off x="804600" y="835920"/>
                              <a:ext cx="141120" cy="106200"/>
                            </a:xfrm>
                            <a:prstGeom prst="ellipse">
                              <a:avLst/>
                            </a:prstGeom>
                            <a:solidFill>
                              <a:srgbClr val="333333"/>
                            </a:solidFill>
                            <a:ln w="0">
                              <a:noFill/>
                            </a:ln>
                          </wps:spPr>
                          <wps:style>
                            <a:lnRef idx="0"/>
                            <a:fillRef idx="0"/>
                            <a:effectRef idx="0"/>
                            <a:fontRef idx="minor"/>
                          </wps:style>
                          <wps:bodyPr/>
                        </wps:wsp>
                        <wps:wsp>
                          <wps:cNvSpPr/>
                          <wps:spPr>
                            <a:xfrm rot="21192000">
                              <a:off x="835920" y="8834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20453400">
                              <a:off x="662400" y="932040"/>
                              <a:ext cx="141120" cy="106200"/>
                            </a:xfrm>
                            <a:prstGeom prst="ellipse">
                              <a:avLst/>
                            </a:prstGeom>
                            <a:solidFill>
                              <a:srgbClr val="333333"/>
                            </a:solidFill>
                            <a:ln w="0">
                              <a:noFill/>
                            </a:ln>
                          </wps:spPr>
                          <wps:style>
                            <a:lnRef idx="0"/>
                            <a:fillRef idx="0"/>
                            <a:effectRef idx="0"/>
                            <a:fontRef idx="minor"/>
                          </wps:style>
                          <wps:bodyPr/>
                        </wps:wsp>
                        <wps:wsp>
                          <wps:cNvSpPr/>
                          <wps:spPr>
                            <a:xfrm rot="20453400">
                              <a:off x="698400" y="9759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557400">
                              <a:off x="1143720" y="894960"/>
                              <a:ext cx="141120" cy="106200"/>
                            </a:xfrm>
                            <a:prstGeom prst="ellipse">
                              <a:avLst/>
                            </a:prstGeom>
                            <a:solidFill>
                              <a:srgbClr val="333333"/>
                            </a:solidFill>
                            <a:ln w="0">
                              <a:noFill/>
                            </a:ln>
                          </wps:spPr>
                          <wps:style>
                            <a:lnRef idx="0"/>
                            <a:fillRef idx="0"/>
                            <a:effectRef idx="0"/>
                            <a:fontRef idx="minor"/>
                          </wps:style>
                          <wps:bodyPr/>
                        </wps:wsp>
                        <wps:wsp>
                          <wps:cNvSpPr/>
                          <wps:spPr>
                            <a:xfrm rot="557400">
                              <a:off x="1168200" y="9446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557400">
                              <a:off x="1247040" y="1048680"/>
                              <a:ext cx="141120" cy="106200"/>
                            </a:xfrm>
                            <a:prstGeom prst="ellipse">
                              <a:avLst/>
                            </a:prstGeom>
                            <a:solidFill>
                              <a:srgbClr val="333333"/>
                            </a:solidFill>
                            <a:ln w="0">
                              <a:noFill/>
                            </a:ln>
                          </wps:spPr>
                          <wps:style>
                            <a:lnRef idx="0"/>
                            <a:fillRef idx="0"/>
                            <a:effectRef idx="0"/>
                            <a:fontRef idx="minor"/>
                          </wps:style>
                          <wps:bodyPr/>
                        </wps:wsp>
                        <wps:wsp>
                          <wps:cNvSpPr/>
                          <wps:spPr>
                            <a:xfrm rot="557400">
                              <a:off x="1271520" y="10983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9689600">
                              <a:off x="577440" y="1078200"/>
                              <a:ext cx="141120" cy="106200"/>
                            </a:xfrm>
                            <a:prstGeom prst="ellipse">
                              <a:avLst/>
                            </a:prstGeom>
                            <a:solidFill>
                              <a:srgbClr val="333333"/>
                            </a:solidFill>
                            <a:ln w="0">
                              <a:noFill/>
                            </a:ln>
                          </wps:spPr>
                          <wps:style>
                            <a:lnRef idx="0"/>
                            <a:fillRef idx="0"/>
                            <a:effectRef idx="0"/>
                            <a:fontRef idx="minor"/>
                          </wps:style>
                          <wps:bodyPr/>
                        </wps:wsp>
                        <wps:wsp>
                          <wps:cNvSpPr/>
                          <wps:spPr>
                            <a:xfrm rot="19689600">
                              <a:off x="617040" y="111960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9193400">
                              <a:off x="569880" y="1249920"/>
                              <a:ext cx="141120" cy="106200"/>
                            </a:xfrm>
                            <a:prstGeom prst="ellipse">
                              <a:avLst/>
                            </a:prstGeom>
                            <a:solidFill>
                              <a:srgbClr val="333333"/>
                            </a:solidFill>
                            <a:ln w="0">
                              <a:noFill/>
                            </a:ln>
                          </wps:spPr>
                          <wps:style>
                            <a:lnRef idx="0"/>
                            <a:fillRef idx="0"/>
                            <a:effectRef idx="0"/>
                            <a:fontRef idx="minor"/>
                          </wps:style>
                          <wps:bodyPr/>
                        </wps:wsp>
                        <wps:wsp>
                          <wps:cNvSpPr/>
                          <wps:spPr>
                            <a:xfrm rot="19193400">
                              <a:off x="611640" y="12884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747000">
                              <a:off x="663840" y="1382040"/>
                              <a:ext cx="141120" cy="106200"/>
                            </a:xfrm>
                            <a:prstGeom prst="ellipse">
                              <a:avLst/>
                            </a:prstGeom>
                            <a:solidFill>
                              <a:srgbClr val="333333"/>
                            </a:solidFill>
                            <a:ln w="0">
                              <a:noFill/>
                            </a:ln>
                          </wps:spPr>
                          <wps:style>
                            <a:lnRef idx="0"/>
                            <a:fillRef idx="0"/>
                            <a:effectRef idx="0"/>
                            <a:fontRef idx="minor"/>
                          </wps:style>
                          <wps:bodyPr/>
                        </wps:wsp>
                        <wps:wsp>
                          <wps:cNvSpPr/>
                          <wps:spPr>
                            <a:xfrm rot="18747000">
                              <a:off x="707040" y="14162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676200">
                              <a:off x="810360" y="1443240"/>
                              <a:ext cx="141120" cy="106200"/>
                            </a:xfrm>
                            <a:prstGeom prst="ellipse">
                              <a:avLst/>
                            </a:prstGeom>
                            <a:solidFill>
                              <a:srgbClr val="333333"/>
                            </a:solidFill>
                            <a:ln w="0">
                              <a:noFill/>
                            </a:ln>
                          </wps:spPr>
                          <wps:style>
                            <a:lnRef idx="0"/>
                            <a:fillRef idx="0"/>
                            <a:effectRef idx="0"/>
                            <a:fontRef idx="minor"/>
                          </wps:style>
                          <wps:bodyPr/>
                        </wps:wsp>
                        <wps:wsp>
                          <wps:cNvSpPr/>
                          <wps:spPr>
                            <a:xfrm rot="18676200">
                              <a:off x="853560" y="147708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376200">
                              <a:off x="991080" y="1452240"/>
                              <a:ext cx="141120" cy="106200"/>
                            </a:xfrm>
                            <a:prstGeom prst="ellipse">
                              <a:avLst/>
                            </a:prstGeom>
                            <a:solidFill>
                              <a:srgbClr val="333333"/>
                            </a:solidFill>
                            <a:ln w="0">
                              <a:noFill/>
                            </a:ln>
                          </wps:spPr>
                          <wps:style>
                            <a:lnRef idx="0"/>
                            <a:fillRef idx="0"/>
                            <a:effectRef idx="0"/>
                            <a:fontRef idx="minor"/>
                          </wps:style>
                          <wps:bodyPr/>
                        </wps:wsp>
                        <wps:wsp>
                          <wps:cNvSpPr/>
                          <wps:spPr>
                            <a:xfrm rot="18376200">
                              <a:off x="1035720" y="14846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g:grpSp>
                          <wpg:cNvGrpSpPr/>
                          <wpg:grpSpPr>
                            <a:xfrm>
                              <a:off x="671040" y="898560"/>
                              <a:ext cx="585000" cy="585000"/>
                            </a:xfrm>
                          </wpg:grpSpPr>
                          <wps:wsp>
                            <wps:cNvSpPr/>
                            <wps:spPr>
                              <a:xfrm rot="19193400">
                                <a:off x="84960" y="84240"/>
                                <a:ext cx="414000" cy="415800"/>
                              </a:xfrm>
                              <a:prstGeom prst="ellipse">
                                <a:avLst/>
                              </a:prstGeom>
                              <a:solidFill>
                                <a:srgbClr val="333333"/>
                              </a:solidFill>
                              <a:ln w="0">
                                <a:noFill/>
                              </a:ln>
                            </wps:spPr>
                            <wps:style>
                              <a:lnRef idx="0"/>
                              <a:fillRef idx="0"/>
                              <a:effectRef idx="0"/>
                              <a:fontRef idx="minor"/>
                            </wps:style>
                            <wps:bodyPr/>
                          </wps:wsp>
                          <wps:wsp>
                            <wps:cNvSpPr/>
                            <wps:spPr>
                              <a:xfrm>
                                <a:off x="170280" y="158040"/>
                                <a:ext cx="321480" cy="336600"/>
                              </a:xfrm>
                              <a:custGeom>
                                <a:avLst/>
                                <a:gdLst/>
                                <a:ahLst/>
                                <a:rect l="l" t="t" r="r" b="b"/>
                                <a:pathLst>
                                  <a:path w="696" h="729">
                                    <a:moveTo>
                                      <a:pt x="92" y="99"/>
                                    </a:moveTo>
                                    <a:lnTo>
                                      <a:pt x="65" y="137"/>
                                    </a:lnTo>
                                    <a:lnTo>
                                      <a:pt x="32" y="192"/>
                                    </a:lnTo>
                                    <a:lnTo>
                                      <a:pt x="12" y="243"/>
                                    </a:lnTo>
                                    <a:lnTo>
                                      <a:pt x="0" y="333"/>
                                    </a:lnTo>
                                    <a:lnTo>
                                      <a:pt x="6" y="416"/>
                                    </a:lnTo>
                                    <a:lnTo>
                                      <a:pt x="18" y="486"/>
                                    </a:lnTo>
                                    <a:lnTo>
                                      <a:pt x="38" y="545"/>
                                    </a:lnTo>
                                    <a:lnTo>
                                      <a:pt x="81" y="639"/>
                                    </a:lnTo>
                                    <a:lnTo>
                                      <a:pt x="113" y="680"/>
                                    </a:lnTo>
                                    <a:lnTo>
                                      <a:pt x="141" y="707"/>
                                    </a:lnTo>
                                    <a:lnTo>
                                      <a:pt x="189" y="723"/>
                                    </a:lnTo>
                                    <a:lnTo>
                                      <a:pt x="267" y="729"/>
                                    </a:lnTo>
                                    <a:lnTo>
                                      <a:pt x="329" y="719"/>
                                    </a:lnTo>
                                    <a:lnTo>
                                      <a:pt x="405" y="702"/>
                                    </a:lnTo>
                                    <a:lnTo>
                                      <a:pt x="461" y="672"/>
                                    </a:lnTo>
                                    <a:lnTo>
                                      <a:pt x="531" y="629"/>
                                    </a:lnTo>
                                    <a:lnTo>
                                      <a:pt x="576" y="587"/>
                                    </a:lnTo>
                                    <a:lnTo>
                                      <a:pt x="603" y="558"/>
                                    </a:lnTo>
                                    <a:lnTo>
                                      <a:pt x="653" y="474"/>
                                    </a:lnTo>
                                    <a:lnTo>
                                      <a:pt x="683" y="392"/>
                                    </a:lnTo>
                                    <a:lnTo>
                                      <a:pt x="695" y="329"/>
                                    </a:lnTo>
                                    <a:lnTo>
                                      <a:pt x="696" y="224"/>
                                    </a:lnTo>
                                    <a:lnTo>
                                      <a:pt x="680" y="173"/>
                                    </a:lnTo>
                                    <a:lnTo>
                                      <a:pt x="659" y="132"/>
                                    </a:lnTo>
                                    <a:lnTo>
                                      <a:pt x="627" y="95"/>
                                    </a:lnTo>
                                    <a:lnTo>
                                      <a:pt x="575" y="60"/>
                                    </a:lnTo>
                                    <a:lnTo>
                                      <a:pt x="509" y="30"/>
                                    </a:lnTo>
                                    <a:lnTo>
                                      <a:pt x="417" y="3"/>
                                    </a:lnTo>
                                    <a:lnTo>
                                      <a:pt x="329" y="0"/>
                                    </a:lnTo>
                                    <a:lnTo>
                                      <a:pt x="263" y="9"/>
                                    </a:lnTo>
                                    <a:lnTo>
                                      <a:pt x="236" y="12"/>
                                    </a:lnTo>
                                    <a:lnTo>
                                      <a:pt x="164" y="44"/>
                                    </a:lnTo>
                                    <a:lnTo>
                                      <a:pt x="110" y="78"/>
                                    </a:lnTo>
                                  </a:path>
                                </a:pathLst>
                              </a:custGeom>
                              <a:solidFill>
                                <a:srgbClr val="969696"/>
                              </a:solidFill>
                              <a:ln w="0">
                                <a:noFill/>
                              </a:ln>
                            </wps:spPr>
                            <wps:style>
                              <a:lnRef idx="0"/>
                              <a:fillRef idx="0"/>
                              <a:effectRef idx="0"/>
                              <a:fontRef idx="minor"/>
                            </wps:style>
                            <wps:bodyPr/>
                          </wps:wsp>
                          <wps:wsp>
                            <wps:cNvSpPr/>
                            <wps:spPr>
                              <a:xfrm rot="19193400">
                                <a:off x="218880" y="232560"/>
                                <a:ext cx="295200" cy="21600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g:grpSp>
                        <wps:wsp>
                          <wps:cNvSpPr/>
                          <wps:spPr>
                            <a:xfrm>
                              <a:off x="1418760" y="1557000"/>
                              <a:ext cx="397440" cy="186840"/>
                            </a:xfrm>
                            <a:custGeom>
                              <a:avLst/>
                              <a:gdLst/>
                              <a:ahLst/>
                              <a:rect l="l" t="t" r="r" b="b"/>
                              <a:pathLst>
                                <a:path w="860" h="404">
                                  <a:moveTo>
                                    <a:pt x="0" y="404"/>
                                  </a:moveTo>
                                  <a:lnTo>
                                    <a:pt x="248" y="312"/>
                                  </a:lnTo>
                                  <a:lnTo>
                                    <a:pt x="592" y="184"/>
                                  </a:lnTo>
                                  <a:lnTo>
                                    <a:pt x="860" y="0"/>
                                  </a:lnTo>
                                  <a:lnTo>
                                    <a:pt x="676" y="176"/>
                                  </a:lnTo>
                                  <a:lnTo>
                                    <a:pt x="564" y="240"/>
                                  </a:lnTo>
                                  <a:lnTo>
                                    <a:pt x="400" y="316"/>
                                  </a:lnTo>
                                  <a:lnTo>
                                    <a:pt x="124" y="392"/>
                                  </a:lnTo>
                                  <a:lnTo>
                                    <a:pt x="0" y="404"/>
                                  </a:lnTo>
                                  <a:close/>
                                </a:path>
                              </a:pathLst>
                            </a:custGeom>
                            <a:solidFill>
                              <a:srgbClr val="eaeaea"/>
                            </a:solidFill>
                            <a:ln w="0">
                              <a:noFill/>
                            </a:ln>
                          </wps:spPr>
                          <wps:style>
                            <a:lnRef idx="0"/>
                            <a:fillRef idx="0"/>
                            <a:effectRef idx="0"/>
                            <a:fontRef idx="minor"/>
                          </wps:style>
                          <wps:bodyPr/>
                        </wps:wsp>
                        <wps:wsp>
                          <wps:cNvSpPr/>
                          <wps:spPr>
                            <a:xfrm>
                              <a:off x="1507320" y="1172160"/>
                              <a:ext cx="230400" cy="479520"/>
                            </a:xfrm>
                            <a:custGeom>
                              <a:avLst/>
                              <a:gdLst/>
                              <a:ahLst/>
                              <a:rect l="l" t="t" r="r" b="b"/>
                              <a:pathLst>
                                <a:path w="499" h="1036">
                                  <a:moveTo>
                                    <a:pt x="112" y="939"/>
                                  </a:moveTo>
                                  <a:lnTo>
                                    <a:pt x="143" y="881"/>
                                  </a:lnTo>
                                  <a:lnTo>
                                    <a:pt x="202" y="761"/>
                                  </a:lnTo>
                                  <a:lnTo>
                                    <a:pt x="247" y="660"/>
                                  </a:lnTo>
                                  <a:lnTo>
                                    <a:pt x="257" y="567"/>
                                  </a:lnTo>
                                  <a:lnTo>
                                    <a:pt x="264" y="532"/>
                                  </a:lnTo>
                                  <a:lnTo>
                                    <a:pt x="268" y="456"/>
                                  </a:lnTo>
                                  <a:lnTo>
                                    <a:pt x="268" y="364"/>
                                  </a:lnTo>
                                  <a:lnTo>
                                    <a:pt x="264" y="204"/>
                                  </a:lnTo>
                                  <a:lnTo>
                                    <a:pt x="256" y="44"/>
                                  </a:lnTo>
                                  <a:lnTo>
                                    <a:pt x="256" y="0"/>
                                  </a:lnTo>
                                  <a:lnTo>
                                    <a:pt x="372" y="228"/>
                                  </a:lnTo>
                                  <a:lnTo>
                                    <a:pt x="436" y="372"/>
                                  </a:lnTo>
                                  <a:lnTo>
                                    <a:pt x="467" y="462"/>
                                  </a:lnTo>
                                  <a:lnTo>
                                    <a:pt x="488" y="524"/>
                                  </a:lnTo>
                                  <a:lnTo>
                                    <a:pt x="499" y="584"/>
                                  </a:lnTo>
                                  <a:lnTo>
                                    <a:pt x="497" y="650"/>
                                  </a:lnTo>
                                  <a:lnTo>
                                    <a:pt x="494" y="699"/>
                                  </a:lnTo>
                                  <a:lnTo>
                                    <a:pt x="473" y="788"/>
                                  </a:lnTo>
                                  <a:lnTo>
                                    <a:pt x="436" y="828"/>
                                  </a:lnTo>
                                  <a:lnTo>
                                    <a:pt x="376" y="882"/>
                                  </a:lnTo>
                                  <a:lnTo>
                                    <a:pt x="197" y="962"/>
                                  </a:lnTo>
                                  <a:lnTo>
                                    <a:pt x="0" y="1036"/>
                                  </a:lnTo>
                                  <a:lnTo>
                                    <a:pt x="76" y="981"/>
                                  </a:lnTo>
                                  <a:lnTo>
                                    <a:pt x="112" y="939"/>
                                  </a:lnTo>
                                  <a:close/>
                                </a:path>
                              </a:pathLst>
                            </a:custGeom>
                            <a:solidFill>
                              <a:srgbClr val="b2b2b2"/>
                            </a:solidFill>
                            <a:ln w="0">
                              <a:noFill/>
                            </a:ln>
                          </wps:spPr>
                          <wps:style>
                            <a:lnRef idx="0"/>
                            <a:fillRef idx="0"/>
                            <a:effectRef idx="0"/>
                            <a:fontRef idx="minor"/>
                          </wps:style>
                          <wps:bodyPr/>
                        </wps:wsp>
                        <wps:wsp>
                          <wps:cNvSpPr/>
                          <wps:spPr>
                            <a:xfrm>
                              <a:off x="1567800" y="1334880"/>
                              <a:ext cx="165240" cy="290160"/>
                            </a:xfrm>
                            <a:custGeom>
                              <a:avLst/>
                              <a:gdLst/>
                              <a:ahLst/>
                              <a:rect l="l" t="t" r="r" b="b"/>
                              <a:pathLst>
                                <a:path w="358" h="628">
                                  <a:moveTo>
                                    <a:pt x="46" y="576"/>
                                  </a:moveTo>
                                  <a:lnTo>
                                    <a:pt x="130" y="490"/>
                                  </a:lnTo>
                                  <a:lnTo>
                                    <a:pt x="174" y="448"/>
                                  </a:lnTo>
                                  <a:lnTo>
                                    <a:pt x="196" y="409"/>
                                  </a:lnTo>
                                  <a:lnTo>
                                    <a:pt x="225" y="368"/>
                                  </a:lnTo>
                                  <a:lnTo>
                                    <a:pt x="235" y="329"/>
                                  </a:lnTo>
                                  <a:lnTo>
                                    <a:pt x="253" y="268"/>
                                  </a:lnTo>
                                  <a:lnTo>
                                    <a:pt x="259" y="188"/>
                                  </a:lnTo>
                                  <a:lnTo>
                                    <a:pt x="266" y="112"/>
                                  </a:lnTo>
                                  <a:lnTo>
                                    <a:pt x="282" y="0"/>
                                  </a:lnTo>
                                  <a:lnTo>
                                    <a:pt x="326" y="132"/>
                                  </a:lnTo>
                                  <a:lnTo>
                                    <a:pt x="354" y="232"/>
                                  </a:lnTo>
                                  <a:lnTo>
                                    <a:pt x="358" y="332"/>
                                  </a:lnTo>
                                  <a:lnTo>
                                    <a:pt x="346" y="420"/>
                                  </a:lnTo>
                                  <a:lnTo>
                                    <a:pt x="298" y="479"/>
                                  </a:lnTo>
                                  <a:lnTo>
                                    <a:pt x="262" y="512"/>
                                  </a:lnTo>
                                  <a:lnTo>
                                    <a:pt x="189" y="556"/>
                                  </a:lnTo>
                                  <a:lnTo>
                                    <a:pt x="138" y="580"/>
                                  </a:lnTo>
                                  <a:lnTo>
                                    <a:pt x="72" y="605"/>
                                  </a:lnTo>
                                  <a:lnTo>
                                    <a:pt x="0" y="628"/>
                                  </a:lnTo>
                                  <a:lnTo>
                                    <a:pt x="19" y="604"/>
                                  </a:lnTo>
                                  <a:lnTo>
                                    <a:pt x="46" y="576"/>
                                  </a:lnTo>
                                  <a:close/>
                                </a:path>
                              </a:pathLst>
                            </a:custGeom>
                            <a:solidFill>
                              <a:srgbClr val="eaeaea"/>
                            </a:solidFill>
                            <a:ln w="0">
                              <a:noFill/>
                            </a:ln>
                          </wps:spPr>
                          <wps:style>
                            <a:lnRef idx="0"/>
                            <a:fillRef idx="0"/>
                            <a:effectRef idx="0"/>
                            <a:fontRef idx="minor"/>
                          </wps:style>
                          <wps:bodyPr/>
                        </wps:wsp>
                        <wps:wsp>
                          <wps:cNvSpPr/>
                          <wps:spPr>
                            <a:xfrm>
                              <a:off x="457200" y="1245960"/>
                              <a:ext cx="501480" cy="468000"/>
                            </a:xfrm>
                            <a:custGeom>
                              <a:avLst/>
                              <a:gdLst/>
                              <a:ahLst/>
                              <a:rect l="l" t="t" r="r" b="b"/>
                              <a:pathLst>
                                <a:path w="1084" h="1012">
                                  <a:moveTo>
                                    <a:pt x="88" y="0"/>
                                  </a:moveTo>
                                  <a:lnTo>
                                    <a:pt x="104" y="184"/>
                                  </a:lnTo>
                                  <a:lnTo>
                                    <a:pt x="144" y="308"/>
                                  </a:lnTo>
                                  <a:lnTo>
                                    <a:pt x="208" y="440"/>
                                  </a:lnTo>
                                  <a:lnTo>
                                    <a:pt x="284" y="536"/>
                                  </a:lnTo>
                                  <a:lnTo>
                                    <a:pt x="416" y="676"/>
                                  </a:lnTo>
                                  <a:lnTo>
                                    <a:pt x="504" y="744"/>
                                  </a:lnTo>
                                  <a:lnTo>
                                    <a:pt x="712" y="868"/>
                                  </a:lnTo>
                                  <a:lnTo>
                                    <a:pt x="864" y="928"/>
                                  </a:lnTo>
                                  <a:lnTo>
                                    <a:pt x="972" y="960"/>
                                  </a:lnTo>
                                  <a:lnTo>
                                    <a:pt x="1060" y="972"/>
                                  </a:lnTo>
                                  <a:lnTo>
                                    <a:pt x="1084" y="1004"/>
                                  </a:lnTo>
                                  <a:lnTo>
                                    <a:pt x="1020" y="1012"/>
                                  </a:lnTo>
                                  <a:lnTo>
                                    <a:pt x="908" y="996"/>
                                  </a:lnTo>
                                  <a:lnTo>
                                    <a:pt x="708" y="952"/>
                                  </a:lnTo>
                                  <a:lnTo>
                                    <a:pt x="528" y="852"/>
                                  </a:lnTo>
                                  <a:lnTo>
                                    <a:pt x="408" y="784"/>
                                  </a:lnTo>
                                  <a:lnTo>
                                    <a:pt x="336" y="728"/>
                                  </a:lnTo>
                                  <a:lnTo>
                                    <a:pt x="264" y="656"/>
                                  </a:lnTo>
                                  <a:lnTo>
                                    <a:pt x="188" y="572"/>
                                  </a:lnTo>
                                  <a:lnTo>
                                    <a:pt x="104" y="448"/>
                                  </a:lnTo>
                                  <a:lnTo>
                                    <a:pt x="20" y="288"/>
                                  </a:lnTo>
                                  <a:lnTo>
                                    <a:pt x="0" y="184"/>
                                  </a:lnTo>
                                  <a:lnTo>
                                    <a:pt x="8" y="116"/>
                                  </a:lnTo>
                                  <a:lnTo>
                                    <a:pt x="36" y="24"/>
                                  </a:lnTo>
                                  <a:lnTo>
                                    <a:pt x="56" y="8"/>
                                  </a:lnTo>
                                  <a:lnTo>
                                    <a:pt x="88" y="0"/>
                                  </a:lnTo>
                                  <a:close/>
                                </a:path>
                              </a:pathLst>
                            </a:custGeom>
                            <a:solidFill>
                              <a:srgbClr val="eaeaea"/>
                            </a:solidFill>
                            <a:ln w="0">
                              <a:noFill/>
                            </a:ln>
                          </wps:spPr>
                          <wps:style>
                            <a:lnRef idx="0"/>
                            <a:fillRef idx="0"/>
                            <a:effectRef idx="0"/>
                            <a:fontRef idx="minor"/>
                          </wps:style>
                          <wps:bodyPr/>
                        </wps:wsp>
                        <wps:wsp>
                          <wps:cNvSpPr/>
                          <wps:spPr>
                            <a:xfrm>
                              <a:off x="378000" y="133200"/>
                              <a:ext cx="1364040" cy="402120"/>
                            </a:xfrm>
                            <a:custGeom>
                              <a:avLst/>
                              <a:gdLst/>
                              <a:ahLst/>
                              <a:rect l="l" t="t" r="r" b="b"/>
                              <a:pathLst>
                                <a:path w="2947" h="869">
                                  <a:moveTo>
                                    <a:pt x="2" y="869"/>
                                  </a:moveTo>
                                  <a:lnTo>
                                    <a:pt x="0" y="738"/>
                                  </a:lnTo>
                                  <a:lnTo>
                                    <a:pt x="9" y="599"/>
                                  </a:lnTo>
                                  <a:lnTo>
                                    <a:pt x="39" y="488"/>
                                  </a:lnTo>
                                  <a:lnTo>
                                    <a:pt x="62" y="432"/>
                                  </a:lnTo>
                                  <a:lnTo>
                                    <a:pt x="113" y="329"/>
                                  </a:lnTo>
                                  <a:lnTo>
                                    <a:pt x="174" y="233"/>
                                  </a:lnTo>
                                  <a:lnTo>
                                    <a:pt x="243" y="147"/>
                                  </a:lnTo>
                                  <a:lnTo>
                                    <a:pt x="293" y="86"/>
                                  </a:lnTo>
                                  <a:lnTo>
                                    <a:pt x="368" y="25"/>
                                  </a:lnTo>
                                  <a:lnTo>
                                    <a:pt x="434" y="5"/>
                                  </a:lnTo>
                                  <a:lnTo>
                                    <a:pt x="501" y="0"/>
                                  </a:lnTo>
                                  <a:lnTo>
                                    <a:pt x="591" y="2"/>
                                  </a:lnTo>
                                  <a:lnTo>
                                    <a:pt x="944" y="9"/>
                                  </a:lnTo>
                                  <a:lnTo>
                                    <a:pt x="1199" y="27"/>
                                  </a:lnTo>
                                  <a:lnTo>
                                    <a:pt x="1421" y="53"/>
                                  </a:lnTo>
                                  <a:lnTo>
                                    <a:pt x="1655" y="90"/>
                                  </a:lnTo>
                                  <a:lnTo>
                                    <a:pt x="1840" y="123"/>
                                  </a:lnTo>
                                  <a:lnTo>
                                    <a:pt x="2090" y="177"/>
                                  </a:lnTo>
                                  <a:lnTo>
                                    <a:pt x="2267" y="227"/>
                                  </a:lnTo>
                                  <a:lnTo>
                                    <a:pt x="2744" y="381"/>
                                  </a:lnTo>
                                  <a:lnTo>
                                    <a:pt x="2855" y="414"/>
                                  </a:lnTo>
                                  <a:lnTo>
                                    <a:pt x="2947" y="451"/>
                                  </a:lnTo>
                                  <a:lnTo>
                                    <a:pt x="2912" y="452"/>
                                  </a:lnTo>
                                  <a:lnTo>
                                    <a:pt x="2684" y="381"/>
                                  </a:lnTo>
                                  <a:lnTo>
                                    <a:pt x="2473" y="324"/>
                                  </a:lnTo>
                                  <a:lnTo>
                                    <a:pt x="2174" y="237"/>
                                  </a:lnTo>
                                  <a:lnTo>
                                    <a:pt x="1931" y="186"/>
                                  </a:lnTo>
                                  <a:lnTo>
                                    <a:pt x="1835" y="173"/>
                                  </a:lnTo>
                                  <a:lnTo>
                                    <a:pt x="1706" y="155"/>
                                  </a:lnTo>
                                  <a:lnTo>
                                    <a:pt x="1447" y="119"/>
                                  </a:lnTo>
                                  <a:lnTo>
                                    <a:pt x="1232" y="90"/>
                                  </a:lnTo>
                                  <a:lnTo>
                                    <a:pt x="1012" y="72"/>
                                  </a:lnTo>
                                  <a:lnTo>
                                    <a:pt x="826" y="69"/>
                                  </a:lnTo>
                                  <a:lnTo>
                                    <a:pt x="735" y="75"/>
                                  </a:lnTo>
                                  <a:lnTo>
                                    <a:pt x="593" y="99"/>
                                  </a:lnTo>
                                  <a:lnTo>
                                    <a:pt x="560" y="109"/>
                                  </a:lnTo>
                                  <a:lnTo>
                                    <a:pt x="495" y="131"/>
                                  </a:lnTo>
                                  <a:lnTo>
                                    <a:pt x="461" y="149"/>
                                  </a:lnTo>
                                  <a:lnTo>
                                    <a:pt x="401" y="179"/>
                                  </a:lnTo>
                                  <a:lnTo>
                                    <a:pt x="343" y="226"/>
                                  </a:lnTo>
                                  <a:lnTo>
                                    <a:pt x="302" y="270"/>
                                  </a:lnTo>
                                  <a:lnTo>
                                    <a:pt x="226" y="384"/>
                                  </a:lnTo>
                                  <a:lnTo>
                                    <a:pt x="126" y="543"/>
                                  </a:lnTo>
                                  <a:lnTo>
                                    <a:pt x="59" y="693"/>
                                  </a:lnTo>
                                  <a:lnTo>
                                    <a:pt x="32" y="759"/>
                                  </a:lnTo>
                                  <a:lnTo>
                                    <a:pt x="2" y="869"/>
                                  </a:lnTo>
                                  <a:close/>
                                </a:path>
                              </a:pathLst>
                            </a:custGeom>
                            <a:solidFill>
                              <a:srgbClr val="eaeaea"/>
                            </a:solidFill>
                            <a:ln w="0">
                              <a:noFill/>
                            </a:ln>
                          </wps:spPr>
                          <wps:style>
                            <a:lnRef idx="0"/>
                            <a:fillRef idx="0"/>
                            <a:effectRef idx="0"/>
                            <a:fontRef idx="minor"/>
                          </wps:style>
                          <wps:bodyPr/>
                        </wps:wsp>
                        <wps:wsp>
                          <wps:cNvSpPr/>
                          <wps:spPr>
                            <a:xfrm>
                              <a:off x="43920" y="678960"/>
                              <a:ext cx="263520" cy="470520"/>
                            </a:xfrm>
                            <a:custGeom>
                              <a:avLst/>
                              <a:gdLst/>
                              <a:ahLst/>
                              <a:rect l="l" t="t" r="r" b="b"/>
                              <a:pathLst>
                                <a:path w="570" h="1018">
                                  <a:moveTo>
                                    <a:pt x="570" y="986"/>
                                  </a:moveTo>
                                  <a:lnTo>
                                    <a:pt x="468" y="994"/>
                                  </a:lnTo>
                                  <a:lnTo>
                                    <a:pt x="414" y="998"/>
                                  </a:lnTo>
                                  <a:lnTo>
                                    <a:pt x="322" y="986"/>
                                  </a:lnTo>
                                  <a:lnTo>
                                    <a:pt x="222" y="946"/>
                                  </a:lnTo>
                                  <a:lnTo>
                                    <a:pt x="176" y="918"/>
                                  </a:lnTo>
                                  <a:lnTo>
                                    <a:pt x="118" y="868"/>
                                  </a:lnTo>
                                  <a:lnTo>
                                    <a:pt x="70" y="802"/>
                                  </a:lnTo>
                                  <a:lnTo>
                                    <a:pt x="38" y="722"/>
                                  </a:lnTo>
                                  <a:lnTo>
                                    <a:pt x="34" y="646"/>
                                  </a:lnTo>
                                  <a:lnTo>
                                    <a:pt x="30" y="570"/>
                                  </a:lnTo>
                                  <a:lnTo>
                                    <a:pt x="34" y="502"/>
                                  </a:lnTo>
                                  <a:lnTo>
                                    <a:pt x="34" y="372"/>
                                  </a:lnTo>
                                  <a:lnTo>
                                    <a:pt x="42" y="224"/>
                                  </a:lnTo>
                                  <a:lnTo>
                                    <a:pt x="44" y="134"/>
                                  </a:lnTo>
                                  <a:lnTo>
                                    <a:pt x="26" y="0"/>
                                  </a:lnTo>
                                  <a:lnTo>
                                    <a:pt x="16" y="120"/>
                                  </a:lnTo>
                                  <a:lnTo>
                                    <a:pt x="12" y="190"/>
                                  </a:lnTo>
                                  <a:lnTo>
                                    <a:pt x="10" y="304"/>
                                  </a:lnTo>
                                  <a:lnTo>
                                    <a:pt x="0" y="478"/>
                                  </a:lnTo>
                                  <a:lnTo>
                                    <a:pt x="0" y="624"/>
                                  </a:lnTo>
                                  <a:lnTo>
                                    <a:pt x="2" y="678"/>
                                  </a:lnTo>
                                  <a:lnTo>
                                    <a:pt x="14" y="750"/>
                                  </a:lnTo>
                                  <a:lnTo>
                                    <a:pt x="40" y="812"/>
                                  </a:lnTo>
                                  <a:lnTo>
                                    <a:pt x="74" y="862"/>
                                  </a:lnTo>
                                  <a:lnTo>
                                    <a:pt x="126" y="926"/>
                                  </a:lnTo>
                                  <a:lnTo>
                                    <a:pt x="178" y="964"/>
                                  </a:lnTo>
                                  <a:lnTo>
                                    <a:pt x="258" y="992"/>
                                  </a:lnTo>
                                  <a:lnTo>
                                    <a:pt x="332" y="1006"/>
                                  </a:lnTo>
                                  <a:lnTo>
                                    <a:pt x="404" y="1014"/>
                                  </a:lnTo>
                                  <a:lnTo>
                                    <a:pt x="456" y="1018"/>
                                  </a:lnTo>
                                  <a:lnTo>
                                    <a:pt x="524" y="1008"/>
                                  </a:lnTo>
                                  <a:lnTo>
                                    <a:pt x="570" y="984"/>
                                  </a:lnTo>
                                </a:path>
                              </a:pathLst>
                            </a:custGeom>
                            <a:solidFill>
                              <a:srgbClr val="eaeaea"/>
                            </a:solidFill>
                            <a:ln w="0">
                              <a:noFill/>
                            </a:ln>
                          </wps:spPr>
                          <wps:style>
                            <a:lnRef idx="0"/>
                            <a:fillRef idx="0"/>
                            <a:effectRef idx="0"/>
                            <a:fontRef idx="minor"/>
                          </wps:style>
                          <wps:bodyPr/>
                        </wps:wsp>
                        <wps:wsp>
                          <wps:cNvSpPr/>
                          <wps:spPr>
                            <a:xfrm>
                              <a:off x="396720" y="113040"/>
                              <a:ext cx="59040" cy="118800"/>
                            </a:xfrm>
                            <a:custGeom>
                              <a:avLst/>
                              <a:gdLst/>
                              <a:ahLst/>
                              <a:rect l="l" t="t" r="r" b="b"/>
                              <a:pathLst>
                                <a:path w="128" h="257">
                                  <a:moveTo>
                                    <a:pt x="86" y="0"/>
                                  </a:moveTo>
                                  <a:lnTo>
                                    <a:pt x="0" y="257"/>
                                  </a:lnTo>
                                  <a:lnTo>
                                    <a:pt x="51" y="221"/>
                                  </a:lnTo>
                                  <a:lnTo>
                                    <a:pt x="128" y="134"/>
                                  </a:lnTo>
                                  <a:lnTo>
                                    <a:pt x="102" y="52"/>
                                  </a:lnTo>
                                  <a:lnTo>
                                    <a:pt x="86" y="0"/>
                                  </a:lnTo>
                                  <a:close/>
                                </a:path>
                              </a:pathLst>
                            </a:custGeom>
                            <a:solidFill>
                              <a:srgbClr val="969696"/>
                            </a:solidFill>
                            <a:ln w="0">
                              <a:noFill/>
                            </a:ln>
                          </wps:spPr>
                          <wps:style>
                            <a:lnRef idx="0"/>
                            <a:fillRef idx="0"/>
                            <a:effectRef idx="0"/>
                            <a:fontRef idx="minor"/>
                          </wps:style>
                          <wps:bodyPr/>
                        </wps:wsp>
                        <wps:wsp>
                          <wps:cNvSpPr/>
                          <wps:spPr>
                            <a:xfrm>
                              <a:off x="2410920" y="699120"/>
                              <a:ext cx="25560" cy="84600"/>
                            </a:xfrm>
                            <a:custGeom>
                              <a:avLst/>
                              <a:gdLst/>
                              <a:ahLst/>
                              <a:rect l="l" t="t" r="r" b="b"/>
                              <a:pathLst>
                                <a:path w="55" h="183">
                                  <a:moveTo>
                                    <a:pt x="17" y="16"/>
                                  </a:moveTo>
                                  <a:lnTo>
                                    <a:pt x="5" y="73"/>
                                  </a:lnTo>
                                  <a:lnTo>
                                    <a:pt x="0" y="108"/>
                                  </a:lnTo>
                                  <a:lnTo>
                                    <a:pt x="7" y="153"/>
                                  </a:lnTo>
                                  <a:lnTo>
                                    <a:pt x="17" y="175"/>
                                  </a:lnTo>
                                  <a:lnTo>
                                    <a:pt x="31" y="183"/>
                                  </a:lnTo>
                                  <a:lnTo>
                                    <a:pt x="43" y="160"/>
                                  </a:lnTo>
                                  <a:lnTo>
                                    <a:pt x="49" y="109"/>
                                  </a:lnTo>
                                  <a:lnTo>
                                    <a:pt x="55" y="70"/>
                                  </a:lnTo>
                                  <a:lnTo>
                                    <a:pt x="49" y="31"/>
                                  </a:lnTo>
                                  <a:lnTo>
                                    <a:pt x="35" y="0"/>
                                  </a:lnTo>
                                  <a:lnTo>
                                    <a:pt x="17" y="16"/>
                                  </a:lnTo>
                                  <a:close/>
                                </a:path>
                              </a:pathLst>
                            </a:custGeom>
                            <a:solidFill>
                              <a:srgbClr val="969696"/>
                            </a:solidFill>
                            <a:ln w="0">
                              <a:noFill/>
                            </a:ln>
                          </wps:spPr>
                          <wps:style>
                            <a:lnRef idx="0"/>
                            <a:fillRef idx="0"/>
                            <a:effectRef idx="0"/>
                            <a:fontRef idx="minor"/>
                          </wps:style>
                          <wps:bodyPr/>
                        </wps:wsp>
                        <wps:wsp>
                          <wps:cNvSpPr/>
                          <wps:spPr>
                            <a:xfrm>
                              <a:off x="1143000" y="45720"/>
                              <a:ext cx="92880" cy="86400"/>
                            </a:xfrm>
                            <a:custGeom>
                              <a:avLst/>
                              <a:gdLst/>
                              <a:ahLst/>
                              <a:rect l="l" t="t" r="r" b="b"/>
                              <a:pathLst>
                                <a:path w="201" h="187">
                                  <a:moveTo>
                                    <a:pt x="0" y="162"/>
                                  </a:moveTo>
                                  <a:lnTo>
                                    <a:pt x="8" y="79"/>
                                  </a:lnTo>
                                  <a:lnTo>
                                    <a:pt x="32" y="36"/>
                                  </a:lnTo>
                                  <a:lnTo>
                                    <a:pt x="50" y="4"/>
                                  </a:lnTo>
                                  <a:lnTo>
                                    <a:pt x="122" y="0"/>
                                  </a:lnTo>
                                  <a:lnTo>
                                    <a:pt x="201" y="16"/>
                                  </a:lnTo>
                                  <a:lnTo>
                                    <a:pt x="194" y="54"/>
                                  </a:lnTo>
                                  <a:lnTo>
                                    <a:pt x="159" y="95"/>
                                  </a:lnTo>
                                  <a:lnTo>
                                    <a:pt x="200" y="187"/>
                                  </a:lnTo>
                                  <a:lnTo>
                                    <a:pt x="117" y="187"/>
                                  </a:lnTo>
                                  <a:lnTo>
                                    <a:pt x="0" y="162"/>
                                  </a:lnTo>
                                  <a:close/>
                                </a:path>
                              </a:pathLst>
                            </a:custGeom>
                            <a:solidFill>
                              <a:srgbClr val="969696"/>
                            </a:solidFill>
                            <a:ln w="0">
                              <a:noFill/>
                            </a:ln>
                          </wps:spPr>
                          <wps:style>
                            <a:lnRef idx="0"/>
                            <a:fillRef idx="0"/>
                            <a:effectRef idx="0"/>
                            <a:fontRef idx="minor"/>
                          </wps:style>
                          <wps:bodyPr/>
                        </wps:wsp>
                        <wps:wsp>
                          <wps:cNvSpPr/>
                          <wps:spPr>
                            <a:xfrm>
                              <a:off x="1155600" y="57240"/>
                              <a:ext cx="65880" cy="50040"/>
                            </a:xfrm>
                            <a:custGeom>
                              <a:avLst/>
                              <a:gdLst/>
                              <a:ahLst/>
                              <a:rect l="l" t="t" r="r" b="b"/>
                              <a:pathLst>
                                <a:path w="143" h="109">
                                  <a:moveTo>
                                    <a:pt x="143" y="8"/>
                                  </a:moveTo>
                                  <a:lnTo>
                                    <a:pt x="89" y="42"/>
                                  </a:lnTo>
                                  <a:lnTo>
                                    <a:pt x="83" y="69"/>
                                  </a:lnTo>
                                  <a:lnTo>
                                    <a:pt x="72" y="109"/>
                                  </a:lnTo>
                                  <a:lnTo>
                                    <a:pt x="21" y="87"/>
                                  </a:lnTo>
                                  <a:lnTo>
                                    <a:pt x="0" y="56"/>
                                  </a:lnTo>
                                  <a:lnTo>
                                    <a:pt x="29" y="39"/>
                                  </a:lnTo>
                                  <a:lnTo>
                                    <a:pt x="22" y="8"/>
                                  </a:lnTo>
                                  <a:lnTo>
                                    <a:pt x="84" y="0"/>
                                  </a:lnTo>
                                  <a:lnTo>
                                    <a:pt x="143" y="8"/>
                                  </a:lnTo>
                                  <a:close/>
                                </a:path>
                              </a:pathLst>
                            </a:custGeom>
                            <a:solidFill>
                              <a:srgbClr val="eaeaea"/>
                            </a:solidFill>
                            <a:ln w="0">
                              <a:noFill/>
                            </a:ln>
                          </wps:spPr>
                          <wps:style>
                            <a:lnRef idx="0"/>
                            <a:fillRef idx="0"/>
                            <a:effectRef idx="0"/>
                            <a:fontRef idx="minor"/>
                          </wps:style>
                          <wps:bodyPr/>
                        </wps:wsp>
                        <wps:wsp>
                          <wps:cNvSpPr/>
                          <wps:spPr>
                            <a:xfrm>
                              <a:off x="297720" y="533880"/>
                              <a:ext cx="567720" cy="211320"/>
                            </a:xfrm>
                            <a:custGeom>
                              <a:avLst/>
                              <a:gdLst/>
                              <a:ahLst/>
                              <a:rect l="l" t="t" r="r" b="b"/>
                              <a:pathLst>
                                <a:path w="1227" h="458">
                                  <a:moveTo>
                                    <a:pt x="23" y="1"/>
                                  </a:moveTo>
                                  <a:lnTo>
                                    <a:pt x="64" y="13"/>
                                  </a:lnTo>
                                  <a:lnTo>
                                    <a:pt x="97" y="94"/>
                                  </a:lnTo>
                                  <a:lnTo>
                                    <a:pt x="153" y="130"/>
                                  </a:lnTo>
                                  <a:lnTo>
                                    <a:pt x="208" y="159"/>
                                  </a:lnTo>
                                  <a:lnTo>
                                    <a:pt x="329" y="194"/>
                                  </a:lnTo>
                                  <a:lnTo>
                                    <a:pt x="397" y="214"/>
                                  </a:lnTo>
                                  <a:lnTo>
                                    <a:pt x="481" y="218"/>
                                  </a:lnTo>
                                  <a:lnTo>
                                    <a:pt x="577" y="210"/>
                                  </a:lnTo>
                                  <a:lnTo>
                                    <a:pt x="676" y="200"/>
                                  </a:lnTo>
                                  <a:lnTo>
                                    <a:pt x="893" y="150"/>
                                  </a:lnTo>
                                  <a:lnTo>
                                    <a:pt x="1085" y="92"/>
                                  </a:lnTo>
                                  <a:lnTo>
                                    <a:pt x="1194" y="59"/>
                                  </a:lnTo>
                                  <a:lnTo>
                                    <a:pt x="1227" y="17"/>
                                  </a:lnTo>
                                  <a:lnTo>
                                    <a:pt x="1219" y="75"/>
                                  </a:lnTo>
                                  <a:lnTo>
                                    <a:pt x="1173" y="102"/>
                                  </a:lnTo>
                                  <a:lnTo>
                                    <a:pt x="1037" y="158"/>
                                  </a:lnTo>
                                  <a:lnTo>
                                    <a:pt x="829" y="250"/>
                                  </a:lnTo>
                                  <a:lnTo>
                                    <a:pt x="793" y="276"/>
                                  </a:lnTo>
                                  <a:lnTo>
                                    <a:pt x="769" y="334"/>
                                  </a:lnTo>
                                  <a:lnTo>
                                    <a:pt x="759" y="401"/>
                                  </a:lnTo>
                                  <a:lnTo>
                                    <a:pt x="705" y="446"/>
                                  </a:lnTo>
                                  <a:lnTo>
                                    <a:pt x="585" y="458"/>
                                  </a:lnTo>
                                  <a:lnTo>
                                    <a:pt x="453" y="458"/>
                                  </a:lnTo>
                                  <a:lnTo>
                                    <a:pt x="321" y="446"/>
                                  </a:lnTo>
                                  <a:lnTo>
                                    <a:pt x="217" y="406"/>
                                  </a:lnTo>
                                  <a:lnTo>
                                    <a:pt x="108" y="342"/>
                                  </a:lnTo>
                                  <a:lnTo>
                                    <a:pt x="49" y="298"/>
                                  </a:lnTo>
                                  <a:lnTo>
                                    <a:pt x="0" y="234"/>
                                  </a:lnTo>
                                  <a:lnTo>
                                    <a:pt x="16" y="0"/>
                                  </a:lnTo>
                                </a:path>
                              </a:pathLst>
                            </a:custGeom>
                            <a:solidFill>
                              <a:srgbClr val="969696"/>
                            </a:solidFill>
                            <a:ln w="0">
                              <a:noFill/>
                            </a:ln>
                          </wps:spPr>
                          <wps:style>
                            <a:lnRef idx="0"/>
                            <a:fillRef idx="0"/>
                            <a:effectRef idx="0"/>
                            <a:fontRef idx="minor"/>
                          </wps:style>
                          <wps:bodyPr/>
                        </wps:wsp>
                        <wps:wsp>
                          <wps:cNvSpPr/>
                          <wps:spPr>
                            <a:xfrm>
                              <a:off x="951120" y="398880"/>
                              <a:ext cx="95760" cy="178920"/>
                            </a:xfrm>
                            <a:custGeom>
                              <a:avLst/>
                              <a:gdLst/>
                              <a:ahLst/>
                              <a:rect l="l" t="t" r="r" b="b"/>
                              <a:pathLst>
                                <a:path w="208" h="388">
                                  <a:moveTo>
                                    <a:pt x="0" y="0"/>
                                  </a:moveTo>
                                  <a:lnTo>
                                    <a:pt x="0" y="359"/>
                                  </a:lnTo>
                                  <a:lnTo>
                                    <a:pt x="45" y="382"/>
                                  </a:lnTo>
                                  <a:lnTo>
                                    <a:pt x="83" y="384"/>
                                  </a:lnTo>
                                  <a:lnTo>
                                    <a:pt x="130" y="388"/>
                                  </a:lnTo>
                                  <a:lnTo>
                                    <a:pt x="183" y="359"/>
                                  </a:lnTo>
                                  <a:lnTo>
                                    <a:pt x="208" y="42"/>
                                  </a:lnTo>
                                  <a:lnTo>
                                    <a:pt x="125" y="42"/>
                                  </a:lnTo>
                                  <a:lnTo>
                                    <a:pt x="58" y="33"/>
                                  </a:lnTo>
                                  <a:lnTo>
                                    <a:pt x="0" y="0"/>
                                  </a:lnTo>
                                  <a:close/>
                                </a:path>
                              </a:pathLst>
                            </a:custGeom>
                            <a:solidFill>
                              <a:srgbClr val="969696"/>
                            </a:solidFill>
                            <a:ln w="0">
                              <a:noFill/>
                            </a:ln>
                          </wps:spPr>
                          <wps:style>
                            <a:lnRef idx="0"/>
                            <a:fillRef idx="0"/>
                            <a:effectRef idx="0"/>
                            <a:fontRef idx="minor"/>
                          </wps:style>
                          <wps:bodyPr/>
                        </wps:wsp>
                        <wps:wsp>
                          <wps:cNvSpPr/>
                          <wps:spPr>
                            <a:xfrm>
                              <a:off x="313200" y="568800"/>
                              <a:ext cx="262800" cy="90000"/>
                            </a:xfrm>
                            <a:custGeom>
                              <a:avLst/>
                              <a:gdLst/>
                              <a:ahLst/>
                              <a:rect l="l" t="t" r="r" b="b"/>
                              <a:pathLst>
                                <a:path w="568" h="195">
                                  <a:moveTo>
                                    <a:pt x="9" y="0"/>
                                  </a:moveTo>
                                  <a:lnTo>
                                    <a:pt x="4" y="63"/>
                                  </a:lnTo>
                                  <a:lnTo>
                                    <a:pt x="0" y="159"/>
                                  </a:lnTo>
                                  <a:lnTo>
                                    <a:pt x="24" y="111"/>
                                  </a:lnTo>
                                  <a:lnTo>
                                    <a:pt x="28" y="55"/>
                                  </a:lnTo>
                                  <a:lnTo>
                                    <a:pt x="164" y="123"/>
                                  </a:lnTo>
                                  <a:lnTo>
                                    <a:pt x="244" y="163"/>
                                  </a:lnTo>
                                  <a:lnTo>
                                    <a:pt x="308" y="187"/>
                                  </a:lnTo>
                                  <a:lnTo>
                                    <a:pt x="416" y="195"/>
                                  </a:lnTo>
                                  <a:lnTo>
                                    <a:pt x="492" y="187"/>
                                  </a:lnTo>
                                  <a:lnTo>
                                    <a:pt x="568" y="175"/>
                                  </a:lnTo>
                                  <a:lnTo>
                                    <a:pt x="532" y="167"/>
                                  </a:lnTo>
                                  <a:lnTo>
                                    <a:pt x="436" y="171"/>
                                  </a:lnTo>
                                  <a:lnTo>
                                    <a:pt x="316" y="159"/>
                                  </a:lnTo>
                                  <a:lnTo>
                                    <a:pt x="244" y="131"/>
                                  </a:lnTo>
                                  <a:lnTo>
                                    <a:pt x="152" y="91"/>
                                  </a:lnTo>
                                  <a:lnTo>
                                    <a:pt x="96" y="63"/>
                                  </a:lnTo>
                                  <a:lnTo>
                                    <a:pt x="60" y="43"/>
                                  </a:lnTo>
                                  <a:lnTo>
                                    <a:pt x="9" y="0"/>
                                  </a:lnTo>
                                  <a:close/>
                                </a:path>
                              </a:pathLst>
                            </a:custGeom>
                            <a:solidFill>
                              <a:srgbClr val="eaeaea"/>
                            </a:solidFill>
                            <a:ln w="0">
                              <a:noFill/>
                            </a:ln>
                          </wps:spPr>
                          <wps:style>
                            <a:lnRef idx="0"/>
                            <a:fillRef idx="0"/>
                            <a:effectRef idx="0"/>
                            <a:fontRef idx="minor"/>
                          </wps:style>
                          <wps:bodyPr/>
                        </wps:wsp>
                        <wps:wsp>
                          <wps:cNvSpPr/>
                          <wps:spPr>
                            <a:xfrm>
                              <a:off x="958320" y="414720"/>
                              <a:ext cx="73080" cy="108000"/>
                            </a:xfrm>
                            <a:custGeom>
                              <a:avLst/>
                              <a:gdLst/>
                              <a:ahLst/>
                              <a:rect l="l" t="t" r="r" b="b"/>
                              <a:pathLst>
                                <a:path w="159" h="234">
                                  <a:moveTo>
                                    <a:pt x="0" y="0"/>
                                  </a:moveTo>
                                  <a:lnTo>
                                    <a:pt x="0" y="234"/>
                                  </a:lnTo>
                                  <a:lnTo>
                                    <a:pt x="67" y="184"/>
                                  </a:lnTo>
                                  <a:lnTo>
                                    <a:pt x="47" y="151"/>
                                  </a:lnTo>
                                  <a:lnTo>
                                    <a:pt x="59" y="100"/>
                                  </a:lnTo>
                                  <a:lnTo>
                                    <a:pt x="159" y="50"/>
                                  </a:lnTo>
                                  <a:lnTo>
                                    <a:pt x="100" y="50"/>
                                  </a:lnTo>
                                  <a:lnTo>
                                    <a:pt x="0" y="0"/>
                                  </a:lnTo>
                                  <a:close/>
                                </a:path>
                              </a:pathLst>
                            </a:custGeom>
                            <a:solidFill>
                              <a:srgbClr val="eaeaea"/>
                            </a:solidFill>
                            <a:ln w="0">
                              <a:noFill/>
                            </a:ln>
                          </wps:spPr>
                          <wps:style>
                            <a:lnRef idx="0"/>
                            <a:fillRef idx="0"/>
                            <a:effectRef idx="0"/>
                            <a:fontRef idx="minor"/>
                          </wps:style>
                          <wps:bodyPr/>
                        </wps:wsp>
                        <wps:wsp>
                          <wps:cNvSpPr/>
                          <wps:spPr>
                            <a:xfrm>
                              <a:off x="1760760" y="156960"/>
                              <a:ext cx="97200" cy="107280"/>
                            </a:xfrm>
                            <a:custGeom>
                              <a:avLst/>
                              <a:gdLst/>
                              <a:ahLst/>
                              <a:rect l="l" t="t" r="r" b="b"/>
                              <a:pathLst>
                                <a:path w="210" h="233">
                                  <a:moveTo>
                                    <a:pt x="5" y="191"/>
                                  </a:moveTo>
                                  <a:lnTo>
                                    <a:pt x="0" y="146"/>
                                  </a:lnTo>
                                  <a:lnTo>
                                    <a:pt x="13" y="108"/>
                                  </a:lnTo>
                                  <a:lnTo>
                                    <a:pt x="32" y="65"/>
                                  </a:lnTo>
                                  <a:lnTo>
                                    <a:pt x="55" y="33"/>
                                  </a:lnTo>
                                  <a:lnTo>
                                    <a:pt x="87" y="21"/>
                                  </a:lnTo>
                                  <a:lnTo>
                                    <a:pt x="96" y="0"/>
                                  </a:lnTo>
                                  <a:lnTo>
                                    <a:pt x="113" y="32"/>
                                  </a:lnTo>
                                  <a:lnTo>
                                    <a:pt x="146" y="35"/>
                                  </a:lnTo>
                                  <a:lnTo>
                                    <a:pt x="203" y="35"/>
                                  </a:lnTo>
                                  <a:lnTo>
                                    <a:pt x="210" y="57"/>
                                  </a:lnTo>
                                  <a:lnTo>
                                    <a:pt x="191" y="89"/>
                                  </a:lnTo>
                                  <a:lnTo>
                                    <a:pt x="192" y="143"/>
                                  </a:lnTo>
                                  <a:lnTo>
                                    <a:pt x="192" y="179"/>
                                  </a:lnTo>
                                  <a:lnTo>
                                    <a:pt x="176" y="216"/>
                                  </a:lnTo>
                                  <a:lnTo>
                                    <a:pt x="147" y="233"/>
                                  </a:lnTo>
                                  <a:lnTo>
                                    <a:pt x="122" y="216"/>
                                  </a:lnTo>
                                  <a:lnTo>
                                    <a:pt x="68" y="216"/>
                                  </a:lnTo>
                                  <a:lnTo>
                                    <a:pt x="26" y="203"/>
                                  </a:lnTo>
                                  <a:lnTo>
                                    <a:pt x="5" y="191"/>
                                  </a:lnTo>
                                  <a:close/>
                                </a:path>
                              </a:pathLst>
                            </a:custGeom>
                            <a:solidFill>
                              <a:srgbClr val="969696"/>
                            </a:solidFill>
                            <a:ln w="0">
                              <a:noFill/>
                            </a:ln>
                          </wps:spPr>
                          <wps:style>
                            <a:lnRef idx="0"/>
                            <a:fillRef idx="0"/>
                            <a:effectRef idx="0"/>
                            <a:fontRef idx="minor"/>
                          </wps:style>
                          <wps:bodyPr/>
                        </wps:wsp>
                        <wps:wsp>
                          <wps:cNvSpPr/>
                          <wps:spPr>
                            <a:xfrm>
                              <a:off x="1779840" y="176400"/>
                              <a:ext cx="63000" cy="57960"/>
                            </a:xfrm>
                            <a:custGeom>
                              <a:avLst/>
                              <a:gdLst/>
                              <a:ahLst/>
                              <a:rect l="l" t="t" r="r" b="b"/>
                              <a:pathLst>
                                <a:path w="136" h="125">
                                  <a:moveTo>
                                    <a:pt x="136" y="14"/>
                                  </a:moveTo>
                                  <a:lnTo>
                                    <a:pt x="70" y="33"/>
                                  </a:lnTo>
                                  <a:lnTo>
                                    <a:pt x="76" y="69"/>
                                  </a:lnTo>
                                  <a:lnTo>
                                    <a:pt x="70" y="80"/>
                                  </a:lnTo>
                                  <a:lnTo>
                                    <a:pt x="67" y="119"/>
                                  </a:lnTo>
                                  <a:lnTo>
                                    <a:pt x="33" y="125"/>
                                  </a:lnTo>
                                  <a:lnTo>
                                    <a:pt x="0" y="111"/>
                                  </a:lnTo>
                                  <a:lnTo>
                                    <a:pt x="3" y="75"/>
                                  </a:lnTo>
                                  <a:lnTo>
                                    <a:pt x="13" y="8"/>
                                  </a:lnTo>
                                  <a:lnTo>
                                    <a:pt x="40" y="0"/>
                                  </a:lnTo>
                                  <a:lnTo>
                                    <a:pt x="73" y="3"/>
                                  </a:lnTo>
                                  <a:lnTo>
                                    <a:pt x="103" y="2"/>
                                  </a:lnTo>
                                  <a:lnTo>
                                    <a:pt x="136" y="14"/>
                                  </a:lnTo>
                                  <a:close/>
                                </a:path>
                              </a:pathLst>
                            </a:custGeom>
                            <a:solidFill>
                              <a:srgbClr val="eaeaea"/>
                            </a:solidFill>
                            <a:ln w="0">
                              <a:noFill/>
                            </a:ln>
                          </wps:spPr>
                          <wps:style>
                            <a:lnRef idx="0"/>
                            <a:fillRef idx="0"/>
                            <a:effectRef idx="0"/>
                            <a:fontRef idx="minor"/>
                          </wps:style>
                          <wps:bodyPr/>
                        </wps:wsp>
                        <wps:wsp>
                          <wps:cNvSpPr/>
                          <wps:spPr>
                            <a:xfrm>
                              <a:off x="935280" y="974520"/>
                              <a:ext cx="273600" cy="451440"/>
                            </a:xfrm>
                            <a:custGeom>
                              <a:avLst/>
                              <a:gdLst/>
                              <a:ahLst/>
                              <a:rect l="l" t="t" r="r" b="b"/>
                              <a:pathLst>
                                <a:path w="592" h="976">
                                  <a:moveTo>
                                    <a:pt x="309" y="0"/>
                                  </a:moveTo>
                                  <a:lnTo>
                                    <a:pt x="372" y="74"/>
                                  </a:lnTo>
                                  <a:lnTo>
                                    <a:pt x="456" y="142"/>
                                  </a:lnTo>
                                  <a:lnTo>
                                    <a:pt x="500" y="210"/>
                                  </a:lnTo>
                                  <a:lnTo>
                                    <a:pt x="532" y="290"/>
                                  </a:lnTo>
                                  <a:lnTo>
                                    <a:pt x="559" y="442"/>
                                  </a:lnTo>
                                  <a:lnTo>
                                    <a:pt x="536" y="606"/>
                                  </a:lnTo>
                                  <a:lnTo>
                                    <a:pt x="492" y="714"/>
                                  </a:lnTo>
                                  <a:lnTo>
                                    <a:pt x="452" y="762"/>
                                  </a:lnTo>
                                  <a:lnTo>
                                    <a:pt x="372" y="834"/>
                                  </a:lnTo>
                                  <a:lnTo>
                                    <a:pt x="304" y="894"/>
                                  </a:lnTo>
                                  <a:lnTo>
                                    <a:pt x="220" y="922"/>
                                  </a:lnTo>
                                  <a:lnTo>
                                    <a:pt x="116" y="946"/>
                                  </a:lnTo>
                                  <a:lnTo>
                                    <a:pt x="0" y="968"/>
                                  </a:lnTo>
                                  <a:lnTo>
                                    <a:pt x="75" y="976"/>
                                  </a:lnTo>
                                  <a:lnTo>
                                    <a:pt x="172" y="970"/>
                                  </a:lnTo>
                                  <a:lnTo>
                                    <a:pt x="276" y="935"/>
                                  </a:lnTo>
                                  <a:lnTo>
                                    <a:pt x="364" y="914"/>
                                  </a:lnTo>
                                  <a:lnTo>
                                    <a:pt x="476" y="835"/>
                                  </a:lnTo>
                                  <a:lnTo>
                                    <a:pt x="551" y="743"/>
                                  </a:lnTo>
                                  <a:lnTo>
                                    <a:pt x="584" y="598"/>
                                  </a:lnTo>
                                  <a:lnTo>
                                    <a:pt x="592" y="458"/>
                                  </a:lnTo>
                                  <a:lnTo>
                                    <a:pt x="588" y="398"/>
                                  </a:lnTo>
                                  <a:lnTo>
                                    <a:pt x="576" y="306"/>
                                  </a:lnTo>
                                  <a:lnTo>
                                    <a:pt x="544" y="214"/>
                                  </a:lnTo>
                                  <a:lnTo>
                                    <a:pt x="524" y="158"/>
                                  </a:lnTo>
                                  <a:lnTo>
                                    <a:pt x="408" y="50"/>
                                  </a:lnTo>
                                  <a:lnTo>
                                    <a:pt x="309" y="0"/>
                                  </a:lnTo>
                                  <a:close/>
                                </a:path>
                              </a:pathLst>
                            </a:custGeom>
                            <a:solidFill>
                              <a:srgbClr val="eaeaea"/>
                            </a:solidFill>
                            <a:ln w="0">
                              <a:noFill/>
                            </a:ln>
                          </wps:spPr>
                          <wps:style>
                            <a:lnRef idx="0"/>
                            <a:fillRef idx="0"/>
                            <a:effectRef idx="0"/>
                            <a:fontRef idx="minor"/>
                          </wps:style>
                          <wps:bodyPr/>
                        </wps:wsp>
                        <wps:wsp>
                          <wps:cNvSpPr/>
                          <wps:spPr>
                            <a:xfrm>
                              <a:off x="1748880" y="882720"/>
                              <a:ext cx="230400" cy="274320"/>
                            </a:xfrm>
                            <a:custGeom>
                              <a:avLst/>
                              <a:gdLst/>
                              <a:ahLst/>
                              <a:rect l="l" t="t" r="r" b="b"/>
                              <a:pathLst>
                                <a:path w="498" h="594">
                                  <a:moveTo>
                                    <a:pt x="14" y="77"/>
                                  </a:moveTo>
                                  <a:lnTo>
                                    <a:pt x="0" y="135"/>
                                  </a:lnTo>
                                  <a:lnTo>
                                    <a:pt x="0" y="181"/>
                                  </a:lnTo>
                                  <a:lnTo>
                                    <a:pt x="6" y="231"/>
                                  </a:lnTo>
                                  <a:lnTo>
                                    <a:pt x="14" y="252"/>
                                  </a:lnTo>
                                  <a:lnTo>
                                    <a:pt x="11" y="283"/>
                                  </a:lnTo>
                                  <a:lnTo>
                                    <a:pt x="23" y="325"/>
                                  </a:lnTo>
                                  <a:lnTo>
                                    <a:pt x="38" y="373"/>
                                  </a:lnTo>
                                  <a:lnTo>
                                    <a:pt x="69" y="414"/>
                                  </a:lnTo>
                                  <a:lnTo>
                                    <a:pt x="84" y="445"/>
                                  </a:lnTo>
                                  <a:lnTo>
                                    <a:pt x="83" y="463"/>
                                  </a:lnTo>
                                  <a:lnTo>
                                    <a:pt x="99" y="487"/>
                                  </a:lnTo>
                                  <a:lnTo>
                                    <a:pt x="135" y="490"/>
                                  </a:lnTo>
                                  <a:lnTo>
                                    <a:pt x="172" y="477"/>
                                  </a:lnTo>
                                  <a:lnTo>
                                    <a:pt x="203" y="462"/>
                                  </a:lnTo>
                                  <a:lnTo>
                                    <a:pt x="247" y="482"/>
                                  </a:lnTo>
                                  <a:lnTo>
                                    <a:pt x="297" y="519"/>
                                  </a:lnTo>
                                  <a:lnTo>
                                    <a:pt x="379" y="556"/>
                                  </a:lnTo>
                                  <a:lnTo>
                                    <a:pt x="466" y="589"/>
                                  </a:lnTo>
                                  <a:lnTo>
                                    <a:pt x="498" y="594"/>
                                  </a:lnTo>
                                  <a:lnTo>
                                    <a:pt x="458" y="550"/>
                                  </a:lnTo>
                                  <a:lnTo>
                                    <a:pt x="380" y="503"/>
                                  </a:lnTo>
                                  <a:lnTo>
                                    <a:pt x="322" y="446"/>
                                  </a:lnTo>
                                  <a:lnTo>
                                    <a:pt x="267" y="410"/>
                                  </a:lnTo>
                                  <a:lnTo>
                                    <a:pt x="214" y="360"/>
                                  </a:lnTo>
                                  <a:lnTo>
                                    <a:pt x="176" y="298"/>
                                  </a:lnTo>
                                  <a:lnTo>
                                    <a:pt x="147" y="235"/>
                                  </a:lnTo>
                                  <a:lnTo>
                                    <a:pt x="144" y="150"/>
                                  </a:lnTo>
                                  <a:lnTo>
                                    <a:pt x="108" y="112"/>
                                  </a:lnTo>
                                  <a:lnTo>
                                    <a:pt x="84" y="84"/>
                                  </a:lnTo>
                                  <a:lnTo>
                                    <a:pt x="63" y="73"/>
                                  </a:lnTo>
                                  <a:lnTo>
                                    <a:pt x="39" y="6"/>
                                  </a:lnTo>
                                  <a:lnTo>
                                    <a:pt x="23" y="0"/>
                                  </a:lnTo>
                                  <a:lnTo>
                                    <a:pt x="17" y="19"/>
                                  </a:lnTo>
                                  <a:lnTo>
                                    <a:pt x="14" y="77"/>
                                  </a:lnTo>
                                  <a:close/>
                                </a:path>
                              </a:pathLst>
                            </a:custGeom>
                            <a:solidFill>
                              <a:srgbClr val="eaeaea"/>
                            </a:solidFill>
                            <a:ln w="0">
                              <a:noFill/>
                            </a:ln>
                          </wps:spPr>
                          <wps:style>
                            <a:lnRef idx="0"/>
                            <a:fillRef idx="0"/>
                            <a:effectRef idx="0"/>
                            <a:fontRef idx="minor"/>
                          </wps:style>
                          <wps:bodyPr/>
                        </wps:wsp>
                        <wps:wsp>
                          <wps:cNvSpPr/>
                          <wps:spPr>
                            <a:xfrm>
                              <a:off x="1894680" y="779760"/>
                              <a:ext cx="303480" cy="277560"/>
                            </a:xfrm>
                            <a:custGeom>
                              <a:avLst/>
                              <a:gdLst/>
                              <a:ahLst/>
                              <a:rect l="l" t="t" r="r" b="b"/>
                              <a:pathLst>
                                <a:path w="657" h="600">
                                  <a:moveTo>
                                    <a:pt x="402" y="0"/>
                                  </a:moveTo>
                                  <a:lnTo>
                                    <a:pt x="348" y="16"/>
                                  </a:lnTo>
                                  <a:lnTo>
                                    <a:pt x="279" y="45"/>
                                  </a:lnTo>
                                  <a:lnTo>
                                    <a:pt x="207" y="81"/>
                                  </a:lnTo>
                                  <a:lnTo>
                                    <a:pt x="152" y="126"/>
                                  </a:lnTo>
                                  <a:lnTo>
                                    <a:pt x="109" y="163"/>
                                  </a:lnTo>
                                  <a:lnTo>
                                    <a:pt x="34" y="240"/>
                                  </a:lnTo>
                                  <a:lnTo>
                                    <a:pt x="15" y="270"/>
                                  </a:lnTo>
                                  <a:lnTo>
                                    <a:pt x="3" y="298"/>
                                  </a:lnTo>
                                  <a:lnTo>
                                    <a:pt x="0" y="330"/>
                                  </a:lnTo>
                                  <a:lnTo>
                                    <a:pt x="2" y="376"/>
                                  </a:lnTo>
                                  <a:lnTo>
                                    <a:pt x="9" y="441"/>
                                  </a:lnTo>
                                  <a:lnTo>
                                    <a:pt x="30" y="489"/>
                                  </a:lnTo>
                                  <a:lnTo>
                                    <a:pt x="78" y="532"/>
                                  </a:lnTo>
                                  <a:lnTo>
                                    <a:pt x="121" y="570"/>
                                  </a:lnTo>
                                  <a:lnTo>
                                    <a:pt x="175" y="595"/>
                                  </a:lnTo>
                                  <a:lnTo>
                                    <a:pt x="226" y="600"/>
                                  </a:lnTo>
                                  <a:lnTo>
                                    <a:pt x="303" y="589"/>
                                  </a:lnTo>
                                  <a:lnTo>
                                    <a:pt x="369" y="564"/>
                                  </a:lnTo>
                                  <a:lnTo>
                                    <a:pt x="445" y="528"/>
                                  </a:lnTo>
                                  <a:lnTo>
                                    <a:pt x="498" y="502"/>
                                  </a:lnTo>
                                  <a:lnTo>
                                    <a:pt x="577" y="445"/>
                                  </a:lnTo>
                                  <a:lnTo>
                                    <a:pt x="622" y="435"/>
                                  </a:lnTo>
                                  <a:lnTo>
                                    <a:pt x="643" y="421"/>
                                  </a:lnTo>
                                  <a:lnTo>
                                    <a:pt x="648" y="400"/>
                                  </a:lnTo>
                                  <a:lnTo>
                                    <a:pt x="645" y="369"/>
                                  </a:lnTo>
                                  <a:lnTo>
                                    <a:pt x="657" y="321"/>
                                  </a:lnTo>
                                  <a:lnTo>
                                    <a:pt x="653" y="284"/>
                                  </a:lnTo>
                                  <a:lnTo>
                                    <a:pt x="654" y="222"/>
                                  </a:lnTo>
                                  <a:lnTo>
                                    <a:pt x="636" y="142"/>
                                  </a:lnTo>
                                  <a:lnTo>
                                    <a:pt x="597" y="78"/>
                                  </a:lnTo>
                                  <a:lnTo>
                                    <a:pt x="567" y="51"/>
                                  </a:lnTo>
                                  <a:lnTo>
                                    <a:pt x="528" y="25"/>
                                  </a:lnTo>
                                  <a:lnTo>
                                    <a:pt x="478" y="10"/>
                                  </a:lnTo>
                                  <a:lnTo>
                                    <a:pt x="402" y="0"/>
                                  </a:lnTo>
                                  <a:close/>
                                </a:path>
                              </a:pathLst>
                            </a:custGeom>
                            <a:solidFill>
                              <a:srgbClr val="eaeaea"/>
                            </a:solidFill>
                            <a:ln w="0">
                              <a:noFill/>
                            </a:ln>
                          </wps:spPr>
                          <wps:style>
                            <a:lnRef idx="0"/>
                            <a:fillRef idx="0"/>
                            <a:effectRef idx="0"/>
                            <a:fontRef idx="minor"/>
                          </wps:style>
                          <wps:bodyPr/>
                        </wps:wsp>
                        <wps:wsp>
                          <wps:cNvSpPr/>
                          <wps:spPr>
                            <a:xfrm>
                              <a:off x="1607760" y="631800"/>
                              <a:ext cx="44280" cy="88200"/>
                            </a:xfrm>
                            <a:custGeom>
                              <a:avLst/>
                              <a:gdLst/>
                              <a:ahLst/>
                              <a:rect l="l" t="t" r="r" b="b"/>
                              <a:pathLst>
                                <a:path w="97" h="192">
                                  <a:moveTo>
                                    <a:pt x="18" y="75"/>
                                  </a:moveTo>
                                  <a:lnTo>
                                    <a:pt x="0" y="123"/>
                                  </a:lnTo>
                                  <a:lnTo>
                                    <a:pt x="1" y="177"/>
                                  </a:lnTo>
                                  <a:lnTo>
                                    <a:pt x="6" y="192"/>
                                  </a:lnTo>
                                  <a:lnTo>
                                    <a:pt x="22" y="192"/>
                                  </a:lnTo>
                                  <a:lnTo>
                                    <a:pt x="75" y="148"/>
                                  </a:lnTo>
                                  <a:lnTo>
                                    <a:pt x="84" y="123"/>
                                  </a:lnTo>
                                  <a:lnTo>
                                    <a:pt x="94" y="75"/>
                                  </a:lnTo>
                                  <a:lnTo>
                                    <a:pt x="97" y="45"/>
                                  </a:lnTo>
                                  <a:lnTo>
                                    <a:pt x="82" y="21"/>
                                  </a:lnTo>
                                  <a:lnTo>
                                    <a:pt x="66" y="8"/>
                                  </a:lnTo>
                                  <a:lnTo>
                                    <a:pt x="42" y="0"/>
                                  </a:lnTo>
                                  <a:lnTo>
                                    <a:pt x="27" y="8"/>
                                  </a:lnTo>
                                  <a:lnTo>
                                    <a:pt x="21" y="42"/>
                                  </a:lnTo>
                                  <a:lnTo>
                                    <a:pt x="18" y="75"/>
                                  </a:lnTo>
                                  <a:close/>
                                </a:path>
                              </a:pathLst>
                            </a:custGeom>
                            <a:solidFill>
                              <a:srgbClr val="eaeaea"/>
                            </a:solidFill>
                            <a:ln w="0">
                              <a:noFill/>
                            </a:ln>
                          </wps:spPr>
                          <wps:style>
                            <a:lnRef idx="0"/>
                            <a:fillRef idx="0"/>
                            <a:effectRef idx="0"/>
                            <a:fontRef idx="minor"/>
                          </wps:style>
                          <wps:bodyPr/>
                        </wps:wsp>
                      </wpg:grpSp>
                    </wpg:wgp>
                  </a:graphicData>
                </a:graphic>
              </wp:anchor>
            </w:drawing>
          </mc:Choice>
          <mc:Fallback>
            <w:pict>
              <v:group id="shape_0" style="position:absolute;margin-left:74.25pt;margin-top:146.8pt;width:191.95pt;height:159pt" coordorigin="1485,2936" coordsize="3839,3180">
                <v:rect id="shape_0" fillcolor="white" stroked="f" o:allowincell="f" style="position:absolute;left:1830;top:2936;width:2729;height:3179;mso-wrap-style:none;v-text-anchor:middle">
                  <v:fill o:detectmouseclick="t" type="solid" color2="black"/>
                  <v:stroke color="#3465a4" joinstyle="round" endcap="flat"/>
                  <w10:wrap type="square"/>
                </v:rect>
                <v:group id="shape_0" style="position:absolute;left:1485;top:2983;width:3839;height:3087">
                  <v:shape id="shape_0" coordsize="4664,4236" path="m354,202l308,324l252,492l203,628l162,778l128,968l50,996l11,1037l0,1068l0,1388l6,1422l18,1452l38,1484l80,1544l122,1592l188,1614l264,1636l354,1658l432,1680l521,1688l694,1682l906,1662l1032,1622l1138,1580l1220,1538l1294,1476l1339,1430l1380,1378l1431,1296l1466,1340l1484,1374l1506,1390l1594,1392l1726,1392l1756,1388l1782,1370l1802,1344l1865,1396l1872,1512l1868,1646l1834,1658l1680,1650l1514,1655l1352,1678l1197,1713l1060,1766l942,1832l868,1908l772,2012l706,2100l654,2173l594,2256l562,2306l554,2350l546,2406l520,2452l512,2481l436,2490l395,2523l382,2542l295,2749l274,2872l266,3016l270,3116l279,3266l342,3396l410,3528l521,3650l638,3744l798,3880l988,4009l1150,4088l1431,4193l1654,4228l1858,4236l2023,4234l2206,4220l2449,4168l2702,4076l2962,3968l3194,3812l3314,3684l3467,3458l3501,3283l3508,3056l3476,2849l3388,2744l3225,2590l2980,2356l2824,2184l2758,2072l2712,2004l2692,1888l2658,1789l2706,1752l2751,1723l2781,1689l2812,1652l2829,1698l2856,1748l2885,1779l2910,1803l2945,1815l2992,1816l3057,1819l3108,1814l3076,1888l3042,1972l3036,2076l3050,2189l3104,2336l3159,2431l3252,2540l3376,2632l3516,2708l3680,2756l3776,2796l3928,2812l4104,2812l4248,2780l4364,2740l4460,2660l4508,2580l4580,2456l4632,2352l4653,2264l4656,2176l4624,2144l4603,2097l4628,1988l4644,1872l4652,1768l4656,1656l4664,1572l4648,1480l4608,1428l4344,1236l4002,1012l3784,864l3684,803l3624,776l3568,745l3580,580l3576,403l3508,348l3396,300l3272,272l3192,280l3104,348l3068,440l3040,516l2992,552l2776,476l2600,412l2340,352l2216,332l2204,256l2224,120l2220,64l2190,27l2088,4l1952,0l1873,10l1844,64l1784,164l1728,216l1648,236l1488,200l1280,169l1120,152l955,144l800,144l562,169l448,188l354,202xe" fillcolor="#333333" stroked="f" o:allowincell="f" style="position:absolute;left:1925;top:2983;width:3398;height:3086;mso-wrap-style:none;v-text-anchor:middle">
                    <v:fill o:detectmouseclick="t" type="solid" color2="#cccccc"/>
                    <v:stroke color="#3465a4" joinstyle="round" endcap="flat"/>
                    <w10:wrap type="square"/>
                  </v:shape>
                  <v:shape id="shape_0" coordsize="1203,929" path="m93,42l132,7l176,0l210,18l227,42l229,91l243,293l258,363l277,420l306,456l327,485l369,528l486,640l532,672l589,700l650,773l754,805l874,813l1026,793l1102,785l1162,765l1203,794l1198,829l1154,865l1070,881l906,897l786,902l682,925l582,929l534,925l418,897l314,841l222,772l183,748l138,703l82,613l39,520l26,485l19,448l0,273l1,243l9,222l48,171l70,121l82,85l93,42xe" fillcolor="#969696" stroked="f" o:allowincell="f" style="position:absolute;left:4198;top:4268;width:875;height:676;mso-wrap-style:none;v-text-anchor:middle">
                    <v:fill o:detectmouseclick="t" type="solid" color2="#696969"/>
                    <v:stroke color="#3465a4" joinstyle="round" endcap="flat"/>
                    <w10:wrap type="square"/>
                  </v:shape>
                  <v:shape id="shape_0" coordsize="1119,948" path="m199,100l127,155l72,213l39,275l12,338l0,389l1,441l4,485l25,564l46,662l78,726l103,761l141,818l210,848l310,887l374,901l472,923l610,944l711,948l777,939l874,917l943,878l996,834l1042,797l1084,726l1105,642l1117,559l1119,483l1109,409l1102,363l1092,309l1072,302l1068,318l1066,368l1060,449l1035,492l997,525l959,542l942,549l912,530l895,485l853,416l817,357l793,278l768,207l733,161l709,104l583,0l383,33l198,98e" fillcolor="#969696" stroked="f" o:allowincell="f" style="position:absolute;left:4419;top:4044;width:814;height:689;mso-wrap-style:none;v-text-anchor:middle">
                    <v:fill o:detectmouseclick="t" type="solid" color2="#696969"/>
                    <v:stroke color="#3465a4" joinstyle="round" endcap="flat"/>
                    <w10:wrap type="square"/>
                  </v:shape>
                  <v:shape id="shape_0" coordsize="362,505" path="m81,100l131,124l180,138l222,139l254,124l239,96l216,76l183,87l162,61l173,34l194,12l223,9l258,0l306,3l332,18l330,60l308,97l303,169l297,255l300,327l294,354l296,388l323,426l335,447l351,471l362,490l338,502l297,505l216,505l162,499l110,498l68,504l54,495l53,475l62,435l54,388l21,358l0,294l2,180l9,132l18,88l47,90l81,100xe" fillcolor="#969696" stroked="f" o:allowincell="f" style="position:absolute;left:4000;top:3879;width:262;height:367;mso-wrap-style:none;v-text-anchor:middle">
                    <v:fill o:detectmouseclick="t" type="solid" color2="#696969"/>
                    <v:stroke color="#3465a4" joinstyle="round" endcap="flat"/>
                    <w10:wrap type="square"/>
                  </v:shape>
                  <v:shape id="shape_0" coordsize="3064,2406" path="m120,928l98,950l60,993l40,1024l21,1088l0,1208l3,1307l20,1388l51,1497l92,1612l141,1706l204,1788l285,1874l380,1960l456,2024l551,2094l732,2193l875,2267l1036,2320l1175,2363l1281,2382l1361,2396l1520,2406l1652,2404l1767,2400l1836,2392l1980,2387l2088,2372l2169,2343l2237,2322l2292,2324l2309,2303l2340,2240l2376,2180l2427,2123l2480,2096l2550,2088l2634,2058l2672,2044l2744,1991l2819,1922l2898,1844l2967,1781l3044,1676l3060,1605l3064,1512l3036,1496l2928,1648l2792,1752l2678,1818l2547,1886l2417,1937l2292,1980l2048,2052l1923,2072l1772,2080l1638,2073l1463,2060l1287,2021l1160,1976l1031,1932l972,1914l928,1900l900,1884l911,1875l929,1874l1061,1901l1160,1912l1424,1888l1540,1852l1612,1816l1680,1744l1664,1716l1590,1757l1520,1792l1431,1817l1312,1836l1184,1848l1104,1844l1068,1836l1044,1818l1031,1799l1056,1788l1112,1784l1179,1782l1305,1770l1468,1736l1514,1727l1556,1712l1614,1689l1646,1667l1676,1660l1697,1650l1720,1636l1710,1611l1692,1592l1659,1580l1624,1560l1588,1532l1576,1504l1569,1482l1564,1448l1571,1436l1586,1442l1598,1449l1629,1485l1656,1516l1680,1530l1713,1535l1760,1528l1812,1520l1854,1527l1860,1596l1872,1635l1898,1662l1920,1704l1937,1671l1940,1624l1932,1544l1955,1535l1972,1520l1986,1484l1988,1456l1974,1445l1949,1446l1908,1452l1875,1460l1821,1454l1773,1437l1743,1407l1706,1368l1650,1325l1624,1312l1598,1310l1572,1308l1536,1308l1562,1293l1598,1281l1632,1283l1674,1293l1701,1305l1730,1322l1773,1353l1845,1368l1925,1355l1980,1348l2015,1305l2067,1221l2099,1152l2127,1046l2144,908l2148,812l2148,724l2140,688l2166,731l2204,824l2217,900l2220,964l2225,992l2232,1060l2240,1080l2248,1084l2261,1068l2267,945l2265,804l2259,689l2234,629l2184,525l2112,408l2060,339l1996,268l1871,176l1764,112l1613,45l1520,20l1365,5l1216,0l1095,12l952,40l840,74l728,122l652,164l570,228l484,316l408,405l333,501l284,578l264,620l243,701l228,779l221,932l228,1034l239,1146l255,1236l270,1286l290,1331l329,1382l384,1449l447,1520l520,1588l590,1644l722,1731l771,1760l807,1785l821,1796l820,1804l800,1818l768,1824l726,1800l659,1758l536,1672l474,1613l401,1535l308,1428l264,1359l219,1277l192,1204l174,1125l158,1013l159,962l150,938l120,928xe" fillcolor="#969696" stroked="f" o:allowincell="f" style="position:absolute;left:2176;top:4225;width:2232;height:1752;mso-wrap-style:none;v-text-anchor:middle">
                    <v:fill o:detectmouseclick="t" type="solid" color2="#696969"/>
                    <v:stroke color="#3465a4" joinstyle="round" endcap="flat"/>
                    <w10:wrap type="square"/>
                  </v:shape>
                  <v:shape id="shape_0" coordsize="1723,2175" path="m1723,1243l1586,1213l1497,1202l1431,1208l1380,1227l1276,1286l1138,1394l984,1526l878,1621l797,1724l732,1804l698,1838l636,1868l585,1868l530,1865l453,1840l407,1813l363,1738l329,1644l302,1537l278,1435l257,1310l253,1143l272,1021l299,928l329,805l356,734l379,693l435,620l486,560l534,505l588,436l662,376l707,343l747,346l836,293l938,0l893,4l839,16l771,35l731,56l650,101l516,202l362,334l233,482l145,592l92,721l57,826l29,926l15,1001l8,1070l0,1168l2,1319l2,1411l21,1547l62,1673l93,1775l135,1892l203,1988l243,2050l310,2092l404,2153l447,2164l535,2175l603,2168l672,2144l779,2077l879,1996l980,1889l1062,1801l1138,1711l1281,1600l1362,1576l1461,1520l1723,1243xe" fillcolor="#333333" stroked="f" o:allowincell="f" style="position:absolute;left:1485;top:3364;width:1255;height:1584;mso-wrap-style:none;v-text-anchor:middle">
                    <v:fill o:detectmouseclick="t" type="solid" color2="#cccccc"/>
                    <v:stroke color="#3465a4" joinstyle="round" endcap="flat"/>
                    <w10:wrap type="square"/>
                  </v:shape>
                  <v:shape id="shape_0" coordsize="1252,1429" path="m732,81l740,125l768,245l788,349l796,461l796,609l772,741l716,857l632,977l500,1121l304,1249l200,1293l80,1325l0,1357l20,1397l104,1417l200,1429l308,1413l512,1393l712,1357l836,1317l944,1269l1044,1209l1144,1121l1208,1013l1244,893l1252,717l1240,629l1208,533l1144,445l1012,293l940,233l898,174l864,137l828,98l792,69l774,54l747,32l724,3l709,0l697,11l702,29l718,54l732,81xe" fillcolor="#969696" stroked="f" o:allowincell="f" style="position:absolute;left:3398;top:4595;width:911;height:1040;mso-wrap-style:none;v-text-anchor:middle">
                    <v:fill o:detectmouseclick="t" type="solid" color2="#696969"/>
                    <v:stroke color="#3465a4" joinstyle="round" endcap="flat"/>
                    <w10:wrap type="square"/>
                  </v:shape>
                  <v:shape id="shape_0" coordsize="1496,1636" path="m324,28l400,0l428,20l356,92l280,252l192,496l148,664l120,952l124,1120l144,1324l168,1408l216,1452l272,1488l404,1544l552,1540l656,1488l756,1400l828,1320l916,1224l980,1160l1028,1108l1096,1048l1180,988l1224,952l1284,908l1336,884l1388,864l1436,860l1496,876l1456,916l1412,948l1296,1032l1196,1108l1096,1200l1020,1284l916,1388l828,1476l732,1568l600,1624l512,1636l404,1636l292,1596l224,1564l156,1516l120,1476l76,1404l32,1264l16,1164l8,1068l0,840l48,592l84,456l140,336l188,240l288,88l324,28xe" fillcolor="#969696" stroked="f" o:allowincell="f" style="position:absolute;left:1520;top:3651;width:1089;height:1191;mso-wrap-style:none;v-text-anchor:middle">
                    <v:fill o:detectmouseclick="t" type="solid" color2="#696969"/>
                    <v:stroke color="#3465a4" joinstyle="round" endcap="flat"/>
                    <w10:wrap type="square"/>
                  </v:shape>
                  <v:shape id="shape_0" coordsize="3375,1714" path="m0,728l9,954l107,976l187,964l191,996l255,984l334,954l409,912l376,812l309,662l309,562l359,528l468,585l516,605l576,620l618,595l666,533l685,461l690,390l677,336l657,276l659,251l675,237l705,243l764,264l788,273l877,319l944,371l987,408l1052,478l1101,536l1131,567l1152,562l1185,536l1232,459l1261,420l1305,390l1374,380l1445,370l1563,356l1653,361l1692,381l1712,420l1715,465l1703,553l1645,712l1628,779l1820,971l1879,1163l1945,1513l2087,1563l2313,1714l2313,1563l2338,1430l2263,1380l2187,1438l2129,1505l2129,1304l2213,1138l2304,1029l2353,1008l2392,1002l2437,1002l2484,1005l2514,1014l2555,1029l2587,1026l2617,986l2638,929l2688,862l2707,840l2747,820l2865,818l2914,824l2995,846l3072,895l3103,909l3122,929l3129,974l3112,1050l3096,1082l3081,1138l3091,1191l3122,1246l3156,1286l3196,1289l3256,1263l3309,1211l3366,1137l3375,1092l3354,1037l3316,980l3273,897l3223,846l3153,810l3093,786l2981,762l2845,743l2546,703l2338,545l2162,403l1927,227l2097,273l2394,345l2595,392l2821,459l2971,513l3013,522l3048,521l3055,495l3025,470l2988,449l2557,309l2204,186l2038,149l1732,86l1432,35l1284,18l1147,8l489,0l434,2l380,21l343,52l288,122l176,294l0,628l0,728xe" fillcolor="#969696" stroked="f" o:allowincell="f" style="position:absolute;left:2052;top:3176;width:2459;height:1248;mso-wrap-style:none;v-text-anchor:middle">
                    <v:fill o:detectmouseclick="t" type="solid" color2="#696969"/>
                    <v:stroke color="#3465a4" joinstyle="round" endcap="flat"/>
                    <w10:wrap type="square"/>
                  </v:shape>
                  <v:shape id="shape_0" coordsize="816,662" path="m0,662l42,622l70,594l124,546l172,496l250,410l342,308l374,276l422,224l472,180l518,140l570,104l642,56l716,22l770,2l816,0l810,12l794,20l740,52l682,84l614,138l562,176l494,240l430,308l354,380l276,456l250,486l206,532l174,562l136,592l86,626l44,646l0,662xe" fillcolor="#eaeaea" stroked="f" o:allowincell="f" style="position:absolute;left:1982;top:4286;width:593;height:481;mso-wrap-style:none;v-text-anchor:middle">
                    <v:fill o:detectmouseclick="t" type="solid" color2="#151515"/>
                    <v:stroke color="#3465a4" joinstyle="round" endcap="flat"/>
                    <w10:wrap type="square"/>
                  </v:shape>
                  <v:oval id="shape_0" fillcolor="#333333" stroked="f" o:allowincell="f" style="position:absolute;left:3029;top:4273;width:221;height:166;mso-wrap-style:none;v-text-anchor:middle">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075;top:4350;width:157;height:85;mso-wrap-style:none;v-text-anchor:middle">
                    <v:fill o:detectmouseclick="t" type="solid" color2="#151515"/>
                    <v:stroke color="#3465a4" joinstyle="round" endcap="flat"/>
                    <w10:wrap type="square"/>
                  </v:shape>
                  <v:oval id="shape_0" fillcolor="#333333" stroked="f" o:allowincell="f" style="position:absolute;left:2752;top:4299;width:221;height:166;mso-wrap-style:none;v-text-anchor:middle;rotation:353">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01;top:4375;width:157;height:85;mso-wrap-style:none;v-text-anchor:middle;rotation:353">
                    <v:fill o:detectmouseclick="t" type="solid" color2="#151515"/>
                    <v:stroke color="#3465a4" joinstyle="round" endcap="flat"/>
                    <w10:wrap type="square"/>
                  </v:shape>
                  <v:oval id="shape_0" fillcolor="#333333" stroked="f" o:allowincell="f" style="position:absolute;left:2528;top:4450;width:221;height:166;mso-wrap-style:none;v-text-anchor:middle;rotation:341">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584;top:4520;width:157;height:85;mso-wrap-style:none;v-text-anchor:middle;rotation:341">
                    <v:fill o:detectmouseclick="t" type="solid" color2="#151515"/>
                    <v:stroke color="#3465a4" joinstyle="round" endcap="flat"/>
                    <w10:wrap type="square"/>
                  </v:shape>
                  <v:oval id="shape_0" fillcolor="#333333" stroked="f" o:allowincell="f" style="position:absolute;left:3286;top:4392;width:221;height:166;mso-wrap-style:none;v-text-anchor:middle;rotation:9">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324;top:4471;width:157;height:85;mso-wrap-style:none;v-text-anchor:middle;rotation:9">
                    <v:fill o:detectmouseclick="t" type="solid" color2="#151515"/>
                    <v:stroke color="#3465a4" joinstyle="round" endcap="flat"/>
                    <w10:wrap type="square"/>
                  </v:shape>
                  <v:oval id="shape_0" fillcolor="#333333" stroked="f" o:allowincell="f" style="position:absolute;left:3449;top:4634;width:221;height:166;mso-wrap-style:none;v-text-anchor:middle;rotation:9">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487;top:4713;width:157;height:85;mso-wrap-style:none;v-text-anchor:middle;rotation:9">
                    <v:fill o:detectmouseclick="t" type="solid" color2="#151515"/>
                    <v:stroke color="#3465a4" joinstyle="round" endcap="flat"/>
                    <w10:wrap type="square"/>
                  </v:shape>
                  <v:oval id="shape_0" fillcolor="#333333" stroked="f" o:allowincell="f" style="position:absolute;left:2394;top:4680;width:221;height:166;mso-wrap-style:none;v-text-anchor:middle;rotation:328">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456;top:4746;width:157;height:85;mso-wrap-style:none;v-text-anchor:middle;rotation:328">
                    <v:fill o:detectmouseclick="t" type="solid" color2="#151515"/>
                    <v:stroke color="#3465a4" joinstyle="round" endcap="flat"/>
                    <w10:wrap type="square"/>
                  </v:shape>
                  <v:oval id="shape_0" fillcolor="#333333" stroked="f" o:allowincell="f" style="position:absolute;left:2382;top:4951;width:221;height:166;mso-wrap-style:none;v-text-anchor:middle;rotation:320">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448;top:5011;width:157;height:85;mso-wrap-style:none;v-text-anchor:middle;rotation:320">
                    <v:fill o:detectmouseclick="t" type="solid" color2="#151515"/>
                    <v:stroke color="#3465a4" joinstyle="round" endcap="flat"/>
                    <w10:wrap type="square"/>
                  </v:shape>
                  <v:oval id="shape_0" fillcolor="#333333" stroked="f" o:allowincell="f" style="position:absolute;left:2530;top:5159;width:221;height:166;mso-wrap-style:none;v-text-anchor:middle;rotation:312">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599;top:5213;width:157;height:85;mso-wrap-style:none;v-text-anchor:middle;rotation:312">
                    <v:fill o:detectmouseclick="t" type="solid" color2="#151515"/>
                    <v:stroke color="#3465a4" joinstyle="round" endcap="flat"/>
                    <w10:wrap type="square"/>
                  </v:shape>
                  <v:oval id="shape_0" fillcolor="#333333" stroked="f" o:allowincell="f" style="position:absolute;left:2760;top:5256;width:221;height:166;mso-wrap-style:none;v-text-anchor:middle;rotation:311">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29;top:5309;width:157;height:85;mso-wrap-style:none;v-text-anchor:middle;rotation:311">
                    <v:fill o:detectmouseclick="t" type="solid" color2="#151515"/>
                    <v:stroke color="#3465a4" joinstyle="round" endcap="flat"/>
                    <w10:wrap type="square"/>
                  </v:shape>
                  <v:oval id="shape_0" fillcolor="#333333" stroked="f" o:allowincell="f" style="position:absolute;left:3045;top:5270;width:221;height:166;mso-wrap-style:none;v-text-anchor:middle;rotation:306">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116;top:5321;width:157;height:85;mso-wrap-style:none;v-text-anchor:middle;rotation:306">
                    <v:fill o:detectmouseclick="t" type="solid" color2="#151515"/>
                    <v:stroke color="#3465a4" joinstyle="round" endcap="flat"/>
                    <w10:wrap type="square"/>
                  </v:shape>
                  <v:group id="shape_0" style="position:absolute;left:2676;top:4530;width:676;height:655">
                    <v:oval id="shape_0" fillcolor="#333333" stroked="f" o:allowincell="f" style="position:absolute;left:2676;top:4531;width:651;height:654;mso-wrap-style:none;v-text-anchor:middle;rotation:320">
                      <v:fill o:detectmouseclick="t" type="solid" color2="#cccccc"/>
                      <v:stroke color="#3465a4" joinstyle="round" endcap="flat"/>
                      <w10:wrap type="square"/>
                    </v:oval>
                    <v:shape id="shape_0" coordsize="696,729" path="m92,99l65,137l32,192l12,243l0,333l6,416l18,486l38,545l81,639l113,680l141,707l189,723l267,729l329,719l405,702l461,672l531,629l576,587l603,558l653,474l683,392l695,329l696,224l680,173l659,132l627,95l575,60l509,30l417,3l329,0l263,9l236,12l164,44l110,78e" fillcolor="#969696" stroked="f" o:allowincell="f" style="position:absolute;left:2810;top:4647;width:505;height:529;mso-wrap-style:none;v-text-anchor:middle">
                      <v:fill o:detectmouseclick="t" type="solid" color2="#696969"/>
                      <v:stroke color="#3465a4" joinstyle="round" endcap="flat"/>
                      <w10:wrap type="square"/>
                    </v:shape>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86;top:4764;width:464;height:339;mso-wrap-style:none;v-text-anchor:middle;rotation:320">
                      <v:fill o:detectmouseclick="t" type="solid" color2="#151515"/>
                      <v:stroke color="#3465a4" joinstyle="round" endcap="flat"/>
                      <w10:wrap type="square"/>
                    </v:shape>
                  </v:group>
                  <v:shape id="shape_0" coordsize="860,404" path="m0,404l248,312l592,184l860,0l676,176l564,240l400,316l124,392l0,404xe" fillcolor="#eaeaea" stroked="f" o:allowincell="f" style="position:absolute;left:3719;top:5435;width:625;height:293;mso-wrap-style:none;v-text-anchor:middle">
                    <v:fill o:detectmouseclick="t" type="solid" color2="#151515"/>
                    <v:stroke color="#3465a4" joinstyle="round" endcap="flat"/>
                    <w10:wrap type="square"/>
                  </v:shape>
                  <v:shape id="shape_0" coordsize="499,1036" path="m112,939l143,881l202,761l247,660l257,567l264,532l268,456l268,364l264,204l256,44l256,0l372,228l436,372l467,462l488,524l499,584l497,650l494,699l473,788l436,828l376,882l197,962l0,1036l76,981l112,939xe" fillcolor="#b2b2b2" stroked="f" o:allowincell="f" style="position:absolute;left:3859;top:4829;width:362;height:754;mso-wrap-style:none;v-text-anchor:middle">
                    <v:fill o:detectmouseclick="t" type="solid" color2="#4d4d4d"/>
                    <v:stroke color="#3465a4" joinstyle="round" endcap="flat"/>
                    <w10:wrap type="square"/>
                  </v:shape>
                  <v:shape id="shape_0" coordsize="358,628" path="m46,576l130,490l174,448l196,409l225,368l235,329l253,268l259,188l266,112l282,0l326,132l354,232l358,332l346,420l298,479l262,512l189,556l138,580l72,605l0,628l19,604l46,576xe" fillcolor="#eaeaea" stroked="f" o:allowincell="f" style="position:absolute;left:3954;top:5085;width:259;height:456;mso-wrap-style:none;v-text-anchor:middle">
                    <v:fill o:detectmouseclick="t" type="solid" color2="#151515"/>
                    <v:stroke color="#3465a4" joinstyle="round" endcap="flat"/>
                    <w10:wrap type="square"/>
                  </v:shape>
                  <v:shape id="shape_0" coordsize="1084,1012" path="m88,0l104,184l144,308l208,440l284,536l416,676l504,744l712,868l864,928l972,960l1060,972l1084,1004l1020,1012l908,996l708,952l528,852l408,784l336,728l264,656l188,572l104,448l20,288l0,184l8,116l36,24l56,8l88,0xe" fillcolor="#eaeaea" stroked="f" o:allowincell="f" style="position:absolute;left:2205;top:4945;width:789;height:736;mso-wrap-style:none;v-text-anchor:middle">
                    <v:fill o:detectmouseclick="t" type="solid" color2="#151515"/>
                    <v:stroke color="#3465a4" joinstyle="round" endcap="flat"/>
                    <w10:wrap type="square"/>
                  </v:shape>
                  <v:shape id="shape_0" coordsize="2947,869" path="m2,869l0,738l9,599l39,488l62,432l113,329l174,233l243,147l293,86l368,25l434,5l501,0l591,2l944,9l1199,27l1421,53l1655,90l1840,123l2090,177l2267,227l2744,381l2855,414l2947,451l2912,452l2684,381l2473,324l2174,237l1931,186l1835,173l1706,155l1447,119l1232,90l1012,72l826,69l735,75l593,99l560,109l495,131l461,149l401,179l343,226l302,270l226,384l126,543l59,693l32,759l2,869xe" fillcolor="#eaeaea" stroked="f" o:allowincell="f" style="position:absolute;left:2080;top:3193;width:2147;height:632;mso-wrap-style:none;v-text-anchor:middle">
                    <v:fill o:detectmouseclick="t" type="solid" color2="#151515"/>
                    <v:stroke color="#3465a4" joinstyle="round" endcap="flat"/>
                    <w10:wrap type="square"/>
                  </v:shape>
                  <v:shape id="shape_0" coordsize="570,1018" path="m570,986l468,994l414,998l322,986l222,946l176,918l118,868l70,802l38,722l34,646l30,570l34,502l34,372l42,224l44,134l26,0l16,120l12,190l10,304l0,478l0,624l2,678l14,750l40,812l74,862l126,926l178,964l258,992l332,1006l404,1014l456,1018l524,1008l570,984e" fillcolor="#eaeaea" stroked="f" o:allowincell="f" style="position:absolute;left:1554;top:4052;width:414;height:740;mso-wrap-style:none;v-text-anchor:middle">
                    <v:fill o:detectmouseclick="t" type="solid" color2="#151515"/>
                    <v:stroke color="#3465a4" joinstyle="round" endcap="flat"/>
                    <w10:wrap type="square"/>
                  </v:shape>
                  <v:shape id="shape_0" coordsize="128,257" path="m86,0l0,257l51,221l128,134l102,52l86,0xe" fillcolor="#969696" stroked="f" o:allowincell="f" style="position:absolute;left:2110;top:3161;width:92;height:186;mso-wrap-style:none;v-text-anchor:middle">
                    <v:fill o:detectmouseclick="t" type="solid" color2="#696969"/>
                    <v:stroke color="#3465a4" joinstyle="round" endcap="flat"/>
                    <w10:wrap type="square"/>
                  </v:shape>
                  <v:shape id="shape_0" coordsize="55,183" path="m17,16l5,73l0,108l7,153l17,175l31,183l43,160l49,109l55,70l49,31l35,0l17,16xe" fillcolor="#969696" stroked="f" o:allowincell="f" style="position:absolute;left:5282;top:4084;width:39;height:132;mso-wrap-style:none;v-text-anchor:middle">
                    <v:fill o:detectmouseclick="t" type="solid" color2="#696969"/>
                    <v:stroke color="#3465a4" joinstyle="round" endcap="flat"/>
                    <w10:wrap type="square"/>
                  </v:shape>
                  <v:shape id="shape_0" coordsize="201,187" path="m0,162l8,79l32,36l50,4l122,0l201,16l194,54l159,95l200,187l117,187l0,162xe" fillcolor="#969696" stroked="f" o:allowincell="f" style="position:absolute;left:3285;top:3055;width:145;height:135;mso-wrap-style:none;v-text-anchor:middle">
                    <v:fill o:detectmouseclick="t" type="solid" color2="#696969"/>
                    <v:stroke color="#3465a4" joinstyle="round" endcap="flat"/>
                    <w10:wrap type="square"/>
                  </v:shape>
                  <v:shape id="shape_0" coordsize="143,109" path="m143,8l89,42l83,69l72,109l21,87l0,56l29,39l22,8l84,0l143,8xe" fillcolor="#eaeaea" stroked="f" o:allowincell="f" style="position:absolute;left:3305;top:3073;width:103;height:78;mso-wrap-style:none;v-text-anchor:middle">
                    <v:fill o:detectmouseclick="t" type="solid" color2="#151515"/>
                    <v:stroke color="#3465a4" joinstyle="round" endcap="flat"/>
                    <w10:wrap type="square"/>
                  </v:shape>
                  <v:shape id="shape_0" coordsize="1227,458" path="m23,1l64,13l97,94l153,130l208,159l329,194l397,214l481,218l577,210l676,200l893,150l1085,92l1194,59l1227,17l1219,75l1173,102l1037,158l829,250l793,276l769,334l759,401l705,446l585,458l453,458l321,446l217,406l108,342l49,298l0,234l16,0e" fillcolor="#969696" stroked="f" o:allowincell="f" style="position:absolute;left:1954;top:3824;width:893;height:332;mso-wrap-style:none;v-text-anchor:middle">
                    <v:fill o:detectmouseclick="t" type="solid" color2="#696969"/>
                    <v:stroke color="#3465a4" joinstyle="round" endcap="flat"/>
                    <w10:wrap type="square"/>
                  </v:shape>
                  <v:shape id="shape_0" coordsize="208,388" path="m0,0l0,359l45,382l83,384l130,388l183,359l208,42l125,42l58,33l0,0xe" fillcolor="#969696" stroked="f" o:allowincell="f" style="position:absolute;left:2983;top:3611;width:150;height:281;mso-wrap-style:none;v-text-anchor:middle">
                    <v:fill o:detectmouseclick="t" type="solid" color2="#696969"/>
                    <v:stroke color="#3465a4" joinstyle="round" endcap="flat"/>
                    <w10:wrap type="square"/>
                  </v:shape>
                  <v:shape id="shape_0" coordsize="568,195" path="m9,0l4,63l0,159l24,111l28,55l164,123l244,163l308,187l416,195l492,187l568,175l532,167l436,171l316,159l244,131l152,91l96,63l60,43l9,0xe" fillcolor="#eaeaea" stroked="f" o:allowincell="f" style="position:absolute;left:1978;top:3879;width:413;height:141;mso-wrap-style:none;v-text-anchor:middle">
                    <v:fill o:detectmouseclick="t" type="solid" color2="#151515"/>
                    <v:stroke color="#3465a4" joinstyle="round" endcap="flat"/>
                    <w10:wrap type="square"/>
                  </v:shape>
                  <v:shape id="shape_0" coordsize="159,234" path="m0,0l0,234l67,184l47,151l59,100l159,50l100,50l0,0xe" fillcolor="#eaeaea" stroked="f" o:allowincell="f" style="position:absolute;left:2994;top:3636;width:114;height:169;mso-wrap-style:none;v-text-anchor:middle">
                    <v:fill o:detectmouseclick="t" type="solid" color2="#151515"/>
                    <v:stroke color="#3465a4" joinstyle="round" endcap="flat"/>
                    <w10:wrap type="square"/>
                  </v:shape>
                  <v:shape id="shape_0" coordsize="210,233" path="m5,191l0,146l13,108l32,65l55,33l87,21l96,0l113,32l146,35l203,35l210,57l191,89l192,143l192,179l176,216l147,233l122,216l68,216l26,203l5,191xe" fillcolor="#969696" stroked="f" o:allowincell="f" style="position:absolute;left:4258;top:3230;width:152;height:168;mso-wrap-style:none;v-text-anchor:middle">
                    <v:fill o:detectmouseclick="t" type="solid" color2="#696969"/>
                    <v:stroke color="#3465a4" joinstyle="round" endcap="flat"/>
                    <w10:wrap type="square"/>
                  </v:shape>
                  <v:shape id="shape_0" coordsize="136,125" path="m136,14l70,33l76,69l70,80l67,119l33,125l0,111l3,75l13,8l40,0l73,3l103,2l136,14xe" fillcolor="#eaeaea" stroked="f" o:allowincell="f" style="position:absolute;left:4288;top:3261;width:98;height:90;mso-wrap-style:none;v-text-anchor:middle">
                    <v:fill o:detectmouseclick="t" type="solid" color2="#151515"/>
                    <v:stroke color="#3465a4" joinstyle="round" endcap="flat"/>
                    <w10:wrap type="square"/>
                  </v:shape>
                  <v:shape id="shape_0" coordsize="592,976" path="m309,0l372,74l456,142l500,210l532,290l559,442l536,606l492,714l452,762l372,834l304,894l220,922l116,946l0,968l75,976l172,970l276,935l364,914l476,835l551,743l584,598l592,458l588,398l576,306l544,214l524,158l408,50l309,0xe" fillcolor="#eaeaea" stroked="f" o:allowincell="f" style="position:absolute;left:2958;top:4518;width:430;height:710;mso-wrap-style:none;v-text-anchor:middle">
                    <v:fill o:detectmouseclick="t" type="solid" color2="#151515"/>
                    <v:stroke color="#3465a4" joinstyle="round" endcap="flat"/>
                    <w10:wrap type="square"/>
                  </v:shape>
                  <v:shape id="shape_0" coordsize="498,594" path="m14,77l0,135l0,181l6,231l14,252l11,283l23,325l38,373l69,414l84,445l83,463l99,487l135,490l172,477l203,462l247,482l297,519l379,556l466,589l498,594l458,550l380,503l322,446l267,410l214,360l176,298l147,235l144,150l108,112l84,84l63,73l39,6l23,0l17,19l14,77xe" fillcolor="#eaeaea" stroked="f" o:allowincell="f" style="position:absolute;left:4239;top:4373;width:362;height:431;mso-wrap-style:none;v-text-anchor:middle">
                    <v:fill o:detectmouseclick="t" type="solid" color2="#151515"/>
                    <v:stroke color="#3465a4" joinstyle="round" endcap="flat"/>
                    <w10:wrap type="square"/>
                  </v:shape>
                  <v:shape id="shape_0" coordsize="657,600" path="m402,0l348,16l279,45l207,81l152,126l109,163l34,240l15,270l3,298l0,330l2,376l9,441l30,489l78,532l121,570l175,595l226,600l303,589l369,564l445,528l498,502l577,445l622,435l643,421l648,400l645,369l657,321l653,284l654,222l636,142l597,78l567,51l528,25l478,10l402,0xe" fillcolor="#eaeaea" stroked="f" o:allowincell="f" style="position:absolute;left:4469;top:4211;width:477;height:436;mso-wrap-style:none;v-text-anchor:middle">
                    <v:fill o:detectmouseclick="t" type="solid" color2="#151515"/>
                    <v:stroke color="#3465a4" joinstyle="round" endcap="flat"/>
                    <w10:wrap type="square"/>
                  </v:shape>
                  <v:shape id="shape_0" coordsize="97,192" path="m18,75l0,123l1,177l6,192l22,192l75,148l84,123l94,75l97,45l82,21l66,8l42,0l27,8l21,42l18,75xe" fillcolor="#eaeaea" stroked="f" o:allowincell="f" style="position:absolute;left:4017;top:3978;width:69;height:138;mso-wrap-style:none;v-text-anchor:middle">
                    <v:fill o:detectmouseclick="t" type="solid" color2="#151515"/>
                    <v:stroke color="#3465a4" joinstyle="round" endcap="flat"/>
                    <w10:wrap type="square"/>
                  </v:shape>
                </v:group>
              </v:group>
            </w:pict>
          </mc:Fallback>
        </mc:AlternateContent>
        <w:pict>
          <v:shape id="shape_0" fillcolor="#4d4d4d" stroked="t" o:allowincell="f" style="position:absolute;margin-left:-1.1pt;margin-top:2.65pt;width:35.55pt;height:56.7pt;mso-wrap-style:none;v-text-anchor:middle" type="_x0000_t136">
            <v:path textpathok="t"/>
            <v:textpath on="t" fitshape="t" string="4"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Conduct</w:t>
      </w:r>
      <w:r>
        <w:rPr>
          <w:rFonts w:cs="Arial Narrow" w:ascii="Arial Narrow" w:hAnsi="Arial Narrow"/>
          <w:sz w:val="22"/>
        </w:rPr>
        <w:t xml:space="preserve"> </w:t>
      </w:r>
      <w:r>
        <w:rPr>
          <w:rFonts w:cs="Arial Narrow" w:ascii="Arial Narrow" w:hAnsi="Arial Narrow"/>
          <w:b/>
          <w:bCs w:val="false"/>
          <w:sz w:val="22"/>
        </w:rPr>
        <w:t>Telephone Interviews.</w:t>
      </w:r>
      <w:r>
        <w:rPr>
          <w:rFonts w:cs="Arial Narrow" w:ascii="Arial Narrow" w:hAnsi="Arial Narrow"/>
          <w:sz w:val="22"/>
        </w:rPr>
        <w:t xml:space="preserve"> FRWA recommends the interviews be conducted over the telephone with the proposed project manager and engineer and thus avoid flashy presentations, which take time and money. During the interview, discuss with each firm its qualifications, staff availability, present workload, and key personnel that would be assigned to your project. Telephone interviews are allowed under Florida Law (CCNA - </w:t>
      </w:r>
      <w:r>
        <w:rPr>
          <w:rFonts w:cs="Arial Narrow" w:ascii="Arial Narrow" w:hAnsi="Arial Narrow"/>
          <w:sz w:val="22"/>
          <w:szCs w:val="56"/>
        </w:rPr>
        <w:t xml:space="preserve">Consultants Competitive Negotiation Act, </w:t>
      </w:r>
      <w:r>
        <w:rPr>
          <w:rFonts w:cs="Arial Narrow" w:ascii="Arial Narrow" w:hAnsi="Arial Narrow"/>
          <w:sz w:val="22"/>
          <w:szCs w:val="36"/>
        </w:rPr>
        <w:t xml:space="preserve">Title 19, Section 287.055, Florida Statutes). </w:t>
      </w:r>
      <w:r>
        <w:rPr>
          <w:rFonts w:cs="Arial Narrow" w:ascii="Arial Narrow" w:hAnsi="Arial Narrow"/>
          <w:sz w:val="22"/>
          <w:szCs w:val="22"/>
        </w:rPr>
        <w:t xml:space="preserve">CCNA requires you to </w:t>
      </w:r>
      <w:r>
        <w:rPr>
          <w:rFonts w:eastAsia="Arial" w:cs="Arial Narrow" w:ascii="Arial Narrow" w:hAnsi="Arial Narrow"/>
          <w:sz w:val="22"/>
          <w:szCs w:val="32"/>
        </w:rPr>
        <w:t xml:space="preserve">conduct discussions, </w:t>
      </w:r>
      <w:r>
        <w:rPr>
          <w:rFonts w:cs="Arial Narrow" w:ascii="Arial Narrow" w:hAnsi="Arial Narrow"/>
          <w:i/>
          <w:iCs/>
          <w:sz w:val="22"/>
          <w:szCs w:val="28"/>
        </w:rPr>
        <w:t>“with, and may require public presentations by, no fewer than three firms regarding their qualifications, approach to the project, and ability to furnish the required services.”</w:t>
      </w:r>
      <w:r>
        <w:rPr>
          <w:rFonts w:cs="Arial Narrow" w:ascii="Arial Narrow" w:hAnsi="Arial Narrow"/>
          <w:sz w:val="22"/>
          <w:szCs w:val="28"/>
        </w:rPr>
        <w:t xml:space="preserve"> This does NOT have to be </w:t>
      </w:r>
      <w:r>
        <w:rPr>
          <w:rFonts w:cs="Arial Narrow" w:ascii="Arial Narrow" w:hAnsi="Arial Narrow"/>
          <w:sz w:val="22"/>
        </w:rPr>
        <w:t xml:space="preserve">face-to-face interviews but </w:t>
      </w:r>
      <w:r>
        <w:rPr>
          <w:rFonts w:eastAsia="Arial" w:cs="Arial Narrow" w:ascii="Arial Narrow" w:hAnsi="Arial Narrow"/>
          <w:sz w:val="22"/>
          <w:szCs w:val="28"/>
        </w:rPr>
        <w:t xml:space="preserve">can be over telephone (saving time and money for your staff and the firms).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val="false"/>
          <w:sz w:val="22"/>
        </w:rPr>
        <w:t>Interview Questions and Evaluation Forms</w:t>
      </w:r>
      <w:r>
        <w:rPr>
          <w:rFonts w:cs="Arial Narrow" w:ascii="Arial Narrow" w:hAnsi="Arial Narrow"/>
          <w:b/>
          <w:bCs w:val="false"/>
          <w:sz w:val="22"/>
          <w:szCs w:val="56"/>
        </w:rPr>
        <w:t>.</w:t>
      </w:r>
      <w:r>
        <w:rPr>
          <w:rFonts w:cs="Arial Narrow" w:ascii="Arial Narrow" w:hAnsi="Arial Narrow"/>
          <w:sz w:val="22"/>
          <w:szCs w:val="56"/>
        </w:rPr>
        <w:t xml:space="preserve"> </w:t>
      </w:r>
      <w:r>
        <w:rPr>
          <w:rFonts w:cs="Arial Narrow" w:ascii="Arial Narrow" w:hAnsi="Arial Narrow"/>
          <w:sz w:val="22"/>
        </w:rPr>
        <w:t xml:space="preserve">Florida Rural Water Association has a list of engineering interview questions and evaluation forms available for water / wastewater system use – you can request your free copy by e-mailing: </w:t>
      </w:r>
      <w:hyperlink r:id="rId4">
        <w:r>
          <w:rPr>
            <w:rStyle w:val="InternetLink"/>
            <w:rFonts w:cs="Arial Narrow" w:ascii="Arial Narrow" w:hAnsi="Arial Narrow"/>
            <w:sz w:val="22"/>
          </w:rPr>
          <w:t>Sterling.Carroll@frwa.net</w:t>
        </w:r>
      </w:hyperlink>
      <w:r>
        <w:rPr>
          <w:rFonts w:cs="Arial Narrow" w:ascii="Arial Narrow" w:hAnsi="Arial Narrow"/>
          <w:sz w:val="22"/>
        </w:rPr>
        <w:t xml:space="preserve"> and put “Engineering Interview Questions and Evaluation Forms” in the subject line.</w:t>
      </w:r>
    </w:p>
    <w:p>
      <w:pPr>
        <w:pStyle w:val="Normal"/>
        <w:rPr/>
      </w:pPr>
      <w:r>
        <w:rPr>
          <w:rFonts w:cs="Arial Narrow" w:ascii="Arial Narrow" w:hAnsi="Arial Narrow"/>
          <w:b/>
          <w:bCs w:val="false"/>
          <w:sz w:val="22"/>
        </w:rPr>
        <w:pict>
          <v:shape id="shape_0" fillcolor="#4d4d4d" stroked="t" o:allowincell="f" style="position:absolute;margin-left:-6.6pt;margin-top:14.45pt;width:35.55pt;height:56.7pt;mso-wrap-style:none;v-text-anchor:middle" type="_x0000_t136">
            <v:path textpathok="t"/>
            <v:textpath on="t" fitshape="t" string="5" style="font-family:&quot;Bell MT&quot;;font-size:12pt"/>
            <v:fill o:detectmouseclick="t" type="solid" color2="#b2b2b2"/>
            <v:stroke color="black" weight="9360" joinstyle="miter" endcap="flat"/>
            <v:shadow on="t" obscured="f" color="#868686"/>
            <w10:wrap type="square"/>
          </v:shape>
        </w:pict>
        <w:t>Check References</w:t>
      </w:r>
      <w:r>
        <w:rPr>
          <w:rFonts w:cs="Arial Narrow" w:ascii="Arial Narrow" w:hAnsi="Arial Narrow"/>
          <w:sz w:val="22"/>
        </w:rPr>
        <w:t xml:space="preserve"> </w:t>
      </w:r>
      <w:r>
        <w:rPr>
          <w:rFonts w:cs="Arial Narrow" w:ascii="Arial Narrow" w:hAnsi="Arial Narrow"/>
          <w:b/>
          <w:bCs w:val="false"/>
          <w:sz w:val="22"/>
        </w:rPr>
        <w:t>to Determine the Quality of Past Performance.</w:t>
      </w:r>
      <w:r>
        <w:rPr>
          <w:rFonts w:cs="Arial Narrow" w:ascii="Arial Narrow" w:hAnsi="Arial Narrow"/>
          <w:sz w:val="22"/>
        </w:rPr>
        <w:t xml:space="preserve"> Checking references may </w:t>
      </w:r>
      <w:r>
        <w:pict>
          <v:shape id="shape_0" fillcolor="#4d4d4d" stroked="t" o:allowincell="f" style="position:absolute;margin-left:279.65pt;margin-top:47.15pt;width:35.55pt;height:56.7pt;mso-wrap-style:none;v-text-anchor:middle" type="_x0000_t136">
            <v:path textpathok="t"/>
            <v:textpath on="t" fitshape="t" string="7"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sz w:val="22"/>
        </w:rPr>
        <w:t>be the most important step of the process. Talk to at least three (3) references for each firm shortlisted – don’t skip this step. Ask probing questions about the firm, project manager and engineer. Some of these questions might include:</w:t>
      </w:r>
    </w:p>
    <w:p>
      <w:pPr>
        <w:pStyle w:val="Normal"/>
        <w:numPr>
          <w:ilvl w:val="0"/>
          <w:numId w:val="5"/>
        </w:numPr>
        <w:spacing w:before="0" w:after="0"/>
        <w:rPr>
          <w:rFonts w:ascii="Arial Narrow" w:hAnsi="Arial Narrow" w:cs="Arial Narrow"/>
          <w:sz w:val="22"/>
        </w:rPr>
      </w:pPr>
      <w:r>
        <w:rPr>
          <w:rFonts w:cs="Arial Narrow" w:ascii="Arial Narrow" w:hAnsi="Arial Narrow"/>
          <w:sz w:val="22"/>
        </w:rPr>
        <w:t>Were you satisfied with the Firm’s / Project Manager’s work product, quality, and timeliness of the work? Were deadlines missed?</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engineer not return phone calls or miss appointments?</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firm rotate staff on and off your project?</w:t>
      </w:r>
    </w:p>
    <w:p>
      <w:pPr>
        <w:pStyle w:val="Normal"/>
        <w:numPr>
          <w:ilvl w:val="0"/>
          <w:numId w:val="5"/>
        </w:numPr>
        <w:spacing w:before="0" w:after="0"/>
        <w:rPr>
          <w:rFonts w:ascii="Arial Narrow" w:hAnsi="Arial Narrow" w:cs="Arial Narrow"/>
          <w:sz w:val="22"/>
        </w:rPr>
      </w:pPr>
      <w:r>
        <w:rPr>
          <w:rFonts w:cs="Arial Narrow" w:ascii="Arial Narrow" w:hAnsi="Arial Narrow"/>
          <w:sz w:val="22"/>
        </w:rPr>
        <w:t>Was the engineer knowledgeable about the Rural Development and/or State Revolving Fund programs, and its requirements, that you pursued? Did they assist with your grant application to your funding source? Was that application successful?</w:t>
      </w:r>
    </w:p>
    <w:p>
      <w:pPr>
        <w:pStyle w:val="Normal"/>
        <w:numPr>
          <w:ilvl w:val="0"/>
          <w:numId w:val="5"/>
        </w:numPr>
        <w:spacing w:before="0" w:after="0"/>
        <w:rPr>
          <w:rFonts w:ascii="Arial Narrow" w:hAnsi="Arial Narrow" w:cs="Arial Narrow"/>
          <w:sz w:val="22"/>
        </w:rPr>
      </w:pPr>
      <w:r>
        <w:rPr>
          <w:rFonts w:cs="Arial Narrow" w:ascii="Arial Narrow" w:hAnsi="Arial Narrow"/>
          <w:sz w:val="22"/>
        </w:rPr>
        <w:t>Was the engineer willing and able to work closely and effectively with your board and manager?</w:t>
      </w:r>
    </w:p>
    <w:p>
      <w:pPr>
        <w:pStyle w:val="Normal"/>
        <w:numPr>
          <w:ilvl w:val="0"/>
          <w:numId w:val="5"/>
        </w:numPr>
        <w:spacing w:before="0" w:after="0"/>
        <w:rPr>
          <w:rFonts w:ascii="Arial Narrow" w:hAnsi="Arial Narrow" w:cs="Arial Narrow"/>
          <w:sz w:val="22"/>
        </w:rPr>
      </w:pPr>
      <w:r>
        <w:rPr>
          <w:rFonts w:cs="Arial Narrow" w:ascii="Arial Narrow" w:hAnsi="Arial Narrow"/>
          <w:sz w:val="22"/>
        </w:rPr>
        <w:t>What is the firm’s attitude, ability to follow instructions, and degree of supervision needed?</w:t>
      </w:r>
    </w:p>
    <w:p>
      <w:pPr>
        <w:pStyle w:val="Normal"/>
        <w:numPr>
          <w:ilvl w:val="0"/>
          <w:numId w:val="5"/>
        </w:numPr>
        <w:spacing w:before="0" w:after="0"/>
        <w:rPr>
          <w:rFonts w:ascii="Arial Narrow" w:hAnsi="Arial Narrow" w:cs="Arial Narrow"/>
          <w:sz w:val="22"/>
        </w:rPr>
      </w:pPr>
      <w:r>
        <w:rPr>
          <w:rFonts w:cs="Arial Narrow" w:ascii="Arial Narrow" w:hAnsi="Arial Narrow"/>
          <w:sz w:val="22"/>
        </w:rPr>
        <w:t>Were the costs and charges reasonable in relation to the work actually performed?</w:t>
      </w:r>
    </w:p>
    <w:p>
      <w:pPr>
        <w:pStyle w:val="Normal"/>
        <w:numPr>
          <w:ilvl w:val="0"/>
          <w:numId w:val="5"/>
        </w:numPr>
        <w:spacing w:before="0" w:after="0"/>
        <w:rPr>
          <w:rFonts w:ascii="Arial Narrow" w:hAnsi="Arial Narrow" w:cs="Arial Narrow"/>
          <w:sz w:val="22"/>
        </w:rPr>
      </w:pPr>
      <w:r>
        <w:rPr>
          <w:rFonts w:cs="Arial Narrow" w:ascii="Arial Narrow" w:hAnsi="Arial Narrow"/>
          <w:sz w:val="22"/>
        </w:rPr>
        <w:t xml:space="preserve">Was their engineering work done on-time and under the budget for fees? </w:t>
      </w:r>
    </w:p>
    <w:p>
      <w:pPr>
        <w:pStyle w:val="Normal"/>
        <w:numPr>
          <w:ilvl w:val="0"/>
          <w:numId w:val="5"/>
        </w:numPr>
        <w:spacing w:before="0" w:after="0"/>
        <w:rPr>
          <w:rFonts w:ascii="Arial Narrow" w:hAnsi="Arial Narrow" w:cs="Arial Narrow"/>
          <w:sz w:val="22"/>
        </w:rPr>
      </w:pPr>
      <w:r>
        <w:rPr>
          <w:rFonts w:cs="Arial Narrow" w:ascii="Arial Narrow" w:hAnsi="Arial Narrow"/>
          <w:sz w:val="22"/>
        </w:rPr>
        <w:t>Was the firm able to meet the time frame and schedules agreed upon in your contract?</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engineer have other projects scheduled that caused time delays in your project?</w:t>
      </w:r>
    </w:p>
    <w:p>
      <w:pPr>
        <w:pStyle w:val="Normal"/>
        <w:numPr>
          <w:ilvl w:val="0"/>
          <w:numId w:val="5"/>
        </w:numPr>
        <w:spacing w:before="0" w:after="0"/>
        <w:rPr>
          <w:rFonts w:ascii="Arial Narrow" w:hAnsi="Arial Narrow" w:cs="Arial Narrow"/>
          <w:sz w:val="22"/>
        </w:rPr>
      </w:pPr>
      <w:r>
        <w:rPr>
          <w:rFonts w:cs="Times New Roman" w:ascii="Arial Narrow" w:hAnsi="Arial Narrow"/>
          <w:sz w:val="22"/>
        </w:rPr>
        <w:t>Did the firm complete the work fees agreed in the contract? Any engineering change orders?</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firm have problems obtaining the permits in a reasonable time?</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engineer accurately predict construction bid amounts?</w:t>
      </w:r>
    </w:p>
    <w:p>
      <w:pPr>
        <w:pStyle w:val="Normal"/>
        <w:numPr>
          <w:ilvl w:val="0"/>
          <w:numId w:val="5"/>
        </w:numPr>
        <w:spacing w:before="0" w:after="0"/>
        <w:rPr>
          <w:rFonts w:ascii="Arial Narrow" w:hAnsi="Arial Narrow" w:cs="Arial Narrow"/>
          <w:sz w:val="22"/>
        </w:rPr>
      </w:pPr>
      <w:r>
        <w:rPr>
          <w:rFonts w:cs="Arial Narrow" w:ascii="Arial Narrow" w:hAnsi="Arial Narrow"/>
          <w:sz w:val="22"/>
        </w:rPr>
        <w:t>Were there a lot of change orders during construction?</w:t>
      </w:r>
    </w:p>
    <w:p>
      <w:pPr>
        <w:pStyle w:val="Normal"/>
        <w:numPr>
          <w:ilvl w:val="0"/>
          <w:numId w:val="5"/>
        </w:numPr>
        <w:spacing w:before="0" w:after="0"/>
        <w:rPr>
          <w:rFonts w:ascii="Arial Narrow" w:hAnsi="Arial Narrow" w:cs="Arial Narrow"/>
          <w:sz w:val="22"/>
        </w:rPr>
      </w:pPr>
      <w:r>
        <w:rPr>
          <w:rFonts w:cs="Arial Narrow" w:ascii="Arial Narrow" w:hAnsi="Arial Narrow"/>
          <w:sz w:val="22"/>
        </w:rPr>
        <w:t xml:space="preserve">What are the firm’s </w:t>
      </w:r>
      <w:r>
        <w:rPr>
          <w:rFonts w:cs="Arial Narrow" w:ascii="Arial Narrow" w:hAnsi="Arial Narrow"/>
          <w:bCs w:val="false"/>
          <w:sz w:val="22"/>
        </w:rPr>
        <w:t>strong and weak points?</w:t>
      </w:r>
    </w:p>
    <w:p>
      <w:pPr>
        <w:pStyle w:val="Normal"/>
        <w:numPr>
          <w:ilvl w:val="0"/>
          <w:numId w:val="5"/>
        </w:numPr>
        <w:spacing w:before="0" w:after="0"/>
        <w:rPr>
          <w:rFonts w:ascii="Arial Narrow" w:hAnsi="Arial Narrow" w:cs="Arial Narrow"/>
          <w:sz w:val="22"/>
        </w:rPr>
      </w:pPr>
      <w:r>
        <w:rPr>
          <w:rFonts w:cs="Arial Narrow" w:ascii="Arial Narrow" w:hAnsi="Arial Narrow"/>
          <w:bCs w:val="false"/>
          <w:sz w:val="22"/>
        </w:rPr>
        <w:t xml:space="preserve">If you experienced any difficulties, were they discussed with the </w:t>
      </w:r>
      <w:r>
        <w:rPr>
          <w:rFonts w:cs="Arial Narrow" w:ascii="Arial Narrow" w:hAnsi="Arial Narrow"/>
          <w:sz w:val="22"/>
        </w:rPr>
        <w:t>project manager or project engineer</w:t>
      </w:r>
      <w:r>
        <w:rPr>
          <w:rFonts w:cs="Arial Narrow" w:ascii="Arial Narrow" w:hAnsi="Arial Narrow"/>
          <w:bCs w:val="false"/>
          <w:sz w:val="22"/>
        </w:rPr>
        <w:t>? Was there improvement?</w:t>
      </w:r>
    </w:p>
    <w:p>
      <w:pPr>
        <w:pStyle w:val="Normal"/>
        <w:numPr>
          <w:ilvl w:val="0"/>
          <w:numId w:val="5"/>
        </w:numPr>
        <w:spacing w:before="0" w:after="0"/>
        <w:rPr>
          <w:rFonts w:ascii="Arial Narrow" w:hAnsi="Arial Narrow" w:cs="Arial Narrow"/>
          <w:sz w:val="22"/>
        </w:rPr>
      </w:pPr>
      <w:r>
        <w:rPr>
          <w:rFonts w:eastAsia="Arial Unicode MS" w:cs="Arial Narrow" w:ascii="Arial Narrow" w:hAnsi="Arial Narrow"/>
          <w:sz w:val="22"/>
        </w:rPr>
        <w:t>Is there anything you would like to comment on regarding the firm’s performance?</w:t>
      </w:r>
    </w:p>
    <w:p>
      <w:pPr>
        <w:pStyle w:val="Normal"/>
        <w:numPr>
          <w:ilvl w:val="0"/>
          <w:numId w:val="5"/>
        </w:numPr>
        <w:rPr>
          <w:rFonts w:ascii="Arial Narrow" w:hAnsi="Arial Narrow" w:eastAsia="Arial Unicode MS" w:cs="Arial Narrow"/>
          <w:sz w:val="22"/>
        </w:rPr>
      </w:pPr>
      <w:r>
        <w:rPr>
          <w:rFonts w:cs="Arial Narrow" w:ascii="Arial Narrow" w:hAnsi="Arial Narrow"/>
          <w:sz w:val="22"/>
        </w:rPr>
        <w:t>Would you hire the firm again? Yes or No. Why not?</w:t>
      </w:r>
    </w:p>
    <w:p>
      <w:pPr>
        <w:pStyle w:val="Normal"/>
        <w:rPr/>
      </w:pPr>
      <w:r>
        <w:pict>
          <v:shape id="shape_0" fillcolor="#4d4d4d" stroked="t" o:allowincell="f" style="position:absolute;margin-left:-1.35pt;margin-top:17.1pt;width:35.55pt;height:56.7pt;mso-wrap-style:none;v-text-anchor:middle" type="_x0000_t136">
            <v:path textpathok="t"/>
            <v:textpath on="t" fitshape="t" string="6"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Rank the Firms.</w:t>
      </w:r>
      <w:r>
        <w:rPr>
          <w:rFonts w:cs="Arial Narrow" w:ascii="Arial Narrow" w:hAnsi="Arial Narrow"/>
          <w:sz w:val="22"/>
        </w:rPr>
        <w:t xml:space="preserve"> Rank the firms in order of their suitability for your project based on reputation, location, experience, availability of qualified staff, ability to meet your schedule, and any other factors pertinent to your specific project. </w:t>
      </w:r>
    </w:p>
    <w:p>
      <w:pPr>
        <w:pStyle w:val="Normal"/>
        <w:rPr/>
      </w:pPr>
      <w:r>
        <w:rPr>
          <w:rFonts w:cs="Arial Narrow" w:ascii="Arial Narrow" w:hAnsi="Arial Narrow"/>
          <w:b/>
          <w:bCs w:val="false"/>
          <w:sz w:val="22"/>
        </w:rPr>
        <w:t>Select the Best Firm.</w:t>
      </w:r>
      <w:r>
        <w:rPr>
          <w:rFonts w:cs="Arial Narrow" w:ascii="Arial Narrow" w:hAnsi="Arial Narrow"/>
          <w:sz w:val="22"/>
        </w:rPr>
        <w:t xml:space="preserve"> Select the firm considered to be most qualified to complete your project. Send a written notice to the firm of award of the project. Invite that firm to a meeting to develop a mutual understanding of the scope of the services required for your project and determine the equitable compensation for the required engineering or surveying services. </w:t>
      </w:r>
    </w:p>
    <w:p>
      <w:pPr>
        <w:pStyle w:val="Normal"/>
        <w:rPr>
          <w:rFonts w:ascii="Arial Narrow" w:hAnsi="Arial Narrow" w:cs="Arial Narrow"/>
          <w:sz w:val="22"/>
        </w:rPr>
      </w:pPr>
      <w:r>
        <w:rPr>
          <w:rFonts w:cs="Arial Narrow" w:ascii="Arial Narrow" w:hAnsi="Arial Narrow"/>
          <w:sz w:val="22"/>
        </w:rPr>
      </w:r>
    </w:p>
    <w:p>
      <w:pPr>
        <w:pStyle w:val="Normal"/>
        <w:rPr/>
      </w:pPr>
      <w:r>
        <w:pict>
          <v:shape id="shape_0" fillcolor="#4d4d4d" stroked="t" o:allowincell="f" style="position:absolute;margin-left:1pt;margin-top:5pt;width:35.55pt;height:56.7pt;mso-wrap-style:none;v-text-anchor:middle" type="_x0000_t136">
            <v:path textpathok="t"/>
            <v:textpath on="t" fitshape="t" string="8"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Negotiate the Scope of Work and Compensation.</w:t>
      </w:r>
      <w:r>
        <w:rPr>
          <w:rFonts w:cs="Arial Narrow" w:ascii="Arial Narrow" w:hAnsi="Arial Narrow"/>
          <w:sz w:val="22"/>
        </w:rPr>
        <w:t xml:space="preserve"> Carefully draft the scope of work and the engineering fee. Spell everything out. Details are important. Fees are based on the amount and type of services required for the project. Unnecessary services are wasteful. Insufficient services can cause problems. Most engineering and surveying firms will charge for services based on the actual amount of time spent by personnel and category. Fees are typically higher for the more experienced personnel and more specialized expertise. The contract fees are based on the anticipated hours to be spent on the project, hourly rates, and anticipated expenses. These parameters establish a contract amount that cannot be exceeded without prior approval of the client. Many firms will use an “overhead multiplier” that is multiplied by the engineer’s hourly rate who charges hours when working on your project. Make sure your contract is not overloaded with “administrative costs.” Want you want is more indians and less chiefs working on your projects.</w:t>
      </w:r>
    </w:p>
    <w:p>
      <w:pPr>
        <w:pStyle w:val="BodyText2"/>
        <w:pBdr>
          <w:bottom w:val="single" w:sz="4" w:space="1" w:color="000000"/>
        </w:pBdr>
        <w:rPr>
          <w:lang w:val="en"/>
        </w:rPr>
      </w:pPr>
      <w:r>
        <w:rPr>
          <w:lang w:val="en"/>
        </w:rPr>
        <w:t xml:space="preserve">Caveat Emptor. </w:t>
      </w:r>
    </w:p>
    <w:p>
      <w:pPr>
        <w:pStyle w:val="Normal"/>
        <w:rPr>
          <w:rFonts w:ascii="Arial Narrow" w:hAnsi="Arial Narrow" w:cs="Arial Narrow"/>
          <w:sz w:val="22"/>
        </w:rPr>
      </w:pPr>
      <w:r>
        <mc:AlternateContent>
          <mc:Choice Requires="wpg">
            <w:drawing>
              <wp:anchor behindDoc="1" distT="0" distB="0" distL="114935" distR="114935" simplePos="0" locked="0" layoutInCell="0" allowOverlap="1" relativeHeight="2">
                <wp:simplePos x="0" y="0"/>
                <wp:positionH relativeFrom="column">
                  <wp:posOffset>1715770</wp:posOffset>
                </wp:positionH>
                <wp:positionV relativeFrom="paragraph">
                  <wp:posOffset>255905</wp:posOffset>
                </wp:positionV>
                <wp:extent cx="2986405" cy="2604770"/>
                <wp:effectExtent l="1905" t="1270" r="1270" b="1905"/>
                <wp:wrapSquare wrapText="bothSides"/>
                <wp:docPr id="13" name=""/>
                <a:graphic xmlns:a="http://schemas.openxmlformats.org/drawingml/2006/main">
                  <a:graphicData uri="http://schemas.microsoft.com/office/word/2010/wordprocessingGroup">
                    <wpg:wgp>
                      <wpg:cNvGrpSpPr/>
                      <wpg:grpSpPr>
                        <a:xfrm>
                          <a:off x="0" y="0"/>
                          <a:ext cx="2986560" cy="2604600"/>
                          <a:chOff x="0" y="0"/>
                          <a:chExt cx="2986560" cy="2604600"/>
                        </a:xfrm>
                      </wpg:grpSpPr>
                      <wpg:grpSp>
                        <wpg:cNvGrpSpPr/>
                        <wpg:grpSpPr>
                          <a:xfrm>
                            <a:off x="0" y="0"/>
                            <a:ext cx="2986560" cy="2604600"/>
                          </a:xfrm>
                        </wpg:grpSpPr>
                        <wps:wsp>
                          <wps:cNvSpPr/>
                          <wps:spPr>
                            <a:xfrm>
                              <a:off x="0" y="0"/>
                              <a:ext cx="2986560" cy="2604600"/>
                            </a:xfrm>
                            <a:custGeom>
                              <a:avLst/>
                              <a:gdLst/>
                              <a:ahLst/>
                              <a:rect l="l" t="t" r="r" b="b"/>
                              <a:pathLst>
                                <a:path w="10547" h="9205">
                                  <a:moveTo>
                                    <a:pt x="127" y="8362"/>
                                  </a:moveTo>
                                  <a:lnTo>
                                    <a:pt x="4779" y="330"/>
                                  </a:lnTo>
                                  <a:lnTo>
                                    <a:pt x="4779" y="330"/>
                                  </a:lnTo>
                                  <a:lnTo>
                                    <a:pt x="4830" y="255"/>
                                  </a:lnTo>
                                  <a:lnTo>
                                    <a:pt x="4883" y="187"/>
                                  </a:lnTo>
                                  <a:lnTo>
                                    <a:pt x="4942" y="128"/>
                                  </a:lnTo>
                                  <a:lnTo>
                                    <a:pt x="5002" y="84"/>
                                  </a:lnTo>
                                  <a:lnTo>
                                    <a:pt x="5065" y="48"/>
                                  </a:lnTo>
                                  <a:lnTo>
                                    <a:pt x="5132" y="20"/>
                                  </a:lnTo>
                                  <a:lnTo>
                                    <a:pt x="5196" y="5"/>
                                  </a:lnTo>
                                  <a:lnTo>
                                    <a:pt x="5264" y="0"/>
                                  </a:lnTo>
                                  <a:lnTo>
                                    <a:pt x="5332" y="5"/>
                                  </a:lnTo>
                                  <a:lnTo>
                                    <a:pt x="5395" y="20"/>
                                  </a:lnTo>
                                  <a:lnTo>
                                    <a:pt x="5458" y="45"/>
                                  </a:lnTo>
                                  <a:lnTo>
                                    <a:pt x="5522" y="84"/>
                                  </a:lnTo>
                                  <a:lnTo>
                                    <a:pt x="5581" y="128"/>
                                  </a:lnTo>
                                  <a:lnTo>
                                    <a:pt x="5641" y="187"/>
                                  </a:lnTo>
                                  <a:lnTo>
                                    <a:pt x="5696" y="255"/>
                                  </a:lnTo>
                                  <a:lnTo>
                                    <a:pt x="5749" y="330"/>
                                  </a:lnTo>
                                  <a:lnTo>
                                    <a:pt x="5749" y="330"/>
                                  </a:lnTo>
                                  <a:lnTo>
                                    <a:pt x="10437" y="8374"/>
                                  </a:lnTo>
                                  <a:lnTo>
                                    <a:pt x="10437" y="8374"/>
                                  </a:lnTo>
                                  <a:lnTo>
                                    <a:pt x="10480" y="8462"/>
                                  </a:lnTo>
                                  <a:lnTo>
                                    <a:pt x="10512" y="8545"/>
                                  </a:lnTo>
                                  <a:lnTo>
                                    <a:pt x="10535" y="8624"/>
                                  </a:lnTo>
                                  <a:lnTo>
                                    <a:pt x="10547" y="8700"/>
                                  </a:lnTo>
                                  <a:lnTo>
                                    <a:pt x="10547" y="8771"/>
                                  </a:lnTo>
                                  <a:lnTo>
                                    <a:pt x="10535" y="8843"/>
                                  </a:lnTo>
                                  <a:lnTo>
                                    <a:pt x="10516" y="8907"/>
                                  </a:lnTo>
                                  <a:lnTo>
                                    <a:pt x="10488" y="8962"/>
                                  </a:lnTo>
                                  <a:lnTo>
                                    <a:pt x="10444" y="9018"/>
                                  </a:lnTo>
                                  <a:lnTo>
                                    <a:pt x="10396" y="9066"/>
                                  </a:lnTo>
                                  <a:lnTo>
                                    <a:pt x="10337" y="9105"/>
                                  </a:lnTo>
                                  <a:lnTo>
                                    <a:pt x="10273" y="9141"/>
                                  </a:lnTo>
                                  <a:lnTo>
                                    <a:pt x="10198" y="9169"/>
                                  </a:lnTo>
                                  <a:lnTo>
                                    <a:pt x="10118" y="9188"/>
                                  </a:lnTo>
                                  <a:lnTo>
                                    <a:pt x="10027" y="9200"/>
                                  </a:lnTo>
                                  <a:lnTo>
                                    <a:pt x="9928" y="9205"/>
                                  </a:lnTo>
                                  <a:lnTo>
                                    <a:pt x="9928" y="9205"/>
                                  </a:lnTo>
                                  <a:lnTo>
                                    <a:pt x="647" y="9205"/>
                                  </a:lnTo>
                                  <a:lnTo>
                                    <a:pt x="647" y="9205"/>
                                  </a:lnTo>
                                  <a:lnTo>
                                    <a:pt x="540" y="9200"/>
                                  </a:lnTo>
                                  <a:lnTo>
                                    <a:pt x="440" y="9188"/>
                                  </a:lnTo>
                                  <a:lnTo>
                                    <a:pt x="353" y="9173"/>
                                  </a:lnTo>
                                  <a:lnTo>
                                    <a:pt x="274" y="9141"/>
                                  </a:lnTo>
                                  <a:lnTo>
                                    <a:pt x="206" y="9109"/>
                                  </a:lnTo>
                                  <a:lnTo>
                                    <a:pt x="146" y="9069"/>
                                  </a:lnTo>
                                  <a:lnTo>
                                    <a:pt x="95" y="9022"/>
                                  </a:lnTo>
                                  <a:lnTo>
                                    <a:pt x="59" y="8970"/>
                                  </a:lnTo>
                                  <a:lnTo>
                                    <a:pt x="31" y="8911"/>
                                  </a:lnTo>
                                  <a:lnTo>
                                    <a:pt x="12" y="8847"/>
                                  </a:lnTo>
                                  <a:lnTo>
                                    <a:pt x="0" y="8779"/>
                                  </a:lnTo>
                                  <a:lnTo>
                                    <a:pt x="4" y="8704"/>
                                  </a:lnTo>
                                  <a:lnTo>
                                    <a:pt x="19" y="8624"/>
                                  </a:lnTo>
                                  <a:lnTo>
                                    <a:pt x="44" y="8541"/>
                                  </a:lnTo>
                                  <a:lnTo>
                                    <a:pt x="79" y="8454"/>
                                  </a:lnTo>
                                  <a:lnTo>
                                    <a:pt x="127" y="8362"/>
                                  </a:lnTo>
                                  <a:lnTo>
                                    <a:pt x="127" y="836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9680" y="43200"/>
                              <a:ext cx="2891880" cy="2516040"/>
                            </a:xfrm>
                            <a:custGeom>
                              <a:avLst/>
                              <a:gdLst/>
                              <a:ahLst/>
                              <a:rect l="l" t="t" r="r" b="b"/>
                              <a:pathLst>
                                <a:path w="10210" h="8893">
                                  <a:moveTo>
                                    <a:pt x="64" y="8353"/>
                                  </a:moveTo>
                                  <a:lnTo>
                                    <a:pt x="4772" y="214"/>
                                  </a:lnTo>
                                  <a:lnTo>
                                    <a:pt x="4772" y="214"/>
                                  </a:lnTo>
                                  <a:lnTo>
                                    <a:pt x="4803" y="163"/>
                                  </a:lnTo>
                                  <a:lnTo>
                                    <a:pt x="4839" y="119"/>
                                  </a:lnTo>
                                  <a:lnTo>
                                    <a:pt x="4875" y="83"/>
                                  </a:lnTo>
                                  <a:lnTo>
                                    <a:pt x="4915" y="51"/>
                                  </a:lnTo>
                                  <a:lnTo>
                                    <a:pt x="4958" y="27"/>
                                  </a:lnTo>
                                  <a:lnTo>
                                    <a:pt x="5002" y="12"/>
                                  </a:lnTo>
                                  <a:lnTo>
                                    <a:pt x="5046" y="0"/>
                                  </a:lnTo>
                                  <a:lnTo>
                                    <a:pt x="5090" y="0"/>
                                  </a:lnTo>
                                  <a:lnTo>
                                    <a:pt x="5137" y="0"/>
                                  </a:lnTo>
                                  <a:lnTo>
                                    <a:pt x="5177" y="12"/>
                                  </a:lnTo>
                                  <a:lnTo>
                                    <a:pt x="5221" y="31"/>
                                  </a:lnTo>
                                  <a:lnTo>
                                    <a:pt x="5264" y="55"/>
                                  </a:lnTo>
                                  <a:lnTo>
                                    <a:pt x="5304" y="87"/>
                                  </a:lnTo>
                                  <a:lnTo>
                                    <a:pt x="5343" y="127"/>
                                  </a:lnTo>
                                  <a:lnTo>
                                    <a:pt x="5379" y="170"/>
                                  </a:lnTo>
                                  <a:lnTo>
                                    <a:pt x="5415" y="222"/>
                                  </a:lnTo>
                                  <a:lnTo>
                                    <a:pt x="5415" y="222"/>
                                  </a:lnTo>
                                  <a:lnTo>
                                    <a:pt x="10151" y="8374"/>
                                  </a:lnTo>
                                  <a:lnTo>
                                    <a:pt x="10151" y="8374"/>
                                  </a:lnTo>
                                  <a:lnTo>
                                    <a:pt x="10175" y="8429"/>
                                  </a:lnTo>
                                  <a:lnTo>
                                    <a:pt x="10195" y="8480"/>
                                  </a:lnTo>
                                  <a:lnTo>
                                    <a:pt x="10207" y="8532"/>
                                  </a:lnTo>
                                  <a:lnTo>
                                    <a:pt x="10210" y="8580"/>
                                  </a:lnTo>
                                  <a:lnTo>
                                    <a:pt x="10210" y="8623"/>
                                  </a:lnTo>
                                  <a:lnTo>
                                    <a:pt x="10199" y="8667"/>
                                  </a:lnTo>
                                  <a:lnTo>
                                    <a:pt x="10182" y="8703"/>
                                  </a:lnTo>
                                  <a:lnTo>
                                    <a:pt x="10163" y="8742"/>
                                  </a:lnTo>
                                  <a:lnTo>
                                    <a:pt x="10135" y="8774"/>
                                  </a:lnTo>
                                  <a:lnTo>
                                    <a:pt x="10103" y="8806"/>
                                  </a:lnTo>
                                  <a:lnTo>
                                    <a:pt x="10063" y="8830"/>
                                  </a:lnTo>
                                  <a:lnTo>
                                    <a:pt x="10020" y="8854"/>
                                  </a:lnTo>
                                  <a:lnTo>
                                    <a:pt x="9972" y="8870"/>
                                  </a:lnTo>
                                  <a:lnTo>
                                    <a:pt x="9920" y="8882"/>
                                  </a:lnTo>
                                  <a:lnTo>
                                    <a:pt x="9865" y="8889"/>
                                  </a:lnTo>
                                  <a:lnTo>
                                    <a:pt x="9805" y="8893"/>
                                  </a:lnTo>
                                  <a:lnTo>
                                    <a:pt x="9805" y="8893"/>
                                  </a:lnTo>
                                  <a:lnTo>
                                    <a:pt x="434" y="8889"/>
                                  </a:lnTo>
                                  <a:lnTo>
                                    <a:pt x="434" y="8889"/>
                                  </a:lnTo>
                                  <a:lnTo>
                                    <a:pt x="362" y="8889"/>
                                  </a:lnTo>
                                  <a:lnTo>
                                    <a:pt x="302" y="8882"/>
                                  </a:lnTo>
                                  <a:lnTo>
                                    <a:pt x="243" y="8866"/>
                                  </a:lnTo>
                                  <a:lnTo>
                                    <a:pt x="195" y="8846"/>
                                  </a:lnTo>
                                  <a:lnTo>
                                    <a:pt x="147" y="8822"/>
                                  </a:lnTo>
                                  <a:lnTo>
                                    <a:pt x="108" y="8798"/>
                                  </a:lnTo>
                                  <a:lnTo>
                                    <a:pt x="72" y="8766"/>
                                  </a:lnTo>
                                  <a:lnTo>
                                    <a:pt x="48" y="8731"/>
                                  </a:lnTo>
                                  <a:lnTo>
                                    <a:pt x="24" y="8691"/>
                                  </a:lnTo>
                                  <a:lnTo>
                                    <a:pt x="12" y="8651"/>
                                  </a:lnTo>
                                  <a:lnTo>
                                    <a:pt x="0" y="8608"/>
                                  </a:lnTo>
                                  <a:lnTo>
                                    <a:pt x="0" y="8559"/>
                                  </a:lnTo>
                                  <a:lnTo>
                                    <a:pt x="4" y="8512"/>
                                  </a:lnTo>
                                  <a:lnTo>
                                    <a:pt x="17" y="8461"/>
                                  </a:lnTo>
                                  <a:lnTo>
                                    <a:pt x="36" y="8408"/>
                                  </a:lnTo>
                                  <a:lnTo>
                                    <a:pt x="64" y="8353"/>
                                  </a:lnTo>
                                  <a:lnTo>
                                    <a:pt x="64" y="835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528840" y="574200"/>
                              <a:ext cx="1922040" cy="1670040"/>
                            </a:xfrm>
                            <a:custGeom>
                              <a:avLst/>
                              <a:gdLst/>
                              <a:ahLst/>
                              <a:rect l="l" t="t" r="r" b="b"/>
                              <a:pathLst>
                                <a:path w="6793" h="5903">
                                  <a:moveTo>
                                    <a:pt x="3408" y="0"/>
                                  </a:moveTo>
                                  <a:lnTo>
                                    <a:pt x="6793" y="5903"/>
                                  </a:lnTo>
                                  <a:lnTo>
                                    <a:pt x="0" y="5900"/>
                                  </a:lnTo>
                                  <a:lnTo>
                                    <a:pt x="3408" y="0"/>
                                  </a:lnTo>
                                  <a:lnTo>
                                    <a:pt x="3408" y="0"/>
                                  </a:lnTo>
                                  <a:close/>
                                </a:path>
                              </a:pathLst>
                            </a:custGeom>
                            <a:solidFill>
                              <a:srgbClr val="ffffff"/>
                            </a:solidFill>
                            <a:ln w="1800">
                              <a:solidFill>
                                <a:srgbClr val="ff0000"/>
                              </a:solidFill>
                              <a:round/>
                            </a:ln>
                          </wps:spPr>
                          <wps:style>
                            <a:lnRef idx="0"/>
                            <a:fillRef idx="0"/>
                            <a:effectRef idx="0"/>
                            <a:fontRef idx="minor"/>
                          </wps:style>
                          <wps:bodyPr/>
                        </wps:wsp>
                      </wpg:grpSp>
                      <pic:pic xmlns:pic="http://schemas.openxmlformats.org/drawingml/2006/picture">
                        <pic:nvPicPr>
                          <pic:cNvPr id="0" name="CROWD" descr=""/>
                          <pic:cNvPicPr/>
                        </pic:nvPicPr>
                        <pic:blipFill>
                          <a:blip r:embed="rId5"/>
                          <a:stretch/>
                        </pic:blipFill>
                        <pic:spPr>
                          <a:xfrm>
                            <a:off x="772920" y="1038960"/>
                            <a:ext cx="1437480" cy="1369080"/>
                          </a:xfrm>
                          <a:prstGeom prst="rect">
                            <a:avLst/>
                          </a:prstGeom>
                          <a:ln w="0">
                            <a:noFill/>
                          </a:ln>
                        </pic:spPr>
                      </pic:pic>
                    </wpg:wgp>
                  </a:graphicData>
                </a:graphic>
              </wp:anchor>
            </w:drawing>
          </mc:Choice>
          <mc:Fallback>
            <w:pict>
              <v:group id="shape_0" style="position:absolute;margin-left:135.1pt;margin-top:20.15pt;width:235.15pt;height:205.1pt" coordorigin="2702,403" coordsize="4703,4102">
                <v:group id="shape_0" style="position:absolute;left:2702;top:403;width:4703;height:4102">
                  <v:shape id="shape_0" coordsize="10547,9205" path="m127,8362l4779,330l4779,330l4830,255l4883,187l4942,128l5002,84l5065,48l5132,20l5196,5l5264,0l5332,5l5395,20l5458,45l5522,84l5581,128l5641,187l5696,255l5749,330l5749,330l10437,8374l10437,8374l10480,8462l10512,8545l10535,8624l10547,8700l10547,8771l10535,8843l10516,8907l10488,8962l10444,9018l10396,9066l10337,9105l10273,9141l10198,9169l10118,9188l10027,9200l9928,9205l9928,9205l647,9205l647,9205l540,9200l440,9188l353,9173l274,9141l206,9109l146,9069l95,9022l59,8970l31,8911l12,8847l0,8779l4,8704l19,8624l44,8541l79,8454l127,8362l127,8362xe" fillcolor="white" stroked="t" o:allowincell="f" style="position:absolute;left:2702;top:403;width:4702;height:4101;mso-wrap-style:none;v-text-anchor:middle">
                    <v:fill o:detectmouseclick="t" type="solid" color2="black"/>
                    <v:stroke color="black" weight="1800" joinstyle="round" endcap="flat"/>
                    <w10:wrap type="square"/>
                  </v:shape>
                  <v:shape id="shape_0" coordsize="10210,8893" path="m64,8353l4772,214l4772,214l4803,163l4839,119l4875,83l4915,51l4958,27l5002,12l5046,0l5090,0l5137,0l5177,12l5221,31l5264,55l5304,87l5343,127l5379,170l5415,222l5415,222l10151,8374l10151,8374l10175,8429l10195,8480l10207,8532l10210,8580l10210,8623l10199,8667l10182,8703l10163,8742l10135,8774l10103,8806l10063,8830l10020,8854l9972,8870l9920,8882l9865,8889l9805,8893l9805,8893l434,8889l434,8889l362,8889l302,8882l243,8866l195,8846l147,8822l108,8798l72,8766l48,8731l24,8691l12,8651l0,8608l0,8559l4,8512l17,8461l36,8408l64,8353l64,8353xe" fillcolor="red" stroked="t" o:allowincell="f" style="position:absolute;left:2780;top:471;width:4553;height:3961;mso-wrap-style:none;v-text-anchor:middle">
                    <v:fill o:detectmouseclick="t" type="solid" color2="aqua"/>
                    <v:stroke color="red" weight="1800" joinstyle="round" endcap="flat"/>
                    <w10:wrap type="square"/>
                  </v:shape>
                  <v:shape id="shape_0" coordsize="6793,5903" path="m3408,0l6793,5903l0,5900l3408,0l3408,0xe" fillcolor="white" stroked="t" o:allowincell="f" style="position:absolute;left:3535;top:1307;width:3026;height:2629;mso-wrap-style:none;v-text-anchor:middle">
                    <v:fill o:detectmouseclick="t" type="solid" color2="black"/>
                    <v:stroke color="red" weight="180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OWD" stroked="f" o:allowincell="f" style="position:absolute;left:3919;top:2039;width:2263;height:2155;mso-wrap-style:none;v-text-anchor:middle" type="_x0000_t75">
                  <v:imagedata r:id="rId6" o:detectmouseclick="t"/>
                  <v:stroke color="#3465a4" joinstyle="round" endcap="flat"/>
                  <w10:wrap type="square"/>
                </v:shape>
              </v:group>
            </w:pict>
          </mc:Fallback>
        </mc:AlternateContent>
      </w:r>
      <w:r>
        <w:rPr>
          <w:rFonts w:cs="Arial Narrow" w:ascii="Arial Narrow" w:hAnsi="Arial Narrow"/>
          <w:i/>
          <w:iCs/>
          <w:sz w:val="22"/>
          <w:lang w:val="en"/>
        </w:rPr>
        <w:t>Caveat emptor</w:t>
      </w:r>
      <w:r>
        <w:rPr>
          <w:rFonts w:cs="Arial Narrow" w:ascii="Arial Narrow" w:hAnsi="Arial Narrow"/>
          <w:sz w:val="22"/>
          <w:lang w:val="en"/>
        </w:rPr>
        <w:t xml:space="preserve"> is Latin for "let the buyer beware." </w:t>
      </w:r>
      <w:r>
        <w:rPr>
          <w:rFonts w:cs="Arial Narrow" w:ascii="Arial Narrow" w:hAnsi="Arial Narrow"/>
          <w:sz w:val="22"/>
        </w:rPr>
        <w:t xml:space="preserve">You would be surprised if you travel the state with us to see the types of firms and their variability in design. We see many honest professionals providing the best solutions that match the community’s size, demographics, personality and ability to pay. We also see things that would make any rational person think there is a conspiracy to overbuild and install the most elaborate treatment available to mankind. We have seen water and wastewater plants at only 25% capacity with operators struggling to keep the plant functioning because they were so over-designed. We have found complex water plants at small remote communities being visited a few times a week that really should require full time operation and tweaking. These </w:t>
      </w:r>
      <w:r>
        <w:rPr>
          <w:rFonts w:cs="Arial Narrow" w:ascii="Arial Narrow" w:hAnsi="Arial Narrow"/>
          <w:sz w:val="22"/>
          <w:lang w:val="en"/>
        </w:rPr>
        <w:t xml:space="preserve">train wrecks (metaphorically referred to) are disasters for the community that we see coming but cannot stop or change. </w:t>
      </w:r>
    </w:p>
    <w:p>
      <w:pPr>
        <w:pStyle w:val="Normal"/>
        <w:rPr/>
      </w:pPr>
      <w:r>
        <w:rPr>
          <w:rFonts w:cs="Arial Narrow" w:ascii="Arial Narrow" w:hAnsi="Arial Narrow"/>
          <w:b/>
          <w:bCs w:val="false"/>
          <w:sz w:val="22"/>
        </w:rPr>
        <w:t>Beware of “Full” Service.</w:t>
      </w:r>
      <w:r>
        <w:rPr>
          <w:rFonts w:cs="Arial Narrow" w:ascii="Arial Narrow" w:hAnsi="Arial Narrow"/>
          <w:sz w:val="22"/>
        </w:rPr>
        <w:t xml:space="preserve"> Beware of general civil firms that have a small water and wastewater group yet promise "full service". Many general civil firms claim that they offer "full service", but use this definition loosely. Typically, general civil firms like this will do subdivision development, stormwater, pipelines, roads and streets really well; but wastewater/water treatment will be marginal at best. Treatment and utility engineering is very different and takes a different thought process. Likewise engineers specializing in wastewater are not the best engineers for transportation projects.</w:t>
      </w:r>
    </w:p>
    <w:p>
      <w:pPr>
        <w:pStyle w:val="Normal"/>
        <w:rPr/>
      </w:pPr>
      <w:r>
        <w:rPr>
          <w:rFonts w:cs="Arial Narrow" w:ascii="Arial Narrow" w:hAnsi="Arial Narrow"/>
          <w:b/>
          <w:bCs w:val="false"/>
          <w:sz w:val="22"/>
        </w:rPr>
        <w:t>Beware of Endless Studies and Reports.</w:t>
      </w:r>
      <w:r>
        <w:rPr>
          <w:rFonts w:cs="Arial Narrow" w:ascii="Arial Narrow" w:hAnsi="Arial Narrow"/>
          <w:sz w:val="22"/>
        </w:rPr>
        <w:t xml:space="preserve"> Studies and reports have never actually built a water plant. Endless needs analysis, feasibility studies, and reports are signs that the engineer misses college and may not have designed a lot of plants. The experienced design engineer wants to roll-up his sleeves after minimal necessary study and get right into design. We know of utilities that have spent hundreds of thousands of dollars for studies and reports with no wastewater plant to show for it. </w:t>
      </w:r>
    </w:p>
    <w:p>
      <w:pPr>
        <w:pStyle w:val="Normal"/>
        <w:rPr/>
      </w:pPr>
      <w:r>
        <w:rPr>
          <w:rFonts w:cs="Arial Narrow" w:ascii="Arial Narrow" w:hAnsi="Arial Narrow"/>
          <w:b/>
          <w:bCs w:val="false"/>
          <w:sz w:val="22"/>
        </w:rPr>
        <w:t>Beware of using the same Consultant over and over.</w:t>
      </w:r>
      <w:r>
        <w:rPr>
          <w:rFonts w:cs="Arial Narrow" w:ascii="Arial Narrow" w:hAnsi="Arial Narrow"/>
          <w:sz w:val="22"/>
        </w:rPr>
        <w:t xml:space="preserve"> Just using the same consultant or firm over and over for every project can be risky and unwise. Change is good -- a little competition is healthy; switching engineers keeps them on their toes; fresh ideas are introduced; and performance is increased. Changing project teams breaks up poor service, </w:t>
      </w:r>
      <w:r>
        <w:rPr>
          <w:rFonts w:cs="Arial Narrow" w:ascii="Arial Narrow" w:hAnsi="Arial Narrow"/>
          <w:sz w:val="22"/>
          <w:lang w:val="en"/>
        </w:rPr>
        <w:t xml:space="preserve">weak project management, bad planning, communication shortfalls, excessive focus on higher fees at the expense of projects, and attitude problems. Change reminds the firms that you are the client and paying attention to your needs are paramount. </w:t>
      </w:r>
    </w:p>
    <w:p>
      <w:pPr>
        <w:pStyle w:val="Normal"/>
        <w:rPr/>
      </w:pPr>
      <w:r>
        <w:rPr>
          <w:rFonts w:cs="Arial Narrow" w:ascii="Arial Narrow" w:hAnsi="Arial Narrow"/>
          <w:b/>
          <w:bCs w:val="false"/>
          <w:sz w:val="22"/>
        </w:rPr>
        <w:t>Beware of Ready Answers and Big Fees.</w:t>
      </w:r>
      <w:r>
        <w:rPr>
          <w:rFonts w:cs="Arial Narrow" w:ascii="Arial Narrow" w:hAnsi="Arial Narrow"/>
          <w:sz w:val="22"/>
        </w:rPr>
        <w:t xml:space="preserve"> It is a very common strategy used by engineers to suggest the most expensive answer for your problem. It’s easy. They don’t have to think very long or hard about the answer. In the water industry the ready answer for Disinfection By-Product concerns is to simply throw reverse osmosis or nanofiltration at the problem. Some in the industry have excused this strategy and rejoined that the money comes from grants anyway and the project brings big fees – so why should anyone care? Remember, engineering firms are typically paid as a percentage of construction cost. The more the project costs you, the more you pay them.</w:t>
      </w:r>
    </w:p>
    <w:p>
      <w:pPr>
        <w:pStyle w:val="Normal"/>
        <w:rPr/>
      </w:pPr>
      <w:r>
        <w:rPr>
          <w:rFonts w:cs="Arial Narrow" w:ascii="Arial Narrow" w:hAnsi="Arial Narrow"/>
          <w:b/>
          <w:bCs w:val="false"/>
          <w:sz w:val="22"/>
        </w:rPr>
        <w:t>Beware of the Scare Tactic.</w:t>
      </w:r>
      <w:r>
        <w:rPr>
          <w:rFonts w:cs="Arial Narrow" w:ascii="Arial Narrow" w:hAnsi="Arial Narrow"/>
          <w:sz w:val="22"/>
        </w:rPr>
        <w:t xml:space="preserve"> Be careful when you start hearing the following statements from engineering firms:</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We know your system better than anyone else.”</w:t>
      </w:r>
      <w:r>
        <w:rPr>
          <w:rFonts w:cs="Arial Narrow" w:ascii="Arial Narrow" w:hAnsi="Arial Narrow"/>
          <w:sz w:val="22"/>
        </w:rPr>
        <w:t xml:space="preserve"> This is often used to keep you from hiring a different firm. If you think a little healthy competition would help lower fees and better service then it’s probably time to hire another firm.</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can get you more grant money than any other firm.” </w:t>
      </w:r>
      <w:r>
        <w:rPr>
          <w:rFonts w:cs="Arial Narrow" w:ascii="Arial Narrow" w:hAnsi="Arial Narrow"/>
          <w:sz w:val="22"/>
        </w:rPr>
        <w:t xml:space="preserve">See grant funding promises below. </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If you don’t use us…”</w:t>
      </w:r>
      <w:r>
        <w:rPr>
          <w:rFonts w:cs="Arial Narrow" w:ascii="Arial Narrow" w:hAnsi="Arial Narrow"/>
          <w:sz w:val="22"/>
        </w:rPr>
        <w:t xml:space="preserve"> Firms will sometimes use fear of the unknown as means to keep you co-dependent on their services. This is usually done in subtle ways. </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We have a close working relationship...”</w:t>
      </w:r>
      <w:r>
        <w:rPr>
          <w:rFonts w:cs="Arial Narrow" w:ascii="Arial Narrow" w:hAnsi="Arial Narrow"/>
          <w:sz w:val="22"/>
        </w:rPr>
        <w:t xml:space="preserve"> Don’t let your relationship color your choice of the best team for this project. If they have a close relationship with you, they will understand you are acting in the best interests of the wastewater system.</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Long history together, previous contracts or firm retention.” </w:t>
      </w:r>
      <w:r>
        <w:rPr>
          <w:rFonts w:cs="Arial Narrow" w:ascii="Arial Narrow" w:hAnsi="Arial Narrow"/>
          <w:sz w:val="22"/>
        </w:rPr>
        <w:t>Beware of using the same Consultant over and over, see above.</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are the Engineer-of-Record for this water plant.” </w:t>
      </w:r>
      <w:r>
        <w:rPr>
          <w:rFonts w:cs="Arial Narrow" w:ascii="Arial Narrow" w:hAnsi="Arial Narrow"/>
          <w:sz w:val="22"/>
        </w:rPr>
        <w:t>The question to ask – what things do they know about the plant that they’re afraid of telling me?</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have all the drawings of your system already loaded on our computers.” </w:t>
      </w:r>
      <w:r>
        <w:rPr>
          <w:rFonts w:cs="Arial Narrow" w:ascii="Arial Narrow" w:hAnsi="Arial Narrow"/>
          <w:sz w:val="22"/>
        </w:rPr>
        <w:t>Your system maps are not a state-secret.</w:t>
      </w:r>
      <w:r>
        <w:rPr>
          <w:rFonts w:cs="Arial Narrow" w:ascii="Arial Narrow" w:hAnsi="Arial Narrow"/>
          <w:i/>
          <w:iCs/>
          <w:sz w:val="22"/>
        </w:rPr>
        <w:t xml:space="preserve"> </w:t>
      </w:r>
      <w:r>
        <w:rPr>
          <w:rFonts w:cs="Arial Narrow" w:ascii="Arial Narrow" w:hAnsi="Arial Narrow"/>
          <w:sz w:val="22"/>
        </w:rPr>
        <w:t>Sharing this information with other professional engineering and survey firms is good and highlights needed system improvements.</w:t>
      </w:r>
    </w:p>
    <w:p>
      <w:pPr>
        <w:pStyle w:val="Normal"/>
        <w:numPr>
          <w:ilvl w:val="0"/>
          <w:numId w:val="3"/>
        </w:numPr>
        <w:rPr/>
      </w:pPr>
      <w:r>
        <w:rPr>
          <w:rFonts w:cs="Arial Narrow" w:ascii="Arial Narrow" w:hAnsi="Arial Narrow"/>
          <w:sz w:val="22"/>
        </w:rPr>
        <w:t>“</w:t>
      </w:r>
      <w:r>
        <w:rPr>
          <w:rFonts w:cs="Arial Narrow" w:ascii="Arial Narrow" w:hAnsi="Arial Narrow"/>
          <w:i/>
          <w:iCs/>
          <w:sz w:val="22"/>
        </w:rPr>
        <w:t>We are the only/best team to get your FDEP permits.”</w:t>
      </w:r>
      <w:r>
        <w:rPr>
          <w:rFonts w:cs="Arial Narrow" w:ascii="Arial Narrow" w:hAnsi="Arial Narrow"/>
          <w:sz w:val="22"/>
        </w:rPr>
        <w:t xml:space="preserve"> Be careful of firms that promise they can get you the permit in record time or are the only ones to get you out of trouble with the regulatory agency.</w:t>
      </w:r>
    </w:p>
    <w:p>
      <w:pPr>
        <w:pStyle w:val="Normal"/>
        <w:rPr/>
      </w:pPr>
      <w:r>
        <w:rPr>
          <w:rFonts w:cs="Arial Narrow" w:ascii="Arial Narrow" w:hAnsi="Arial Narrow"/>
          <w:b/>
          <w:bCs w:val="false"/>
          <w:sz w:val="22"/>
        </w:rPr>
        <w:t>Beware of the "Newest Technology."</w:t>
      </w:r>
      <w:r>
        <w:rPr>
          <w:rFonts w:cs="Arial Narrow" w:ascii="Arial Narrow" w:hAnsi="Arial Narrow"/>
          <w:sz w:val="22"/>
        </w:rPr>
        <w:t xml:space="preserve"> New technologies often promise dramatic savings in capital and operating costs. They may sound thrilling, sexy and cutting edge but can be risky particularly if the firm has never completed this type of project before. Don’t let them experiment on you! Instead pick a team of experienced professionals. Technologies with little operating history often experience unanticipated problems and can cost several times more in the long-term than proven technologies. If you consider a new technology, insist that a contact list of similar operating facilities be provided. Do not listen to the vendor promoting a product, contact those that are actually operating the technology and ask relevant questions about the treatment efficiencies experienced and problems that have occurred. If nothing else it will save you from reinventing the wheel.  </w:t>
      </w:r>
    </w:p>
    <w:p>
      <w:pPr>
        <w:pStyle w:val="Normal"/>
        <w:rPr>
          <w:rFonts w:ascii="Arial Narrow" w:hAnsi="Arial Narrow" w:cs="Arial Narrow"/>
          <w:sz w:val="22"/>
        </w:rPr>
      </w:pPr>
      <w:r>
        <w:rPr>
          <w:rFonts w:cs="Arial Narrow" w:ascii="Arial Narrow" w:hAnsi="Arial Narrow"/>
          <w:b/>
          <w:bCs w:val="false"/>
          <w:sz w:val="22"/>
        </w:rPr>
        <w:t>Beware of Grant Funding Promises.</w:t>
      </w:r>
      <w:r>
        <w:rPr>
          <w:rFonts w:cs="Arial Narrow" w:ascii="Arial Narrow" w:hAnsi="Arial Narrow"/>
          <w:sz w:val="22"/>
        </w:rPr>
        <w:t xml:space="preserve"> Be careful of firms that promise 100% grants. </w:t>
      </w:r>
      <w:r>
        <w:rPr>
          <w:rFonts w:cs="Times New Roman" w:ascii="Arial Narrow" w:hAnsi="Arial Narrow"/>
          <w:sz w:val="22"/>
        </w:rPr>
        <w:t xml:space="preserve">“The time of 75% grants is over”, says Michael A. Langston, USDA Rural Development Florida Community Programs Director, “those days are past, except for a small group of disadvantaged systems.” </w:t>
      </w:r>
      <w:r>
        <w:rPr>
          <w:rFonts w:cs="Arial Narrow" w:ascii="Arial Narrow" w:hAnsi="Arial Narrow"/>
          <w:sz w:val="22"/>
        </w:rPr>
        <w:t xml:space="preserve">Beware of firms that say they can get you MORE grants than other groups or that </w:t>
      </w:r>
      <w:r>
        <w:rPr>
          <w:rFonts w:cs="Arial Narrow" w:ascii="Arial Narrow" w:hAnsi="Arial Narrow"/>
          <w:color w:val="000000"/>
          <w:sz w:val="22"/>
        </w:rPr>
        <w:t>they have an “Inside Track”</w:t>
      </w:r>
      <w:r>
        <w:rPr>
          <w:rFonts w:cs="Arial Narrow" w:ascii="Arial Narrow" w:hAnsi="Arial Narrow"/>
          <w:sz w:val="22"/>
        </w:rPr>
        <w:t xml:space="preserve">. Rural Development and the State Revolving Fund </w:t>
      </w:r>
      <w:r>
        <w:rPr>
          <w:rFonts w:cs="Arial Narrow" w:ascii="Arial Narrow" w:hAnsi="Arial Narrow"/>
          <w:color w:val="000000"/>
          <w:sz w:val="22"/>
        </w:rPr>
        <w:t>do NOT provide preferential treatment; in fact it’s against the law. Don’t believe the promises.</w:t>
      </w:r>
    </w:p>
    <w:p>
      <w:pPr>
        <w:pStyle w:val="Normal"/>
        <w:rPr/>
      </w:pPr>
      <w:r>
        <w:rPr>
          <w:rFonts w:cs="Arial Narrow" w:ascii="Arial Narrow" w:hAnsi="Arial Narrow"/>
          <w:b/>
          <w:bCs w:val="false"/>
          <w:sz w:val="22"/>
        </w:rPr>
        <w:t>Beware of Change Orders.</w:t>
      </w:r>
      <w:r>
        <w:rPr>
          <w:rFonts w:cs="Arial Narrow" w:ascii="Arial Narrow" w:hAnsi="Arial Narrow"/>
          <w:sz w:val="22"/>
        </w:rPr>
        <w:t xml:space="preserve"> Some firms provide reasonable fees up front but can beat you to death with constant and continual change orders. This is called scope creep and it’s sure death to any budget. Unfortunately, scope creep does occur and is often legitimate. But a cunning consultant can manage to get a lot more fees than you would ever expect. Beware of consultants that have a history of change ordering their projects or cannot manage projects well. </w:t>
      </w:r>
    </w:p>
    <w:p>
      <w:pPr>
        <w:pStyle w:val="Normal"/>
        <w:rPr/>
      </w:pPr>
      <w:r>
        <w:rPr>
          <w:rFonts w:cs="Arial Narrow" w:ascii="Arial Narrow" w:hAnsi="Arial Narrow"/>
          <w:b/>
          <w:bCs w:val="false"/>
          <w:sz w:val="22"/>
        </w:rPr>
        <w:t xml:space="preserve">Beware of Potential </w:t>
      </w:r>
      <w:r>
        <w:rPr>
          <w:rFonts w:cs="Arial Narrow" w:ascii="Arial Narrow" w:hAnsi="Arial Narrow"/>
          <w:b/>
          <w:bCs w:val="false"/>
          <w:color w:val="000000"/>
          <w:sz w:val="22"/>
        </w:rPr>
        <w:t>Conflicts</w:t>
      </w:r>
      <w:r>
        <w:rPr>
          <w:rFonts w:cs="Arial Narrow" w:ascii="Arial Narrow" w:hAnsi="Arial Narrow"/>
          <w:b/>
          <w:bCs w:val="false"/>
          <w:sz w:val="22"/>
        </w:rPr>
        <w:t>.</w:t>
      </w:r>
      <w:r>
        <w:rPr>
          <w:rFonts w:cs="Arial Narrow" w:ascii="Arial Narrow" w:hAnsi="Arial Narrow"/>
          <w:sz w:val="22"/>
        </w:rPr>
        <w:t xml:space="preserve"> Beware of consultants that provide engineering services to every community in your area. This might be good since they’re convenient and aware of local issues, but this can be bad since another client can put them into a position where they might not give you the best advice for your system. Your interests may not always be parallel with your neighbor’s interests. Can you be certain that your engineer will remain </w:t>
      </w:r>
      <w:r>
        <w:rPr>
          <w:rFonts w:cs="Arial Narrow" w:ascii="Arial Narrow" w:hAnsi="Arial Narrow"/>
          <w:color w:val="000000"/>
          <w:sz w:val="22"/>
        </w:rPr>
        <w:t xml:space="preserve">unbiased; </w:t>
      </w:r>
      <w:r>
        <w:rPr>
          <w:rFonts w:cs="Arial Narrow" w:ascii="Arial Narrow" w:hAnsi="Arial Narrow"/>
          <w:sz w:val="22"/>
        </w:rPr>
        <w:t xml:space="preserve">give you the best advice; </w:t>
      </w:r>
      <w:r>
        <w:rPr>
          <w:rFonts w:cs="Arial Narrow" w:ascii="Arial Narrow" w:hAnsi="Arial Narrow"/>
          <w:color w:val="000000"/>
          <w:sz w:val="22"/>
        </w:rPr>
        <w:t>and focus only on your needs? It’s the law in Florida that they notify you in writing if they MIGHT have a potential conflict</w:t>
      </w:r>
      <w:r>
        <w:rPr>
          <w:rFonts w:cs="Arial Narrow" w:ascii="Arial Narrow" w:hAnsi="Arial Narrow"/>
          <w:i/>
          <w:iCs/>
          <w:color w:val="000000"/>
          <w:sz w:val="22"/>
        </w:rPr>
        <w:t xml:space="preserve"> per 61G15-19.001(6) Florida Administrative Code</w:t>
      </w:r>
      <w:r>
        <w:rPr>
          <w:rFonts w:cs="Arial Narrow" w:ascii="Arial Narrow" w:hAnsi="Arial Narrow"/>
          <w:color w:val="000000"/>
          <w:sz w:val="22"/>
        </w:rPr>
        <w:t>!</w:t>
      </w:r>
    </w:p>
    <w:p>
      <w:pPr>
        <w:pStyle w:val="Normal"/>
        <w:rPr/>
      </w:pPr>
      <w:r>
        <w:rPr>
          <w:rFonts w:cs="Arial Narrow" w:ascii="Arial Narrow" w:hAnsi="Arial Narrow"/>
          <w:b/>
          <w:bCs w:val="false"/>
          <w:sz w:val="22"/>
        </w:rPr>
        <w:t>Beware of Slick Proposals and Flashy Brochures.</w:t>
      </w:r>
      <w:r>
        <w:rPr>
          <w:rFonts w:cs="Arial Narrow" w:ascii="Arial Narrow" w:hAnsi="Arial Narrow"/>
          <w:sz w:val="22"/>
        </w:rPr>
        <w:t xml:space="preserve"> Engineers are technical folks, geeky and sometimes a little nerdy. They are really good, high caliber people that can solve your problems well. The people that produce slick glossy proposals and flashy brochures are not the same ones working your project -- don’t confuse glitz with performance. Don’t believe everything you read. Make sure that the experienced professionals that are highlighted in the glossy brochures will be the same people working on your project. </w:t>
      </w:r>
    </w:p>
    <w:p>
      <w:pPr>
        <w:pStyle w:val="Normal"/>
        <w:rPr>
          <w:rFonts w:ascii="Arial Narrow" w:hAnsi="Arial Narrow" w:cs="Arial Narrow"/>
          <w:sz w:val="22"/>
        </w:rPr>
      </w:pPr>
      <w:r>
        <w:rPr>
          <w:rFonts w:cs="Arial Narrow" w:ascii="Arial Narrow" w:hAnsi="Arial Narrow"/>
          <w:b/>
          <w:bCs w:val="false"/>
          <w:sz w:val="22"/>
        </w:rPr>
        <w:t>Beware of Engineering Interviews.</w:t>
      </w:r>
      <w:r>
        <w:rPr>
          <w:rFonts w:cs="Arial Narrow" w:ascii="Arial Narrow" w:hAnsi="Arial Narrow"/>
          <w:sz w:val="22"/>
        </w:rPr>
        <w:t xml:space="preserve"> As described in Checklist item #4 above, the best engineers may not be excellent public speakers; so you should not rely on face-to-face interviews alone to select your engineer. In fact you may wish to skip them entirely in favor of a telephone discussion; it’s allowed under Florida Law, </w:t>
      </w:r>
      <w:r>
        <w:rPr>
          <w:rFonts w:eastAsia="Arial" w:cs="Arial Narrow" w:ascii="Arial Narrow" w:hAnsi="Arial Narrow"/>
          <w:sz w:val="22"/>
          <w:szCs w:val="28"/>
        </w:rPr>
        <w:t xml:space="preserve">saves time for your staff, and money for the firms. </w:t>
      </w:r>
    </w:p>
    <w:p>
      <w:pPr>
        <w:pStyle w:val="Normal"/>
        <w:rPr>
          <w:rFonts w:ascii="Arial Narrow" w:hAnsi="Arial Narrow" w:cs="Arial Narrow"/>
          <w:sz w:val="22"/>
        </w:rPr>
      </w:pPr>
      <w:r>
        <w:rPr>
          <w:rFonts w:cs="Arial Narrow" w:ascii="Arial Narrow" w:hAnsi="Arial Narrow"/>
          <w:sz w:val="22"/>
        </w:rPr>
        <w:t>More than once we have seen firms bring in flashy presentations and handsome “faces” to get the job -- when the engineers stuck in the corner are the ones you’re going to be working with but not allowed to speak for fear they’ll lose the job. Long after the “faces” are gone you’re working with the real hands-on engineers -- let’s only hope you made a good choice. Look past the hype; look at performance.</w:t>
      </w:r>
    </w:p>
    <w:p>
      <w:pPr>
        <w:pStyle w:val="Normal"/>
        <w:rPr>
          <w:rFonts w:ascii="Arial Narrow" w:hAnsi="Arial Narrow" w:cs="Arial Narrow"/>
          <w:sz w:val="22"/>
        </w:rPr>
      </w:pPr>
      <w:r>
        <w:rPr>
          <w:rFonts w:cs="Arial Narrow" w:ascii="Arial Narrow" w:hAnsi="Arial Narrow"/>
          <w:sz w:val="22"/>
        </w:rPr>
        <w:t xml:space="preserve">Surprisingly the most important choice you will make is not the firm but the firm’s project manager that you will b e working with. You want someone you can trust and someone who is listening to your concerns. Remember that the engineer that can make the most profit for the firm may not be the same engineer that will give you the most cost effective project. Insist on someone that you can work with to manage your project. </w:t>
      </w:r>
    </w:p>
    <w:p>
      <w:pPr>
        <w:pStyle w:val="Normal"/>
        <w:rPr/>
      </w:pPr>
      <w:r>
        <w:rPr>
          <w:rFonts w:cs="Arial Narrow" w:ascii="Arial Narrow" w:hAnsi="Arial Narrow"/>
          <w:b/>
          <w:bCs w:val="false"/>
          <w:sz w:val="22"/>
        </w:rPr>
        <w:t xml:space="preserve">Beware of Overloaded Staff. </w:t>
      </w:r>
      <w:r>
        <w:rPr>
          <w:rFonts w:cs="Arial Narrow" w:ascii="Arial Narrow" w:hAnsi="Arial Narrow"/>
          <w:sz w:val="22"/>
        </w:rPr>
        <w:t xml:space="preserve">Beware that your engineer may have more to do than time available. There are some great engineers out there that have a great number of projects. Signs of staff overloading includes unreturned phone calls, missed deadlines, missed appointments, or having three or four people rotate on and off your projec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56"/>
        </w:rPr>
      </w:pPr>
      <w:r>
        <w:rPr>
          <w:rFonts w:cs="Arial Narrow" w:ascii="Arial Narrow" w:hAnsi="Arial Narrow"/>
          <w:b/>
          <w:bCs w:val="false"/>
          <w:sz w:val="22"/>
        </w:rPr>
        <w:t>FRWA assistance is available</w:t>
      </w:r>
      <w:r>
        <w:rPr>
          <w:rFonts w:cs="Arial Narrow" w:ascii="Arial Narrow" w:hAnsi="Arial Narrow"/>
          <w:sz w:val="22"/>
        </w:rPr>
        <w:t xml:space="preserve"> -- call on us to review engineering proposals and sit in on interviews as an objective third party opinion to help you select the best firm for your water / wastewater system. </w:t>
      </w:r>
    </w:p>
    <w:p>
      <w:pPr>
        <w:pStyle w:val="Normal"/>
        <w:rPr/>
      </w:pPr>
      <w:r>
        <w:rPr>
          <w:rFonts w:cs="Arial Narrow" w:ascii="Arial Narrow" w:hAnsi="Arial Narrow"/>
          <w:b/>
          <w:bCs w:val="false"/>
          <w:sz w:val="22"/>
        </w:rPr>
        <w:t>Beware of Chameleons.</w:t>
      </w:r>
      <w:r>
        <w:rPr>
          <w:rFonts w:cs="Arial Narrow" w:ascii="Arial Narrow" w:hAnsi="Arial Narrow"/>
          <w:sz w:val="22"/>
        </w:rPr>
        <w:t xml:space="preserve"> Beware of consultants that are camouflaging themselves with name changes, constantly reinventing themselves, and have frequent employee turnover. "Chameleon" firms like this are usually unstable; constantly chasing the latest trends, and are usually very distracted and unable to provide consistent service. </w:t>
      </w:r>
    </w:p>
    <w:p>
      <w:pPr>
        <w:pStyle w:val="Normal"/>
        <w:rPr/>
      </w:pPr>
      <w:r>
        <w:rPr>
          <w:rFonts w:cs="Arial Narrow" w:ascii="Arial Narrow" w:hAnsi="Arial Narrow"/>
          <w:b/>
          <w:bCs w:val="false"/>
          <w:sz w:val="22"/>
        </w:rPr>
        <w:t>Beware of Delegating Control of Projects to the Engineer!</w:t>
      </w:r>
      <w:r>
        <w:rPr>
          <w:rFonts w:cs="Arial Narrow" w:ascii="Arial Narrow" w:hAnsi="Arial Narrow"/>
          <w:sz w:val="22"/>
        </w:rPr>
        <w:t xml:space="preserve"> Sounds odd, but often utility managers are very busy, too busy to keep track of what’s going on with the consultant. They feel that they can relinquish complete responsibility to the consulting firm. You are no longer the project manager and it’s not good in the long run. Over time you may find that you have become so dependent on the consultant that you are out of touch and the firm begins to take over control. Soon your project grows in scope and the cost rises significantly. This typically happens gradually over time and is a result of the business relationship becoming more personal. It is good to have a well-balanced relationship with your consultant, but do not get too cozy. If the relationship becomes too personal, it will be hard for you to stay objective and make sound decisions. </w:t>
      </w:r>
    </w:p>
    <w:p>
      <w:pPr>
        <w:pStyle w:val="Normal"/>
        <w:pBdr>
          <w:bottom w:val="single" w:sz="4" w:space="1" w:color="000000"/>
        </w:pBdr>
        <w:rPr/>
      </w:pPr>
      <w:r>
        <w:rPr>
          <w:b/>
          <w:bCs w:val="false"/>
        </w:rPr>
        <w:t>Right-Sizing Your Project.</w:t>
      </w:r>
      <w:r>
        <w:rPr/>
        <w:t xml:space="preserve"> </w:t>
      </w:r>
    </w:p>
    <w:p>
      <w:pPr>
        <w:pStyle w:val="Normal"/>
        <w:rPr>
          <w:rFonts w:ascii="Arial Narrow" w:hAnsi="Arial Narrow" w:cs="Arial Narrow"/>
          <w:sz w:val="22"/>
        </w:rPr>
      </w:pPr>
      <w:r>
        <w:rPr>
          <w:rFonts w:cs="Arial Narrow" w:ascii="Arial Narrow" w:hAnsi="Arial Narrow"/>
          <w:sz w:val="22"/>
        </w:rPr>
        <w:t>If you suspect that the engineering design doesn’t work for your utility the best time to change things is before construction begins. Do you think it’s over-designed? Do you think it’s not what you really need? But how do you know? -- call your FRWA Circuit Rider. We can review the design to determine if the project is over-designed, assure that the design is appropriate for your community, minimize total ownership costs, improve quality, reduce construction time, make the project easier to construct, insure safe operations, and assure environmental and regulatory goals will be met.</w:t>
      </w:r>
    </w:p>
    <w:p>
      <w:pPr>
        <w:pStyle w:val="Normal"/>
        <w:rPr>
          <w:rFonts w:ascii="Arial Narrow" w:hAnsi="Arial Narrow" w:cs="Arial Narrow"/>
          <w:sz w:val="22"/>
        </w:rPr>
      </w:pPr>
      <w:r>
        <w:rPr>
          <w:rFonts w:cs="Arial Narrow" w:ascii="Arial Narrow" w:hAnsi="Arial Narrow"/>
          <w:sz w:val="22"/>
        </w:rPr>
        <w:t xml:space="preserve">Remember that “bigger is not better.” If you are sold on a project larger than necessary it will cost you more to operate and maintain unneeded equipment over the long-term. The best projects are built in phases and the most cost effective projects are constructed using “just in time” principles. Phasing a project also allows you to optimize the treatment capacities and making sure you actually need the additional treatment processes before they are installed. </w:t>
      </w:r>
    </w:p>
    <w:p>
      <w:pPr>
        <w:pStyle w:val="Normal"/>
        <w:rPr>
          <w:rFonts w:ascii="Arial Narrow" w:hAnsi="Arial Narrow" w:cs="Arial Narrow"/>
          <w:sz w:val="22"/>
        </w:rPr>
      </w:pPr>
      <w:r>
        <w:rPr>
          <w:rFonts w:cs="Arial Narrow" w:ascii="Arial Narrow" w:hAnsi="Arial Narrow"/>
          <w:sz w:val="22"/>
        </w:rPr>
        <w:t xml:space="preserve">FRWA engineers can look at plans, specs and contract documents for the optimum blend of scheduling, performance, constructability, maintainability, environmental awareness, safety, and cost consciousness. This Value Engineering (VE) process is not meant to criticize today's designs or insinuate that any engineering firm is not providing acceptable designs. The designs being prepared today are mostly responsible designs, they can be built, and they will likely function as intended. The goal of a Value Engineering study is provide water / wastewater systems a free second opinion about what you're getting. </w:t>
      </w:r>
    </w:p>
    <w:p>
      <w:pPr>
        <w:pStyle w:val="Normal"/>
        <w:rPr/>
      </w:pPr>
      <w:r>
        <w:rPr>
          <w:rFonts w:cs="Arial Narrow" w:ascii="Arial Narrow" w:hAnsi="Arial Narrow"/>
          <w:b/>
          <w:bCs w:val="false"/>
          <w:sz w:val="22"/>
        </w:rPr>
        <w:t>Conflict Resolution and Troubleshooting.</w:t>
      </w:r>
      <w:r>
        <w:rPr>
          <w:rFonts w:cs="Arial Narrow" w:ascii="Arial Narrow" w:hAnsi="Arial Narrow"/>
          <w:sz w:val="22"/>
        </w:rPr>
        <w:t xml:space="preserve"> FRWA is available to help communities handle conflicts with their consultant. We can be a sounding board to help clarify issues and provide suggestions to encourage the engineer to complete the project as required and refocus on your system’s priorities.  Call us for suggestions and ideas. </w:t>
      </w:r>
    </w:p>
    <w:p>
      <w:pPr>
        <w:pStyle w:val="Normal"/>
        <w:rPr/>
      </w:pPr>
      <w:r>
        <w:rPr>
          <w:rFonts w:cs="Arial Narrow" w:ascii="Arial Narrow" w:hAnsi="Arial Narrow"/>
          <w:sz w:val="22"/>
        </w:rPr>
        <w:t xml:space="preserve">FRWA member water systems have us on engineering retainer through your annual dues and so we don't have issues with the </w:t>
      </w:r>
      <w:r>
        <w:rPr>
          <w:rFonts w:cs="Arial Narrow" w:ascii="Arial Narrow" w:hAnsi="Arial Narrow"/>
          <w:sz w:val="22"/>
          <w:szCs w:val="56"/>
        </w:rPr>
        <w:t>Consultants Competitive Negotiation Act</w:t>
      </w:r>
      <w:r>
        <w:rPr>
          <w:rFonts w:cs="Arial Narrow" w:ascii="Arial Narrow" w:hAnsi="Arial Narrow"/>
          <w:sz w:val="22"/>
        </w:rPr>
        <w:t xml:space="preserve"> or engineering ethics. It’s a membership benefit. </w:t>
      </w:r>
    </w:p>
    <w:p>
      <w:pPr>
        <w:pStyle w:val="Normal"/>
        <w:pBdr>
          <w:bottom w:val="single" w:sz="4" w:space="1" w:color="000000"/>
        </w:pBdr>
        <w:rPr>
          <w:rFonts w:ascii="Arial Narrow" w:hAnsi="Arial Narrow" w:cs="Arial Narrow"/>
          <w:sz w:val="22"/>
        </w:rPr>
      </w:pPr>
      <w:r>
        <w:rPr>
          <w:rFonts w:cs="Arial Narrow" w:ascii="Arial Narrow" w:hAnsi="Arial Narrow"/>
          <w:sz w:val="22"/>
        </w:rPr>
        <w:t xml:space="preserve">For example, one system had problems with the water system hydraulics after construction (the new elevated tank did not work with old tank) plus they had contractual issues (the water system felt they were being overcharged by the firm). The system did not know if the problems were normal or a result of engineering design problems. FRWA provided valuable advice to help the system work through its problems with the engineering firm. </w:t>
      </w:r>
    </w:p>
    <w:p>
      <w:pPr>
        <w:pStyle w:val="Heading4"/>
        <w:rPr/>
      </w:pPr>
      <w:r>
        <w:rPr/>
        <w:t>Were do you go from here?</w:t>
      </w:r>
    </w:p>
    <w:p>
      <w:pPr>
        <w:pStyle w:val="Normal"/>
        <w:rPr>
          <w:rFonts w:ascii="Arial Narrow" w:hAnsi="Arial Narrow" w:cs="Arial Narrow"/>
          <w:sz w:val="22"/>
        </w:rPr>
      </w:pPr>
      <w:r>
        <w:rPr>
          <w:rFonts w:cs="Arial Narrow" w:ascii="Arial Narrow" w:hAnsi="Arial Narrow"/>
          <w:sz w:val="22"/>
        </w:rPr>
        <w:t xml:space="preserve">So, how do you choose the right engineering firm for your project? The answer is: carefully and thoughtfully. When it comes to engineering consultants, they come in every conceivable shape, size, and specialty.  </w:t>
      </w:r>
    </w:p>
    <w:p>
      <w:pPr>
        <w:pStyle w:val="Normal"/>
        <w:numPr>
          <w:ilvl w:val="0"/>
          <w:numId w:val="2"/>
        </w:numPr>
        <w:rPr>
          <w:rFonts w:ascii="Arial Narrow" w:hAnsi="Arial Narrow" w:cs="Arial Narrow"/>
          <w:sz w:val="22"/>
          <w:szCs w:val="60"/>
        </w:rPr>
      </w:pPr>
      <w:r>
        <w:rPr>
          <w:rFonts w:cs="Arial Narrow" w:ascii="Arial Narrow" w:hAnsi="Arial Narrow"/>
          <w:sz w:val="22"/>
        </w:rPr>
        <w:t xml:space="preserve">Use the Eight-Point Checklist for </w:t>
      </w:r>
      <w:r>
        <w:rPr>
          <w:rFonts w:cs="Arial Narrow" w:ascii="Arial Narrow" w:hAnsi="Arial Narrow"/>
          <w:sz w:val="22"/>
          <w:szCs w:val="60"/>
        </w:rPr>
        <w:t xml:space="preserve">picking the </w:t>
      </w:r>
      <w:r>
        <w:rPr>
          <w:rFonts w:cs="Arial Narrow" w:ascii="Arial Narrow" w:hAnsi="Arial Narrow"/>
          <w:sz w:val="22"/>
        </w:rPr>
        <w:t xml:space="preserve">right consultant for the right job. </w:t>
      </w:r>
    </w:p>
    <w:p>
      <w:pPr>
        <w:pStyle w:val="Normal"/>
        <w:numPr>
          <w:ilvl w:val="0"/>
          <w:numId w:val="2"/>
        </w:numPr>
        <w:rPr>
          <w:rFonts w:ascii="Arial Narrow" w:hAnsi="Arial Narrow" w:cs="Arial Narrow"/>
          <w:sz w:val="22"/>
          <w:szCs w:val="60"/>
        </w:rPr>
      </w:pPr>
      <w:r>
        <w:rPr>
          <w:rFonts w:cs="Arial Narrow" w:ascii="Arial Narrow" w:hAnsi="Arial Narrow"/>
          <w:sz w:val="22"/>
        </w:rPr>
        <w:t xml:space="preserve">Beware of the common pitfalls when working with engineers and stay involved with the project until completion. </w:t>
      </w:r>
    </w:p>
    <w:p>
      <w:pPr>
        <w:pStyle w:val="Normal"/>
        <w:numPr>
          <w:ilvl w:val="0"/>
          <w:numId w:val="2"/>
        </w:numPr>
        <w:spacing w:before="0" w:after="0"/>
        <w:rPr>
          <w:rFonts w:ascii="Arial Narrow" w:hAnsi="Arial Narrow" w:cs="Arial Narrow"/>
          <w:sz w:val="22"/>
          <w:szCs w:val="60"/>
        </w:rPr>
      </w:pPr>
      <w:r>
        <w:rPr>
          <w:rFonts w:cs="Arial Narrow" w:ascii="Arial Narrow" w:hAnsi="Arial Narrow"/>
          <w:sz w:val="22"/>
        </w:rPr>
        <w:t>FRWA is available to help you.</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szCs w:val="56"/>
        </w:rPr>
        <w:t>Call us for advice and ideas.</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szCs w:val="56"/>
        </w:rPr>
        <w:t xml:space="preserve">RFP Template </w:t>
      </w:r>
      <w:r>
        <w:rPr>
          <w:rFonts w:cs="Arial Narrow" w:ascii="Arial Narrow" w:hAnsi="Arial Narrow"/>
          <w:sz w:val="22"/>
        </w:rPr>
        <w:t xml:space="preserve">Package </w:t>
      </w:r>
      <w:r>
        <w:rPr>
          <w:rFonts w:cs="Arial Narrow" w:ascii="Arial Narrow" w:hAnsi="Arial Narrow"/>
          <w:sz w:val="22"/>
          <w:szCs w:val="56"/>
        </w:rPr>
        <w:t xml:space="preserve">for Utilities. </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 xml:space="preserve">Engineering Interview Questions and Evaluation Forms </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Reviewing engineering proposals as an objective third party.</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Right-sizing your project and value engineering</w:t>
      </w:r>
    </w:p>
    <w:p>
      <w:pPr>
        <w:pStyle w:val="Normal"/>
        <w:numPr>
          <w:ilvl w:val="0"/>
          <w:numId w:val="4"/>
        </w:numPr>
        <w:rPr>
          <w:rFonts w:ascii="Arial Narrow" w:hAnsi="Arial Narrow" w:cs="Arial Narrow"/>
          <w:sz w:val="22"/>
        </w:rPr>
      </w:pPr>
      <w:r>
        <w:rPr>
          <w:rFonts w:cs="Arial Narrow" w:ascii="Arial Narrow" w:hAnsi="Arial Narrow"/>
          <w:sz w:val="22"/>
        </w:rPr>
        <w:t xml:space="preserve">Conflict resolution and troubleshooting </w:t>
      </w:r>
    </w:p>
    <w:p>
      <w:pPr>
        <w:pStyle w:val="Normal"/>
        <w:spacing w:before="0" w:after="0"/>
        <w:rPr>
          <w:rFonts w:ascii="Arial Narrow" w:hAnsi="Arial Narrow" w:cs="Arial Narrow"/>
          <w:sz w:val="22"/>
        </w:rPr>
      </w:pPr>
      <w:r>
        <w:rPr>
          <w:rFonts w:cs="Arial Narrow" w:ascii="Arial Narrow" w:hAnsi="Arial Narrow"/>
          <w:sz w:val="22"/>
        </w:rPr>
        <w:t>The objective of this article is to help you avoid pitfalls and pick the best, most reasonable, and reliable engineer. FRWA’s goal is that you get the best project possible that benefits your community and ratepayers. Call us if you need help.</w:t>
      </w:r>
    </w:p>
    <w:sectPr>
      <w:type w:val="continuous"/>
      <w:pgSz w:w="12240" w:h="15840"/>
      <w:pgMar w:left="1080" w:right="1080" w:gutter="0" w:header="0" w:top="93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 xml:space="preserve">January 2, 2007 </w:t>
      <w:tab/>
      <w:t>How do I Choose the Right Engineering Firm for my Projec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color w:val="000000"/>
      <w:szCs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TextBody"/>
    <w:qFormat/>
    <w:pPr>
      <w:numPr>
        <w:ilvl w:val="2"/>
        <w:numId w:val="1"/>
      </w:numPr>
      <w:spacing w:before="75" w:after="0"/>
      <w:jc w:val="left"/>
      <w:outlineLvl w:val="2"/>
    </w:pPr>
    <w:rPr>
      <w:rFonts w:ascii="Times New Roman" w:hAnsi="Times New Roman" w:eastAsia="Arial Unicode MS" w:cs="Times New Roman"/>
      <w:b/>
      <w:color w:val="663300"/>
      <w:sz w:val="20"/>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TextBody"/>
    <w:qFormat/>
    <w:pPr>
      <w:numPr>
        <w:ilvl w:val="4"/>
        <w:numId w:val="1"/>
      </w:numPr>
      <w:spacing w:before="75" w:after="0"/>
      <w:jc w:val="left"/>
      <w:outlineLvl w:val="4"/>
    </w:pPr>
    <w:rPr>
      <w:rFonts w:ascii="Times New Roman" w:hAnsi="Times New Roman" w:eastAsia="Arial Unicode MS" w:cs="Times New Roman"/>
      <w:b/>
      <w:color w:val="663300"/>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7"/>
    </w:rPr>
  </w:style>
  <w:style w:type="character" w:styleId="WW8NumSt7z0">
    <w:name w:val="WW8NumSt7z0"/>
    <w:qFormat/>
    <w:rPr>
      <w:rFonts w:ascii="Wingdings" w:hAnsi="Wingdings" w:cs="Wingdings"/>
      <w:sz w:val="27"/>
    </w:rPr>
  </w:style>
  <w:style w:type="character" w:styleId="WW8NumSt8z0">
    <w:name w:val="WW8NumSt8z0"/>
    <w:qFormat/>
    <w:rPr>
      <w:rFonts w:ascii="Wingdings" w:hAnsi="Wingdings" w:cs="Wingdings"/>
      <w:sz w:val="25"/>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21"/>
    </w:rPr>
  </w:style>
  <w:style w:type="character" w:styleId="WW8NumSt11z0">
    <w:name w:val="WW8NumSt11z0"/>
    <w:qFormat/>
    <w:rPr>
      <w:rFonts w:ascii="Wingdings" w:hAnsi="Wingdings" w:cs="Wingdings"/>
      <w:sz w:val="18"/>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16"/>
    </w:rPr>
  </w:style>
  <w:style w:type="character" w:styleId="WW8NumSt14z0">
    <w:name w:val="WW8NumSt14z0"/>
    <w:qFormat/>
    <w:rPr>
      <w:rFonts w:ascii="Wingdings" w:hAnsi="Wingdings" w:cs="Wingdings"/>
      <w:sz w:val="18"/>
    </w:rPr>
  </w:style>
  <w:style w:type="character" w:styleId="WW8NumSt15z0">
    <w:name w:val="WW8NumSt15z0"/>
    <w:qFormat/>
    <w:rPr>
      <w:rFonts w:ascii="Wingdings" w:hAnsi="Wingdings" w:cs="Wingdings"/>
      <w:sz w:val="21"/>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32"/>
    </w:rPr>
  </w:style>
  <w:style w:type="character" w:styleId="WW8NumSt18z0">
    <w:name w:val="WW8NumSt18z0"/>
    <w:qFormat/>
    <w:rPr>
      <w:rFonts w:ascii="Wingdings" w:hAnsi="Wingdings" w:cs="Wingdings"/>
      <w:sz w:val="28"/>
    </w:rPr>
  </w:style>
  <w:style w:type="character" w:styleId="WW8NumSt19z0">
    <w:name w:val="WW8NumSt19z0"/>
    <w:qFormat/>
    <w:rPr>
      <w:rFonts w:ascii="Wingdings" w:hAnsi="Wingdings" w:cs="Wingdings"/>
      <w:sz w:val="16"/>
    </w:rPr>
  </w:style>
  <w:style w:type="character" w:styleId="WW8NumSt20z0">
    <w:name w:val="WW8NumSt20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b/>
      <w:bCs w:val="false"/>
      <w:i/>
      <w:iCs/>
    </w:rPr>
  </w:style>
  <w:style w:type="paragraph" w:styleId="BodyText2">
    <w:name w:val="Body Text 2"/>
    <w:basedOn w:val="Normal"/>
    <w:qFormat/>
    <w:pPr>
      <w:jc w:val="both"/>
    </w:pPr>
    <w:rPr>
      <w:b/>
      <w:bCs w:val="false"/>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ascii="Arial Narrow" w:hAnsi="Arial Narrow" w:cs="Arial Narrow"/>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100" w:after="100"/>
      <w:jc w:val="left"/>
    </w:pPr>
    <w:rPr>
      <w:rFonts w:ascii="Arial Unicode MS" w:hAnsi="Arial Unicode MS" w:eastAsia="Arial Unicode MS" w:cs="Arial Unicode MS"/>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erling.Carroll@frwa.net" TargetMode="External"/><Relationship Id="rId4" Type="http://schemas.openxmlformats.org/officeDocument/2006/relationships/hyperlink" Target="mailto:Sterling.Carroll@frwa.ne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26:00Z</dcterms:created>
  <dc:creator>Gary Williams</dc:creator>
  <dc:description/>
  <dc:language>en-US</dc:language>
  <cp:lastModifiedBy>Gary Williams</cp:lastModifiedBy>
  <cp:lastPrinted>2006-12-07T09:27:00Z</cp:lastPrinted>
  <dcterms:modified xsi:type="dcterms:W3CDTF">2007-02-20T21:26:00Z</dcterms:modified>
  <cp:revision>2</cp:revision>
  <dc:subject/>
  <dc:title>Choosing the Right Engineering Consultant for YOUR Utility</dc:title>
</cp:coreProperties>
</file>