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FF0000"/>
          <w:sz w:val="80"/>
        </w:rPr>
      </w:pPr>
      <w:r>
        <w:rPr>
          <w:rFonts w:eastAsia="MS Mincho;ＭＳ 明朝" w:cs="Arial" w:ascii="Impact" w:hAnsi="Impact"/>
          <w:color w:val="FF0000"/>
          <w:sz w:val="80"/>
        </w:rPr>
        <w:t>Emergency Response Plan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36"/>
        </w:rPr>
      </w:pPr>
      <w:r>
        <w:rPr>
          <w:rFonts w:cs="Arial"/>
          <w:b/>
          <w:bCs/>
          <w:color w:val="FF0000"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color w:val="000080"/>
          <w:sz w:val="36"/>
        </w:rPr>
      </w:pPr>
      <w:r>
        <w:rPr>
          <w:rFonts w:cs="Arial"/>
          <w:b/>
          <w:bCs/>
          <w:color w:val="000080"/>
          <w:sz w:val="36"/>
        </w:rPr>
        <w:t>For Public Drinking Water Systems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80"/>
          <w:sz w:val="28"/>
        </w:rPr>
        <w:t xml:space="preserve">Per Chapter </w:t>
      </w:r>
      <w:r>
        <w:rPr>
          <w:rFonts w:eastAsia="MS Mincho;ＭＳ 明朝" w:cs="Arial"/>
          <w:b/>
          <w:bCs/>
          <w:color w:val="000080"/>
          <w:sz w:val="28"/>
        </w:rPr>
        <w:t>62-555.350 (15) F.A.C.</w:t>
      </w:r>
    </w:p>
    <w:p>
      <w:pPr>
        <w:pStyle w:val="Normal"/>
        <w:jc w:val="center"/>
        <w:rPr>
          <w:rFonts w:cs="Arial"/>
          <w:b/>
          <w:b/>
          <w:bCs/>
          <w:color w:val="000080"/>
          <w:sz w:val="28"/>
        </w:rPr>
      </w:pPr>
      <w:r>
        <w:rPr>
          <w:rFonts w:eastAsia="MS Mincho;ＭＳ 明朝" w:cs="Arial"/>
          <w:b/>
          <w:bCs/>
          <w:color w:val="000080"/>
          <w:sz w:val="28"/>
        </w:rPr>
        <w:t>Disaster Specific Preparedness / Response Plan</w:t>
      </w:r>
    </w:p>
    <w:p>
      <w:pPr>
        <w:pStyle w:val="Normal"/>
        <w:jc w:val="center"/>
        <w:rPr>
          <w:rFonts w:cs="Arial"/>
          <w:b/>
          <w:b/>
          <w:bCs/>
          <w:color w:val="000080"/>
          <w:sz w:val="28"/>
        </w:rPr>
      </w:pPr>
      <w:r>
        <w:rPr>
          <w:rFonts w:cs="Arial"/>
          <w:b/>
          <w:bCs/>
          <w:color w:val="000080"/>
          <w:sz w:val="28"/>
        </w:rPr>
      </w:r>
    </w:p>
    <w:p>
      <w:pPr>
        <w:pStyle w:val="Normal"/>
        <w:jc w:val="center"/>
        <w:rPr>
          <w:rFonts w:cs="Arial"/>
          <w:color w:val="000080"/>
          <w:sz w:val="28"/>
        </w:rPr>
      </w:pPr>
      <w:r>
        <w:rPr>
          <w:rFonts w:cs="Arial"/>
          <w:color w:val="000080"/>
          <w:sz w:val="28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hanging="720"/>
        <w:rPr/>
      </w:pPr>
      <w:r>
        <w:rPr>
          <w:rFonts w:cs="Arial"/>
          <w:b/>
          <w:bCs/>
          <w:sz w:val="28"/>
          <w:szCs w:val="48"/>
        </w:rPr>
        <w:t xml:space="preserve">Water System: </w:t>
      </w:r>
      <w:r>
        <w:rPr>
          <w:rFonts w:cs="Arial"/>
          <w:sz w:val="28"/>
          <w:szCs w:val="48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hanging="720"/>
        <w:rPr/>
      </w:pPr>
      <w:r>
        <w:rPr>
          <w:rFonts w:cs="Arial"/>
          <w:b/>
          <w:bCs/>
          <w:sz w:val="28"/>
        </w:rPr>
        <w:t xml:space="preserve">Street Address: </w:t>
      </w:r>
      <w:r>
        <w:rPr>
          <w:rFonts w:cs="Arial"/>
          <w:sz w:val="28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hanging="720"/>
        <w:rPr/>
      </w:pPr>
      <w:r>
        <w:rPr>
          <w:rFonts w:cs="Arial"/>
          <w:b/>
          <w:bCs/>
          <w:sz w:val="28"/>
        </w:rPr>
        <w:t xml:space="preserve">City, State, Zip: </w:t>
      </w:r>
      <w:r>
        <w:rPr>
          <w:rFonts w:cs="Arial"/>
          <w:sz w:val="28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hanging="720"/>
        <w:rPr>
          <w:rFonts w:cs="Arial"/>
          <w:b/>
          <w:b/>
          <w:bCs/>
          <w:sz w:val="28"/>
          <w:szCs w:val="28"/>
          <w:lang w:val="fr-FR"/>
        </w:rPr>
      </w:pPr>
      <w:r>
        <w:rPr>
          <w:rFonts w:cs="Arial"/>
          <w:b/>
          <w:bCs/>
          <w:sz w:val="28"/>
          <w:lang w:val="fr-FR"/>
        </w:rPr>
        <w:t xml:space="preserve">Phone: </w:t>
      </w:r>
      <w:r>
        <w:rPr>
          <w:rFonts w:cs="Arial"/>
          <w:sz w:val="28"/>
          <w:lang w:val="fr-FR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hanging="720"/>
        <w:rPr>
          <w:rFonts w:cs="Arial"/>
          <w:sz w:val="28"/>
          <w:szCs w:val="28"/>
          <w:lang w:val="fr-FR"/>
        </w:rPr>
      </w:pPr>
      <w:r>
        <w:rPr>
          <w:rFonts w:cs="Arial"/>
          <w:b/>
          <w:bCs/>
          <w:sz w:val="28"/>
          <w:lang w:val="fr-FR"/>
        </w:rPr>
        <w:t xml:space="preserve">Fax: </w:t>
      </w:r>
      <w:r>
        <w:rPr>
          <w:rFonts w:cs="Arial"/>
          <w:sz w:val="28"/>
          <w:lang w:val="fr-FR"/>
        </w:rPr>
        <w:tab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hanging="720"/>
        <w:rPr>
          <w:rFonts w:cs="Arial"/>
          <w:sz w:val="28"/>
          <w:szCs w:val="28"/>
          <w:lang w:val="fr-FR"/>
        </w:rPr>
      </w:pPr>
      <w:r>
        <w:rPr>
          <w:rFonts w:cs="Arial"/>
          <w:b/>
          <w:bCs/>
          <w:sz w:val="28"/>
          <w:lang w:val="fr-FR"/>
        </w:rPr>
        <w:t xml:space="preserve">Contact: </w:t>
      </w:r>
      <w:r>
        <w:rPr>
          <w:rFonts w:cs="Arial"/>
          <w:sz w:val="28"/>
          <w:lang w:val="fr-FR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hanging="720"/>
        <w:rPr/>
      </w:pPr>
      <w:r>
        <w:rPr>
          <w:rFonts w:cs="Arial"/>
          <w:b/>
          <w:bCs/>
          <w:sz w:val="28"/>
          <w:lang w:val="fr-FR"/>
        </w:rPr>
        <w:t>E-mail:</w:t>
      </w:r>
      <w:r>
        <w:rPr>
          <w:rFonts w:cs="Arial"/>
          <w:b/>
          <w:bCs/>
          <w:sz w:val="28"/>
          <w:szCs w:val="28"/>
          <w:lang w:val="fr-FR"/>
        </w:rPr>
        <w:t xml:space="preserve"> </w:t>
      </w:r>
      <w:r>
        <w:rPr>
          <w:rFonts w:cs="Arial"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hanging="720"/>
        <w:rPr>
          <w:rFonts w:cs="Arial"/>
          <w:sz w:val="28"/>
        </w:rPr>
      </w:pPr>
      <w:r>
        <w:rPr>
          <w:rFonts w:cs="Arial"/>
          <w:b/>
          <w:bCs/>
          <w:sz w:val="28"/>
        </w:rPr>
        <w:t>Number Connections: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hanging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</w:rPr>
        <w:t>PWS: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hanging="720"/>
        <w:rPr/>
      </w:pPr>
      <w:r>
        <w:rPr>
          <w:rFonts w:cs="Arial"/>
          <w:b/>
          <w:bCs/>
          <w:sz w:val="28"/>
        </w:rPr>
        <w:t>County: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ind w:hanging="720"/>
        <w:jc w:val="center"/>
        <w:rPr>
          <w:rFonts w:cs="Arial"/>
          <w:b/>
          <w:b/>
          <w:sz w:val="36"/>
          <w:szCs w:val="28"/>
        </w:rPr>
      </w:pPr>
      <w:r>
        <w:rPr>
          <w:rFonts w:cs="Arial"/>
          <w:b/>
          <w:sz w:val="36"/>
          <w:szCs w:val="28"/>
        </w:rPr>
      </w:r>
    </w:p>
    <w:p>
      <w:pPr>
        <w:pStyle w:val="Normal"/>
        <w:tabs>
          <w:tab w:val="clear" w:pos="720"/>
          <w:tab w:val="right" w:pos="7200" w:leader="underscore"/>
        </w:tabs>
        <w:spacing w:lineRule="auto" w:line="360"/>
        <w:ind w:left="1440" w:right="2736" w:firstLine="1440"/>
        <w:rPr/>
      </w:pPr>
      <w:r>
        <w:rPr>
          <w:rFonts w:cs="Arial"/>
          <w:b/>
          <w:bCs/>
          <w:sz w:val="28"/>
        </w:rPr>
        <w:t>Date: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</w:r>
    </w:p>
    <w:p>
      <w:pPr>
        <w:pStyle w:val="Normal"/>
        <w:jc w:val="center"/>
        <w:rPr>
          <w:rFonts w:cs="Arial"/>
          <w:sz w:val="36"/>
          <w:szCs w:val="28"/>
        </w:rPr>
      </w:pPr>
      <w:r>
        <w:rPr>
          <w:rFonts w:cs="Arial"/>
          <w:sz w:val="36"/>
          <w:szCs w:val="28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epartment of Environmental Protection</w:t>
            </w:r>
          </w:p>
          <w:p>
            <w:pPr>
              <w:pStyle w:val="Normal"/>
              <w:tabs>
                <w:tab w:val="clear" w:pos="720"/>
                <w:tab w:val="center" w:pos="2430" w:leader="none"/>
                <w:tab w:val="left" w:pos="3960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Ken C. Carter, P.E. 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</w:rPr>
              <w:t>John R. Sowerby, P.E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FRWA Security Staff 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erling L. Carroll, P.E.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Don Hamm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Tom Gustafson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Bill Secoy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firstLine="2520"/>
        <w:rPr>
          <w:rFonts w:ascii="Arial Narrow" w:hAnsi="Arial Narrow" w:cs="Arial"/>
          <w:bCs/>
          <w:i/>
          <w:i/>
          <w:iCs/>
          <w:sz w:val="2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5730</wp:posOffset>
            </wp:positionH>
            <wp:positionV relativeFrom="paragraph">
              <wp:posOffset>286385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Cs/>
          <w:i/>
          <w:iCs/>
          <w:sz w:val="20"/>
        </w:rPr>
        <w:t>For more information or additional copies of this document contact:</w:t>
      </w:r>
    </w:p>
    <w:p>
      <w:pPr>
        <w:pStyle w:val="Normal"/>
        <w:ind w:firstLine="2520"/>
        <w:rPr>
          <w:rFonts w:ascii="Arial Narrow" w:hAnsi="Arial Narrow" w:cs="Arial"/>
          <w:bCs/>
          <w:i/>
          <w:i/>
          <w:iCs/>
          <w:sz w:val="20"/>
        </w:rPr>
      </w:pPr>
      <w:r>
        <w:rPr>
          <w:rFonts w:cs="Arial" w:ascii="Arial Narrow" w:hAnsi="Arial Narrow"/>
          <w:bCs/>
          <w:i/>
          <w:iCs/>
          <w:sz w:val="20"/>
        </w:rPr>
      </w:r>
    </w:p>
    <w:p>
      <w:pPr>
        <w:pStyle w:val="Heading3"/>
        <w:ind w:left="2520" w:hanging="0"/>
        <w:rPr>
          <w:sz w:val="28"/>
        </w:rPr>
      </w:pPr>
      <w:r>
        <w:rPr>
          <w:sz w:val="28"/>
        </w:rPr>
        <w:t>FLORIDA RURAL WATER ASSOCIATION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  <w:t>2970 Wellington Circle ~ Suite 101 ~ Tallahassee FL 32309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  <w:t xml:space="preserve">Telephone: 850-668-2746 ~ Fax: 850-893-4581 </w:t>
      </w:r>
    </w:p>
    <w:p>
      <w:pPr>
        <w:pStyle w:val="Normal"/>
        <w:ind w:left="2520" w:hanging="0"/>
        <w:rPr/>
      </w:pPr>
      <w:r>
        <w:rPr>
          <w:rFonts w:cs="Arial"/>
          <w:b/>
          <w:bCs/>
        </w:rPr>
        <w:t>e-mail: FRWA@frwa.net</w:t>
      </w:r>
      <w:r>
        <w:rPr>
          <w:bCs/>
          <w:sz w:val="20"/>
          <w:lang w:val="en-US" w:eastAsia="en-US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52" w:right="1152" w:gutter="0" w:header="720" w:top="1296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pBdr>
          <w:bottom w:val="double" w:sz="4" w:space="1" w:color="000000"/>
        </w:pBdr>
        <w:ind w:left="1800" w:hanging="7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090</wp:posOffset>
                </wp:positionH>
                <wp:positionV relativeFrom="paragraph">
                  <wp:posOffset>-121920</wp:posOffset>
                </wp:positionV>
                <wp:extent cx="685800" cy="685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676800" cy="685800"/>
                          </a:xfrm>
                          <a:prstGeom prst="rect">
                            <a:avLst/>
                          </a:prstGeom>
                          <a:solidFill>
                            <a:srgbClr val="c5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0000"/>
                            <a:ext cx="67680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286560" y="31320"/>
                              <a:ext cx="1306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073">
                                  <a:moveTo>
                                    <a:pt x="346" y="0"/>
                                  </a:moveTo>
                                  <a:lnTo>
                                    <a:pt x="343" y="8"/>
                                  </a:lnTo>
                                  <a:lnTo>
                                    <a:pt x="340" y="28"/>
                                  </a:lnTo>
                                  <a:lnTo>
                                    <a:pt x="329" y="59"/>
                                  </a:lnTo>
                                  <a:lnTo>
                                    <a:pt x="317" y="99"/>
                                  </a:lnTo>
                                  <a:lnTo>
                                    <a:pt x="303" y="144"/>
                                  </a:lnTo>
                                  <a:lnTo>
                                    <a:pt x="283" y="192"/>
                                  </a:lnTo>
                                  <a:lnTo>
                                    <a:pt x="258" y="240"/>
                                  </a:lnTo>
                                  <a:lnTo>
                                    <a:pt x="232" y="282"/>
                                  </a:lnTo>
                                  <a:lnTo>
                                    <a:pt x="212" y="308"/>
                                  </a:lnTo>
                                  <a:lnTo>
                                    <a:pt x="187" y="342"/>
                                  </a:lnTo>
                                  <a:lnTo>
                                    <a:pt x="159" y="378"/>
                                  </a:lnTo>
                                  <a:lnTo>
                                    <a:pt x="130" y="421"/>
                                  </a:lnTo>
                                  <a:lnTo>
                                    <a:pt x="99" y="466"/>
                                  </a:lnTo>
                                  <a:lnTo>
                                    <a:pt x="71" y="514"/>
                                  </a:lnTo>
                                  <a:lnTo>
                                    <a:pt x="43" y="565"/>
                                  </a:lnTo>
                                  <a:lnTo>
                                    <a:pt x="23" y="618"/>
                                  </a:lnTo>
                                  <a:lnTo>
                                    <a:pt x="6" y="672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0" y="782"/>
                                  </a:lnTo>
                                  <a:lnTo>
                                    <a:pt x="14" y="836"/>
                                  </a:lnTo>
                                  <a:lnTo>
                                    <a:pt x="40" y="886"/>
                                  </a:lnTo>
                                  <a:lnTo>
                                    <a:pt x="79" y="937"/>
                                  </a:lnTo>
                                  <a:lnTo>
                                    <a:pt x="136" y="985"/>
                                  </a:lnTo>
                                  <a:lnTo>
                                    <a:pt x="210" y="1030"/>
                                  </a:lnTo>
                                  <a:lnTo>
                                    <a:pt x="269" y="1056"/>
                                  </a:lnTo>
                                  <a:lnTo>
                                    <a:pt x="326" y="1070"/>
                                  </a:lnTo>
                                  <a:lnTo>
                                    <a:pt x="379" y="1073"/>
                                  </a:lnTo>
                                  <a:lnTo>
                                    <a:pt x="430" y="1067"/>
                                  </a:lnTo>
                                  <a:lnTo>
                                    <a:pt x="479" y="1053"/>
                                  </a:lnTo>
                                  <a:lnTo>
                                    <a:pt x="524" y="1030"/>
                                  </a:lnTo>
                                  <a:lnTo>
                                    <a:pt x="563" y="1002"/>
                                  </a:lnTo>
                                  <a:lnTo>
                                    <a:pt x="600" y="971"/>
                                  </a:lnTo>
                                  <a:lnTo>
                                    <a:pt x="634" y="934"/>
                                  </a:lnTo>
                                  <a:lnTo>
                                    <a:pt x="662" y="892"/>
                                  </a:lnTo>
                                  <a:lnTo>
                                    <a:pt x="688" y="850"/>
                                  </a:lnTo>
                                  <a:lnTo>
                                    <a:pt x="705" y="807"/>
                                  </a:lnTo>
                                  <a:lnTo>
                                    <a:pt x="719" y="765"/>
                                  </a:lnTo>
                                  <a:lnTo>
                                    <a:pt x="728" y="723"/>
                                  </a:lnTo>
                                  <a:lnTo>
                                    <a:pt x="730" y="680"/>
                                  </a:lnTo>
                                  <a:lnTo>
                                    <a:pt x="728" y="644"/>
                                  </a:lnTo>
                                  <a:lnTo>
                                    <a:pt x="711" y="581"/>
                                  </a:lnTo>
                                  <a:lnTo>
                                    <a:pt x="685" y="525"/>
                                  </a:lnTo>
                                  <a:lnTo>
                                    <a:pt x="657" y="477"/>
                                  </a:lnTo>
                                  <a:lnTo>
                                    <a:pt x="620" y="435"/>
                                  </a:lnTo>
                                  <a:lnTo>
                                    <a:pt x="583" y="395"/>
                                  </a:lnTo>
                                  <a:lnTo>
                                    <a:pt x="546" y="358"/>
                                  </a:lnTo>
                                  <a:lnTo>
                                    <a:pt x="512" y="322"/>
                                  </a:lnTo>
                                  <a:lnTo>
                                    <a:pt x="479" y="285"/>
                                  </a:lnTo>
                                  <a:lnTo>
                                    <a:pt x="436" y="231"/>
                                  </a:lnTo>
                                  <a:lnTo>
                                    <a:pt x="405" y="178"/>
                                  </a:lnTo>
                                  <a:lnTo>
                                    <a:pt x="382" y="133"/>
                                  </a:lnTo>
                                  <a:lnTo>
                                    <a:pt x="365" y="90"/>
                                  </a:lnTo>
                                  <a:lnTo>
                                    <a:pt x="357" y="56"/>
                                  </a:lnTo>
                                  <a:lnTo>
                                    <a:pt x="351" y="31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348" y="8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62720"/>
                              <a:ext cx="485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3" h="686">
                                  <a:moveTo>
                                    <a:pt x="869" y="0"/>
                                  </a:moveTo>
                                  <a:lnTo>
                                    <a:pt x="864" y="0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830" y="0"/>
                                  </a:lnTo>
                                  <a:lnTo>
                                    <a:pt x="804" y="0"/>
                                  </a:lnTo>
                                  <a:lnTo>
                                    <a:pt x="770" y="0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694" y="3"/>
                                  </a:lnTo>
                                  <a:lnTo>
                                    <a:pt x="654" y="3"/>
                                  </a:lnTo>
                                  <a:lnTo>
                                    <a:pt x="609" y="9"/>
                                  </a:lnTo>
                                  <a:lnTo>
                                    <a:pt x="567" y="12"/>
                                  </a:lnTo>
                                  <a:lnTo>
                                    <a:pt x="527" y="17"/>
                                  </a:lnTo>
                                  <a:lnTo>
                                    <a:pt x="487" y="23"/>
                                  </a:lnTo>
                                  <a:lnTo>
                                    <a:pt x="450" y="32"/>
                                  </a:lnTo>
                                  <a:lnTo>
                                    <a:pt x="417" y="43"/>
                                  </a:lnTo>
                                  <a:lnTo>
                                    <a:pt x="391" y="54"/>
                                  </a:lnTo>
                                  <a:lnTo>
                                    <a:pt x="371" y="68"/>
                                  </a:lnTo>
                                  <a:lnTo>
                                    <a:pt x="380" y="74"/>
                                  </a:lnTo>
                                  <a:lnTo>
                                    <a:pt x="397" y="85"/>
                                  </a:lnTo>
                                  <a:lnTo>
                                    <a:pt x="414" y="99"/>
                                  </a:lnTo>
                                  <a:lnTo>
                                    <a:pt x="422" y="111"/>
                                  </a:lnTo>
                                  <a:lnTo>
                                    <a:pt x="425" y="122"/>
                                  </a:lnTo>
                                  <a:lnTo>
                                    <a:pt x="425" y="130"/>
                                  </a:lnTo>
                                  <a:lnTo>
                                    <a:pt x="417" y="139"/>
                                  </a:lnTo>
                                  <a:lnTo>
                                    <a:pt x="394" y="142"/>
                                  </a:lnTo>
                                  <a:lnTo>
                                    <a:pt x="366" y="144"/>
                                  </a:lnTo>
                                  <a:lnTo>
                                    <a:pt x="312" y="153"/>
                                  </a:lnTo>
                                  <a:lnTo>
                                    <a:pt x="247" y="164"/>
                                  </a:lnTo>
                                  <a:lnTo>
                                    <a:pt x="173" y="184"/>
                                  </a:lnTo>
                                  <a:lnTo>
                                    <a:pt x="105" y="209"/>
                                  </a:lnTo>
                                  <a:lnTo>
                                    <a:pt x="46" y="243"/>
                                  </a:lnTo>
                                  <a:lnTo>
                                    <a:pt x="9" y="286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23" y="390"/>
                                  </a:lnTo>
                                  <a:lnTo>
                                    <a:pt x="74" y="430"/>
                                  </a:lnTo>
                                  <a:lnTo>
                                    <a:pt x="139" y="461"/>
                                  </a:lnTo>
                                  <a:lnTo>
                                    <a:pt x="216" y="483"/>
                                  </a:lnTo>
                                  <a:lnTo>
                                    <a:pt x="289" y="497"/>
                                  </a:lnTo>
                                  <a:lnTo>
                                    <a:pt x="351" y="506"/>
                                  </a:lnTo>
                                  <a:lnTo>
                                    <a:pt x="397" y="511"/>
                                  </a:lnTo>
                                  <a:lnTo>
                                    <a:pt x="414" y="511"/>
                                  </a:lnTo>
                                  <a:lnTo>
                                    <a:pt x="417" y="514"/>
                                  </a:lnTo>
                                  <a:lnTo>
                                    <a:pt x="422" y="520"/>
                                  </a:lnTo>
                                  <a:lnTo>
                                    <a:pt x="425" y="528"/>
                                  </a:lnTo>
                                  <a:lnTo>
                                    <a:pt x="422" y="540"/>
                                  </a:lnTo>
                                  <a:lnTo>
                                    <a:pt x="425" y="548"/>
                                  </a:lnTo>
                                  <a:lnTo>
                                    <a:pt x="439" y="562"/>
                                  </a:lnTo>
                                  <a:lnTo>
                                    <a:pt x="467" y="579"/>
                                  </a:lnTo>
                                  <a:lnTo>
                                    <a:pt x="504" y="593"/>
                                  </a:lnTo>
                                  <a:lnTo>
                                    <a:pt x="550" y="607"/>
                                  </a:lnTo>
                                  <a:lnTo>
                                    <a:pt x="609" y="616"/>
                                  </a:lnTo>
                                  <a:lnTo>
                                    <a:pt x="674" y="616"/>
                                  </a:lnTo>
                                  <a:lnTo>
                                    <a:pt x="753" y="605"/>
                                  </a:lnTo>
                                  <a:lnTo>
                                    <a:pt x="776" y="605"/>
                                  </a:lnTo>
                                  <a:lnTo>
                                    <a:pt x="782" y="616"/>
                                  </a:lnTo>
                                  <a:lnTo>
                                    <a:pt x="779" y="633"/>
                                  </a:lnTo>
                                  <a:lnTo>
                                    <a:pt x="776" y="638"/>
                                  </a:lnTo>
                                  <a:lnTo>
                                    <a:pt x="784" y="644"/>
                                  </a:lnTo>
                                  <a:lnTo>
                                    <a:pt x="804" y="653"/>
                                  </a:lnTo>
                                  <a:lnTo>
                                    <a:pt x="838" y="667"/>
                                  </a:lnTo>
                                  <a:lnTo>
                                    <a:pt x="883" y="678"/>
                                  </a:lnTo>
                                  <a:lnTo>
                                    <a:pt x="937" y="686"/>
                                  </a:lnTo>
                                  <a:lnTo>
                                    <a:pt x="1002" y="684"/>
                                  </a:lnTo>
                                  <a:lnTo>
                                    <a:pt x="1076" y="672"/>
                                  </a:lnTo>
                                  <a:lnTo>
                                    <a:pt x="1155" y="641"/>
                                  </a:lnTo>
                                  <a:lnTo>
                                    <a:pt x="1158" y="644"/>
                                  </a:lnTo>
                                  <a:lnTo>
                                    <a:pt x="1169" y="647"/>
                                  </a:lnTo>
                                  <a:lnTo>
                                    <a:pt x="1178" y="653"/>
                                  </a:lnTo>
                                  <a:lnTo>
                                    <a:pt x="1181" y="661"/>
                                  </a:lnTo>
                                  <a:lnTo>
                                    <a:pt x="1186" y="664"/>
                                  </a:lnTo>
                                  <a:lnTo>
                                    <a:pt x="1206" y="667"/>
                                  </a:lnTo>
                                  <a:lnTo>
                                    <a:pt x="1237" y="669"/>
                                  </a:lnTo>
                                  <a:lnTo>
                                    <a:pt x="1277" y="672"/>
                                  </a:lnTo>
                                  <a:lnTo>
                                    <a:pt x="1325" y="672"/>
                                  </a:lnTo>
                                  <a:lnTo>
                                    <a:pt x="1379" y="675"/>
                                  </a:lnTo>
                                  <a:lnTo>
                                    <a:pt x="1438" y="675"/>
                                  </a:lnTo>
                                  <a:lnTo>
                                    <a:pt x="1498" y="672"/>
                                  </a:lnTo>
                                  <a:lnTo>
                                    <a:pt x="1560" y="669"/>
                                  </a:lnTo>
                                  <a:lnTo>
                                    <a:pt x="1619" y="667"/>
                                  </a:lnTo>
                                  <a:lnTo>
                                    <a:pt x="1679" y="661"/>
                                  </a:lnTo>
                                  <a:lnTo>
                                    <a:pt x="1735" y="655"/>
                                  </a:lnTo>
                                  <a:lnTo>
                                    <a:pt x="1783" y="647"/>
                                  </a:lnTo>
                                  <a:lnTo>
                                    <a:pt x="1826" y="636"/>
                                  </a:lnTo>
                                  <a:lnTo>
                                    <a:pt x="1860" y="622"/>
                                  </a:lnTo>
                                  <a:lnTo>
                                    <a:pt x="1883" y="605"/>
                                  </a:lnTo>
                                  <a:lnTo>
                                    <a:pt x="1900" y="616"/>
                                  </a:lnTo>
                                  <a:lnTo>
                                    <a:pt x="1916" y="616"/>
                                  </a:lnTo>
                                  <a:lnTo>
                                    <a:pt x="1959" y="616"/>
                                  </a:lnTo>
                                  <a:lnTo>
                                    <a:pt x="2018" y="616"/>
                                  </a:lnTo>
                                  <a:lnTo>
                                    <a:pt x="2089" y="613"/>
                                  </a:lnTo>
                                  <a:lnTo>
                                    <a:pt x="2163" y="607"/>
                                  </a:lnTo>
                                  <a:lnTo>
                                    <a:pt x="2228" y="593"/>
                                  </a:lnTo>
                                  <a:lnTo>
                                    <a:pt x="2279" y="576"/>
                                  </a:lnTo>
                                  <a:lnTo>
                                    <a:pt x="2304" y="548"/>
                                  </a:lnTo>
                                  <a:lnTo>
                                    <a:pt x="2321" y="548"/>
                                  </a:lnTo>
                                  <a:lnTo>
                                    <a:pt x="2364" y="545"/>
                                  </a:lnTo>
                                  <a:lnTo>
                                    <a:pt x="2426" y="537"/>
                                  </a:lnTo>
                                  <a:lnTo>
                                    <a:pt x="2497" y="526"/>
                                  </a:lnTo>
                                  <a:lnTo>
                                    <a:pt x="2567" y="511"/>
                                  </a:lnTo>
                                  <a:lnTo>
                                    <a:pt x="2627" y="489"/>
                                  </a:lnTo>
                                  <a:lnTo>
                                    <a:pt x="2669" y="458"/>
                                  </a:lnTo>
                                  <a:lnTo>
                                    <a:pt x="2683" y="421"/>
                                  </a:lnTo>
                                  <a:lnTo>
                                    <a:pt x="2675" y="418"/>
                                  </a:lnTo>
                                  <a:lnTo>
                                    <a:pt x="2655" y="415"/>
                                  </a:lnTo>
                                  <a:lnTo>
                                    <a:pt x="2627" y="407"/>
                                  </a:lnTo>
                                  <a:lnTo>
                                    <a:pt x="2596" y="393"/>
                                  </a:lnTo>
                                  <a:lnTo>
                                    <a:pt x="2567" y="379"/>
                                  </a:lnTo>
                                  <a:lnTo>
                                    <a:pt x="2545" y="359"/>
                                  </a:lnTo>
                                  <a:lnTo>
                                    <a:pt x="2533" y="334"/>
                                  </a:lnTo>
                                  <a:lnTo>
                                    <a:pt x="2539" y="305"/>
                                  </a:lnTo>
                                  <a:lnTo>
                                    <a:pt x="2553" y="288"/>
                                  </a:lnTo>
                                  <a:lnTo>
                                    <a:pt x="2579" y="274"/>
                                  </a:lnTo>
                                  <a:lnTo>
                                    <a:pt x="2610" y="263"/>
                                  </a:lnTo>
                                  <a:lnTo>
                                    <a:pt x="2641" y="249"/>
                                  </a:lnTo>
                                  <a:lnTo>
                                    <a:pt x="2669" y="235"/>
                                  </a:lnTo>
                                  <a:lnTo>
                                    <a:pt x="2692" y="223"/>
                                  </a:lnTo>
                                  <a:lnTo>
                                    <a:pt x="2703" y="209"/>
                                  </a:lnTo>
                                  <a:lnTo>
                                    <a:pt x="2700" y="192"/>
                                  </a:lnTo>
                                  <a:lnTo>
                                    <a:pt x="2692" y="184"/>
                                  </a:lnTo>
                                  <a:lnTo>
                                    <a:pt x="2678" y="173"/>
                                  </a:lnTo>
                                  <a:lnTo>
                                    <a:pt x="2661" y="161"/>
                                  </a:lnTo>
                                  <a:lnTo>
                                    <a:pt x="2638" y="147"/>
                                  </a:lnTo>
                                  <a:lnTo>
                                    <a:pt x="2613" y="136"/>
                                  </a:lnTo>
                                  <a:lnTo>
                                    <a:pt x="2584" y="122"/>
                                  </a:lnTo>
                                  <a:lnTo>
                                    <a:pt x="2550" y="108"/>
                                  </a:lnTo>
                                  <a:lnTo>
                                    <a:pt x="2516" y="96"/>
                                  </a:lnTo>
                                  <a:lnTo>
                                    <a:pt x="2480" y="85"/>
                                  </a:lnTo>
                                  <a:lnTo>
                                    <a:pt x="2437" y="74"/>
                                  </a:lnTo>
                                  <a:lnTo>
                                    <a:pt x="2395" y="65"/>
                                  </a:lnTo>
                                  <a:lnTo>
                                    <a:pt x="2350" y="60"/>
                                  </a:lnTo>
                                  <a:lnTo>
                                    <a:pt x="2304" y="54"/>
                                  </a:lnTo>
                                  <a:lnTo>
                                    <a:pt x="2256" y="54"/>
                                  </a:lnTo>
                                  <a:lnTo>
                                    <a:pt x="2205" y="57"/>
                                  </a:lnTo>
                                  <a:lnTo>
                                    <a:pt x="2154" y="63"/>
                                  </a:lnTo>
                                  <a:lnTo>
                                    <a:pt x="2171" y="65"/>
                                  </a:lnTo>
                                  <a:lnTo>
                                    <a:pt x="2211" y="80"/>
                                  </a:lnTo>
                                  <a:lnTo>
                                    <a:pt x="2267" y="96"/>
                                  </a:lnTo>
                                  <a:lnTo>
                                    <a:pt x="2330" y="122"/>
                                  </a:lnTo>
                                  <a:lnTo>
                                    <a:pt x="2383" y="150"/>
                                  </a:lnTo>
                                  <a:lnTo>
                                    <a:pt x="2426" y="184"/>
                                  </a:lnTo>
                                  <a:lnTo>
                                    <a:pt x="2440" y="218"/>
                                  </a:lnTo>
                                  <a:lnTo>
                                    <a:pt x="2420" y="255"/>
                                  </a:lnTo>
                                  <a:lnTo>
                                    <a:pt x="2395" y="274"/>
                                  </a:lnTo>
                                  <a:lnTo>
                                    <a:pt x="2372" y="288"/>
                                  </a:lnTo>
                                  <a:lnTo>
                                    <a:pt x="2350" y="297"/>
                                  </a:lnTo>
                                  <a:lnTo>
                                    <a:pt x="2333" y="300"/>
                                  </a:lnTo>
                                  <a:lnTo>
                                    <a:pt x="2318" y="300"/>
                                  </a:lnTo>
                                  <a:lnTo>
                                    <a:pt x="2307" y="300"/>
                                  </a:lnTo>
                                  <a:lnTo>
                                    <a:pt x="2301" y="297"/>
                                  </a:lnTo>
                                  <a:lnTo>
                                    <a:pt x="2299" y="297"/>
                                  </a:lnTo>
                                  <a:lnTo>
                                    <a:pt x="2301" y="303"/>
                                  </a:lnTo>
                                  <a:lnTo>
                                    <a:pt x="2307" y="317"/>
                                  </a:lnTo>
                                  <a:lnTo>
                                    <a:pt x="2313" y="336"/>
                                  </a:lnTo>
                                  <a:lnTo>
                                    <a:pt x="2316" y="359"/>
                                  </a:lnTo>
                                  <a:lnTo>
                                    <a:pt x="2310" y="387"/>
                                  </a:lnTo>
                                  <a:lnTo>
                                    <a:pt x="2296" y="415"/>
                                  </a:lnTo>
                                  <a:lnTo>
                                    <a:pt x="2270" y="444"/>
                                  </a:lnTo>
                                  <a:lnTo>
                                    <a:pt x="2228" y="466"/>
                                  </a:lnTo>
                                  <a:lnTo>
                                    <a:pt x="2154" y="492"/>
                                  </a:lnTo>
                                  <a:lnTo>
                                    <a:pt x="2083" y="506"/>
                                  </a:lnTo>
                                  <a:lnTo>
                                    <a:pt x="2018" y="514"/>
                                  </a:lnTo>
                                  <a:lnTo>
                                    <a:pt x="1962" y="517"/>
                                  </a:lnTo>
                                  <a:lnTo>
                                    <a:pt x="1914" y="517"/>
                                  </a:lnTo>
                                  <a:lnTo>
                                    <a:pt x="1874" y="514"/>
                                  </a:lnTo>
                                  <a:lnTo>
                                    <a:pt x="1851" y="511"/>
                                  </a:lnTo>
                                  <a:lnTo>
                                    <a:pt x="1843" y="511"/>
                                  </a:lnTo>
                                  <a:lnTo>
                                    <a:pt x="1840" y="514"/>
                                  </a:lnTo>
                                  <a:lnTo>
                                    <a:pt x="1829" y="517"/>
                                  </a:lnTo>
                                  <a:lnTo>
                                    <a:pt x="1815" y="526"/>
                                  </a:lnTo>
                                  <a:lnTo>
                                    <a:pt x="1792" y="534"/>
                                  </a:lnTo>
                                  <a:lnTo>
                                    <a:pt x="1766" y="542"/>
                                  </a:lnTo>
                                  <a:lnTo>
                                    <a:pt x="1733" y="554"/>
                                  </a:lnTo>
                                  <a:lnTo>
                                    <a:pt x="1696" y="562"/>
                                  </a:lnTo>
                                  <a:lnTo>
                                    <a:pt x="1653" y="574"/>
                                  </a:lnTo>
                                  <a:lnTo>
                                    <a:pt x="1605" y="582"/>
                                  </a:lnTo>
                                  <a:lnTo>
                                    <a:pt x="1554" y="588"/>
                                  </a:lnTo>
                                  <a:lnTo>
                                    <a:pt x="1498" y="593"/>
                                  </a:lnTo>
                                  <a:lnTo>
                                    <a:pt x="1438" y="596"/>
                                  </a:lnTo>
                                  <a:lnTo>
                                    <a:pt x="1376" y="596"/>
                                  </a:lnTo>
                                  <a:lnTo>
                                    <a:pt x="1308" y="590"/>
                                  </a:lnTo>
                                  <a:lnTo>
                                    <a:pt x="1240" y="579"/>
                                  </a:lnTo>
                                  <a:lnTo>
                                    <a:pt x="1167" y="565"/>
                                  </a:lnTo>
                                  <a:lnTo>
                                    <a:pt x="1116" y="557"/>
                                  </a:lnTo>
                                  <a:lnTo>
                                    <a:pt x="1110" y="557"/>
                                  </a:lnTo>
                                  <a:lnTo>
                                    <a:pt x="1093" y="559"/>
                                  </a:lnTo>
                                  <a:lnTo>
                                    <a:pt x="1070" y="559"/>
                                  </a:lnTo>
                                  <a:lnTo>
                                    <a:pt x="1036" y="562"/>
                                  </a:lnTo>
                                  <a:lnTo>
                                    <a:pt x="997" y="562"/>
                                  </a:lnTo>
                                  <a:lnTo>
                                    <a:pt x="951" y="562"/>
                                  </a:lnTo>
                                  <a:lnTo>
                                    <a:pt x="903" y="562"/>
                                  </a:lnTo>
                                  <a:lnTo>
                                    <a:pt x="850" y="559"/>
                                  </a:lnTo>
                                  <a:lnTo>
                                    <a:pt x="796" y="554"/>
                                  </a:lnTo>
                                  <a:lnTo>
                                    <a:pt x="742" y="545"/>
                                  </a:lnTo>
                                  <a:lnTo>
                                    <a:pt x="685" y="537"/>
                                  </a:lnTo>
                                  <a:lnTo>
                                    <a:pt x="634" y="523"/>
                                  </a:lnTo>
                                  <a:lnTo>
                                    <a:pt x="583" y="506"/>
                                  </a:lnTo>
                                  <a:lnTo>
                                    <a:pt x="538" y="483"/>
                                  </a:lnTo>
                                  <a:lnTo>
                                    <a:pt x="496" y="458"/>
                                  </a:lnTo>
                                  <a:lnTo>
                                    <a:pt x="462" y="427"/>
                                  </a:lnTo>
                                  <a:lnTo>
                                    <a:pt x="456" y="424"/>
                                  </a:lnTo>
                                  <a:lnTo>
                                    <a:pt x="436" y="418"/>
                                  </a:lnTo>
                                  <a:lnTo>
                                    <a:pt x="411" y="407"/>
                                  </a:lnTo>
                                  <a:lnTo>
                                    <a:pt x="380" y="396"/>
                                  </a:lnTo>
                                  <a:lnTo>
                                    <a:pt x="346" y="379"/>
                                  </a:lnTo>
                                  <a:lnTo>
                                    <a:pt x="312" y="359"/>
                                  </a:lnTo>
                                  <a:lnTo>
                                    <a:pt x="281" y="339"/>
                                  </a:lnTo>
                                  <a:lnTo>
                                    <a:pt x="255" y="317"/>
                                  </a:lnTo>
                                  <a:lnTo>
                                    <a:pt x="238" y="294"/>
                                  </a:lnTo>
                                  <a:lnTo>
                                    <a:pt x="235" y="271"/>
                                  </a:lnTo>
                                  <a:lnTo>
                                    <a:pt x="244" y="249"/>
                                  </a:lnTo>
                                  <a:lnTo>
                                    <a:pt x="272" y="223"/>
                                  </a:lnTo>
                                  <a:lnTo>
                                    <a:pt x="320" y="201"/>
                                  </a:lnTo>
                                  <a:lnTo>
                                    <a:pt x="391" y="181"/>
                                  </a:lnTo>
                                  <a:lnTo>
                                    <a:pt x="487" y="159"/>
                                  </a:lnTo>
                                  <a:lnTo>
                                    <a:pt x="615" y="142"/>
                                  </a:lnTo>
                                  <a:lnTo>
                                    <a:pt x="609" y="136"/>
                                  </a:lnTo>
                                  <a:lnTo>
                                    <a:pt x="595" y="125"/>
                                  </a:lnTo>
                                  <a:lnTo>
                                    <a:pt x="581" y="105"/>
                                  </a:lnTo>
                                  <a:lnTo>
                                    <a:pt x="581" y="82"/>
                                  </a:lnTo>
                                  <a:lnTo>
                                    <a:pt x="600" y="57"/>
                                  </a:lnTo>
                                  <a:lnTo>
                                    <a:pt x="649" y="34"/>
                                  </a:lnTo>
                                  <a:lnTo>
                                    <a:pt x="733" y="15"/>
                                  </a:lnTo>
                                  <a:lnTo>
                                    <a:pt x="8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1248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2">
                                  <a:moveTo>
                                    <a:pt x="85" y="102"/>
                                  </a:moveTo>
                                  <a:lnTo>
                                    <a:pt x="68" y="102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1" y="71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16" y="99"/>
                                  </a:lnTo>
                                  <a:lnTo>
                                    <a:pt x="8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41364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64">
                                  <a:moveTo>
                                    <a:pt x="90" y="164"/>
                                  </a:moveTo>
                                  <a:lnTo>
                                    <a:pt x="73" y="161"/>
                                  </a:lnTo>
                                  <a:lnTo>
                                    <a:pt x="56" y="158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28" y="138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75" y="51"/>
                                  </a:lnTo>
                                  <a:lnTo>
                                    <a:pt x="178" y="65"/>
                                  </a:lnTo>
                                  <a:lnTo>
                                    <a:pt x="181" y="82"/>
                                  </a:lnTo>
                                  <a:lnTo>
                                    <a:pt x="178" y="99"/>
                                  </a:lnTo>
                                  <a:lnTo>
                                    <a:pt x="175" y="113"/>
                                  </a:lnTo>
                                  <a:lnTo>
                                    <a:pt x="167" y="127"/>
                                  </a:lnTo>
                                  <a:lnTo>
                                    <a:pt x="155" y="138"/>
                                  </a:lnTo>
                                  <a:lnTo>
                                    <a:pt x="141" y="150"/>
                                  </a:lnTo>
                                  <a:lnTo>
                                    <a:pt x="127" y="158"/>
                                  </a:lnTo>
                                  <a:lnTo>
                                    <a:pt x="110" y="161"/>
                                  </a:lnTo>
                                  <a:lnTo>
                                    <a:pt x="9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74760"/>
                              <a:ext cx="38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82">
                                  <a:moveTo>
                                    <a:pt x="111" y="82"/>
                                  </a:moveTo>
                                  <a:lnTo>
                                    <a:pt x="88" y="82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87" y="12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210" y="23"/>
                                  </a:lnTo>
                                  <a:lnTo>
                                    <a:pt x="215" y="32"/>
                                  </a:lnTo>
                                  <a:lnTo>
                                    <a:pt x="218" y="40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201" y="63"/>
                                  </a:lnTo>
                                  <a:lnTo>
                                    <a:pt x="187" y="68"/>
                                  </a:lnTo>
                                  <a:lnTo>
                                    <a:pt x="170" y="74"/>
                                  </a:lnTo>
                                  <a:lnTo>
                                    <a:pt x="153" y="80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11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680"/>
                              <a:ext cx="67680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3" h="1394">
                                  <a:moveTo>
                                    <a:pt x="3705" y="968"/>
                                  </a:moveTo>
                                  <a:lnTo>
                                    <a:pt x="3722" y="954"/>
                                  </a:lnTo>
                                  <a:lnTo>
                                    <a:pt x="3739" y="945"/>
                                  </a:lnTo>
                                  <a:lnTo>
                                    <a:pt x="3756" y="940"/>
                                  </a:lnTo>
                                  <a:lnTo>
                                    <a:pt x="3773" y="937"/>
                                  </a:lnTo>
                                  <a:lnTo>
                                    <a:pt x="3773" y="700"/>
                                  </a:lnTo>
                                  <a:lnTo>
                                    <a:pt x="3699" y="728"/>
                                  </a:lnTo>
                                  <a:lnTo>
                                    <a:pt x="3725" y="759"/>
                                  </a:lnTo>
                                  <a:lnTo>
                                    <a:pt x="3736" y="787"/>
                                  </a:lnTo>
                                  <a:lnTo>
                                    <a:pt x="3733" y="810"/>
                                  </a:lnTo>
                                  <a:lnTo>
                                    <a:pt x="3719" y="832"/>
                                  </a:lnTo>
                                  <a:lnTo>
                                    <a:pt x="3696" y="852"/>
                                  </a:lnTo>
                                  <a:lnTo>
                                    <a:pt x="3665" y="872"/>
                                  </a:lnTo>
                                  <a:lnTo>
                                    <a:pt x="3628" y="886"/>
                                  </a:lnTo>
                                  <a:lnTo>
                                    <a:pt x="3586" y="900"/>
                                  </a:lnTo>
                                  <a:lnTo>
                                    <a:pt x="3543" y="911"/>
                                  </a:lnTo>
                                  <a:lnTo>
                                    <a:pt x="3501" y="920"/>
                                  </a:lnTo>
                                  <a:lnTo>
                                    <a:pt x="3458" y="928"/>
                                  </a:lnTo>
                                  <a:lnTo>
                                    <a:pt x="3419" y="934"/>
                                  </a:lnTo>
                                  <a:lnTo>
                                    <a:pt x="3385" y="940"/>
                                  </a:lnTo>
                                  <a:lnTo>
                                    <a:pt x="3359" y="942"/>
                                  </a:lnTo>
                                  <a:lnTo>
                                    <a:pt x="3342" y="945"/>
                                  </a:lnTo>
                                  <a:lnTo>
                                    <a:pt x="3337" y="945"/>
                                  </a:lnTo>
                                  <a:lnTo>
                                    <a:pt x="3351" y="971"/>
                                  </a:lnTo>
                                  <a:lnTo>
                                    <a:pt x="3354" y="993"/>
                                  </a:lnTo>
                                  <a:lnTo>
                                    <a:pt x="3345" y="1010"/>
                                  </a:lnTo>
                                  <a:lnTo>
                                    <a:pt x="3325" y="1024"/>
                                  </a:lnTo>
                                  <a:lnTo>
                                    <a:pt x="3300" y="1038"/>
                                  </a:lnTo>
                                  <a:lnTo>
                                    <a:pt x="3269" y="1047"/>
                                  </a:lnTo>
                                  <a:lnTo>
                                    <a:pt x="3232" y="1055"/>
                                  </a:lnTo>
                                  <a:lnTo>
                                    <a:pt x="3190" y="1061"/>
                                  </a:lnTo>
                                  <a:lnTo>
                                    <a:pt x="3150" y="1067"/>
                                  </a:lnTo>
                                  <a:lnTo>
                                    <a:pt x="3108" y="1069"/>
                                  </a:lnTo>
                                  <a:lnTo>
                                    <a:pt x="3068" y="1069"/>
                                  </a:lnTo>
                                  <a:lnTo>
                                    <a:pt x="3034" y="1069"/>
                                  </a:lnTo>
                                  <a:lnTo>
                                    <a:pt x="3003" y="1069"/>
                                  </a:lnTo>
                                  <a:lnTo>
                                    <a:pt x="2977" y="1069"/>
                                  </a:lnTo>
                                  <a:lnTo>
                                    <a:pt x="2963" y="1069"/>
                                  </a:lnTo>
                                  <a:lnTo>
                                    <a:pt x="2958" y="1069"/>
                                  </a:lnTo>
                                  <a:lnTo>
                                    <a:pt x="2833" y="1120"/>
                                  </a:lnTo>
                                  <a:lnTo>
                                    <a:pt x="2700" y="1160"/>
                                  </a:lnTo>
                                  <a:lnTo>
                                    <a:pt x="2564" y="1191"/>
                                  </a:lnTo>
                                  <a:lnTo>
                                    <a:pt x="2423" y="1213"/>
                                  </a:lnTo>
                                  <a:lnTo>
                                    <a:pt x="2278" y="1228"/>
                                  </a:lnTo>
                                  <a:lnTo>
                                    <a:pt x="2137" y="1239"/>
                                  </a:lnTo>
                                  <a:lnTo>
                                    <a:pt x="1995" y="1242"/>
                                  </a:lnTo>
                                  <a:lnTo>
                                    <a:pt x="1862" y="1242"/>
                                  </a:lnTo>
                                  <a:lnTo>
                                    <a:pt x="1735" y="1239"/>
                                  </a:lnTo>
                                  <a:lnTo>
                                    <a:pt x="1619" y="1230"/>
                                  </a:lnTo>
                                  <a:lnTo>
                                    <a:pt x="1514" y="1225"/>
                                  </a:lnTo>
                                  <a:lnTo>
                                    <a:pt x="1424" y="1216"/>
                                  </a:lnTo>
                                  <a:lnTo>
                                    <a:pt x="1350" y="1208"/>
                                  </a:lnTo>
                                  <a:lnTo>
                                    <a:pt x="1293" y="1199"/>
                                  </a:lnTo>
                                  <a:lnTo>
                                    <a:pt x="1257" y="1196"/>
                                  </a:lnTo>
                                  <a:lnTo>
                                    <a:pt x="1245" y="1194"/>
                                  </a:lnTo>
                                  <a:lnTo>
                                    <a:pt x="1138" y="1213"/>
                                  </a:lnTo>
                                  <a:lnTo>
                                    <a:pt x="1058" y="1216"/>
                                  </a:lnTo>
                                  <a:lnTo>
                                    <a:pt x="999" y="1211"/>
                                  </a:lnTo>
                                  <a:lnTo>
                                    <a:pt x="959" y="1196"/>
                                  </a:lnTo>
                                  <a:lnTo>
                                    <a:pt x="934" y="1177"/>
                                  </a:lnTo>
                                  <a:lnTo>
                                    <a:pt x="920" y="1160"/>
                                  </a:lnTo>
                                  <a:lnTo>
                                    <a:pt x="914" y="1146"/>
                                  </a:lnTo>
                                  <a:lnTo>
                                    <a:pt x="914" y="1140"/>
                                  </a:lnTo>
                                  <a:lnTo>
                                    <a:pt x="911" y="1140"/>
                                  </a:lnTo>
                                  <a:lnTo>
                                    <a:pt x="900" y="1143"/>
                                  </a:lnTo>
                                  <a:lnTo>
                                    <a:pt x="880" y="1146"/>
                                  </a:lnTo>
                                  <a:lnTo>
                                    <a:pt x="849" y="1146"/>
                                  </a:lnTo>
                                  <a:lnTo>
                                    <a:pt x="809" y="1146"/>
                                  </a:lnTo>
                                  <a:lnTo>
                                    <a:pt x="761" y="1140"/>
                                  </a:lnTo>
                                  <a:lnTo>
                                    <a:pt x="699" y="1132"/>
                                  </a:lnTo>
                                  <a:lnTo>
                                    <a:pt x="625" y="1117"/>
                                  </a:lnTo>
                                  <a:lnTo>
                                    <a:pt x="563" y="1098"/>
                                  </a:lnTo>
                                  <a:lnTo>
                                    <a:pt x="526" y="1072"/>
                                  </a:lnTo>
                                  <a:lnTo>
                                    <a:pt x="512" y="1047"/>
                                  </a:lnTo>
                                  <a:lnTo>
                                    <a:pt x="515" y="1024"/>
                                  </a:lnTo>
                                  <a:lnTo>
                                    <a:pt x="529" y="1002"/>
                                  </a:lnTo>
                                  <a:lnTo>
                                    <a:pt x="546" y="982"/>
                                  </a:lnTo>
                                  <a:lnTo>
                                    <a:pt x="560" y="971"/>
                                  </a:lnTo>
                                  <a:lnTo>
                                    <a:pt x="566" y="965"/>
                                  </a:lnTo>
                                  <a:lnTo>
                                    <a:pt x="470" y="942"/>
                                  </a:lnTo>
                                  <a:lnTo>
                                    <a:pt x="388" y="920"/>
                                  </a:lnTo>
                                  <a:lnTo>
                                    <a:pt x="317" y="894"/>
                                  </a:lnTo>
                                  <a:lnTo>
                                    <a:pt x="258" y="869"/>
                                  </a:lnTo>
                                  <a:lnTo>
                                    <a:pt x="212" y="841"/>
                                  </a:lnTo>
                                  <a:lnTo>
                                    <a:pt x="175" y="810"/>
                                  </a:lnTo>
                                  <a:lnTo>
                                    <a:pt x="147" y="779"/>
                                  </a:lnTo>
                                  <a:lnTo>
                                    <a:pt x="127" y="748"/>
                                  </a:lnTo>
                                  <a:lnTo>
                                    <a:pt x="116" y="717"/>
                                  </a:lnTo>
                                  <a:lnTo>
                                    <a:pt x="113" y="683"/>
                                  </a:lnTo>
                                  <a:lnTo>
                                    <a:pt x="113" y="649"/>
                                  </a:lnTo>
                                  <a:lnTo>
                                    <a:pt x="122" y="618"/>
                                  </a:lnTo>
                                  <a:lnTo>
                                    <a:pt x="136" y="584"/>
                                  </a:lnTo>
                                  <a:lnTo>
                                    <a:pt x="150" y="550"/>
                                  </a:lnTo>
                                  <a:lnTo>
                                    <a:pt x="170" y="519"/>
                                  </a:lnTo>
                                  <a:lnTo>
                                    <a:pt x="192" y="488"/>
                                  </a:lnTo>
                                  <a:lnTo>
                                    <a:pt x="243" y="434"/>
                                  </a:lnTo>
                                  <a:lnTo>
                                    <a:pt x="308" y="395"/>
                                  </a:lnTo>
                                  <a:lnTo>
                                    <a:pt x="376" y="369"/>
                                  </a:lnTo>
                                  <a:lnTo>
                                    <a:pt x="444" y="352"/>
                                  </a:lnTo>
                                  <a:lnTo>
                                    <a:pt x="507" y="341"/>
                                  </a:lnTo>
                                  <a:lnTo>
                                    <a:pt x="558" y="338"/>
                                  </a:lnTo>
                                  <a:lnTo>
                                    <a:pt x="592" y="338"/>
                                  </a:lnTo>
                                  <a:lnTo>
                                    <a:pt x="606" y="338"/>
                                  </a:lnTo>
                                  <a:lnTo>
                                    <a:pt x="597" y="333"/>
                                  </a:lnTo>
                                  <a:lnTo>
                                    <a:pt x="586" y="313"/>
                                  </a:lnTo>
                                  <a:lnTo>
                                    <a:pt x="583" y="276"/>
                                  </a:lnTo>
                                  <a:lnTo>
                                    <a:pt x="606" y="214"/>
                                  </a:lnTo>
                                  <a:lnTo>
                                    <a:pt x="634" y="180"/>
                                  </a:lnTo>
                                  <a:lnTo>
                                    <a:pt x="679" y="152"/>
                                  </a:lnTo>
                                  <a:lnTo>
                                    <a:pt x="736" y="129"/>
                                  </a:lnTo>
                                  <a:lnTo>
                                    <a:pt x="804" y="110"/>
                                  </a:lnTo>
                                  <a:lnTo>
                                    <a:pt x="880" y="93"/>
                                  </a:lnTo>
                                  <a:lnTo>
                                    <a:pt x="962" y="79"/>
                                  </a:lnTo>
                                  <a:lnTo>
                                    <a:pt x="1050" y="67"/>
                                  </a:lnTo>
                                  <a:lnTo>
                                    <a:pt x="1138" y="59"/>
                                  </a:lnTo>
                                  <a:lnTo>
                                    <a:pt x="1223" y="50"/>
                                  </a:lnTo>
                                  <a:lnTo>
                                    <a:pt x="1305" y="48"/>
                                  </a:lnTo>
                                  <a:lnTo>
                                    <a:pt x="1381" y="45"/>
                                  </a:lnTo>
                                  <a:lnTo>
                                    <a:pt x="1449" y="42"/>
                                  </a:lnTo>
                                  <a:lnTo>
                                    <a:pt x="1506" y="42"/>
                                  </a:lnTo>
                                  <a:lnTo>
                                    <a:pt x="1551" y="42"/>
                                  </a:lnTo>
                                  <a:lnTo>
                                    <a:pt x="1579" y="42"/>
                                  </a:lnTo>
                                  <a:lnTo>
                                    <a:pt x="1588" y="42"/>
                                  </a:lnTo>
                                  <a:lnTo>
                                    <a:pt x="1588" y="14"/>
                                  </a:lnTo>
                                  <a:lnTo>
                                    <a:pt x="1582" y="14"/>
                                  </a:lnTo>
                                  <a:lnTo>
                                    <a:pt x="1562" y="11"/>
                                  </a:lnTo>
                                  <a:lnTo>
                                    <a:pt x="1534" y="8"/>
                                  </a:lnTo>
                                  <a:lnTo>
                                    <a:pt x="1500" y="5"/>
                                  </a:lnTo>
                                  <a:lnTo>
                                    <a:pt x="1460" y="5"/>
                                  </a:lnTo>
                                  <a:lnTo>
                                    <a:pt x="1421" y="2"/>
                                  </a:lnTo>
                                  <a:lnTo>
                                    <a:pt x="1381" y="0"/>
                                  </a:lnTo>
                                  <a:lnTo>
                                    <a:pt x="1342" y="0"/>
                                  </a:lnTo>
                                  <a:lnTo>
                                    <a:pt x="1308" y="0"/>
                                  </a:lnTo>
                                  <a:lnTo>
                                    <a:pt x="1279" y="5"/>
                                  </a:lnTo>
                                  <a:lnTo>
                                    <a:pt x="1257" y="8"/>
                                  </a:lnTo>
                                  <a:lnTo>
                                    <a:pt x="1240" y="14"/>
                                  </a:lnTo>
                                  <a:lnTo>
                                    <a:pt x="1225" y="22"/>
                                  </a:lnTo>
                                  <a:lnTo>
                                    <a:pt x="1217" y="25"/>
                                  </a:lnTo>
                                  <a:lnTo>
                                    <a:pt x="1211" y="31"/>
                                  </a:lnTo>
                                  <a:lnTo>
                                    <a:pt x="1208" y="31"/>
                                  </a:lnTo>
                                  <a:lnTo>
                                    <a:pt x="1143" y="28"/>
                                  </a:lnTo>
                                  <a:lnTo>
                                    <a:pt x="1078" y="25"/>
                                  </a:lnTo>
                                  <a:lnTo>
                                    <a:pt x="1010" y="28"/>
                                  </a:lnTo>
                                  <a:lnTo>
                                    <a:pt x="942" y="33"/>
                                  </a:lnTo>
                                  <a:lnTo>
                                    <a:pt x="877" y="39"/>
                                  </a:lnTo>
                                  <a:lnTo>
                                    <a:pt x="812" y="48"/>
                                  </a:lnTo>
                                  <a:lnTo>
                                    <a:pt x="750" y="56"/>
                                  </a:lnTo>
                                  <a:lnTo>
                                    <a:pt x="691" y="67"/>
                                  </a:lnTo>
                                  <a:lnTo>
                                    <a:pt x="634" y="79"/>
                                  </a:lnTo>
                                  <a:lnTo>
                                    <a:pt x="580" y="90"/>
                                  </a:lnTo>
                                  <a:lnTo>
                                    <a:pt x="532" y="104"/>
                                  </a:lnTo>
                                  <a:lnTo>
                                    <a:pt x="490" y="115"/>
                                  </a:lnTo>
                                  <a:lnTo>
                                    <a:pt x="453" y="129"/>
                                  </a:lnTo>
                                  <a:lnTo>
                                    <a:pt x="422" y="141"/>
                                  </a:lnTo>
                                  <a:lnTo>
                                    <a:pt x="399" y="152"/>
                                  </a:lnTo>
                                  <a:lnTo>
                                    <a:pt x="385" y="160"/>
                                  </a:lnTo>
                                  <a:lnTo>
                                    <a:pt x="371" y="177"/>
                                  </a:lnTo>
                                  <a:lnTo>
                                    <a:pt x="365" y="192"/>
                                  </a:lnTo>
                                  <a:lnTo>
                                    <a:pt x="374" y="206"/>
                                  </a:lnTo>
                                  <a:lnTo>
                                    <a:pt x="385" y="214"/>
                                  </a:lnTo>
                                  <a:lnTo>
                                    <a:pt x="399" y="223"/>
                                  </a:lnTo>
                                  <a:lnTo>
                                    <a:pt x="413" y="228"/>
                                  </a:lnTo>
                                  <a:lnTo>
                                    <a:pt x="422" y="234"/>
                                  </a:lnTo>
                                  <a:lnTo>
                                    <a:pt x="427" y="234"/>
                                  </a:lnTo>
                                  <a:lnTo>
                                    <a:pt x="393" y="310"/>
                                  </a:lnTo>
                                  <a:lnTo>
                                    <a:pt x="317" y="307"/>
                                  </a:lnTo>
                                  <a:lnTo>
                                    <a:pt x="249" y="310"/>
                                  </a:lnTo>
                                  <a:lnTo>
                                    <a:pt x="190" y="319"/>
                                  </a:lnTo>
                                  <a:lnTo>
                                    <a:pt x="139" y="336"/>
                                  </a:lnTo>
                                  <a:lnTo>
                                    <a:pt x="93" y="352"/>
                                  </a:lnTo>
                                  <a:lnTo>
                                    <a:pt x="57" y="375"/>
                                  </a:lnTo>
                                  <a:lnTo>
                                    <a:pt x="25" y="398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866"/>
                                  </a:lnTo>
                                  <a:lnTo>
                                    <a:pt x="40" y="903"/>
                                  </a:lnTo>
                                  <a:lnTo>
                                    <a:pt x="88" y="931"/>
                                  </a:lnTo>
                                  <a:lnTo>
                                    <a:pt x="136" y="957"/>
                                  </a:lnTo>
                                  <a:lnTo>
                                    <a:pt x="187" y="976"/>
                                  </a:lnTo>
                                  <a:lnTo>
                                    <a:pt x="232" y="990"/>
                                  </a:lnTo>
                                  <a:lnTo>
                                    <a:pt x="269" y="999"/>
                                  </a:lnTo>
                                  <a:lnTo>
                                    <a:pt x="294" y="1005"/>
                                  </a:lnTo>
                                  <a:lnTo>
                                    <a:pt x="303" y="1007"/>
                                  </a:lnTo>
                                  <a:lnTo>
                                    <a:pt x="292" y="1036"/>
                                  </a:lnTo>
                                  <a:lnTo>
                                    <a:pt x="275" y="1061"/>
                                  </a:lnTo>
                                  <a:lnTo>
                                    <a:pt x="275" y="1086"/>
                                  </a:lnTo>
                                  <a:lnTo>
                                    <a:pt x="286" y="1109"/>
                                  </a:lnTo>
                                  <a:lnTo>
                                    <a:pt x="308" y="1129"/>
                                  </a:lnTo>
                                  <a:lnTo>
                                    <a:pt x="340" y="1149"/>
                                  </a:lnTo>
                                  <a:lnTo>
                                    <a:pt x="379" y="1165"/>
                                  </a:lnTo>
                                  <a:lnTo>
                                    <a:pt x="422" y="1180"/>
                                  </a:lnTo>
                                  <a:lnTo>
                                    <a:pt x="470" y="1194"/>
                                  </a:lnTo>
                                  <a:lnTo>
                                    <a:pt x="518" y="1205"/>
                                  </a:lnTo>
                                  <a:lnTo>
                                    <a:pt x="566" y="1213"/>
                                  </a:lnTo>
                                  <a:lnTo>
                                    <a:pt x="611" y="1222"/>
                                  </a:lnTo>
                                  <a:lnTo>
                                    <a:pt x="654" y="1230"/>
                                  </a:lnTo>
                                  <a:lnTo>
                                    <a:pt x="688" y="1236"/>
                                  </a:lnTo>
                                  <a:lnTo>
                                    <a:pt x="716" y="1239"/>
                                  </a:lnTo>
                                  <a:lnTo>
                                    <a:pt x="736" y="1242"/>
                                  </a:lnTo>
                                  <a:lnTo>
                                    <a:pt x="742" y="1242"/>
                                  </a:lnTo>
                                  <a:lnTo>
                                    <a:pt x="775" y="1267"/>
                                  </a:lnTo>
                                  <a:lnTo>
                                    <a:pt x="815" y="1290"/>
                                  </a:lnTo>
                                  <a:lnTo>
                                    <a:pt x="855" y="1304"/>
                                  </a:lnTo>
                                  <a:lnTo>
                                    <a:pt x="894" y="1318"/>
                                  </a:lnTo>
                                  <a:lnTo>
                                    <a:pt x="934" y="1326"/>
                                  </a:lnTo>
                                  <a:lnTo>
                                    <a:pt x="976" y="1332"/>
                                  </a:lnTo>
                                  <a:lnTo>
                                    <a:pt x="1016" y="1335"/>
                                  </a:lnTo>
                                  <a:lnTo>
                                    <a:pt x="1056" y="1335"/>
                                  </a:lnTo>
                                  <a:lnTo>
                                    <a:pt x="1090" y="1335"/>
                                  </a:lnTo>
                                  <a:lnTo>
                                    <a:pt x="1124" y="1332"/>
                                  </a:lnTo>
                                  <a:lnTo>
                                    <a:pt x="1155" y="1329"/>
                                  </a:lnTo>
                                  <a:lnTo>
                                    <a:pt x="1180" y="1326"/>
                                  </a:lnTo>
                                  <a:lnTo>
                                    <a:pt x="1203" y="1321"/>
                                  </a:lnTo>
                                  <a:lnTo>
                                    <a:pt x="1217" y="1318"/>
                                  </a:lnTo>
                                  <a:lnTo>
                                    <a:pt x="1228" y="1315"/>
                                  </a:lnTo>
                                  <a:lnTo>
                                    <a:pt x="1231" y="1315"/>
                                  </a:lnTo>
                                  <a:lnTo>
                                    <a:pt x="1407" y="1352"/>
                                  </a:lnTo>
                                  <a:lnTo>
                                    <a:pt x="1576" y="1377"/>
                                  </a:lnTo>
                                  <a:lnTo>
                                    <a:pt x="1741" y="1391"/>
                                  </a:lnTo>
                                  <a:lnTo>
                                    <a:pt x="1899" y="1394"/>
                                  </a:lnTo>
                                  <a:lnTo>
                                    <a:pt x="2049" y="1388"/>
                                  </a:lnTo>
                                  <a:lnTo>
                                    <a:pt x="2193" y="1374"/>
                                  </a:lnTo>
                                  <a:lnTo>
                                    <a:pt x="2326" y="1357"/>
                                  </a:lnTo>
                                  <a:lnTo>
                                    <a:pt x="2448" y="1332"/>
                                  </a:lnTo>
                                  <a:lnTo>
                                    <a:pt x="2561" y="1307"/>
                                  </a:lnTo>
                                  <a:lnTo>
                                    <a:pt x="2660" y="1281"/>
                                  </a:lnTo>
                                  <a:lnTo>
                                    <a:pt x="2748" y="1256"/>
                                  </a:lnTo>
                                  <a:lnTo>
                                    <a:pt x="2822" y="1230"/>
                                  </a:lnTo>
                                  <a:lnTo>
                                    <a:pt x="2878" y="1208"/>
                                  </a:lnTo>
                                  <a:lnTo>
                                    <a:pt x="2921" y="1191"/>
                                  </a:lnTo>
                                  <a:lnTo>
                                    <a:pt x="2949" y="1177"/>
                                  </a:lnTo>
                                  <a:lnTo>
                                    <a:pt x="2958" y="1174"/>
                                  </a:lnTo>
                                  <a:lnTo>
                                    <a:pt x="3051" y="1188"/>
                                  </a:lnTo>
                                  <a:lnTo>
                                    <a:pt x="3133" y="1188"/>
                                  </a:lnTo>
                                  <a:lnTo>
                                    <a:pt x="3201" y="1180"/>
                                  </a:lnTo>
                                  <a:lnTo>
                                    <a:pt x="3258" y="1163"/>
                                  </a:lnTo>
                                  <a:lnTo>
                                    <a:pt x="3300" y="1146"/>
                                  </a:lnTo>
                                  <a:lnTo>
                                    <a:pt x="3328" y="1129"/>
                                  </a:lnTo>
                                  <a:lnTo>
                                    <a:pt x="3348" y="1115"/>
                                  </a:lnTo>
                                  <a:lnTo>
                                    <a:pt x="3354" y="1109"/>
                                  </a:lnTo>
                                  <a:lnTo>
                                    <a:pt x="3357" y="1109"/>
                                  </a:lnTo>
                                  <a:lnTo>
                                    <a:pt x="3365" y="1106"/>
                                  </a:lnTo>
                                  <a:lnTo>
                                    <a:pt x="3376" y="1106"/>
                                  </a:lnTo>
                                  <a:lnTo>
                                    <a:pt x="3391" y="1103"/>
                                  </a:lnTo>
                                  <a:lnTo>
                                    <a:pt x="3405" y="1101"/>
                                  </a:lnTo>
                                  <a:lnTo>
                                    <a:pt x="3422" y="1101"/>
                                  </a:lnTo>
                                  <a:lnTo>
                                    <a:pt x="3436" y="1098"/>
                                  </a:lnTo>
                                  <a:lnTo>
                                    <a:pt x="3450" y="1098"/>
                                  </a:lnTo>
                                  <a:lnTo>
                                    <a:pt x="3464" y="1095"/>
                                  </a:lnTo>
                                  <a:lnTo>
                                    <a:pt x="3464" y="1084"/>
                                  </a:lnTo>
                                  <a:lnTo>
                                    <a:pt x="3458" y="1067"/>
                                  </a:lnTo>
                                  <a:lnTo>
                                    <a:pt x="3458" y="1044"/>
                                  </a:lnTo>
                                  <a:lnTo>
                                    <a:pt x="3470" y="1036"/>
                                  </a:lnTo>
                                  <a:lnTo>
                                    <a:pt x="3495" y="1027"/>
                                  </a:lnTo>
                                  <a:lnTo>
                                    <a:pt x="3529" y="1019"/>
                                  </a:lnTo>
                                  <a:lnTo>
                                    <a:pt x="3569" y="1013"/>
                                  </a:lnTo>
                                  <a:lnTo>
                                    <a:pt x="3608" y="1005"/>
                                  </a:lnTo>
                                  <a:lnTo>
                                    <a:pt x="3648" y="996"/>
                                  </a:lnTo>
                                  <a:lnTo>
                                    <a:pt x="3682" y="982"/>
                                  </a:lnTo>
                                  <a:lnTo>
                                    <a:pt x="3705" y="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3720"/>
                              <a:ext cx="167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150">
                                  <a:moveTo>
                                    <a:pt x="934" y="40"/>
                                  </a:moveTo>
                                  <a:lnTo>
                                    <a:pt x="920" y="40"/>
                                  </a:lnTo>
                                  <a:lnTo>
                                    <a:pt x="886" y="43"/>
                                  </a:lnTo>
                                  <a:lnTo>
                                    <a:pt x="838" y="43"/>
                                  </a:lnTo>
                                  <a:lnTo>
                                    <a:pt x="778" y="48"/>
                                  </a:lnTo>
                                  <a:lnTo>
                                    <a:pt x="719" y="51"/>
                                  </a:lnTo>
                                  <a:lnTo>
                                    <a:pt x="665" y="57"/>
                                  </a:lnTo>
                                  <a:lnTo>
                                    <a:pt x="622" y="65"/>
                                  </a:lnTo>
                                  <a:lnTo>
                                    <a:pt x="597" y="74"/>
                                  </a:lnTo>
                                  <a:lnTo>
                                    <a:pt x="574" y="88"/>
                                  </a:lnTo>
                                  <a:lnTo>
                                    <a:pt x="560" y="93"/>
                                  </a:lnTo>
                                  <a:lnTo>
                                    <a:pt x="552" y="96"/>
                                  </a:lnTo>
                                  <a:lnTo>
                                    <a:pt x="549" y="96"/>
                                  </a:lnTo>
                                  <a:lnTo>
                                    <a:pt x="543" y="96"/>
                                  </a:lnTo>
                                  <a:lnTo>
                                    <a:pt x="529" y="99"/>
                                  </a:lnTo>
                                  <a:lnTo>
                                    <a:pt x="504" y="102"/>
                                  </a:lnTo>
                                  <a:lnTo>
                                    <a:pt x="472" y="105"/>
                                  </a:lnTo>
                                  <a:lnTo>
                                    <a:pt x="433" y="108"/>
                                  </a:lnTo>
                                  <a:lnTo>
                                    <a:pt x="393" y="113"/>
                                  </a:lnTo>
                                  <a:lnTo>
                                    <a:pt x="348" y="119"/>
                                  </a:lnTo>
                                  <a:lnTo>
                                    <a:pt x="300" y="122"/>
                                  </a:lnTo>
                                  <a:lnTo>
                                    <a:pt x="254" y="127"/>
                                  </a:lnTo>
                                  <a:lnTo>
                                    <a:pt x="209" y="133"/>
                                  </a:lnTo>
                                  <a:lnTo>
                                    <a:pt x="167" y="139"/>
                                  </a:lnTo>
                                  <a:lnTo>
                                    <a:pt x="127" y="141"/>
                                  </a:lnTo>
                                  <a:lnTo>
                                    <a:pt x="93" y="144"/>
                                  </a:lnTo>
                                  <a:lnTo>
                                    <a:pt x="68" y="147"/>
                                  </a:lnTo>
                                  <a:lnTo>
                                    <a:pt x="51" y="150"/>
                                  </a:lnTo>
                                  <a:lnTo>
                                    <a:pt x="42" y="150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58" y="23"/>
                                  </a:lnTo>
                                  <a:lnTo>
                                    <a:pt x="198" y="17"/>
                                  </a:lnTo>
                                  <a:lnTo>
                                    <a:pt x="243" y="14"/>
                                  </a:lnTo>
                                  <a:lnTo>
                                    <a:pt x="288" y="12"/>
                                  </a:lnTo>
                                  <a:lnTo>
                                    <a:pt x="337" y="9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436" y="14"/>
                                  </a:lnTo>
                                  <a:lnTo>
                                    <a:pt x="484" y="20"/>
                                  </a:lnTo>
                                  <a:lnTo>
                                    <a:pt x="532" y="29"/>
                                  </a:lnTo>
                                  <a:lnTo>
                                    <a:pt x="577" y="43"/>
                                  </a:lnTo>
                                  <a:lnTo>
                                    <a:pt x="605" y="6"/>
                                  </a:lnTo>
                                  <a:lnTo>
                                    <a:pt x="617" y="6"/>
                                  </a:lnTo>
                                  <a:lnTo>
                                    <a:pt x="648" y="3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806" y="3"/>
                                  </a:lnTo>
                                  <a:lnTo>
                                    <a:pt x="860" y="9"/>
                                  </a:lnTo>
                                  <a:lnTo>
                                    <a:pt x="905" y="20"/>
                                  </a:lnTo>
                                  <a:lnTo>
                                    <a:pt x="93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"/>
                              <a:ext cx="142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8" h="265">
                                  <a:moveTo>
                                    <a:pt x="34" y="96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14" y="256"/>
                                  </a:lnTo>
                                  <a:lnTo>
                                    <a:pt x="28" y="251"/>
                                  </a:lnTo>
                                  <a:lnTo>
                                    <a:pt x="45" y="242"/>
                                  </a:lnTo>
                                  <a:lnTo>
                                    <a:pt x="59" y="237"/>
                                  </a:lnTo>
                                  <a:lnTo>
                                    <a:pt x="74" y="231"/>
                                  </a:lnTo>
                                  <a:lnTo>
                                    <a:pt x="88" y="223"/>
                                  </a:lnTo>
                                  <a:lnTo>
                                    <a:pt x="102" y="217"/>
                                  </a:lnTo>
                                  <a:lnTo>
                                    <a:pt x="110" y="209"/>
                                  </a:lnTo>
                                  <a:lnTo>
                                    <a:pt x="136" y="192"/>
                                  </a:lnTo>
                                  <a:lnTo>
                                    <a:pt x="170" y="175"/>
                                  </a:lnTo>
                                  <a:lnTo>
                                    <a:pt x="212" y="161"/>
                                  </a:lnTo>
                                  <a:lnTo>
                                    <a:pt x="258" y="146"/>
                                  </a:lnTo>
                                  <a:lnTo>
                                    <a:pt x="311" y="135"/>
                                  </a:lnTo>
                                  <a:lnTo>
                                    <a:pt x="365" y="121"/>
                                  </a:lnTo>
                                  <a:lnTo>
                                    <a:pt x="425" y="113"/>
                                  </a:lnTo>
                                  <a:lnTo>
                                    <a:pt x="481" y="101"/>
                                  </a:lnTo>
                                  <a:lnTo>
                                    <a:pt x="538" y="93"/>
                                  </a:lnTo>
                                  <a:lnTo>
                                    <a:pt x="589" y="84"/>
                                  </a:lnTo>
                                  <a:lnTo>
                                    <a:pt x="640" y="79"/>
                                  </a:lnTo>
                                  <a:lnTo>
                                    <a:pt x="682" y="73"/>
                                  </a:lnTo>
                                  <a:lnTo>
                                    <a:pt x="719" y="70"/>
                                  </a:lnTo>
                                  <a:lnTo>
                                    <a:pt x="747" y="67"/>
                                  </a:lnTo>
                                  <a:lnTo>
                                    <a:pt x="764" y="65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98" y="31"/>
                                  </a:lnTo>
                                  <a:lnTo>
                                    <a:pt x="713" y="17"/>
                                  </a:lnTo>
                                  <a:lnTo>
                                    <a:pt x="634" y="5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419" y="2"/>
                                  </a:lnTo>
                                  <a:lnTo>
                                    <a:pt x="354" y="8"/>
                                  </a:lnTo>
                                  <a:lnTo>
                                    <a:pt x="297" y="17"/>
                                  </a:lnTo>
                                  <a:lnTo>
                                    <a:pt x="243" y="28"/>
                                  </a:lnTo>
                                  <a:lnTo>
                                    <a:pt x="195" y="39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7000"/>
                              <a:ext cx="55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53">
                                  <a:moveTo>
                                    <a:pt x="156" y="53"/>
                                  </a:moveTo>
                                  <a:lnTo>
                                    <a:pt x="124" y="53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40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83" y="11"/>
                                  </a:lnTo>
                                  <a:lnTo>
                                    <a:pt x="297" y="16"/>
                                  </a:lnTo>
                                  <a:lnTo>
                                    <a:pt x="306" y="22"/>
                                  </a:lnTo>
                                  <a:lnTo>
                                    <a:pt x="308" y="28"/>
                                  </a:lnTo>
                                  <a:lnTo>
                                    <a:pt x="306" y="33"/>
                                  </a:lnTo>
                                  <a:lnTo>
                                    <a:pt x="297" y="39"/>
                                  </a:lnTo>
                                  <a:lnTo>
                                    <a:pt x="283" y="42"/>
                                  </a:lnTo>
                                  <a:lnTo>
                                    <a:pt x="263" y="45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5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3000"/>
                              <a:ext cx="37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3">
                                  <a:moveTo>
                                    <a:pt x="105" y="33"/>
                                  </a:moveTo>
                                  <a:lnTo>
                                    <a:pt x="85" y="33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204" y="8"/>
                                  </a:lnTo>
                                  <a:lnTo>
                                    <a:pt x="209" y="14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09" y="19"/>
                                  </a:lnTo>
                                  <a:lnTo>
                                    <a:pt x="204" y="22"/>
                                  </a:lnTo>
                                  <a:lnTo>
                                    <a:pt x="195" y="25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164" y="31"/>
                                  </a:lnTo>
                                  <a:lnTo>
                                    <a:pt x="147" y="31"/>
                                  </a:lnTo>
                                  <a:lnTo>
                                    <a:pt x="127" y="33"/>
                                  </a:lnTo>
                                  <a:lnTo>
                                    <a:pt x="10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38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42">
                                  <a:moveTo>
                                    <a:pt x="107" y="42"/>
                                  </a:moveTo>
                                  <a:lnTo>
                                    <a:pt x="84" y="42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98" y="11"/>
                                  </a:lnTo>
                                  <a:lnTo>
                                    <a:pt x="209" y="14"/>
                                  </a:lnTo>
                                  <a:lnTo>
                                    <a:pt x="215" y="20"/>
                                  </a:lnTo>
                                  <a:lnTo>
                                    <a:pt x="217" y="22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09" y="31"/>
                                  </a:lnTo>
                                  <a:lnTo>
                                    <a:pt x="198" y="34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69" y="39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30" y="42"/>
                                  </a:lnTo>
                                  <a:lnTo>
                                    <a:pt x="10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4440"/>
                              <a:ext cx="41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0">
                                  <a:moveTo>
                                    <a:pt x="118" y="20"/>
                                  </a:moveTo>
                                  <a:lnTo>
                                    <a:pt x="96" y="20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03" y="3"/>
                                  </a:lnTo>
                                  <a:lnTo>
                                    <a:pt x="218" y="3"/>
                                  </a:lnTo>
                                  <a:lnTo>
                                    <a:pt x="229" y="6"/>
                                  </a:lnTo>
                                  <a:lnTo>
                                    <a:pt x="234" y="6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234" y="11"/>
                                  </a:lnTo>
                                  <a:lnTo>
                                    <a:pt x="229" y="11"/>
                                  </a:lnTo>
                                  <a:lnTo>
                                    <a:pt x="218" y="14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164" y="20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1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0440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0">
                                  <a:moveTo>
                                    <a:pt x="53" y="20"/>
                                  </a:moveTo>
                                  <a:lnTo>
                                    <a:pt x="31" y="20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5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7160"/>
                              <a:ext cx="48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48">
                                  <a:moveTo>
                                    <a:pt x="136" y="48"/>
                                  </a:moveTo>
                                  <a:lnTo>
                                    <a:pt x="107" y="48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35" y="8"/>
                                  </a:lnTo>
                                  <a:lnTo>
                                    <a:pt x="252" y="11"/>
                                  </a:lnTo>
                                  <a:lnTo>
                                    <a:pt x="263" y="14"/>
                                  </a:lnTo>
                                  <a:lnTo>
                                    <a:pt x="272" y="19"/>
                                  </a:lnTo>
                                  <a:lnTo>
                                    <a:pt x="274" y="25"/>
                                  </a:lnTo>
                                  <a:lnTo>
                                    <a:pt x="272" y="28"/>
                                  </a:lnTo>
                                  <a:lnTo>
                                    <a:pt x="263" y="34"/>
                                  </a:lnTo>
                                  <a:lnTo>
                                    <a:pt x="252" y="36"/>
                                  </a:lnTo>
                                  <a:lnTo>
                                    <a:pt x="235" y="39"/>
                                  </a:lnTo>
                                  <a:lnTo>
                                    <a:pt x="212" y="45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3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88560"/>
                              <a:ext cx="37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34">
                                  <a:moveTo>
                                    <a:pt x="105" y="34"/>
                                  </a:moveTo>
                                  <a:lnTo>
                                    <a:pt x="82" y="34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61" y="3"/>
                                  </a:lnTo>
                                  <a:lnTo>
                                    <a:pt x="178" y="3"/>
                                  </a:lnTo>
                                  <a:lnTo>
                                    <a:pt x="192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07" y="14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1" y="23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0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71280"/>
                              <a:ext cx="194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" h="333">
                                  <a:moveTo>
                                    <a:pt x="1084" y="245"/>
                                  </a:moveTo>
                                  <a:lnTo>
                                    <a:pt x="1069" y="251"/>
                                  </a:lnTo>
                                  <a:lnTo>
                                    <a:pt x="1058" y="257"/>
                                  </a:lnTo>
                                  <a:lnTo>
                                    <a:pt x="1052" y="260"/>
                                  </a:lnTo>
                                  <a:lnTo>
                                    <a:pt x="1050" y="260"/>
                                  </a:lnTo>
                                  <a:lnTo>
                                    <a:pt x="1047" y="251"/>
                                  </a:lnTo>
                                  <a:lnTo>
                                    <a:pt x="1036" y="243"/>
                                  </a:lnTo>
                                  <a:lnTo>
                                    <a:pt x="1019" y="234"/>
                                  </a:lnTo>
                                  <a:lnTo>
                                    <a:pt x="990" y="229"/>
                                  </a:lnTo>
                                  <a:lnTo>
                                    <a:pt x="959" y="220"/>
                                  </a:lnTo>
                                  <a:lnTo>
                                    <a:pt x="922" y="214"/>
                                  </a:lnTo>
                                  <a:lnTo>
                                    <a:pt x="886" y="209"/>
                                  </a:lnTo>
                                  <a:lnTo>
                                    <a:pt x="843" y="203"/>
                                  </a:lnTo>
                                  <a:lnTo>
                                    <a:pt x="803" y="197"/>
                                  </a:lnTo>
                                  <a:lnTo>
                                    <a:pt x="764" y="192"/>
                                  </a:lnTo>
                                  <a:lnTo>
                                    <a:pt x="724" y="186"/>
                                  </a:lnTo>
                                  <a:lnTo>
                                    <a:pt x="690" y="183"/>
                                  </a:lnTo>
                                  <a:lnTo>
                                    <a:pt x="659" y="178"/>
                                  </a:lnTo>
                                  <a:lnTo>
                                    <a:pt x="636" y="175"/>
                                  </a:lnTo>
                                  <a:lnTo>
                                    <a:pt x="619" y="169"/>
                                  </a:lnTo>
                                  <a:lnTo>
                                    <a:pt x="611" y="166"/>
                                  </a:lnTo>
                                  <a:lnTo>
                                    <a:pt x="602" y="155"/>
                                  </a:lnTo>
                                  <a:lnTo>
                                    <a:pt x="605" y="152"/>
                                  </a:lnTo>
                                  <a:lnTo>
                                    <a:pt x="614" y="144"/>
                                  </a:lnTo>
                                  <a:lnTo>
                                    <a:pt x="625" y="130"/>
                                  </a:lnTo>
                                  <a:lnTo>
                                    <a:pt x="619" y="118"/>
                                  </a:lnTo>
                                  <a:lnTo>
                                    <a:pt x="594" y="113"/>
                                  </a:lnTo>
                                  <a:lnTo>
                                    <a:pt x="557" y="107"/>
                                  </a:lnTo>
                                  <a:lnTo>
                                    <a:pt x="515" y="101"/>
                                  </a:lnTo>
                                  <a:lnTo>
                                    <a:pt x="469" y="101"/>
                                  </a:lnTo>
                                  <a:lnTo>
                                    <a:pt x="433" y="99"/>
                                  </a:lnTo>
                                  <a:lnTo>
                                    <a:pt x="404" y="99"/>
                                  </a:lnTo>
                                  <a:lnTo>
                                    <a:pt x="393" y="99"/>
                                  </a:lnTo>
                                  <a:lnTo>
                                    <a:pt x="396" y="99"/>
                                  </a:lnTo>
                                  <a:lnTo>
                                    <a:pt x="404" y="90"/>
                                  </a:lnTo>
                                  <a:lnTo>
                                    <a:pt x="407" y="70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93" y="51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47" y="68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4" y="93"/>
                                  </a:lnTo>
                                  <a:lnTo>
                                    <a:pt x="178" y="110"/>
                                  </a:lnTo>
                                  <a:lnTo>
                                    <a:pt x="161" y="124"/>
                                  </a:lnTo>
                                  <a:lnTo>
                                    <a:pt x="152" y="130"/>
                                  </a:lnTo>
                                  <a:lnTo>
                                    <a:pt x="189" y="127"/>
                                  </a:lnTo>
                                  <a:lnTo>
                                    <a:pt x="240" y="130"/>
                                  </a:lnTo>
                                  <a:lnTo>
                                    <a:pt x="294" y="135"/>
                                  </a:lnTo>
                                  <a:lnTo>
                                    <a:pt x="351" y="147"/>
                                  </a:lnTo>
                                  <a:lnTo>
                                    <a:pt x="404" y="158"/>
                                  </a:lnTo>
                                  <a:lnTo>
                                    <a:pt x="447" y="166"/>
                                  </a:lnTo>
                                  <a:lnTo>
                                    <a:pt x="478" y="175"/>
                                  </a:lnTo>
                                  <a:lnTo>
                                    <a:pt x="489" y="178"/>
                                  </a:lnTo>
                                  <a:lnTo>
                                    <a:pt x="489" y="181"/>
                                  </a:lnTo>
                                  <a:lnTo>
                                    <a:pt x="492" y="186"/>
                                  </a:lnTo>
                                  <a:lnTo>
                                    <a:pt x="495" y="197"/>
                                  </a:lnTo>
                                  <a:lnTo>
                                    <a:pt x="506" y="209"/>
                                  </a:lnTo>
                                  <a:lnTo>
                                    <a:pt x="523" y="217"/>
                                  </a:lnTo>
                                  <a:lnTo>
                                    <a:pt x="549" y="226"/>
                                  </a:lnTo>
                                  <a:lnTo>
                                    <a:pt x="583" y="229"/>
                                  </a:lnTo>
                                  <a:lnTo>
                                    <a:pt x="631" y="226"/>
                                  </a:lnTo>
                                  <a:lnTo>
                                    <a:pt x="651" y="223"/>
                                  </a:lnTo>
                                  <a:lnTo>
                                    <a:pt x="676" y="226"/>
                                  </a:lnTo>
                                  <a:lnTo>
                                    <a:pt x="702" y="226"/>
                                  </a:lnTo>
                                  <a:lnTo>
                                    <a:pt x="730" y="231"/>
                                  </a:lnTo>
                                  <a:lnTo>
                                    <a:pt x="758" y="237"/>
                                  </a:lnTo>
                                  <a:lnTo>
                                    <a:pt x="789" y="243"/>
                                  </a:lnTo>
                                  <a:lnTo>
                                    <a:pt x="820" y="251"/>
                                  </a:lnTo>
                                  <a:lnTo>
                                    <a:pt x="854" y="257"/>
                                  </a:lnTo>
                                  <a:lnTo>
                                    <a:pt x="886" y="268"/>
                                  </a:lnTo>
                                  <a:lnTo>
                                    <a:pt x="917" y="277"/>
                                  </a:lnTo>
                                  <a:lnTo>
                                    <a:pt x="948" y="288"/>
                                  </a:lnTo>
                                  <a:lnTo>
                                    <a:pt x="979" y="296"/>
                                  </a:lnTo>
                                  <a:lnTo>
                                    <a:pt x="1007" y="305"/>
                                  </a:lnTo>
                                  <a:lnTo>
                                    <a:pt x="1036" y="316"/>
                                  </a:lnTo>
                                  <a:lnTo>
                                    <a:pt x="1061" y="324"/>
                                  </a:lnTo>
                                  <a:lnTo>
                                    <a:pt x="1084" y="333"/>
                                  </a:lnTo>
                                  <a:lnTo>
                                    <a:pt x="1084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22760"/>
                              <a:ext cx="2203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573">
                                  <a:moveTo>
                                    <a:pt x="1229" y="353"/>
                                  </a:moveTo>
                                  <a:lnTo>
                                    <a:pt x="1209" y="362"/>
                                  </a:lnTo>
                                  <a:lnTo>
                                    <a:pt x="1067" y="314"/>
                                  </a:lnTo>
                                  <a:lnTo>
                                    <a:pt x="1067" y="314"/>
                                  </a:lnTo>
                                  <a:lnTo>
                                    <a:pt x="1067" y="311"/>
                                  </a:lnTo>
                                  <a:lnTo>
                                    <a:pt x="1067" y="302"/>
                                  </a:lnTo>
                                  <a:lnTo>
                                    <a:pt x="1064" y="286"/>
                                  </a:lnTo>
                                  <a:lnTo>
                                    <a:pt x="1059" y="271"/>
                                  </a:lnTo>
                                  <a:lnTo>
                                    <a:pt x="1045" y="257"/>
                                  </a:lnTo>
                                  <a:lnTo>
                                    <a:pt x="1025" y="246"/>
                                  </a:lnTo>
                                  <a:lnTo>
                                    <a:pt x="999" y="232"/>
                                  </a:lnTo>
                                  <a:lnTo>
                                    <a:pt x="971" y="221"/>
                                  </a:lnTo>
                                  <a:lnTo>
                                    <a:pt x="937" y="206"/>
                                  </a:lnTo>
                                  <a:lnTo>
                                    <a:pt x="900" y="195"/>
                                  </a:lnTo>
                                  <a:lnTo>
                                    <a:pt x="864" y="184"/>
                                  </a:lnTo>
                                  <a:lnTo>
                                    <a:pt x="824" y="173"/>
                                  </a:lnTo>
                                  <a:lnTo>
                                    <a:pt x="781" y="161"/>
                                  </a:lnTo>
                                  <a:lnTo>
                                    <a:pt x="742" y="150"/>
                                  </a:lnTo>
                                  <a:lnTo>
                                    <a:pt x="702" y="142"/>
                                  </a:lnTo>
                                  <a:lnTo>
                                    <a:pt x="663" y="133"/>
                                  </a:lnTo>
                                  <a:lnTo>
                                    <a:pt x="629" y="125"/>
                                  </a:lnTo>
                                  <a:lnTo>
                                    <a:pt x="595" y="116"/>
                                  </a:lnTo>
                                  <a:lnTo>
                                    <a:pt x="566" y="110"/>
                                  </a:lnTo>
                                  <a:lnTo>
                                    <a:pt x="521" y="96"/>
                                  </a:lnTo>
                                  <a:lnTo>
                                    <a:pt x="493" y="85"/>
                                  </a:lnTo>
                                  <a:lnTo>
                                    <a:pt x="473" y="71"/>
                                  </a:lnTo>
                                  <a:lnTo>
                                    <a:pt x="462" y="60"/>
                                  </a:lnTo>
                                  <a:lnTo>
                                    <a:pt x="459" y="48"/>
                                  </a:lnTo>
                                  <a:lnTo>
                                    <a:pt x="459" y="43"/>
                                  </a:lnTo>
                                  <a:lnTo>
                                    <a:pt x="462" y="37"/>
                                  </a:lnTo>
                                  <a:lnTo>
                                    <a:pt x="462" y="34"/>
                                  </a:lnTo>
                                  <a:lnTo>
                                    <a:pt x="433" y="23"/>
                                  </a:lnTo>
                                  <a:lnTo>
                                    <a:pt x="402" y="15"/>
                                  </a:lnTo>
                                  <a:lnTo>
                                    <a:pt x="368" y="9"/>
                                  </a:lnTo>
                                  <a:lnTo>
                                    <a:pt x="331" y="3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204" y="31"/>
                                  </a:lnTo>
                                  <a:lnTo>
                                    <a:pt x="272" y="57"/>
                                  </a:lnTo>
                                  <a:lnTo>
                                    <a:pt x="323" y="85"/>
                                  </a:lnTo>
                                  <a:lnTo>
                                    <a:pt x="357" y="116"/>
                                  </a:lnTo>
                                  <a:lnTo>
                                    <a:pt x="377" y="144"/>
                                  </a:lnTo>
                                  <a:lnTo>
                                    <a:pt x="388" y="161"/>
                                  </a:lnTo>
                                  <a:lnTo>
                                    <a:pt x="391" y="170"/>
                                  </a:lnTo>
                                  <a:lnTo>
                                    <a:pt x="467" y="170"/>
                                  </a:lnTo>
                                  <a:lnTo>
                                    <a:pt x="535" y="173"/>
                                  </a:lnTo>
                                  <a:lnTo>
                                    <a:pt x="597" y="181"/>
                                  </a:lnTo>
                                  <a:lnTo>
                                    <a:pt x="654" y="195"/>
                                  </a:lnTo>
                                  <a:lnTo>
                                    <a:pt x="705" y="212"/>
                                  </a:lnTo>
                                  <a:lnTo>
                                    <a:pt x="750" y="229"/>
                                  </a:lnTo>
                                  <a:lnTo>
                                    <a:pt x="790" y="249"/>
                                  </a:lnTo>
                                  <a:lnTo>
                                    <a:pt x="824" y="269"/>
                                  </a:lnTo>
                                  <a:lnTo>
                                    <a:pt x="855" y="291"/>
                                  </a:lnTo>
                                  <a:lnTo>
                                    <a:pt x="881" y="311"/>
                                  </a:lnTo>
                                  <a:lnTo>
                                    <a:pt x="900" y="331"/>
                                  </a:lnTo>
                                  <a:lnTo>
                                    <a:pt x="914" y="348"/>
                                  </a:lnTo>
                                  <a:lnTo>
                                    <a:pt x="929" y="362"/>
                                  </a:lnTo>
                                  <a:lnTo>
                                    <a:pt x="937" y="373"/>
                                  </a:lnTo>
                                  <a:lnTo>
                                    <a:pt x="940" y="381"/>
                                  </a:lnTo>
                                  <a:lnTo>
                                    <a:pt x="943" y="384"/>
                                  </a:lnTo>
                                  <a:lnTo>
                                    <a:pt x="951" y="387"/>
                                  </a:lnTo>
                                  <a:lnTo>
                                    <a:pt x="971" y="390"/>
                                  </a:lnTo>
                                  <a:lnTo>
                                    <a:pt x="1002" y="398"/>
                                  </a:lnTo>
                                  <a:lnTo>
                                    <a:pt x="1039" y="410"/>
                                  </a:lnTo>
                                  <a:lnTo>
                                    <a:pt x="1079" y="421"/>
                                  </a:lnTo>
                                  <a:lnTo>
                                    <a:pt x="1118" y="435"/>
                                  </a:lnTo>
                                  <a:lnTo>
                                    <a:pt x="1152" y="449"/>
                                  </a:lnTo>
                                  <a:lnTo>
                                    <a:pt x="1181" y="463"/>
                                  </a:lnTo>
                                  <a:lnTo>
                                    <a:pt x="1195" y="477"/>
                                  </a:lnTo>
                                  <a:lnTo>
                                    <a:pt x="1197" y="489"/>
                                  </a:lnTo>
                                  <a:lnTo>
                                    <a:pt x="1189" y="500"/>
                                  </a:lnTo>
                                  <a:lnTo>
                                    <a:pt x="1175" y="511"/>
                                  </a:lnTo>
                                  <a:lnTo>
                                    <a:pt x="1155" y="523"/>
                                  </a:lnTo>
                                  <a:lnTo>
                                    <a:pt x="1138" y="534"/>
                                  </a:lnTo>
                                  <a:lnTo>
                                    <a:pt x="1121" y="548"/>
                                  </a:lnTo>
                                  <a:lnTo>
                                    <a:pt x="1107" y="559"/>
                                  </a:lnTo>
                                  <a:lnTo>
                                    <a:pt x="1104" y="565"/>
                                  </a:lnTo>
                                  <a:lnTo>
                                    <a:pt x="1113" y="571"/>
                                  </a:lnTo>
                                  <a:lnTo>
                                    <a:pt x="1124" y="573"/>
                                  </a:lnTo>
                                  <a:lnTo>
                                    <a:pt x="1141" y="573"/>
                                  </a:lnTo>
                                  <a:lnTo>
                                    <a:pt x="1161" y="571"/>
                                  </a:lnTo>
                                  <a:lnTo>
                                    <a:pt x="1183" y="568"/>
                                  </a:lnTo>
                                  <a:lnTo>
                                    <a:pt x="1206" y="565"/>
                                  </a:lnTo>
                                  <a:lnTo>
                                    <a:pt x="1229" y="562"/>
                                  </a:lnTo>
                                  <a:lnTo>
                                    <a:pt x="1229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6768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3" h="623">
                                  <a:moveTo>
                                    <a:pt x="3773" y="101"/>
                                  </a:moveTo>
                                  <a:lnTo>
                                    <a:pt x="3773" y="0"/>
                                  </a:lnTo>
                                  <a:lnTo>
                                    <a:pt x="3405" y="64"/>
                                  </a:lnTo>
                                  <a:lnTo>
                                    <a:pt x="3430" y="79"/>
                                  </a:lnTo>
                                  <a:lnTo>
                                    <a:pt x="3441" y="93"/>
                                  </a:lnTo>
                                  <a:lnTo>
                                    <a:pt x="3436" y="107"/>
                                  </a:lnTo>
                                  <a:lnTo>
                                    <a:pt x="3419" y="121"/>
                                  </a:lnTo>
                                  <a:lnTo>
                                    <a:pt x="3388" y="132"/>
                                  </a:lnTo>
                                  <a:lnTo>
                                    <a:pt x="3351" y="146"/>
                                  </a:lnTo>
                                  <a:lnTo>
                                    <a:pt x="3308" y="158"/>
                                  </a:lnTo>
                                  <a:lnTo>
                                    <a:pt x="3260" y="166"/>
                                  </a:lnTo>
                                  <a:lnTo>
                                    <a:pt x="3209" y="177"/>
                                  </a:lnTo>
                                  <a:lnTo>
                                    <a:pt x="3158" y="186"/>
                                  </a:lnTo>
                                  <a:lnTo>
                                    <a:pt x="3108" y="194"/>
                                  </a:lnTo>
                                  <a:lnTo>
                                    <a:pt x="3065" y="200"/>
                                  </a:lnTo>
                                  <a:lnTo>
                                    <a:pt x="3025" y="206"/>
                                  </a:lnTo>
                                  <a:lnTo>
                                    <a:pt x="2994" y="208"/>
                                  </a:lnTo>
                                  <a:lnTo>
                                    <a:pt x="2975" y="211"/>
                                  </a:lnTo>
                                  <a:lnTo>
                                    <a:pt x="2969" y="211"/>
                                  </a:lnTo>
                                  <a:lnTo>
                                    <a:pt x="2935" y="265"/>
                                  </a:lnTo>
                                  <a:lnTo>
                                    <a:pt x="2878" y="310"/>
                                  </a:lnTo>
                                  <a:lnTo>
                                    <a:pt x="2805" y="350"/>
                                  </a:lnTo>
                                  <a:lnTo>
                                    <a:pt x="2717" y="381"/>
                                  </a:lnTo>
                                  <a:lnTo>
                                    <a:pt x="2618" y="403"/>
                                  </a:lnTo>
                                  <a:lnTo>
                                    <a:pt x="2510" y="423"/>
                                  </a:lnTo>
                                  <a:lnTo>
                                    <a:pt x="2397" y="440"/>
                                  </a:lnTo>
                                  <a:lnTo>
                                    <a:pt x="2281" y="448"/>
                                  </a:lnTo>
                                  <a:lnTo>
                                    <a:pt x="2168" y="457"/>
                                  </a:lnTo>
                                  <a:lnTo>
                                    <a:pt x="2060" y="460"/>
                                  </a:lnTo>
                                  <a:lnTo>
                                    <a:pt x="1958" y="463"/>
                                  </a:lnTo>
                                  <a:lnTo>
                                    <a:pt x="1871" y="463"/>
                                  </a:lnTo>
                                  <a:lnTo>
                                    <a:pt x="1794" y="460"/>
                                  </a:lnTo>
                                  <a:lnTo>
                                    <a:pt x="1738" y="460"/>
                                  </a:lnTo>
                                  <a:lnTo>
                                    <a:pt x="1701" y="457"/>
                                  </a:lnTo>
                                  <a:lnTo>
                                    <a:pt x="1687" y="457"/>
                                  </a:lnTo>
                                  <a:lnTo>
                                    <a:pt x="1585" y="477"/>
                                  </a:lnTo>
                                  <a:lnTo>
                                    <a:pt x="1489" y="488"/>
                                  </a:lnTo>
                                  <a:lnTo>
                                    <a:pt x="1395" y="491"/>
                                  </a:lnTo>
                                  <a:lnTo>
                                    <a:pt x="1310" y="491"/>
                                  </a:lnTo>
                                  <a:lnTo>
                                    <a:pt x="1228" y="485"/>
                                  </a:lnTo>
                                  <a:lnTo>
                                    <a:pt x="1155" y="477"/>
                                  </a:lnTo>
                                  <a:lnTo>
                                    <a:pt x="1087" y="463"/>
                                  </a:lnTo>
                                  <a:lnTo>
                                    <a:pt x="1025" y="448"/>
                                  </a:lnTo>
                                  <a:lnTo>
                                    <a:pt x="971" y="431"/>
                                  </a:lnTo>
                                  <a:lnTo>
                                    <a:pt x="920" y="415"/>
                                  </a:lnTo>
                                  <a:lnTo>
                                    <a:pt x="880" y="398"/>
                                  </a:lnTo>
                                  <a:lnTo>
                                    <a:pt x="843" y="381"/>
                                  </a:lnTo>
                                  <a:lnTo>
                                    <a:pt x="818" y="367"/>
                                  </a:lnTo>
                                  <a:lnTo>
                                    <a:pt x="798" y="355"/>
                                  </a:lnTo>
                                  <a:lnTo>
                                    <a:pt x="784" y="350"/>
                                  </a:lnTo>
                                  <a:lnTo>
                                    <a:pt x="781" y="347"/>
                                  </a:lnTo>
                                  <a:lnTo>
                                    <a:pt x="702" y="347"/>
                                  </a:lnTo>
                                  <a:lnTo>
                                    <a:pt x="628" y="344"/>
                                  </a:lnTo>
                                  <a:lnTo>
                                    <a:pt x="563" y="335"/>
                                  </a:lnTo>
                                  <a:lnTo>
                                    <a:pt x="507" y="324"/>
                                  </a:lnTo>
                                  <a:lnTo>
                                    <a:pt x="456" y="310"/>
                                  </a:lnTo>
                                  <a:lnTo>
                                    <a:pt x="410" y="293"/>
                                  </a:lnTo>
                                  <a:lnTo>
                                    <a:pt x="371" y="276"/>
                                  </a:lnTo>
                                  <a:lnTo>
                                    <a:pt x="337" y="259"/>
                                  </a:lnTo>
                                  <a:lnTo>
                                    <a:pt x="308" y="240"/>
                                  </a:lnTo>
                                  <a:lnTo>
                                    <a:pt x="286" y="223"/>
                                  </a:lnTo>
                                  <a:lnTo>
                                    <a:pt x="266" y="206"/>
                                  </a:lnTo>
                                  <a:lnTo>
                                    <a:pt x="252" y="192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35" y="169"/>
                                  </a:lnTo>
                                  <a:lnTo>
                                    <a:pt x="229" y="163"/>
                                  </a:lnTo>
                                  <a:lnTo>
                                    <a:pt x="229" y="160"/>
                                  </a:lnTo>
                                  <a:lnTo>
                                    <a:pt x="195" y="166"/>
                                  </a:lnTo>
                                  <a:lnTo>
                                    <a:pt x="161" y="166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99" y="158"/>
                                  </a:lnTo>
                                  <a:lnTo>
                                    <a:pt x="71" y="149"/>
                                  </a:lnTo>
                                  <a:lnTo>
                                    <a:pt x="42" y="141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31" y="307"/>
                                  </a:lnTo>
                                  <a:lnTo>
                                    <a:pt x="65" y="319"/>
                                  </a:lnTo>
                                  <a:lnTo>
                                    <a:pt x="99" y="324"/>
                                  </a:lnTo>
                                  <a:lnTo>
                                    <a:pt x="130" y="330"/>
                                  </a:lnTo>
                                  <a:lnTo>
                                    <a:pt x="156" y="335"/>
                                  </a:lnTo>
                                  <a:lnTo>
                                    <a:pt x="178" y="338"/>
                                  </a:lnTo>
                                  <a:lnTo>
                                    <a:pt x="192" y="341"/>
                                  </a:lnTo>
                                  <a:lnTo>
                                    <a:pt x="198" y="341"/>
                                  </a:lnTo>
                                  <a:lnTo>
                                    <a:pt x="235" y="375"/>
                                  </a:lnTo>
                                  <a:lnTo>
                                    <a:pt x="272" y="406"/>
                                  </a:lnTo>
                                  <a:lnTo>
                                    <a:pt x="311" y="429"/>
                                  </a:lnTo>
                                  <a:lnTo>
                                    <a:pt x="351" y="448"/>
                                  </a:lnTo>
                                  <a:lnTo>
                                    <a:pt x="393" y="463"/>
                                  </a:lnTo>
                                  <a:lnTo>
                                    <a:pt x="433" y="474"/>
                                  </a:lnTo>
                                  <a:lnTo>
                                    <a:pt x="473" y="479"/>
                                  </a:lnTo>
                                  <a:lnTo>
                                    <a:pt x="509" y="485"/>
                                  </a:lnTo>
                                  <a:lnTo>
                                    <a:pt x="543" y="488"/>
                                  </a:lnTo>
                                  <a:lnTo>
                                    <a:pt x="577" y="488"/>
                                  </a:lnTo>
                                  <a:lnTo>
                                    <a:pt x="606" y="485"/>
                                  </a:lnTo>
                                  <a:lnTo>
                                    <a:pt x="631" y="485"/>
                                  </a:lnTo>
                                  <a:lnTo>
                                    <a:pt x="651" y="482"/>
                                  </a:lnTo>
                                  <a:lnTo>
                                    <a:pt x="665" y="479"/>
                                  </a:lnTo>
                                  <a:lnTo>
                                    <a:pt x="676" y="477"/>
                                  </a:lnTo>
                                  <a:lnTo>
                                    <a:pt x="679" y="477"/>
                                  </a:lnTo>
                                  <a:lnTo>
                                    <a:pt x="747" y="519"/>
                                  </a:lnTo>
                                  <a:lnTo>
                                    <a:pt x="821" y="553"/>
                                  </a:lnTo>
                                  <a:lnTo>
                                    <a:pt x="900" y="578"/>
                                  </a:lnTo>
                                  <a:lnTo>
                                    <a:pt x="985" y="598"/>
                                  </a:lnTo>
                                  <a:lnTo>
                                    <a:pt x="1073" y="612"/>
                                  </a:lnTo>
                                  <a:lnTo>
                                    <a:pt x="1160" y="621"/>
                                  </a:lnTo>
                                  <a:lnTo>
                                    <a:pt x="1248" y="623"/>
                                  </a:lnTo>
                                  <a:lnTo>
                                    <a:pt x="1333" y="623"/>
                                  </a:lnTo>
                                  <a:lnTo>
                                    <a:pt x="1415" y="621"/>
                                  </a:lnTo>
                                  <a:lnTo>
                                    <a:pt x="1492" y="615"/>
                                  </a:lnTo>
                                  <a:lnTo>
                                    <a:pt x="1559" y="609"/>
                                  </a:lnTo>
                                  <a:lnTo>
                                    <a:pt x="1619" y="601"/>
                                  </a:lnTo>
                                  <a:lnTo>
                                    <a:pt x="1670" y="595"/>
                                  </a:lnTo>
                                  <a:lnTo>
                                    <a:pt x="1707" y="590"/>
                                  </a:lnTo>
                                  <a:lnTo>
                                    <a:pt x="1729" y="587"/>
                                  </a:lnTo>
                                  <a:lnTo>
                                    <a:pt x="1738" y="584"/>
                                  </a:lnTo>
                                  <a:lnTo>
                                    <a:pt x="1919" y="595"/>
                                  </a:lnTo>
                                  <a:lnTo>
                                    <a:pt x="2083" y="598"/>
                                  </a:lnTo>
                                  <a:lnTo>
                                    <a:pt x="2236" y="590"/>
                                  </a:lnTo>
                                  <a:lnTo>
                                    <a:pt x="2375" y="575"/>
                                  </a:lnTo>
                                  <a:lnTo>
                                    <a:pt x="2499" y="556"/>
                                  </a:lnTo>
                                  <a:lnTo>
                                    <a:pt x="2612" y="530"/>
                                  </a:lnTo>
                                  <a:lnTo>
                                    <a:pt x="2711" y="502"/>
                                  </a:lnTo>
                                  <a:lnTo>
                                    <a:pt x="2799" y="471"/>
                                  </a:lnTo>
                                  <a:lnTo>
                                    <a:pt x="2875" y="440"/>
                                  </a:lnTo>
                                  <a:lnTo>
                                    <a:pt x="2941" y="406"/>
                                  </a:lnTo>
                                  <a:lnTo>
                                    <a:pt x="2994" y="378"/>
                                  </a:lnTo>
                                  <a:lnTo>
                                    <a:pt x="3037" y="350"/>
                                  </a:lnTo>
                                  <a:lnTo>
                                    <a:pt x="3068" y="324"/>
                                  </a:lnTo>
                                  <a:lnTo>
                                    <a:pt x="3093" y="307"/>
                                  </a:lnTo>
                                  <a:lnTo>
                                    <a:pt x="3105" y="296"/>
                                  </a:lnTo>
                                  <a:lnTo>
                                    <a:pt x="3110" y="290"/>
                                  </a:lnTo>
                                  <a:lnTo>
                                    <a:pt x="3127" y="287"/>
                                  </a:lnTo>
                                  <a:lnTo>
                                    <a:pt x="3173" y="285"/>
                                  </a:lnTo>
                                  <a:lnTo>
                                    <a:pt x="3235" y="279"/>
                                  </a:lnTo>
                                  <a:lnTo>
                                    <a:pt x="3311" y="271"/>
                                  </a:lnTo>
                                  <a:lnTo>
                                    <a:pt x="3391" y="262"/>
                                  </a:lnTo>
                                  <a:lnTo>
                                    <a:pt x="3461" y="251"/>
                                  </a:lnTo>
                                  <a:lnTo>
                                    <a:pt x="3524" y="240"/>
                                  </a:lnTo>
                                  <a:lnTo>
                                    <a:pt x="3560" y="231"/>
                                  </a:lnTo>
                                  <a:lnTo>
                                    <a:pt x="3577" y="223"/>
                                  </a:lnTo>
                                  <a:lnTo>
                                    <a:pt x="3583" y="214"/>
                                  </a:lnTo>
                                  <a:lnTo>
                                    <a:pt x="3580" y="203"/>
                                  </a:lnTo>
                                  <a:lnTo>
                                    <a:pt x="3575" y="194"/>
                                  </a:lnTo>
                                  <a:lnTo>
                                    <a:pt x="3566" y="186"/>
                                  </a:lnTo>
                                  <a:lnTo>
                                    <a:pt x="3558" y="177"/>
                                  </a:lnTo>
                                  <a:lnTo>
                                    <a:pt x="3555" y="166"/>
                                  </a:lnTo>
                                  <a:lnTo>
                                    <a:pt x="3560" y="155"/>
                                  </a:lnTo>
                                  <a:lnTo>
                                    <a:pt x="3572" y="146"/>
                                  </a:lnTo>
                                  <a:lnTo>
                                    <a:pt x="3594" y="138"/>
                                  </a:lnTo>
                                  <a:lnTo>
                                    <a:pt x="3620" y="129"/>
                                  </a:lnTo>
                                  <a:lnTo>
                                    <a:pt x="3651" y="121"/>
                                  </a:lnTo>
                                  <a:lnTo>
                                    <a:pt x="3685" y="115"/>
                                  </a:lnTo>
                                  <a:lnTo>
                                    <a:pt x="3716" y="110"/>
                                  </a:lnTo>
                                  <a:lnTo>
                                    <a:pt x="3747" y="104"/>
                                  </a:lnTo>
                                  <a:lnTo>
                                    <a:pt x="3773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1480" y="225360"/>
                            <a:ext cx="79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41">
                                <a:moveTo>
                                  <a:pt x="404" y="20"/>
                                </a:moveTo>
                                <a:lnTo>
                                  <a:pt x="410" y="29"/>
                                </a:lnTo>
                                <a:lnTo>
                                  <a:pt x="421" y="54"/>
                                </a:lnTo>
                                <a:lnTo>
                                  <a:pt x="433" y="91"/>
                                </a:lnTo>
                                <a:lnTo>
                                  <a:pt x="444" y="136"/>
                                </a:lnTo>
                                <a:lnTo>
                                  <a:pt x="449" y="187"/>
                                </a:lnTo>
                                <a:lnTo>
                                  <a:pt x="447" y="240"/>
                                </a:lnTo>
                                <a:lnTo>
                                  <a:pt x="427" y="294"/>
                                </a:lnTo>
                                <a:lnTo>
                                  <a:pt x="390" y="342"/>
                                </a:lnTo>
                                <a:lnTo>
                                  <a:pt x="305" y="404"/>
                                </a:lnTo>
                                <a:lnTo>
                                  <a:pt x="229" y="435"/>
                                </a:lnTo>
                                <a:lnTo>
                                  <a:pt x="161" y="441"/>
                                </a:lnTo>
                                <a:lnTo>
                                  <a:pt x="107" y="429"/>
                                </a:lnTo>
                                <a:lnTo>
                                  <a:pt x="62" y="410"/>
                                </a:lnTo>
                                <a:lnTo>
                                  <a:pt x="28" y="384"/>
                                </a:lnTo>
                                <a:lnTo>
                                  <a:pt x="5" y="364"/>
                                </a:lnTo>
                                <a:lnTo>
                                  <a:pt x="0" y="356"/>
                                </a:lnTo>
                                <a:lnTo>
                                  <a:pt x="5" y="342"/>
                                </a:lnTo>
                                <a:lnTo>
                                  <a:pt x="14" y="345"/>
                                </a:lnTo>
                                <a:lnTo>
                                  <a:pt x="36" y="353"/>
                                </a:lnTo>
                                <a:lnTo>
                                  <a:pt x="70" y="362"/>
                                </a:lnTo>
                                <a:lnTo>
                                  <a:pt x="113" y="367"/>
                                </a:lnTo>
                                <a:lnTo>
                                  <a:pt x="161" y="367"/>
                                </a:lnTo>
                                <a:lnTo>
                                  <a:pt x="209" y="353"/>
                                </a:lnTo>
                                <a:lnTo>
                                  <a:pt x="257" y="325"/>
                                </a:lnTo>
                                <a:lnTo>
                                  <a:pt x="297" y="280"/>
                                </a:lnTo>
                                <a:lnTo>
                                  <a:pt x="305" y="280"/>
                                </a:lnTo>
                                <a:lnTo>
                                  <a:pt x="322" y="280"/>
                                </a:lnTo>
                                <a:lnTo>
                                  <a:pt x="339" y="274"/>
                                </a:lnTo>
                                <a:lnTo>
                                  <a:pt x="350" y="260"/>
                                </a:lnTo>
                                <a:lnTo>
                                  <a:pt x="353" y="243"/>
                                </a:lnTo>
                                <a:lnTo>
                                  <a:pt x="353" y="232"/>
                                </a:lnTo>
                                <a:lnTo>
                                  <a:pt x="350" y="226"/>
                                </a:lnTo>
                                <a:lnTo>
                                  <a:pt x="348" y="223"/>
                                </a:lnTo>
                                <a:lnTo>
                                  <a:pt x="353" y="201"/>
                                </a:lnTo>
                                <a:lnTo>
                                  <a:pt x="367" y="150"/>
                                </a:lnTo>
                                <a:lnTo>
                                  <a:pt x="370" y="88"/>
                                </a:lnTo>
                                <a:lnTo>
                                  <a:pt x="356" y="31"/>
                                </a:lnTo>
                                <a:lnTo>
                                  <a:pt x="359" y="23"/>
                                </a:lnTo>
                                <a:lnTo>
                                  <a:pt x="367" y="9"/>
                                </a:lnTo>
                                <a:lnTo>
                                  <a:pt x="382" y="0"/>
                                </a:lnTo>
                                <a:lnTo>
                                  <a:pt x="40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-9.6pt;width:54.05pt;height:54pt" coordorigin="-134,-192" coordsize="1081,1080">
                <v:rect id="shape_0" fillcolor="#c5e2ff" stroked="f" o:allowincell="f" style="position:absolute;left:-120;top:-192;width:1065;height:1079;mso-wrap-style:none;v-text-anchor:middle">
                  <v:fill o:detectmouseclick="t" type="solid" color2="#3a1d00"/>
                  <v:stroke color="#3465a4" joinstyle="round" endcap="flat"/>
                  <w10:wrap type="none"/>
                </v:rect>
                <v:group id="shape_0" style="position:absolute;left:-134;top:-50;width:1067;height:815">
                  <v:shape id="shape_0" coordsize="730,1073" path="m346,0l343,8l340,28l329,59l317,99l303,144l283,192l258,240l232,282l212,308l187,342l159,378l130,421l99,466l71,514l43,565l23,618l6,672l0,725l0,782l14,836l40,886l79,937l136,985l210,1030l269,1056l326,1070l379,1073l430,1067l479,1053l524,1030l563,1002l600,971l634,934l662,892l688,850l705,807l719,765l728,723l730,680l728,644l711,581l685,525l657,477l620,435l583,395l546,358l512,322l479,285l436,231l405,178l382,133l365,90l357,56l351,31l348,14l348,8l346,0xe" fillcolor="white" stroked="f" o:allowincell="f" style="position:absolute;left:317;top:-1;width:205;height:3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03,686" path="m869,0l864,0l852,0l830,0l804,0l770,0l733,0l694,3l654,3l609,9l567,12l527,17l487,23l450,32l417,43l391,54l371,68l380,74l397,85l414,99l422,111l425,122l425,130l417,139l394,142l366,144l312,153l247,164l173,184l105,209l46,243l9,286l0,339l23,390l74,430l139,461l216,483l289,497l351,506l397,511l414,511l417,514l422,520l425,528l422,540l425,548l439,562l467,579l504,593l550,607l609,616l674,616l753,605l776,605l782,616l779,633l776,638l784,644l804,653l838,667l883,678l937,686l1002,684l1076,672l1155,641l1158,644l1169,647l1178,653l1181,661l1186,664l1206,667l1237,669l1277,672l1325,672l1379,675l1438,675l1498,672l1560,669l1619,667l1679,661l1735,655l1783,647l1826,636l1860,622l1883,605l1900,616l1916,616l1959,616l2018,616l2089,613l2163,607l2228,593l2279,576l2304,548l2321,548l2364,545l2426,537l2497,526l2567,511l2627,489l2669,458l2683,421l2675,418l2655,415l2627,407l2596,393l2567,379l2545,359l2533,334l2539,305l2553,288l2579,274l2610,263l2641,249l2669,235l2692,223l2703,209l2700,192l2692,184l2678,173l2661,161l2638,147l2613,136l2584,122l2550,108l2516,96l2480,85l2437,74l2395,65l2350,60l2304,54l2256,54l2205,57l2154,63l2171,65l2211,80l2267,96l2330,122l2383,150l2426,184l2440,218l2420,255l2395,274l2372,288l2350,297l2333,300l2318,300l2307,300l2301,297l2299,297l2301,303l2307,317l2313,336l2316,359l2310,387l2296,415l2270,444l2228,466l2154,492l2083,506l2018,514l1962,517l1914,517l1874,514l1851,511l1843,511l1840,514l1829,517l1815,526l1792,534l1766,542l1733,554l1696,562l1653,574l1605,582l1554,588l1498,593l1438,596l1376,596l1308,590l1240,579l1167,565l1116,557l1110,557l1093,559l1070,559l1036,562l997,562l951,562l903,562l850,559l796,554l742,545l685,537l634,523l583,506l538,483l496,458l462,427l456,424l436,418l411,407l380,396l346,379l312,359l281,339l255,317l238,294l235,271l244,249l272,223l320,201l391,181l487,159l615,142l609,136l595,125l581,105l581,82l600,57l649,34l733,15l869,0xe" fillcolor="white" stroked="f" o:allowincell="f" style="position:absolute;left:0;top:206;width:763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7,102" path="m85,102l68,102l53,99l36,93l25,88l14,79l5,71l2,62l0,51l2,40l5,31l14,23l25,14l36,9l53,3l68,0l85,0l116,3l144,14l161,31l167,51l161,71l144,88l116,99l85,102xe" fillcolor="white" stroked="f" o:allowincell="f" style="position:absolute;left:386;top:442;width:46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1,164" path="m90,164l73,161l56,158l39,150l28,138l17,127l8,113l2,99l0,82l2,65l8,51l17,37l28,22l39,14l56,6l73,3l90,0l110,3l127,6l141,14l155,22l167,37l175,51l178,65l181,82l178,99l175,113l167,127l155,138l141,150l127,158l110,161l90,164xe" fillcolor="white" stroked="f" o:allowincell="f" style="position:absolute;left:386;top:601;width:50;height: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8,82" path="m111,82l88,82l68,80l48,74l31,68l20,63l9,57l3,48l0,40l3,32l9,23l20,17l31,12l48,6l68,3l88,0l111,0l133,0l153,3l170,6l187,12l201,17l210,23l215,32l218,40l215,48l210,57l201,63l187,68l170,74l153,80l133,82l111,82xe" fillcolor="white" stroked="f" o:allowincell="f" style="position:absolute;left:-50;top:540;width:60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73,1394" path="m3705,968l3722,954l3739,945l3756,940l3773,937l3773,700l3699,728l3725,759l3736,787l3733,810l3719,832l3696,852l3665,872l3628,886l3586,900l3543,911l3501,920l3458,928l3419,934l3385,940l3359,942l3342,945l3337,945l3351,971l3354,993l3345,1010l3325,1024l3300,1038l3269,1047l3232,1055l3190,1061l3150,1067l3108,1069l3068,1069l3034,1069l3003,1069l2977,1069l2963,1069l2958,1069l2833,1120l2700,1160l2564,1191l2423,1213l2278,1228l2137,1239l1995,1242l1862,1242l1735,1239l1619,1230l1514,1225l1424,1216l1350,1208l1293,1199l1257,1196l1245,1194l1138,1213l1058,1216l999,1211l959,1196l934,1177l920,1160l914,1146l914,1140l911,1140l900,1143l880,1146l849,1146l809,1146l761,1140l699,1132l625,1117l563,1098l526,1072l512,1047l515,1024l529,1002l546,982l560,971l566,965l470,942l388,920l317,894l258,869l212,841l175,810l147,779l127,748l116,717l113,683l113,649l122,618l136,584l150,550l170,519l192,488l243,434l308,395l376,369l444,352l507,341l558,338l592,338l606,338l597,333l586,313l583,276l606,214l634,180l679,152l736,129l804,110l880,93l962,79l1050,67l1138,59l1223,50l1305,48l1381,45l1449,42l1506,42l1551,42l1579,42l1588,42l1588,14l1582,14l1562,11l1534,8l1500,5l1460,5l1421,2l1381,0l1342,0l1308,0l1279,5l1257,8l1240,14l1225,22l1217,25l1211,31l1208,31l1143,28l1078,25l1010,28l942,33l877,39l812,48l750,56l691,67l634,79l580,90l532,104l490,115l453,129l422,141l399,152l385,160l371,177l365,192l374,206l385,214l399,223l413,228l422,234l427,234l393,310l317,307l249,310l190,319l139,336l93,352l57,375l25,398l0,420l0,866l40,903l88,931l136,957l187,976l232,990l269,999l294,1005l303,1007l292,1036l275,1061l275,1086l286,1109l308,1129l340,1149l379,1165l422,1180l470,1194l518,1205l566,1213l611,1222l654,1230l688,1236l716,1239l736,1242l742,1242l775,1267l815,1290l855,1304l894,1318l934,1326l976,1332l1016,1335l1056,1335l1090,1335l1124,1332l1155,1329l1180,1326l1203,1321l1217,1318l1228,1315l1231,1315l1407,1352l1576,1377l1741,1391l1899,1394l2049,1388l2193,1374l2326,1357l2448,1332l2561,1307l2660,1281l2748,1256l2822,1230l2878,1208l2921,1191l2949,1177l2958,1174l3051,1188l3133,1188l3201,1180l3258,1163l3300,1146l3328,1129l3348,1115l3354,1109l3357,1109l3365,1106l3376,1106l3391,1103l3405,1101l3422,1101l3436,1098l3450,1098l3464,1095l3464,1084l3458,1067l3458,1044l3470,1036l3495,1027l3529,1019l3569,1013l3608,1005l3648,996l3682,982l3705,968xe" fillcolor="white" stroked="f" o:allowincell="f" style="position:absolute;left:-134;top:127;width:1065;height:4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4,150" path="m934,40l920,40l886,43l838,43l778,48l719,51l665,57l622,65l597,74l574,88l560,93l552,96l549,96l543,96l529,99l504,102l472,105l433,108l393,113l348,119l300,122l254,127l209,133l167,139l127,141l93,144l68,147l51,150l42,150l39,141l48,122l56,105l62,96l0,54l3,54l14,51l34,46l56,40l85,34l119,29l158,23l198,17l243,14l288,12l337,9l385,9l436,14l484,20l532,29l577,43l605,6l617,6l648,3l696,0l750,0l806,3l860,9l905,20l934,40xe" fillcolor="white" stroked="f" o:allowincell="f" style="position:absolute;left:93;top:50;width:263;height: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8,265" path="m34,96l0,73l0,265l14,256l28,251l45,242l59,237l74,231l88,223l102,217l110,209l136,192l170,175l212,161l258,146l311,135l365,121l425,113l481,101l538,93l589,84l640,79l682,73l719,70l747,67l764,65l770,65l798,31l713,17l634,5l558,0l484,0l419,2l354,8l297,17l243,28l195,39l156,50l119,62l88,73l65,81l48,90l37,93l34,96xe" fillcolor="white" stroked="f" o:allowincell="f" style="position:absolute;left:-134;top:83;width:224;height: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8,53" path="m156,53l124,53l96,50l68,48l45,45l25,42l11,39l3,33l0,28l3,22l11,16l25,11l45,8l68,5l96,2l124,0l156,0l187,0l215,2l240,5l263,8l283,11l297,16l306,22l308,28l306,33l297,39l283,42l263,45l240,48l215,50l187,53l156,53xe" fillcolor="white" stroked="f" o:allowincell="f" style="position:absolute;left:-95;top:-8;width:86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2,33" path="m105,33l85,33l65,31l48,31l31,28l17,25l9,22l3,19l0,16l3,14l9,8l17,5l31,2l48,2l65,0l85,0l105,0l127,0l147,0l164,2l181,2l195,5l204,8l209,14l212,16l209,19l204,22l195,25l181,28l164,31l147,31l127,33l105,33xe" fillcolor="white" stroked="f" o:allowincell="f" style="position:absolute;left:-16;top:49;width:5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7,42" path="m107,42l84,42l65,39l48,39l31,37l16,34l8,31l2,25l0,22l2,20l8,14l16,11l31,6l48,3l65,3l84,0l107,0l130,0l150,3l169,3l183,6l198,11l209,14l215,20l217,22l215,25l209,31l198,34l183,37l169,39l150,39l130,42l107,42xe" fillcolor="white" stroked="f" o:allowincell="f" style="position:absolute;left:202;top:-50;width:60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7,20" path="m118,20l96,20l73,20l53,17l34,17l19,14l8,11l2,11l0,9l2,6l8,6l19,3l34,3l53,0l73,0l96,0l118,0l141,0l164,0l184,0l203,3l218,3l229,6l234,6l237,9l234,11l229,11l218,14l203,17l184,17l164,20l141,20l118,20xe" fillcolor="white" stroked="f" o:allowincell="f" style="position:absolute;left:518;top:51;width:6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,20" path="m53,20l31,20l14,17l2,12l0,9l2,6l14,3l31,0l53,0l76,0l93,3l104,6l107,9l104,12l93,17l76,20l53,20xe" fillcolor="white" stroked="f" o:allowincell="f" style="position:absolute;left:541;top:114;width:2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4,48" path="m136,48l107,48l85,45l59,45l40,39l23,36l11,34l3,28l0,25l3,19l11,14l23,11l40,8l59,5l85,2l107,0l136,0l164,0l190,2l212,5l235,8l252,11l263,14l272,19l274,25l272,28l263,34l252,36l235,39l212,45l190,45l164,48l136,48xe" fillcolor="white" stroked="f" o:allowincell="f" style="position:absolute;left:770;top:24;width:76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9,34" path="m105,34l82,34l62,31l45,31l31,29l17,26l8,23l3,20l0,17l3,14l8,9l17,6l31,3l45,3l62,0l82,0l105,0l124,0l144,0l161,3l178,3l192,6l201,9l207,14l209,17l207,20l201,23l192,26l178,29l161,31l144,31l124,34l105,34xe" fillcolor="white" stroked="f" o:allowincell="f" style="position:absolute;left:855;top:89;width:5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4,333" path="m1084,245l1069,251l1058,257l1052,260l1050,260l1047,251l1036,243l1019,234l990,229l959,220l922,214l886,209l843,203l803,197l764,192l724,186l690,183l659,178l636,175l619,169l611,166l602,155l605,152l614,144l625,130l619,118l594,113l557,107l515,101l469,101l433,99l404,99l393,99l396,99l404,90l407,70l399,37l373,14l325,3l260,0l189,6l119,14l59,22l17,31l0,34l5,34l19,37l39,39l65,45l93,51l121,59l147,68l167,76l184,93l178,110l161,124l152,130l189,127l240,130l294,135l351,147l404,158l447,166l478,175l489,178l489,181l492,186l495,197l506,209l523,217l549,226l583,229l631,226l651,223l676,226l702,226l730,231l758,237l789,243l820,251l854,257l886,268l917,277l948,288l979,296l1007,305l1036,316l1061,324l1084,333l1084,245xe" fillcolor="white" stroked="f" o:allowincell="f" style="position:absolute;left:626;top:62;width:305;height:1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29,573" path="m1229,353l1209,362l1067,314l1067,314l1067,311l1067,302l1064,286l1059,271l1045,257l1025,246l999,232l971,221l937,206l900,195l864,184l824,173l781,161l742,150l702,142l663,133l629,125l595,116l566,110l521,96l493,85l473,71l462,60l459,48l459,43l462,37l462,34l433,23l402,15l368,9l331,3l292,0l255,0l215,0l179,0l142,0l111,3l80,3l54,6l31,9l14,9l3,12l0,12l114,15l204,31l272,57l323,85l357,116l377,144l388,161l391,170l467,170l535,173l597,181l654,195l705,212l750,229l790,249l824,269l855,291l881,311l900,331l914,348l929,362l937,373l940,381l943,384l951,387l971,390l1002,398l1039,410l1079,421l1118,435l1152,449l1181,463l1195,477l1197,489l1189,500l1175,511l1155,523l1138,534l1121,548l1107,559l1104,565l1113,571l1124,573l1141,573l1161,571l1183,568l1206,565l1229,562l1229,353xe" fillcolor="white" stroked="f" o:allowincell="f" style="position:absolute;left:585;top:143;width:346;height:1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73,623" path="m3773,101l3773,0l3405,64l3430,79l3441,93l3436,107l3419,121l3388,132l3351,146l3308,158l3260,166l3209,177l3158,186l3108,194l3065,200l3025,206l2994,208l2975,211l2969,211l2935,265l2878,310l2805,350l2717,381l2618,403l2510,423l2397,440l2281,448l2168,457l2060,460l1958,463l1871,463l1794,460l1738,460l1701,457l1687,457l1585,477l1489,488l1395,491l1310,491l1228,485l1155,477l1087,463l1025,448l971,431l920,415l880,398l843,381l818,367l798,355l784,350l781,347l702,347l628,344l563,335l507,324l456,310l410,293l371,276l337,259l308,240l286,223l266,206l252,192l241,180l235,169l229,163l229,160l195,166l161,166l130,163l99,158l71,149l42,141l20,132l0,121l0,296l31,307l65,319l99,324l130,330l156,335l178,338l192,341l198,341l235,375l272,406l311,429l351,448l393,463l433,474l473,479l509,485l543,488l577,488l606,485l631,485l651,482l665,479l676,477l679,477l747,519l821,553l900,578l985,598l1073,612l1160,621l1248,623l1333,623l1415,621l1492,615l1559,609l1619,601l1670,595l1707,590l1729,587l1738,584l1919,595l2083,598l2236,590l2375,575l2499,556l2612,530l2711,502l2799,471l2875,440l2941,406l2994,378l3037,350l3068,324l3093,307l3105,296l3110,290l3127,287l3173,285l3235,279l3311,271l3391,262l3461,251l3524,240l3560,231l3577,223l3583,214l3580,203l3575,194l3566,186l3558,177l3555,166l3560,155l3572,146l3594,138l3620,129l3651,121l3685,115l3716,110l3747,104l3773,101xe" fillcolor="white" stroked="f" o:allowincell="f" style="position:absolute;left:-134;top:574;width:1065;height:1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49,441" path="m404,20l410,29l421,54l433,91l444,136l449,187l447,240l427,294l390,342l305,404l229,435l161,441l107,429l62,410l28,384l5,364l0,356l5,342l14,345l36,353l70,362l113,367l161,367l209,353l257,325l297,280l305,280l322,280l339,274l350,260l353,243l353,232l350,226l348,223l353,201l367,150l370,88l356,31l359,23l367,9l382,0l404,20xe" fillcolor="#c5e2ff" stroked="f" o:allowincell="f" style="position:absolute;left:372;top:163;width:125;height:134;mso-wrap-style:none;v-text-anchor:middle">
                  <v:fill o:detectmouseclick="t" type="solid" color2="#3a1d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pBdr>
          <w:bottom w:val="double" w:sz="4" w:space="1" w:color="000000"/>
        </w:pBdr>
        <w:ind w:left="1800" w:hanging="720"/>
        <w:rPr/>
      </w:pPr>
      <w:r>
        <w:rPr/>
        <w:t>Table of Contents</w:t>
      </w:r>
    </w:p>
    <w:p>
      <w:pPr>
        <w:pStyle w:val="Normal"/>
        <w:tabs>
          <w:tab w:val="clear" w:pos="720"/>
          <w:tab w:val="right" w:pos="8280" w:leader="dot"/>
          <w:tab w:val="center" w:pos="9360" w:leader="none"/>
        </w:tabs>
        <w:ind w:left="1800" w:right="-54" w:hanging="720"/>
        <w:rPr>
          <w:rFonts w:eastAsia="MS Mincho;ＭＳ 明朝" w:cs="Arial"/>
          <w:b/>
          <w:b/>
          <w:bCs/>
          <w:sz w:val="24"/>
        </w:rPr>
      </w:pPr>
      <w:r>
        <w:rPr>
          <w:rFonts w:eastAsia="MS Mincho;ＭＳ 明朝" w:cs="Arial"/>
          <w:b/>
          <w:bCs/>
          <w:sz w:val="24"/>
        </w:rPr>
      </w:r>
    </w:p>
    <w:p>
      <w:pPr>
        <w:pStyle w:val="Normal"/>
        <w:tabs>
          <w:tab w:val="clear" w:pos="720"/>
          <w:tab w:val="right" w:pos="8280" w:leader="dot"/>
          <w:tab w:val="center" w:pos="9360" w:leader="none"/>
        </w:tabs>
        <w:ind w:right="-54" w:hanging="0"/>
        <w:rPr>
          <w:rFonts w:eastAsia="MS Mincho;ＭＳ 明朝" w:cs="Arial"/>
          <w:sz w:val="24"/>
          <w:u w:val="single"/>
        </w:rPr>
      </w:pPr>
      <w:r>
        <w:rPr>
          <w:rFonts w:eastAsia="MS Mincho;ＭＳ 明朝" w:cs="Arial"/>
          <w:b/>
          <w:bCs/>
          <w:sz w:val="24"/>
        </w:rPr>
        <w:tab/>
      </w:r>
      <w:r>
        <w:rPr>
          <w:rFonts w:eastAsia="MS Mincho;ＭＳ 明朝" w:cs="Arial"/>
          <w:sz w:val="24"/>
          <w:u w:val="single"/>
        </w:rPr>
        <w:t>Page</w:t>
      </w:r>
    </w:p>
    <w:p>
      <w:pPr>
        <w:pStyle w:val="Normal"/>
        <w:tabs>
          <w:tab w:val="clear" w:pos="720"/>
          <w:tab w:val="right" w:pos="8640" w:leader="dot"/>
          <w:tab w:val="center" w:pos="9360" w:leader="none"/>
        </w:tabs>
        <w:ind w:left="720" w:right="-54" w:hanging="0"/>
        <w:rPr/>
      </w:pPr>
      <w:r>
        <w:rPr>
          <w:rFonts w:eastAsia="MS Mincho;ＭＳ 明朝" w:cs="Arial"/>
          <w:b/>
          <w:bCs/>
          <w:sz w:val="24"/>
        </w:rPr>
        <w:t xml:space="preserve">Section 1 </w:t>
      </w:r>
      <w:r>
        <w:rPr>
          <w:rFonts w:eastAsia="MS Mincho;ＭＳ 明朝" w:cs="Arial"/>
          <w:sz w:val="24"/>
        </w:rPr>
        <w:tab/>
        <w:t>Communication Charts</w:t>
        <w:tab/>
        <w:t>3</w:t>
      </w:r>
    </w:p>
    <w:p>
      <w:pPr>
        <w:pStyle w:val="Normal"/>
        <w:tabs>
          <w:tab w:val="clear" w:pos="720"/>
          <w:tab w:val="right" w:pos="8640" w:leader="dot"/>
          <w:tab w:val="center" w:pos="9360" w:leader="none"/>
        </w:tabs>
        <w:ind w:left="720" w:right="-54" w:hanging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20"/>
          <w:tab w:val="right" w:pos="8640" w:leader="dot"/>
          <w:tab w:val="center" w:pos="9360" w:leader="none"/>
        </w:tabs>
        <w:ind w:left="720" w:right="-54" w:hanging="0"/>
        <w:rPr/>
      </w:pPr>
      <w:r>
        <w:rPr>
          <w:rFonts w:eastAsia="MS Mincho;ＭＳ 明朝" w:cs="Arial"/>
          <w:b/>
          <w:bCs/>
          <w:sz w:val="24"/>
        </w:rPr>
        <w:t xml:space="preserve">Section 2 </w:t>
      </w:r>
      <w:r>
        <w:rPr>
          <w:rFonts w:eastAsia="MS Mincho;ＭＳ 明朝" w:cs="Arial"/>
          <w:sz w:val="24"/>
        </w:rPr>
        <w:tab/>
        <w:t xml:space="preserve">Written Agreements With Other Agencies, </w:t>
        <w:tab/>
        <w:t>5</w:t>
      </w:r>
    </w:p>
    <w:p>
      <w:pPr>
        <w:pStyle w:val="Normal"/>
        <w:tabs>
          <w:tab w:val="clear" w:pos="720"/>
          <w:tab w:val="right" w:pos="8640" w:leader="dot"/>
          <w:tab w:val="center" w:pos="9360" w:leader="none"/>
        </w:tabs>
        <w:ind w:left="720" w:right="-58" w:hanging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  <w:tab/>
        <w:t>Utilities, or Response Organizations</w:t>
      </w:r>
    </w:p>
    <w:p>
      <w:pPr>
        <w:pStyle w:val="Normal"/>
        <w:tabs>
          <w:tab w:val="clear" w:pos="720"/>
          <w:tab w:val="right" w:pos="8640" w:leader="dot"/>
          <w:tab w:val="center" w:pos="9360" w:leader="none"/>
        </w:tabs>
        <w:ind w:left="720" w:right="-54" w:hanging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20"/>
          <w:tab w:val="right" w:pos="8640" w:leader="dot"/>
          <w:tab w:val="center" w:pos="9360" w:leader="none"/>
        </w:tabs>
        <w:ind w:left="720" w:right="-54" w:hanging="0"/>
        <w:rPr/>
      </w:pPr>
      <w:r>
        <w:rPr>
          <w:rFonts w:eastAsia="MS Mincho;ＭＳ 明朝" w:cs="Arial"/>
          <w:b/>
          <w:bCs/>
          <w:sz w:val="24"/>
        </w:rPr>
        <w:t xml:space="preserve">Section 3 </w:t>
      </w:r>
      <w:r>
        <w:rPr>
          <w:rFonts w:eastAsia="MS Mincho;ＭＳ 明朝" w:cs="Arial"/>
          <w:sz w:val="24"/>
        </w:rPr>
        <w:tab/>
        <w:t xml:space="preserve">Disaster-Specific Preparedness/Response Plan </w:t>
        <w:tab/>
        <w:t>5</w:t>
      </w:r>
    </w:p>
    <w:p>
      <w:pPr>
        <w:pStyle w:val="Normal"/>
        <w:tabs>
          <w:tab w:val="clear" w:pos="720"/>
          <w:tab w:val="right" w:pos="8640" w:leader="dot"/>
          <w:tab w:val="center" w:pos="9360" w:leader="none"/>
        </w:tabs>
        <w:ind w:left="720" w:right="-54" w:hanging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20"/>
          <w:tab w:val="right" w:pos="8640" w:leader="dot"/>
          <w:tab w:val="center" w:pos="9360" w:leader="none"/>
        </w:tabs>
        <w:ind w:left="720" w:right="-54" w:hanging="0"/>
        <w:rPr/>
      </w:pPr>
      <w:r>
        <w:rPr>
          <w:rFonts w:eastAsia="MS Mincho;ＭＳ 明朝" w:cs="Arial"/>
          <w:b/>
          <w:bCs/>
          <w:sz w:val="24"/>
        </w:rPr>
        <w:t xml:space="preserve">Section 4 </w:t>
      </w:r>
      <w:r>
        <w:rPr>
          <w:rFonts w:eastAsia="MS Mincho;ＭＳ 明朝" w:cs="Arial"/>
          <w:sz w:val="24"/>
        </w:rPr>
        <w:tab/>
        <w:t xml:space="preserve">Standby Power Requirements </w:t>
        <w:tab/>
        <w:t>10</w:t>
      </w:r>
    </w:p>
    <w:p>
      <w:pPr>
        <w:pStyle w:val="Normal"/>
        <w:tabs>
          <w:tab w:val="clear" w:pos="720"/>
          <w:tab w:val="right" w:pos="8640" w:leader="dot"/>
          <w:tab w:val="center" w:pos="9360" w:leader="none"/>
        </w:tabs>
        <w:ind w:left="720" w:right="-54" w:hanging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20"/>
          <w:tab w:val="right" w:pos="8640" w:leader="dot"/>
          <w:tab w:val="center" w:pos="9360" w:leader="none"/>
        </w:tabs>
        <w:ind w:left="720" w:right="-54" w:hanging="0"/>
        <w:rPr/>
      </w:pPr>
      <w:r>
        <w:rPr>
          <w:rFonts w:eastAsia="MS Mincho;ＭＳ 明朝" w:cs="Arial"/>
          <w:b/>
          <w:bCs/>
          <w:sz w:val="24"/>
        </w:rPr>
        <w:t>Section 5</w:t>
      </w:r>
      <w:r>
        <w:rPr>
          <w:rFonts w:eastAsia="MS Mincho;ＭＳ 明朝" w:cs="Arial"/>
          <w:sz w:val="24"/>
        </w:rPr>
        <w:t xml:space="preserve"> </w:t>
        <w:tab/>
        <w:t>Drinking Water Treatment Chemicals &amp; Disinfectants</w:t>
        <w:tab/>
        <w:t>10</w:t>
      </w:r>
    </w:p>
    <w:p>
      <w:pPr>
        <w:pStyle w:val="Normal"/>
        <w:tabs>
          <w:tab w:val="clear" w:pos="720"/>
          <w:tab w:val="right" w:pos="8280" w:leader="dot"/>
          <w:tab w:val="center" w:pos="9360" w:leader="none"/>
        </w:tabs>
        <w:ind w:left="720" w:right="-54" w:hanging="0"/>
        <w:rPr>
          <w:rFonts w:eastAsia="MS Mincho;ＭＳ 明朝" w:cs="Arial"/>
          <w:sz w:val="24"/>
          <w:lang w:val="en-US" w:eastAsia="en-US"/>
        </w:rPr>
      </w:pPr>
      <w:r>
        <w:rPr>
          <w:rFonts w:eastAsia="MS Mincho;ＭＳ 明朝" w:cs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4615</wp:posOffset>
                </wp:positionH>
                <wp:positionV relativeFrom="paragraph">
                  <wp:posOffset>160020</wp:posOffset>
                </wp:positionV>
                <wp:extent cx="685800" cy="685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676800" cy="685800"/>
                          </a:xfrm>
                          <a:prstGeom prst="rect">
                            <a:avLst/>
                          </a:prstGeom>
                          <a:solidFill>
                            <a:srgbClr val="c5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9640"/>
                            <a:ext cx="67680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286560" y="30240"/>
                              <a:ext cx="1306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073">
                                  <a:moveTo>
                                    <a:pt x="346" y="0"/>
                                  </a:moveTo>
                                  <a:lnTo>
                                    <a:pt x="343" y="8"/>
                                  </a:lnTo>
                                  <a:lnTo>
                                    <a:pt x="340" y="28"/>
                                  </a:lnTo>
                                  <a:lnTo>
                                    <a:pt x="329" y="59"/>
                                  </a:lnTo>
                                  <a:lnTo>
                                    <a:pt x="317" y="99"/>
                                  </a:lnTo>
                                  <a:lnTo>
                                    <a:pt x="303" y="144"/>
                                  </a:lnTo>
                                  <a:lnTo>
                                    <a:pt x="283" y="192"/>
                                  </a:lnTo>
                                  <a:lnTo>
                                    <a:pt x="258" y="240"/>
                                  </a:lnTo>
                                  <a:lnTo>
                                    <a:pt x="232" y="282"/>
                                  </a:lnTo>
                                  <a:lnTo>
                                    <a:pt x="212" y="308"/>
                                  </a:lnTo>
                                  <a:lnTo>
                                    <a:pt x="187" y="342"/>
                                  </a:lnTo>
                                  <a:lnTo>
                                    <a:pt x="159" y="378"/>
                                  </a:lnTo>
                                  <a:lnTo>
                                    <a:pt x="130" y="421"/>
                                  </a:lnTo>
                                  <a:lnTo>
                                    <a:pt x="99" y="466"/>
                                  </a:lnTo>
                                  <a:lnTo>
                                    <a:pt x="71" y="514"/>
                                  </a:lnTo>
                                  <a:lnTo>
                                    <a:pt x="43" y="565"/>
                                  </a:lnTo>
                                  <a:lnTo>
                                    <a:pt x="23" y="618"/>
                                  </a:lnTo>
                                  <a:lnTo>
                                    <a:pt x="6" y="672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0" y="782"/>
                                  </a:lnTo>
                                  <a:lnTo>
                                    <a:pt x="14" y="836"/>
                                  </a:lnTo>
                                  <a:lnTo>
                                    <a:pt x="40" y="886"/>
                                  </a:lnTo>
                                  <a:lnTo>
                                    <a:pt x="79" y="937"/>
                                  </a:lnTo>
                                  <a:lnTo>
                                    <a:pt x="136" y="985"/>
                                  </a:lnTo>
                                  <a:lnTo>
                                    <a:pt x="210" y="1030"/>
                                  </a:lnTo>
                                  <a:lnTo>
                                    <a:pt x="269" y="1056"/>
                                  </a:lnTo>
                                  <a:lnTo>
                                    <a:pt x="326" y="1070"/>
                                  </a:lnTo>
                                  <a:lnTo>
                                    <a:pt x="379" y="1073"/>
                                  </a:lnTo>
                                  <a:lnTo>
                                    <a:pt x="430" y="1067"/>
                                  </a:lnTo>
                                  <a:lnTo>
                                    <a:pt x="479" y="1053"/>
                                  </a:lnTo>
                                  <a:lnTo>
                                    <a:pt x="524" y="1030"/>
                                  </a:lnTo>
                                  <a:lnTo>
                                    <a:pt x="563" y="1002"/>
                                  </a:lnTo>
                                  <a:lnTo>
                                    <a:pt x="600" y="971"/>
                                  </a:lnTo>
                                  <a:lnTo>
                                    <a:pt x="634" y="934"/>
                                  </a:lnTo>
                                  <a:lnTo>
                                    <a:pt x="662" y="892"/>
                                  </a:lnTo>
                                  <a:lnTo>
                                    <a:pt x="688" y="850"/>
                                  </a:lnTo>
                                  <a:lnTo>
                                    <a:pt x="705" y="807"/>
                                  </a:lnTo>
                                  <a:lnTo>
                                    <a:pt x="719" y="765"/>
                                  </a:lnTo>
                                  <a:lnTo>
                                    <a:pt x="728" y="723"/>
                                  </a:lnTo>
                                  <a:lnTo>
                                    <a:pt x="730" y="680"/>
                                  </a:lnTo>
                                  <a:lnTo>
                                    <a:pt x="728" y="644"/>
                                  </a:lnTo>
                                  <a:lnTo>
                                    <a:pt x="711" y="581"/>
                                  </a:lnTo>
                                  <a:lnTo>
                                    <a:pt x="685" y="525"/>
                                  </a:lnTo>
                                  <a:lnTo>
                                    <a:pt x="657" y="477"/>
                                  </a:lnTo>
                                  <a:lnTo>
                                    <a:pt x="620" y="435"/>
                                  </a:lnTo>
                                  <a:lnTo>
                                    <a:pt x="583" y="395"/>
                                  </a:lnTo>
                                  <a:lnTo>
                                    <a:pt x="546" y="358"/>
                                  </a:lnTo>
                                  <a:lnTo>
                                    <a:pt x="512" y="322"/>
                                  </a:lnTo>
                                  <a:lnTo>
                                    <a:pt x="479" y="285"/>
                                  </a:lnTo>
                                  <a:lnTo>
                                    <a:pt x="436" y="231"/>
                                  </a:lnTo>
                                  <a:lnTo>
                                    <a:pt x="405" y="178"/>
                                  </a:lnTo>
                                  <a:lnTo>
                                    <a:pt x="382" y="133"/>
                                  </a:lnTo>
                                  <a:lnTo>
                                    <a:pt x="365" y="90"/>
                                  </a:lnTo>
                                  <a:lnTo>
                                    <a:pt x="357" y="56"/>
                                  </a:lnTo>
                                  <a:lnTo>
                                    <a:pt x="351" y="31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348" y="8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62360"/>
                              <a:ext cx="485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3" h="686">
                                  <a:moveTo>
                                    <a:pt x="869" y="0"/>
                                  </a:moveTo>
                                  <a:lnTo>
                                    <a:pt x="864" y="0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830" y="0"/>
                                  </a:lnTo>
                                  <a:lnTo>
                                    <a:pt x="804" y="0"/>
                                  </a:lnTo>
                                  <a:lnTo>
                                    <a:pt x="770" y="0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694" y="3"/>
                                  </a:lnTo>
                                  <a:lnTo>
                                    <a:pt x="654" y="3"/>
                                  </a:lnTo>
                                  <a:lnTo>
                                    <a:pt x="609" y="9"/>
                                  </a:lnTo>
                                  <a:lnTo>
                                    <a:pt x="567" y="12"/>
                                  </a:lnTo>
                                  <a:lnTo>
                                    <a:pt x="527" y="17"/>
                                  </a:lnTo>
                                  <a:lnTo>
                                    <a:pt x="487" y="23"/>
                                  </a:lnTo>
                                  <a:lnTo>
                                    <a:pt x="450" y="32"/>
                                  </a:lnTo>
                                  <a:lnTo>
                                    <a:pt x="417" y="43"/>
                                  </a:lnTo>
                                  <a:lnTo>
                                    <a:pt x="391" y="54"/>
                                  </a:lnTo>
                                  <a:lnTo>
                                    <a:pt x="371" y="68"/>
                                  </a:lnTo>
                                  <a:lnTo>
                                    <a:pt x="380" y="74"/>
                                  </a:lnTo>
                                  <a:lnTo>
                                    <a:pt x="397" y="85"/>
                                  </a:lnTo>
                                  <a:lnTo>
                                    <a:pt x="414" y="99"/>
                                  </a:lnTo>
                                  <a:lnTo>
                                    <a:pt x="422" y="111"/>
                                  </a:lnTo>
                                  <a:lnTo>
                                    <a:pt x="425" y="122"/>
                                  </a:lnTo>
                                  <a:lnTo>
                                    <a:pt x="425" y="130"/>
                                  </a:lnTo>
                                  <a:lnTo>
                                    <a:pt x="417" y="139"/>
                                  </a:lnTo>
                                  <a:lnTo>
                                    <a:pt x="394" y="142"/>
                                  </a:lnTo>
                                  <a:lnTo>
                                    <a:pt x="366" y="144"/>
                                  </a:lnTo>
                                  <a:lnTo>
                                    <a:pt x="312" y="153"/>
                                  </a:lnTo>
                                  <a:lnTo>
                                    <a:pt x="247" y="164"/>
                                  </a:lnTo>
                                  <a:lnTo>
                                    <a:pt x="173" y="184"/>
                                  </a:lnTo>
                                  <a:lnTo>
                                    <a:pt x="105" y="209"/>
                                  </a:lnTo>
                                  <a:lnTo>
                                    <a:pt x="46" y="243"/>
                                  </a:lnTo>
                                  <a:lnTo>
                                    <a:pt x="9" y="286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23" y="390"/>
                                  </a:lnTo>
                                  <a:lnTo>
                                    <a:pt x="74" y="430"/>
                                  </a:lnTo>
                                  <a:lnTo>
                                    <a:pt x="139" y="461"/>
                                  </a:lnTo>
                                  <a:lnTo>
                                    <a:pt x="216" y="483"/>
                                  </a:lnTo>
                                  <a:lnTo>
                                    <a:pt x="289" y="497"/>
                                  </a:lnTo>
                                  <a:lnTo>
                                    <a:pt x="351" y="506"/>
                                  </a:lnTo>
                                  <a:lnTo>
                                    <a:pt x="397" y="511"/>
                                  </a:lnTo>
                                  <a:lnTo>
                                    <a:pt x="414" y="511"/>
                                  </a:lnTo>
                                  <a:lnTo>
                                    <a:pt x="417" y="514"/>
                                  </a:lnTo>
                                  <a:lnTo>
                                    <a:pt x="422" y="520"/>
                                  </a:lnTo>
                                  <a:lnTo>
                                    <a:pt x="425" y="528"/>
                                  </a:lnTo>
                                  <a:lnTo>
                                    <a:pt x="422" y="540"/>
                                  </a:lnTo>
                                  <a:lnTo>
                                    <a:pt x="425" y="548"/>
                                  </a:lnTo>
                                  <a:lnTo>
                                    <a:pt x="439" y="562"/>
                                  </a:lnTo>
                                  <a:lnTo>
                                    <a:pt x="467" y="579"/>
                                  </a:lnTo>
                                  <a:lnTo>
                                    <a:pt x="504" y="593"/>
                                  </a:lnTo>
                                  <a:lnTo>
                                    <a:pt x="550" y="607"/>
                                  </a:lnTo>
                                  <a:lnTo>
                                    <a:pt x="609" y="616"/>
                                  </a:lnTo>
                                  <a:lnTo>
                                    <a:pt x="674" y="616"/>
                                  </a:lnTo>
                                  <a:lnTo>
                                    <a:pt x="753" y="605"/>
                                  </a:lnTo>
                                  <a:lnTo>
                                    <a:pt x="776" y="605"/>
                                  </a:lnTo>
                                  <a:lnTo>
                                    <a:pt x="782" y="616"/>
                                  </a:lnTo>
                                  <a:lnTo>
                                    <a:pt x="779" y="633"/>
                                  </a:lnTo>
                                  <a:lnTo>
                                    <a:pt x="776" y="638"/>
                                  </a:lnTo>
                                  <a:lnTo>
                                    <a:pt x="784" y="644"/>
                                  </a:lnTo>
                                  <a:lnTo>
                                    <a:pt x="804" y="653"/>
                                  </a:lnTo>
                                  <a:lnTo>
                                    <a:pt x="838" y="667"/>
                                  </a:lnTo>
                                  <a:lnTo>
                                    <a:pt x="883" y="678"/>
                                  </a:lnTo>
                                  <a:lnTo>
                                    <a:pt x="937" y="686"/>
                                  </a:lnTo>
                                  <a:lnTo>
                                    <a:pt x="1002" y="684"/>
                                  </a:lnTo>
                                  <a:lnTo>
                                    <a:pt x="1076" y="672"/>
                                  </a:lnTo>
                                  <a:lnTo>
                                    <a:pt x="1155" y="641"/>
                                  </a:lnTo>
                                  <a:lnTo>
                                    <a:pt x="1158" y="644"/>
                                  </a:lnTo>
                                  <a:lnTo>
                                    <a:pt x="1169" y="647"/>
                                  </a:lnTo>
                                  <a:lnTo>
                                    <a:pt x="1178" y="653"/>
                                  </a:lnTo>
                                  <a:lnTo>
                                    <a:pt x="1181" y="661"/>
                                  </a:lnTo>
                                  <a:lnTo>
                                    <a:pt x="1186" y="664"/>
                                  </a:lnTo>
                                  <a:lnTo>
                                    <a:pt x="1206" y="667"/>
                                  </a:lnTo>
                                  <a:lnTo>
                                    <a:pt x="1237" y="669"/>
                                  </a:lnTo>
                                  <a:lnTo>
                                    <a:pt x="1277" y="672"/>
                                  </a:lnTo>
                                  <a:lnTo>
                                    <a:pt x="1325" y="672"/>
                                  </a:lnTo>
                                  <a:lnTo>
                                    <a:pt x="1379" y="675"/>
                                  </a:lnTo>
                                  <a:lnTo>
                                    <a:pt x="1438" y="675"/>
                                  </a:lnTo>
                                  <a:lnTo>
                                    <a:pt x="1498" y="672"/>
                                  </a:lnTo>
                                  <a:lnTo>
                                    <a:pt x="1560" y="669"/>
                                  </a:lnTo>
                                  <a:lnTo>
                                    <a:pt x="1619" y="667"/>
                                  </a:lnTo>
                                  <a:lnTo>
                                    <a:pt x="1679" y="661"/>
                                  </a:lnTo>
                                  <a:lnTo>
                                    <a:pt x="1735" y="655"/>
                                  </a:lnTo>
                                  <a:lnTo>
                                    <a:pt x="1783" y="647"/>
                                  </a:lnTo>
                                  <a:lnTo>
                                    <a:pt x="1826" y="636"/>
                                  </a:lnTo>
                                  <a:lnTo>
                                    <a:pt x="1860" y="622"/>
                                  </a:lnTo>
                                  <a:lnTo>
                                    <a:pt x="1883" y="605"/>
                                  </a:lnTo>
                                  <a:lnTo>
                                    <a:pt x="1900" y="616"/>
                                  </a:lnTo>
                                  <a:lnTo>
                                    <a:pt x="1916" y="616"/>
                                  </a:lnTo>
                                  <a:lnTo>
                                    <a:pt x="1959" y="616"/>
                                  </a:lnTo>
                                  <a:lnTo>
                                    <a:pt x="2018" y="616"/>
                                  </a:lnTo>
                                  <a:lnTo>
                                    <a:pt x="2089" y="613"/>
                                  </a:lnTo>
                                  <a:lnTo>
                                    <a:pt x="2163" y="607"/>
                                  </a:lnTo>
                                  <a:lnTo>
                                    <a:pt x="2228" y="593"/>
                                  </a:lnTo>
                                  <a:lnTo>
                                    <a:pt x="2279" y="576"/>
                                  </a:lnTo>
                                  <a:lnTo>
                                    <a:pt x="2304" y="548"/>
                                  </a:lnTo>
                                  <a:lnTo>
                                    <a:pt x="2321" y="548"/>
                                  </a:lnTo>
                                  <a:lnTo>
                                    <a:pt x="2364" y="545"/>
                                  </a:lnTo>
                                  <a:lnTo>
                                    <a:pt x="2426" y="537"/>
                                  </a:lnTo>
                                  <a:lnTo>
                                    <a:pt x="2497" y="526"/>
                                  </a:lnTo>
                                  <a:lnTo>
                                    <a:pt x="2567" y="511"/>
                                  </a:lnTo>
                                  <a:lnTo>
                                    <a:pt x="2627" y="489"/>
                                  </a:lnTo>
                                  <a:lnTo>
                                    <a:pt x="2669" y="458"/>
                                  </a:lnTo>
                                  <a:lnTo>
                                    <a:pt x="2683" y="421"/>
                                  </a:lnTo>
                                  <a:lnTo>
                                    <a:pt x="2675" y="418"/>
                                  </a:lnTo>
                                  <a:lnTo>
                                    <a:pt x="2655" y="415"/>
                                  </a:lnTo>
                                  <a:lnTo>
                                    <a:pt x="2627" y="407"/>
                                  </a:lnTo>
                                  <a:lnTo>
                                    <a:pt x="2596" y="393"/>
                                  </a:lnTo>
                                  <a:lnTo>
                                    <a:pt x="2567" y="379"/>
                                  </a:lnTo>
                                  <a:lnTo>
                                    <a:pt x="2545" y="359"/>
                                  </a:lnTo>
                                  <a:lnTo>
                                    <a:pt x="2533" y="334"/>
                                  </a:lnTo>
                                  <a:lnTo>
                                    <a:pt x="2539" y="305"/>
                                  </a:lnTo>
                                  <a:lnTo>
                                    <a:pt x="2553" y="288"/>
                                  </a:lnTo>
                                  <a:lnTo>
                                    <a:pt x="2579" y="274"/>
                                  </a:lnTo>
                                  <a:lnTo>
                                    <a:pt x="2610" y="263"/>
                                  </a:lnTo>
                                  <a:lnTo>
                                    <a:pt x="2641" y="249"/>
                                  </a:lnTo>
                                  <a:lnTo>
                                    <a:pt x="2669" y="235"/>
                                  </a:lnTo>
                                  <a:lnTo>
                                    <a:pt x="2692" y="223"/>
                                  </a:lnTo>
                                  <a:lnTo>
                                    <a:pt x="2703" y="209"/>
                                  </a:lnTo>
                                  <a:lnTo>
                                    <a:pt x="2700" y="192"/>
                                  </a:lnTo>
                                  <a:lnTo>
                                    <a:pt x="2692" y="184"/>
                                  </a:lnTo>
                                  <a:lnTo>
                                    <a:pt x="2678" y="173"/>
                                  </a:lnTo>
                                  <a:lnTo>
                                    <a:pt x="2661" y="161"/>
                                  </a:lnTo>
                                  <a:lnTo>
                                    <a:pt x="2638" y="147"/>
                                  </a:lnTo>
                                  <a:lnTo>
                                    <a:pt x="2613" y="136"/>
                                  </a:lnTo>
                                  <a:lnTo>
                                    <a:pt x="2584" y="122"/>
                                  </a:lnTo>
                                  <a:lnTo>
                                    <a:pt x="2550" y="108"/>
                                  </a:lnTo>
                                  <a:lnTo>
                                    <a:pt x="2516" y="96"/>
                                  </a:lnTo>
                                  <a:lnTo>
                                    <a:pt x="2480" y="85"/>
                                  </a:lnTo>
                                  <a:lnTo>
                                    <a:pt x="2437" y="74"/>
                                  </a:lnTo>
                                  <a:lnTo>
                                    <a:pt x="2395" y="65"/>
                                  </a:lnTo>
                                  <a:lnTo>
                                    <a:pt x="2350" y="60"/>
                                  </a:lnTo>
                                  <a:lnTo>
                                    <a:pt x="2304" y="54"/>
                                  </a:lnTo>
                                  <a:lnTo>
                                    <a:pt x="2256" y="54"/>
                                  </a:lnTo>
                                  <a:lnTo>
                                    <a:pt x="2205" y="57"/>
                                  </a:lnTo>
                                  <a:lnTo>
                                    <a:pt x="2154" y="63"/>
                                  </a:lnTo>
                                  <a:lnTo>
                                    <a:pt x="2171" y="65"/>
                                  </a:lnTo>
                                  <a:lnTo>
                                    <a:pt x="2211" y="80"/>
                                  </a:lnTo>
                                  <a:lnTo>
                                    <a:pt x="2267" y="96"/>
                                  </a:lnTo>
                                  <a:lnTo>
                                    <a:pt x="2330" y="122"/>
                                  </a:lnTo>
                                  <a:lnTo>
                                    <a:pt x="2383" y="150"/>
                                  </a:lnTo>
                                  <a:lnTo>
                                    <a:pt x="2426" y="184"/>
                                  </a:lnTo>
                                  <a:lnTo>
                                    <a:pt x="2440" y="218"/>
                                  </a:lnTo>
                                  <a:lnTo>
                                    <a:pt x="2420" y="255"/>
                                  </a:lnTo>
                                  <a:lnTo>
                                    <a:pt x="2395" y="274"/>
                                  </a:lnTo>
                                  <a:lnTo>
                                    <a:pt x="2372" y="288"/>
                                  </a:lnTo>
                                  <a:lnTo>
                                    <a:pt x="2350" y="297"/>
                                  </a:lnTo>
                                  <a:lnTo>
                                    <a:pt x="2333" y="300"/>
                                  </a:lnTo>
                                  <a:lnTo>
                                    <a:pt x="2318" y="300"/>
                                  </a:lnTo>
                                  <a:lnTo>
                                    <a:pt x="2307" y="300"/>
                                  </a:lnTo>
                                  <a:lnTo>
                                    <a:pt x="2301" y="297"/>
                                  </a:lnTo>
                                  <a:lnTo>
                                    <a:pt x="2299" y="297"/>
                                  </a:lnTo>
                                  <a:lnTo>
                                    <a:pt x="2301" y="303"/>
                                  </a:lnTo>
                                  <a:lnTo>
                                    <a:pt x="2307" y="317"/>
                                  </a:lnTo>
                                  <a:lnTo>
                                    <a:pt x="2313" y="336"/>
                                  </a:lnTo>
                                  <a:lnTo>
                                    <a:pt x="2316" y="359"/>
                                  </a:lnTo>
                                  <a:lnTo>
                                    <a:pt x="2310" y="387"/>
                                  </a:lnTo>
                                  <a:lnTo>
                                    <a:pt x="2296" y="415"/>
                                  </a:lnTo>
                                  <a:lnTo>
                                    <a:pt x="2270" y="444"/>
                                  </a:lnTo>
                                  <a:lnTo>
                                    <a:pt x="2228" y="466"/>
                                  </a:lnTo>
                                  <a:lnTo>
                                    <a:pt x="2154" y="492"/>
                                  </a:lnTo>
                                  <a:lnTo>
                                    <a:pt x="2083" y="506"/>
                                  </a:lnTo>
                                  <a:lnTo>
                                    <a:pt x="2018" y="514"/>
                                  </a:lnTo>
                                  <a:lnTo>
                                    <a:pt x="1962" y="517"/>
                                  </a:lnTo>
                                  <a:lnTo>
                                    <a:pt x="1914" y="517"/>
                                  </a:lnTo>
                                  <a:lnTo>
                                    <a:pt x="1874" y="514"/>
                                  </a:lnTo>
                                  <a:lnTo>
                                    <a:pt x="1851" y="511"/>
                                  </a:lnTo>
                                  <a:lnTo>
                                    <a:pt x="1843" y="511"/>
                                  </a:lnTo>
                                  <a:lnTo>
                                    <a:pt x="1840" y="514"/>
                                  </a:lnTo>
                                  <a:lnTo>
                                    <a:pt x="1829" y="517"/>
                                  </a:lnTo>
                                  <a:lnTo>
                                    <a:pt x="1815" y="526"/>
                                  </a:lnTo>
                                  <a:lnTo>
                                    <a:pt x="1792" y="534"/>
                                  </a:lnTo>
                                  <a:lnTo>
                                    <a:pt x="1766" y="542"/>
                                  </a:lnTo>
                                  <a:lnTo>
                                    <a:pt x="1733" y="554"/>
                                  </a:lnTo>
                                  <a:lnTo>
                                    <a:pt x="1696" y="562"/>
                                  </a:lnTo>
                                  <a:lnTo>
                                    <a:pt x="1653" y="574"/>
                                  </a:lnTo>
                                  <a:lnTo>
                                    <a:pt x="1605" y="582"/>
                                  </a:lnTo>
                                  <a:lnTo>
                                    <a:pt x="1554" y="588"/>
                                  </a:lnTo>
                                  <a:lnTo>
                                    <a:pt x="1498" y="593"/>
                                  </a:lnTo>
                                  <a:lnTo>
                                    <a:pt x="1438" y="596"/>
                                  </a:lnTo>
                                  <a:lnTo>
                                    <a:pt x="1376" y="596"/>
                                  </a:lnTo>
                                  <a:lnTo>
                                    <a:pt x="1308" y="590"/>
                                  </a:lnTo>
                                  <a:lnTo>
                                    <a:pt x="1240" y="579"/>
                                  </a:lnTo>
                                  <a:lnTo>
                                    <a:pt x="1167" y="565"/>
                                  </a:lnTo>
                                  <a:lnTo>
                                    <a:pt x="1116" y="557"/>
                                  </a:lnTo>
                                  <a:lnTo>
                                    <a:pt x="1110" y="557"/>
                                  </a:lnTo>
                                  <a:lnTo>
                                    <a:pt x="1093" y="559"/>
                                  </a:lnTo>
                                  <a:lnTo>
                                    <a:pt x="1070" y="559"/>
                                  </a:lnTo>
                                  <a:lnTo>
                                    <a:pt x="1036" y="562"/>
                                  </a:lnTo>
                                  <a:lnTo>
                                    <a:pt x="997" y="562"/>
                                  </a:lnTo>
                                  <a:lnTo>
                                    <a:pt x="951" y="562"/>
                                  </a:lnTo>
                                  <a:lnTo>
                                    <a:pt x="903" y="562"/>
                                  </a:lnTo>
                                  <a:lnTo>
                                    <a:pt x="850" y="559"/>
                                  </a:lnTo>
                                  <a:lnTo>
                                    <a:pt x="796" y="554"/>
                                  </a:lnTo>
                                  <a:lnTo>
                                    <a:pt x="742" y="545"/>
                                  </a:lnTo>
                                  <a:lnTo>
                                    <a:pt x="685" y="537"/>
                                  </a:lnTo>
                                  <a:lnTo>
                                    <a:pt x="634" y="523"/>
                                  </a:lnTo>
                                  <a:lnTo>
                                    <a:pt x="583" y="506"/>
                                  </a:lnTo>
                                  <a:lnTo>
                                    <a:pt x="538" y="483"/>
                                  </a:lnTo>
                                  <a:lnTo>
                                    <a:pt x="496" y="458"/>
                                  </a:lnTo>
                                  <a:lnTo>
                                    <a:pt x="462" y="427"/>
                                  </a:lnTo>
                                  <a:lnTo>
                                    <a:pt x="456" y="424"/>
                                  </a:lnTo>
                                  <a:lnTo>
                                    <a:pt x="436" y="418"/>
                                  </a:lnTo>
                                  <a:lnTo>
                                    <a:pt x="411" y="407"/>
                                  </a:lnTo>
                                  <a:lnTo>
                                    <a:pt x="380" y="396"/>
                                  </a:lnTo>
                                  <a:lnTo>
                                    <a:pt x="346" y="379"/>
                                  </a:lnTo>
                                  <a:lnTo>
                                    <a:pt x="312" y="359"/>
                                  </a:lnTo>
                                  <a:lnTo>
                                    <a:pt x="281" y="339"/>
                                  </a:lnTo>
                                  <a:lnTo>
                                    <a:pt x="255" y="317"/>
                                  </a:lnTo>
                                  <a:lnTo>
                                    <a:pt x="238" y="294"/>
                                  </a:lnTo>
                                  <a:lnTo>
                                    <a:pt x="235" y="271"/>
                                  </a:lnTo>
                                  <a:lnTo>
                                    <a:pt x="244" y="249"/>
                                  </a:lnTo>
                                  <a:lnTo>
                                    <a:pt x="272" y="223"/>
                                  </a:lnTo>
                                  <a:lnTo>
                                    <a:pt x="320" y="201"/>
                                  </a:lnTo>
                                  <a:lnTo>
                                    <a:pt x="391" y="181"/>
                                  </a:lnTo>
                                  <a:lnTo>
                                    <a:pt x="487" y="159"/>
                                  </a:lnTo>
                                  <a:lnTo>
                                    <a:pt x="615" y="142"/>
                                  </a:lnTo>
                                  <a:lnTo>
                                    <a:pt x="609" y="136"/>
                                  </a:lnTo>
                                  <a:lnTo>
                                    <a:pt x="595" y="125"/>
                                  </a:lnTo>
                                  <a:lnTo>
                                    <a:pt x="581" y="105"/>
                                  </a:lnTo>
                                  <a:lnTo>
                                    <a:pt x="581" y="82"/>
                                  </a:lnTo>
                                  <a:lnTo>
                                    <a:pt x="600" y="57"/>
                                  </a:lnTo>
                                  <a:lnTo>
                                    <a:pt x="649" y="34"/>
                                  </a:lnTo>
                                  <a:lnTo>
                                    <a:pt x="733" y="15"/>
                                  </a:lnTo>
                                  <a:lnTo>
                                    <a:pt x="8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1248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2">
                                  <a:moveTo>
                                    <a:pt x="85" y="102"/>
                                  </a:moveTo>
                                  <a:lnTo>
                                    <a:pt x="68" y="102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1" y="71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16" y="99"/>
                                  </a:lnTo>
                                  <a:lnTo>
                                    <a:pt x="8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41328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64">
                                  <a:moveTo>
                                    <a:pt x="90" y="164"/>
                                  </a:moveTo>
                                  <a:lnTo>
                                    <a:pt x="73" y="161"/>
                                  </a:lnTo>
                                  <a:lnTo>
                                    <a:pt x="56" y="158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28" y="138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75" y="51"/>
                                  </a:lnTo>
                                  <a:lnTo>
                                    <a:pt x="178" y="65"/>
                                  </a:lnTo>
                                  <a:lnTo>
                                    <a:pt x="181" y="82"/>
                                  </a:lnTo>
                                  <a:lnTo>
                                    <a:pt x="178" y="99"/>
                                  </a:lnTo>
                                  <a:lnTo>
                                    <a:pt x="175" y="113"/>
                                  </a:lnTo>
                                  <a:lnTo>
                                    <a:pt x="167" y="127"/>
                                  </a:lnTo>
                                  <a:lnTo>
                                    <a:pt x="155" y="138"/>
                                  </a:lnTo>
                                  <a:lnTo>
                                    <a:pt x="141" y="150"/>
                                  </a:lnTo>
                                  <a:lnTo>
                                    <a:pt x="127" y="158"/>
                                  </a:lnTo>
                                  <a:lnTo>
                                    <a:pt x="110" y="161"/>
                                  </a:lnTo>
                                  <a:lnTo>
                                    <a:pt x="9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74400"/>
                              <a:ext cx="38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82">
                                  <a:moveTo>
                                    <a:pt x="111" y="82"/>
                                  </a:moveTo>
                                  <a:lnTo>
                                    <a:pt x="88" y="82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87" y="12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210" y="23"/>
                                  </a:lnTo>
                                  <a:lnTo>
                                    <a:pt x="215" y="32"/>
                                  </a:lnTo>
                                  <a:lnTo>
                                    <a:pt x="218" y="40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201" y="63"/>
                                  </a:lnTo>
                                  <a:lnTo>
                                    <a:pt x="187" y="68"/>
                                  </a:lnTo>
                                  <a:lnTo>
                                    <a:pt x="170" y="74"/>
                                  </a:lnTo>
                                  <a:lnTo>
                                    <a:pt x="153" y="80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11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67680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3" h="1394">
                                  <a:moveTo>
                                    <a:pt x="3705" y="968"/>
                                  </a:moveTo>
                                  <a:lnTo>
                                    <a:pt x="3722" y="954"/>
                                  </a:lnTo>
                                  <a:lnTo>
                                    <a:pt x="3739" y="945"/>
                                  </a:lnTo>
                                  <a:lnTo>
                                    <a:pt x="3756" y="940"/>
                                  </a:lnTo>
                                  <a:lnTo>
                                    <a:pt x="3773" y="937"/>
                                  </a:lnTo>
                                  <a:lnTo>
                                    <a:pt x="3773" y="700"/>
                                  </a:lnTo>
                                  <a:lnTo>
                                    <a:pt x="3699" y="728"/>
                                  </a:lnTo>
                                  <a:lnTo>
                                    <a:pt x="3725" y="759"/>
                                  </a:lnTo>
                                  <a:lnTo>
                                    <a:pt x="3736" y="787"/>
                                  </a:lnTo>
                                  <a:lnTo>
                                    <a:pt x="3733" y="810"/>
                                  </a:lnTo>
                                  <a:lnTo>
                                    <a:pt x="3719" y="832"/>
                                  </a:lnTo>
                                  <a:lnTo>
                                    <a:pt x="3696" y="852"/>
                                  </a:lnTo>
                                  <a:lnTo>
                                    <a:pt x="3665" y="872"/>
                                  </a:lnTo>
                                  <a:lnTo>
                                    <a:pt x="3628" y="886"/>
                                  </a:lnTo>
                                  <a:lnTo>
                                    <a:pt x="3586" y="900"/>
                                  </a:lnTo>
                                  <a:lnTo>
                                    <a:pt x="3543" y="911"/>
                                  </a:lnTo>
                                  <a:lnTo>
                                    <a:pt x="3501" y="920"/>
                                  </a:lnTo>
                                  <a:lnTo>
                                    <a:pt x="3458" y="928"/>
                                  </a:lnTo>
                                  <a:lnTo>
                                    <a:pt x="3419" y="934"/>
                                  </a:lnTo>
                                  <a:lnTo>
                                    <a:pt x="3385" y="940"/>
                                  </a:lnTo>
                                  <a:lnTo>
                                    <a:pt x="3359" y="942"/>
                                  </a:lnTo>
                                  <a:lnTo>
                                    <a:pt x="3342" y="945"/>
                                  </a:lnTo>
                                  <a:lnTo>
                                    <a:pt x="3337" y="945"/>
                                  </a:lnTo>
                                  <a:lnTo>
                                    <a:pt x="3351" y="971"/>
                                  </a:lnTo>
                                  <a:lnTo>
                                    <a:pt x="3354" y="993"/>
                                  </a:lnTo>
                                  <a:lnTo>
                                    <a:pt x="3345" y="1010"/>
                                  </a:lnTo>
                                  <a:lnTo>
                                    <a:pt x="3325" y="1024"/>
                                  </a:lnTo>
                                  <a:lnTo>
                                    <a:pt x="3300" y="1038"/>
                                  </a:lnTo>
                                  <a:lnTo>
                                    <a:pt x="3269" y="1047"/>
                                  </a:lnTo>
                                  <a:lnTo>
                                    <a:pt x="3232" y="1055"/>
                                  </a:lnTo>
                                  <a:lnTo>
                                    <a:pt x="3190" y="1061"/>
                                  </a:lnTo>
                                  <a:lnTo>
                                    <a:pt x="3150" y="1067"/>
                                  </a:lnTo>
                                  <a:lnTo>
                                    <a:pt x="3108" y="1069"/>
                                  </a:lnTo>
                                  <a:lnTo>
                                    <a:pt x="3068" y="1069"/>
                                  </a:lnTo>
                                  <a:lnTo>
                                    <a:pt x="3034" y="1069"/>
                                  </a:lnTo>
                                  <a:lnTo>
                                    <a:pt x="3003" y="1069"/>
                                  </a:lnTo>
                                  <a:lnTo>
                                    <a:pt x="2977" y="1069"/>
                                  </a:lnTo>
                                  <a:lnTo>
                                    <a:pt x="2963" y="1069"/>
                                  </a:lnTo>
                                  <a:lnTo>
                                    <a:pt x="2958" y="1069"/>
                                  </a:lnTo>
                                  <a:lnTo>
                                    <a:pt x="2833" y="1120"/>
                                  </a:lnTo>
                                  <a:lnTo>
                                    <a:pt x="2700" y="1160"/>
                                  </a:lnTo>
                                  <a:lnTo>
                                    <a:pt x="2564" y="1191"/>
                                  </a:lnTo>
                                  <a:lnTo>
                                    <a:pt x="2423" y="1213"/>
                                  </a:lnTo>
                                  <a:lnTo>
                                    <a:pt x="2278" y="1228"/>
                                  </a:lnTo>
                                  <a:lnTo>
                                    <a:pt x="2137" y="1239"/>
                                  </a:lnTo>
                                  <a:lnTo>
                                    <a:pt x="1995" y="1242"/>
                                  </a:lnTo>
                                  <a:lnTo>
                                    <a:pt x="1862" y="1242"/>
                                  </a:lnTo>
                                  <a:lnTo>
                                    <a:pt x="1735" y="1239"/>
                                  </a:lnTo>
                                  <a:lnTo>
                                    <a:pt x="1619" y="1230"/>
                                  </a:lnTo>
                                  <a:lnTo>
                                    <a:pt x="1514" y="1225"/>
                                  </a:lnTo>
                                  <a:lnTo>
                                    <a:pt x="1424" y="1216"/>
                                  </a:lnTo>
                                  <a:lnTo>
                                    <a:pt x="1350" y="1208"/>
                                  </a:lnTo>
                                  <a:lnTo>
                                    <a:pt x="1293" y="1199"/>
                                  </a:lnTo>
                                  <a:lnTo>
                                    <a:pt x="1257" y="1196"/>
                                  </a:lnTo>
                                  <a:lnTo>
                                    <a:pt x="1245" y="1194"/>
                                  </a:lnTo>
                                  <a:lnTo>
                                    <a:pt x="1138" y="1213"/>
                                  </a:lnTo>
                                  <a:lnTo>
                                    <a:pt x="1058" y="1216"/>
                                  </a:lnTo>
                                  <a:lnTo>
                                    <a:pt x="999" y="1211"/>
                                  </a:lnTo>
                                  <a:lnTo>
                                    <a:pt x="959" y="1196"/>
                                  </a:lnTo>
                                  <a:lnTo>
                                    <a:pt x="934" y="1177"/>
                                  </a:lnTo>
                                  <a:lnTo>
                                    <a:pt x="920" y="1160"/>
                                  </a:lnTo>
                                  <a:lnTo>
                                    <a:pt x="914" y="1146"/>
                                  </a:lnTo>
                                  <a:lnTo>
                                    <a:pt x="914" y="1140"/>
                                  </a:lnTo>
                                  <a:lnTo>
                                    <a:pt x="911" y="1140"/>
                                  </a:lnTo>
                                  <a:lnTo>
                                    <a:pt x="900" y="1143"/>
                                  </a:lnTo>
                                  <a:lnTo>
                                    <a:pt x="880" y="1146"/>
                                  </a:lnTo>
                                  <a:lnTo>
                                    <a:pt x="849" y="1146"/>
                                  </a:lnTo>
                                  <a:lnTo>
                                    <a:pt x="809" y="1146"/>
                                  </a:lnTo>
                                  <a:lnTo>
                                    <a:pt x="761" y="1140"/>
                                  </a:lnTo>
                                  <a:lnTo>
                                    <a:pt x="699" y="1132"/>
                                  </a:lnTo>
                                  <a:lnTo>
                                    <a:pt x="625" y="1117"/>
                                  </a:lnTo>
                                  <a:lnTo>
                                    <a:pt x="563" y="1098"/>
                                  </a:lnTo>
                                  <a:lnTo>
                                    <a:pt x="526" y="1072"/>
                                  </a:lnTo>
                                  <a:lnTo>
                                    <a:pt x="512" y="1047"/>
                                  </a:lnTo>
                                  <a:lnTo>
                                    <a:pt x="515" y="1024"/>
                                  </a:lnTo>
                                  <a:lnTo>
                                    <a:pt x="529" y="1002"/>
                                  </a:lnTo>
                                  <a:lnTo>
                                    <a:pt x="546" y="982"/>
                                  </a:lnTo>
                                  <a:lnTo>
                                    <a:pt x="560" y="971"/>
                                  </a:lnTo>
                                  <a:lnTo>
                                    <a:pt x="566" y="965"/>
                                  </a:lnTo>
                                  <a:lnTo>
                                    <a:pt x="470" y="942"/>
                                  </a:lnTo>
                                  <a:lnTo>
                                    <a:pt x="388" y="920"/>
                                  </a:lnTo>
                                  <a:lnTo>
                                    <a:pt x="317" y="894"/>
                                  </a:lnTo>
                                  <a:lnTo>
                                    <a:pt x="258" y="869"/>
                                  </a:lnTo>
                                  <a:lnTo>
                                    <a:pt x="212" y="841"/>
                                  </a:lnTo>
                                  <a:lnTo>
                                    <a:pt x="175" y="810"/>
                                  </a:lnTo>
                                  <a:lnTo>
                                    <a:pt x="147" y="779"/>
                                  </a:lnTo>
                                  <a:lnTo>
                                    <a:pt x="127" y="748"/>
                                  </a:lnTo>
                                  <a:lnTo>
                                    <a:pt x="116" y="717"/>
                                  </a:lnTo>
                                  <a:lnTo>
                                    <a:pt x="113" y="683"/>
                                  </a:lnTo>
                                  <a:lnTo>
                                    <a:pt x="113" y="649"/>
                                  </a:lnTo>
                                  <a:lnTo>
                                    <a:pt x="122" y="618"/>
                                  </a:lnTo>
                                  <a:lnTo>
                                    <a:pt x="136" y="584"/>
                                  </a:lnTo>
                                  <a:lnTo>
                                    <a:pt x="150" y="550"/>
                                  </a:lnTo>
                                  <a:lnTo>
                                    <a:pt x="170" y="519"/>
                                  </a:lnTo>
                                  <a:lnTo>
                                    <a:pt x="192" y="488"/>
                                  </a:lnTo>
                                  <a:lnTo>
                                    <a:pt x="243" y="434"/>
                                  </a:lnTo>
                                  <a:lnTo>
                                    <a:pt x="308" y="395"/>
                                  </a:lnTo>
                                  <a:lnTo>
                                    <a:pt x="376" y="369"/>
                                  </a:lnTo>
                                  <a:lnTo>
                                    <a:pt x="444" y="352"/>
                                  </a:lnTo>
                                  <a:lnTo>
                                    <a:pt x="507" y="341"/>
                                  </a:lnTo>
                                  <a:lnTo>
                                    <a:pt x="558" y="338"/>
                                  </a:lnTo>
                                  <a:lnTo>
                                    <a:pt x="592" y="338"/>
                                  </a:lnTo>
                                  <a:lnTo>
                                    <a:pt x="606" y="338"/>
                                  </a:lnTo>
                                  <a:lnTo>
                                    <a:pt x="597" y="333"/>
                                  </a:lnTo>
                                  <a:lnTo>
                                    <a:pt x="586" y="313"/>
                                  </a:lnTo>
                                  <a:lnTo>
                                    <a:pt x="583" y="276"/>
                                  </a:lnTo>
                                  <a:lnTo>
                                    <a:pt x="606" y="214"/>
                                  </a:lnTo>
                                  <a:lnTo>
                                    <a:pt x="634" y="180"/>
                                  </a:lnTo>
                                  <a:lnTo>
                                    <a:pt x="679" y="152"/>
                                  </a:lnTo>
                                  <a:lnTo>
                                    <a:pt x="736" y="129"/>
                                  </a:lnTo>
                                  <a:lnTo>
                                    <a:pt x="804" y="110"/>
                                  </a:lnTo>
                                  <a:lnTo>
                                    <a:pt x="880" y="93"/>
                                  </a:lnTo>
                                  <a:lnTo>
                                    <a:pt x="962" y="79"/>
                                  </a:lnTo>
                                  <a:lnTo>
                                    <a:pt x="1050" y="67"/>
                                  </a:lnTo>
                                  <a:lnTo>
                                    <a:pt x="1138" y="59"/>
                                  </a:lnTo>
                                  <a:lnTo>
                                    <a:pt x="1223" y="50"/>
                                  </a:lnTo>
                                  <a:lnTo>
                                    <a:pt x="1305" y="48"/>
                                  </a:lnTo>
                                  <a:lnTo>
                                    <a:pt x="1381" y="45"/>
                                  </a:lnTo>
                                  <a:lnTo>
                                    <a:pt x="1449" y="42"/>
                                  </a:lnTo>
                                  <a:lnTo>
                                    <a:pt x="1506" y="42"/>
                                  </a:lnTo>
                                  <a:lnTo>
                                    <a:pt x="1551" y="42"/>
                                  </a:lnTo>
                                  <a:lnTo>
                                    <a:pt x="1579" y="42"/>
                                  </a:lnTo>
                                  <a:lnTo>
                                    <a:pt x="1588" y="42"/>
                                  </a:lnTo>
                                  <a:lnTo>
                                    <a:pt x="1588" y="14"/>
                                  </a:lnTo>
                                  <a:lnTo>
                                    <a:pt x="1582" y="14"/>
                                  </a:lnTo>
                                  <a:lnTo>
                                    <a:pt x="1562" y="11"/>
                                  </a:lnTo>
                                  <a:lnTo>
                                    <a:pt x="1534" y="8"/>
                                  </a:lnTo>
                                  <a:lnTo>
                                    <a:pt x="1500" y="5"/>
                                  </a:lnTo>
                                  <a:lnTo>
                                    <a:pt x="1460" y="5"/>
                                  </a:lnTo>
                                  <a:lnTo>
                                    <a:pt x="1421" y="2"/>
                                  </a:lnTo>
                                  <a:lnTo>
                                    <a:pt x="1381" y="0"/>
                                  </a:lnTo>
                                  <a:lnTo>
                                    <a:pt x="1342" y="0"/>
                                  </a:lnTo>
                                  <a:lnTo>
                                    <a:pt x="1308" y="0"/>
                                  </a:lnTo>
                                  <a:lnTo>
                                    <a:pt x="1279" y="5"/>
                                  </a:lnTo>
                                  <a:lnTo>
                                    <a:pt x="1257" y="8"/>
                                  </a:lnTo>
                                  <a:lnTo>
                                    <a:pt x="1240" y="14"/>
                                  </a:lnTo>
                                  <a:lnTo>
                                    <a:pt x="1225" y="22"/>
                                  </a:lnTo>
                                  <a:lnTo>
                                    <a:pt x="1217" y="25"/>
                                  </a:lnTo>
                                  <a:lnTo>
                                    <a:pt x="1211" y="31"/>
                                  </a:lnTo>
                                  <a:lnTo>
                                    <a:pt x="1208" y="31"/>
                                  </a:lnTo>
                                  <a:lnTo>
                                    <a:pt x="1143" y="28"/>
                                  </a:lnTo>
                                  <a:lnTo>
                                    <a:pt x="1078" y="25"/>
                                  </a:lnTo>
                                  <a:lnTo>
                                    <a:pt x="1010" y="28"/>
                                  </a:lnTo>
                                  <a:lnTo>
                                    <a:pt x="942" y="33"/>
                                  </a:lnTo>
                                  <a:lnTo>
                                    <a:pt x="877" y="39"/>
                                  </a:lnTo>
                                  <a:lnTo>
                                    <a:pt x="812" y="48"/>
                                  </a:lnTo>
                                  <a:lnTo>
                                    <a:pt x="750" y="56"/>
                                  </a:lnTo>
                                  <a:lnTo>
                                    <a:pt x="691" y="67"/>
                                  </a:lnTo>
                                  <a:lnTo>
                                    <a:pt x="634" y="79"/>
                                  </a:lnTo>
                                  <a:lnTo>
                                    <a:pt x="580" y="90"/>
                                  </a:lnTo>
                                  <a:lnTo>
                                    <a:pt x="532" y="104"/>
                                  </a:lnTo>
                                  <a:lnTo>
                                    <a:pt x="490" y="115"/>
                                  </a:lnTo>
                                  <a:lnTo>
                                    <a:pt x="453" y="129"/>
                                  </a:lnTo>
                                  <a:lnTo>
                                    <a:pt x="422" y="141"/>
                                  </a:lnTo>
                                  <a:lnTo>
                                    <a:pt x="399" y="152"/>
                                  </a:lnTo>
                                  <a:lnTo>
                                    <a:pt x="385" y="160"/>
                                  </a:lnTo>
                                  <a:lnTo>
                                    <a:pt x="371" y="177"/>
                                  </a:lnTo>
                                  <a:lnTo>
                                    <a:pt x="365" y="192"/>
                                  </a:lnTo>
                                  <a:lnTo>
                                    <a:pt x="374" y="206"/>
                                  </a:lnTo>
                                  <a:lnTo>
                                    <a:pt x="385" y="214"/>
                                  </a:lnTo>
                                  <a:lnTo>
                                    <a:pt x="399" y="223"/>
                                  </a:lnTo>
                                  <a:lnTo>
                                    <a:pt x="413" y="228"/>
                                  </a:lnTo>
                                  <a:lnTo>
                                    <a:pt x="422" y="234"/>
                                  </a:lnTo>
                                  <a:lnTo>
                                    <a:pt x="427" y="234"/>
                                  </a:lnTo>
                                  <a:lnTo>
                                    <a:pt x="393" y="310"/>
                                  </a:lnTo>
                                  <a:lnTo>
                                    <a:pt x="317" y="307"/>
                                  </a:lnTo>
                                  <a:lnTo>
                                    <a:pt x="249" y="310"/>
                                  </a:lnTo>
                                  <a:lnTo>
                                    <a:pt x="190" y="319"/>
                                  </a:lnTo>
                                  <a:lnTo>
                                    <a:pt x="139" y="336"/>
                                  </a:lnTo>
                                  <a:lnTo>
                                    <a:pt x="93" y="352"/>
                                  </a:lnTo>
                                  <a:lnTo>
                                    <a:pt x="57" y="375"/>
                                  </a:lnTo>
                                  <a:lnTo>
                                    <a:pt x="25" y="398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866"/>
                                  </a:lnTo>
                                  <a:lnTo>
                                    <a:pt x="40" y="903"/>
                                  </a:lnTo>
                                  <a:lnTo>
                                    <a:pt x="88" y="931"/>
                                  </a:lnTo>
                                  <a:lnTo>
                                    <a:pt x="136" y="957"/>
                                  </a:lnTo>
                                  <a:lnTo>
                                    <a:pt x="187" y="976"/>
                                  </a:lnTo>
                                  <a:lnTo>
                                    <a:pt x="232" y="990"/>
                                  </a:lnTo>
                                  <a:lnTo>
                                    <a:pt x="269" y="999"/>
                                  </a:lnTo>
                                  <a:lnTo>
                                    <a:pt x="294" y="1005"/>
                                  </a:lnTo>
                                  <a:lnTo>
                                    <a:pt x="303" y="1007"/>
                                  </a:lnTo>
                                  <a:lnTo>
                                    <a:pt x="292" y="1036"/>
                                  </a:lnTo>
                                  <a:lnTo>
                                    <a:pt x="275" y="1061"/>
                                  </a:lnTo>
                                  <a:lnTo>
                                    <a:pt x="275" y="1086"/>
                                  </a:lnTo>
                                  <a:lnTo>
                                    <a:pt x="286" y="1109"/>
                                  </a:lnTo>
                                  <a:lnTo>
                                    <a:pt x="308" y="1129"/>
                                  </a:lnTo>
                                  <a:lnTo>
                                    <a:pt x="340" y="1149"/>
                                  </a:lnTo>
                                  <a:lnTo>
                                    <a:pt x="379" y="1165"/>
                                  </a:lnTo>
                                  <a:lnTo>
                                    <a:pt x="422" y="1180"/>
                                  </a:lnTo>
                                  <a:lnTo>
                                    <a:pt x="470" y="1194"/>
                                  </a:lnTo>
                                  <a:lnTo>
                                    <a:pt x="518" y="1205"/>
                                  </a:lnTo>
                                  <a:lnTo>
                                    <a:pt x="566" y="1213"/>
                                  </a:lnTo>
                                  <a:lnTo>
                                    <a:pt x="611" y="1222"/>
                                  </a:lnTo>
                                  <a:lnTo>
                                    <a:pt x="654" y="1230"/>
                                  </a:lnTo>
                                  <a:lnTo>
                                    <a:pt x="688" y="1236"/>
                                  </a:lnTo>
                                  <a:lnTo>
                                    <a:pt x="716" y="1239"/>
                                  </a:lnTo>
                                  <a:lnTo>
                                    <a:pt x="736" y="1242"/>
                                  </a:lnTo>
                                  <a:lnTo>
                                    <a:pt x="742" y="1242"/>
                                  </a:lnTo>
                                  <a:lnTo>
                                    <a:pt x="775" y="1267"/>
                                  </a:lnTo>
                                  <a:lnTo>
                                    <a:pt x="815" y="1290"/>
                                  </a:lnTo>
                                  <a:lnTo>
                                    <a:pt x="855" y="1304"/>
                                  </a:lnTo>
                                  <a:lnTo>
                                    <a:pt x="894" y="1318"/>
                                  </a:lnTo>
                                  <a:lnTo>
                                    <a:pt x="934" y="1326"/>
                                  </a:lnTo>
                                  <a:lnTo>
                                    <a:pt x="976" y="1332"/>
                                  </a:lnTo>
                                  <a:lnTo>
                                    <a:pt x="1016" y="1335"/>
                                  </a:lnTo>
                                  <a:lnTo>
                                    <a:pt x="1056" y="1335"/>
                                  </a:lnTo>
                                  <a:lnTo>
                                    <a:pt x="1090" y="1335"/>
                                  </a:lnTo>
                                  <a:lnTo>
                                    <a:pt x="1124" y="1332"/>
                                  </a:lnTo>
                                  <a:lnTo>
                                    <a:pt x="1155" y="1329"/>
                                  </a:lnTo>
                                  <a:lnTo>
                                    <a:pt x="1180" y="1326"/>
                                  </a:lnTo>
                                  <a:lnTo>
                                    <a:pt x="1203" y="1321"/>
                                  </a:lnTo>
                                  <a:lnTo>
                                    <a:pt x="1217" y="1318"/>
                                  </a:lnTo>
                                  <a:lnTo>
                                    <a:pt x="1228" y="1315"/>
                                  </a:lnTo>
                                  <a:lnTo>
                                    <a:pt x="1231" y="1315"/>
                                  </a:lnTo>
                                  <a:lnTo>
                                    <a:pt x="1407" y="1352"/>
                                  </a:lnTo>
                                  <a:lnTo>
                                    <a:pt x="1576" y="1377"/>
                                  </a:lnTo>
                                  <a:lnTo>
                                    <a:pt x="1741" y="1391"/>
                                  </a:lnTo>
                                  <a:lnTo>
                                    <a:pt x="1899" y="1394"/>
                                  </a:lnTo>
                                  <a:lnTo>
                                    <a:pt x="2049" y="1388"/>
                                  </a:lnTo>
                                  <a:lnTo>
                                    <a:pt x="2193" y="1374"/>
                                  </a:lnTo>
                                  <a:lnTo>
                                    <a:pt x="2326" y="1357"/>
                                  </a:lnTo>
                                  <a:lnTo>
                                    <a:pt x="2448" y="1332"/>
                                  </a:lnTo>
                                  <a:lnTo>
                                    <a:pt x="2561" y="1307"/>
                                  </a:lnTo>
                                  <a:lnTo>
                                    <a:pt x="2660" y="1281"/>
                                  </a:lnTo>
                                  <a:lnTo>
                                    <a:pt x="2748" y="1256"/>
                                  </a:lnTo>
                                  <a:lnTo>
                                    <a:pt x="2822" y="1230"/>
                                  </a:lnTo>
                                  <a:lnTo>
                                    <a:pt x="2878" y="1208"/>
                                  </a:lnTo>
                                  <a:lnTo>
                                    <a:pt x="2921" y="1191"/>
                                  </a:lnTo>
                                  <a:lnTo>
                                    <a:pt x="2949" y="1177"/>
                                  </a:lnTo>
                                  <a:lnTo>
                                    <a:pt x="2958" y="1174"/>
                                  </a:lnTo>
                                  <a:lnTo>
                                    <a:pt x="3051" y="1188"/>
                                  </a:lnTo>
                                  <a:lnTo>
                                    <a:pt x="3133" y="1188"/>
                                  </a:lnTo>
                                  <a:lnTo>
                                    <a:pt x="3201" y="1180"/>
                                  </a:lnTo>
                                  <a:lnTo>
                                    <a:pt x="3258" y="1163"/>
                                  </a:lnTo>
                                  <a:lnTo>
                                    <a:pt x="3300" y="1146"/>
                                  </a:lnTo>
                                  <a:lnTo>
                                    <a:pt x="3328" y="1129"/>
                                  </a:lnTo>
                                  <a:lnTo>
                                    <a:pt x="3348" y="1115"/>
                                  </a:lnTo>
                                  <a:lnTo>
                                    <a:pt x="3354" y="1109"/>
                                  </a:lnTo>
                                  <a:lnTo>
                                    <a:pt x="3357" y="1109"/>
                                  </a:lnTo>
                                  <a:lnTo>
                                    <a:pt x="3365" y="1106"/>
                                  </a:lnTo>
                                  <a:lnTo>
                                    <a:pt x="3376" y="1106"/>
                                  </a:lnTo>
                                  <a:lnTo>
                                    <a:pt x="3391" y="1103"/>
                                  </a:lnTo>
                                  <a:lnTo>
                                    <a:pt x="3405" y="1101"/>
                                  </a:lnTo>
                                  <a:lnTo>
                                    <a:pt x="3422" y="1101"/>
                                  </a:lnTo>
                                  <a:lnTo>
                                    <a:pt x="3436" y="1098"/>
                                  </a:lnTo>
                                  <a:lnTo>
                                    <a:pt x="3450" y="1098"/>
                                  </a:lnTo>
                                  <a:lnTo>
                                    <a:pt x="3464" y="1095"/>
                                  </a:lnTo>
                                  <a:lnTo>
                                    <a:pt x="3464" y="1084"/>
                                  </a:lnTo>
                                  <a:lnTo>
                                    <a:pt x="3458" y="1067"/>
                                  </a:lnTo>
                                  <a:lnTo>
                                    <a:pt x="3458" y="1044"/>
                                  </a:lnTo>
                                  <a:lnTo>
                                    <a:pt x="3470" y="1036"/>
                                  </a:lnTo>
                                  <a:lnTo>
                                    <a:pt x="3495" y="1027"/>
                                  </a:lnTo>
                                  <a:lnTo>
                                    <a:pt x="3529" y="1019"/>
                                  </a:lnTo>
                                  <a:lnTo>
                                    <a:pt x="3569" y="1013"/>
                                  </a:lnTo>
                                  <a:lnTo>
                                    <a:pt x="3608" y="1005"/>
                                  </a:lnTo>
                                  <a:lnTo>
                                    <a:pt x="3648" y="996"/>
                                  </a:lnTo>
                                  <a:lnTo>
                                    <a:pt x="3682" y="982"/>
                                  </a:lnTo>
                                  <a:lnTo>
                                    <a:pt x="3705" y="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3360"/>
                              <a:ext cx="167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150">
                                  <a:moveTo>
                                    <a:pt x="934" y="40"/>
                                  </a:moveTo>
                                  <a:lnTo>
                                    <a:pt x="920" y="40"/>
                                  </a:lnTo>
                                  <a:lnTo>
                                    <a:pt x="886" y="43"/>
                                  </a:lnTo>
                                  <a:lnTo>
                                    <a:pt x="838" y="43"/>
                                  </a:lnTo>
                                  <a:lnTo>
                                    <a:pt x="778" y="48"/>
                                  </a:lnTo>
                                  <a:lnTo>
                                    <a:pt x="719" y="51"/>
                                  </a:lnTo>
                                  <a:lnTo>
                                    <a:pt x="665" y="57"/>
                                  </a:lnTo>
                                  <a:lnTo>
                                    <a:pt x="622" y="65"/>
                                  </a:lnTo>
                                  <a:lnTo>
                                    <a:pt x="597" y="74"/>
                                  </a:lnTo>
                                  <a:lnTo>
                                    <a:pt x="574" y="88"/>
                                  </a:lnTo>
                                  <a:lnTo>
                                    <a:pt x="560" y="93"/>
                                  </a:lnTo>
                                  <a:lnTo>
                                    <a:pt x="552" y="96"/>
                                  </a:lnTo>
                                  <a:lnTo>
                                    <a:pt x="549" y="96"/>
                                  </a:lnTo>
                                  <a:lnTo>
                                    <a:pt x="543" y="96"/>
                                  </a:lnTo>
                                  <a:lnTo>
                                    <a:pt x="529" y="99"/>
                                  </a:lnTo>
                                  <a:lnTo>
                                    <a:pt x="504" y="102"/>
                                  </a:lnTo>
                                  <a:lnTo>
                                    <a:pt x="472" y="105"/>
                                  </a:lnTo>
                                  <a:lnTo>
                                    <a:pt x="433" y="108"/>
                                  </a:lnTo>
                                  <a:lnTo>
                                    <a:pt x="393" y="113"/>
                                  </a:lnTo>
                                  <a:lnTo>
                                    <a:pt x="348" y="119"/>
                                  </a:lnTo>
                                  <a:lnTo>
                                    <a:pt x="300" y="122"/>
                                  </a:lnTo>
                                  <a:lnTo>
                                    <a:pt x="254" y="127"/>
                                  </a:lnTo>
                                  <a:lnTo>
                                    <a:pt x="209" y="133"/>
                                  </a:lnTo>
                                  <a:lnTo>
                                    <a:pt x="167" y="139"/>
                                  </a:lnTo>
                                  <a:lnTo>
                                    <a:pt x="127" y="141"/>
                                  </a:lnTo>
                                  <a:lnTo>
                                    <a:pt x="93" y="144"/>
                                  </a:lnTo>
                                  <a:lnTo>
                                    <a:pt x="68" y="147"/>
                                  </a:lnTo>
                                  <a:lnTo>
                                    <a:pt x="51" y="150"/>
                                  </a:lnTo>
                                  <a:lnTo>
                                    <a:pt x="42" y="150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58" y="23"/>
                                  </a:lnTo>
                                  <a:lnTo>
                                    <a:pt x="198" y="17"/>
                                  </a:lnTo>
                                  <a:lnTo>
                                    <a:pt x="243" y="14"/>
                                  </a:lnTo>
                                  <a:lnTo>
                                    <a:pt x="288" y="12"/>
                                  </a:lnTo>
                                  <a:lnTo>
                                    <a:pt x="337" y="9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436" y="14"/>
                                  </a:lnTo>
                                  <a:lnTo>
                                    <a:pt x="484" y="20"/>
                                  </a:lnTo>
                                  <a:lnTo>
                                    <a:pt x="532" y="29"/>
                                  </a:lnTo>
                                  <a:lnTo>
                                    <a:pt x="577" y="43"/>
                                  </a:lnTo>
                                  <a:lnTo>
                                    <a:pt x="605" y="6"/>
                                  </a:lnTo>
                                  <a:lnTo>
                                    <a:pt x="617" y="6"/>
                                  </a:lnTo>
                                  <a:lnTo>
                                    <a:pt x="648" y="3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806" y="3"/>
                                  </a:lnTo>
                                  <a:lnTo>
                                    <a:pt x="860" y="9"/>
                                  </a:lnTo>
                                  <a:lnTo>
                                    <a:pt x="905" y="20"/>
                                  </a:lnTo>
                                  <a:lnTo>
                                    <a:pt x="93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240"/>
                              <a:ext cx="142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8" h="265">
                                  <a:moveTo>
                                    <a:pt x="34" y="96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14" y="256"/>
                                  </a:lnTo>
                                  <a:lnTo>
                                    <a:pt x="28" y="251"/>
                                  </a:lnTo>
                                  <a:lnTo>
                                    <a:pt x="45" y="242"/>
                                  </a:lnTo>
                                  <a:lnTo>
                                    <a:pt x="59" y="237"/>
                                  </a:lnTo>
                                  <a:lnTo>
                                    <a:pt x="74" y="231"/>
                                  </a:lnTo>
                                  <a:lnTo>
                                    <a:pt x="88" y="223"/>
                                  </a:lnTo>
                                  <a:lnTo>
                                    <a:pt x="102" y="217"/>
                                  </a:lnTo>
                                  <a:lnTo>
                                    <a:pt x="110" y="209"/>
                                  </a:lnTo>
                                  <a:lnTo>
                                    <a:pt x="136" y="192"/>
                                  </a:lnTo>
                                  <a:lnTo>
                                    <a:pt x="170" y="175"/>
                                  </a:lnTo>
                                  <a:lnTo>
                                    <a:pt x="212" y="161"/>
                                  </a:lnTo>
                                  <a:lnTo>
                                    <a:pt x="258" y="146"/>
                                  </a:lnTo>
                                  <a:lnTo>
                                    <a:pt x="311" y="135"/>
                                  </a:lnTo>
                                  <a:lnTo>
                                    <a:pt x="365" y="121"/>
                                  </a:lnTo>
                                  <a:lnTo>
                                    <a:pt x="425" y="113"/>
                                  </a:lnTo>
                                  <a:lnTo>
                                    <a:pt x="481" y="101"/>
                                  </a:lnTo>
                                  <a:lnTo>
                                    <a:pt x="538" y="93"/>
                                  </a:lnTo>
                                  <a:lnTo>
                                    <a:pt x="589" y="84"/>
                                  </a:lnTo>
                                  <a:lnTo>
                                    <a:pt x="640" y="79"/>
                                  </a:lnTo>
                                  <a:lnTo>
                                    <a:pt x="682" y="73"/>
                                  </a:lnTo>
                                  <a:lnTo>
                                    <a:pt x="719" y="70"/>
                                  </a:lnTo>
                                  <a:lnTo>
                                    <a:pt x="747" y="67"/>
                                  </a:lnTo>
                                  <a:lnTo>
                                    <a:pt x="764" y="65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98" y="31"/>
                                  </a:lnTo>
                                  <a:lnTo>
                                    <a:pt x="713" y="17"/>
                                  </a:lnTo>
                                  <a:lnTo>
                                    <a:pt x="634" y="5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419" y="2"/>
                                  </a:lnTo>
                                  <a:lnTo>
                                    <a:pt x="354" y="8"/>
                                  </a:lnTo>
                                  <a:lnTo>
                                    <a:pt x="297" y="17"/>
                                  </a:lnTo>
                                  <a:lnTo>
                                    <a:pt x="243" y="28"/>
                                  </a:lnTo>
                                  <a:lnTo>
                                    <a:pt x="195" y="39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5920"/>
                              <a:ext cx="55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53">
                                  <a:moveTo>
                                    <a:pt x="156" y="53"/>
                                  </a:moveTo>
                                  <a:lnTo>
                                    <a:pt x="124" y="53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40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83" y="11"/>
                                  </a:lnTo>
                                  <a:lnTo>
                                    <a:pt x="297" y="16"/>
                                  </a:lnTo>
                                  <a:lnTo>
                                    <a:pt x="306" y="22"/>
                                  </a:lnTo>
                                  <a:lnTo>
                                    <a:pt x="308" y="28"/>
                                  </a:lnTo>
                                  <a:lnTo>
                                    <a:pt x="306" y="33"/>
                                  </a:lnTo>
                                  <a:lnTo>
                                    <a:pt x="297" y="39"/>
                                  </a:lnTo>
                                  <a:lnTo>
                                    <a:pt x="283" y="42"/>
                                  </a:lnTo>
                                  <a:lnTo>
                                    <a:pt x="263" y="45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5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2640"/>
                              <a:ext cx="37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3">
                                  <a:moveTo>
                                    <a:pt x="105" y="33"/>
                                  </a:moveTo>
                                  <a:lnTo>
                                    <a:pt x="85" y="33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204" y="8"/>
                                  </a:lnTo>
                                  <a:lnTo>
                                    <a:pt x="209" y="14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09" y="19"/>
                                  </a:lnTo>
                                  <a:lnTo>
                                    <a:pt x="204" y="22"/>
                                  </a:lnTo>
                                  <a:lnTo>
                                    <a:pt x="195" y="25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164" y="31"/>
                                  </a:lnTo>
                                  <a:lnTo>
                                    <a:pt x="147" y="31"/>
                                  </a:lnTo>
                                  <a:lnTo>
                                    <a:pt x="127" y="33"/>
                                  </a:lnTo>
                                  <a:lnTo>
                                    <a:pt x="10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38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42">
                                  <a:moveTo>
                                    <a:pt x="107" y="42"/>
                                  </a:moveTo>
                                  <a:lnTo>
                                    <a:pt x="84" y="42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98" y="11"/>
                                  </a:lnTo>
                                  <a:lnTo>
                                    <a:pt x="209" y="14"/>
                                  </a:lnTo>
                                  <a:lnTo>
                                    <a:pt x="215" y="20"/>
                                  </a:lnTo>
                                  <a:lnTo>
                                    <a:pt x="217" y="22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09" y="31"/>
                                  </a:lnTo>
                                  <a:lnTo>
                                    <a:pt x="198" y="34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69" y="39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30" y="42"/>
                                  </a:lnTo>
                                  <a:lnTo>
                                    <a:pt x="10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4080"/>
                              <a:ext cx="41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0">
                                  <a:moveTo>
                                    <a:pt x="118" y="20"/>
                                  </a:moveTo>
                                  <a:lnTo>
                                    <a:pt x="96" y="20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03" y="3"/>
                                  </a:lnTo>
                                  <a:lnTo>
                                    <a:pt x="218" y="3"/>
                                  </a:lnTo>
                                  <a:lnTo>
                                    <a:pt x="229" y="6"/>
                                  </a:lnTo>
                                  <a:lnTo>
                                    <a:pt x="234" y="6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234" y="11"/>
                                  </a:lnTo>
                                  <a:lnTo>
                                    <a:pt x="229" y="11"/>
                                  </a:lnTo>
                                  <a:lnTo>
                                    <a:pt x="218" y="14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164" y="20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1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0404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0">
                                  <a:moveTo>
                                    <a:pt x="53" y="20"/>
                                  </a:moveTo>
                                  <a:lnTo>
                                    <a:pt x="31" y="20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5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800"/>
                              <a:ext cx="48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48">
                                  <a:moveTo>
                                    <a:pt x="136" y="48"/>
                                  </a:moveTo>
                                  <a:lnTo>
                                    <a:pt x="107" y="48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35" y="8"/>
                                  </a:lnTo>
                                  <a:lnTo>
                                    <a:pt x="252" y="11"/>
                                  </a:lnTo>
                                  <a:lnTo>
                                    <a:pt x="263" y="14"/>
                                  </a:lnTo>
                                  <a:lnTo>
                                    <a:pt x="272" y="19"/>
                                  </a:lnTo>
                                  <a:lnTo>
                                    <a:pt x="274" y="25"/>
                                  </a:lnTo>
                                  <a:lnTo>
                                    <a:pt x="272" y="28"/>
                                  </a:lnTo>
                                  <a:lnTo>
                                    <a:pt x="263" y="34"/>
                                  </a:lnTo>
                                  <a:lnTo>
                                    <a:pt x="252" y="36"/>
                                  </a:lnTo>
                                  <a:lnTo>
                                    <a:pt x="235" y="39"/>
                                  </a:lnTo>
                                  <a:lnTo>
                                    <a:pt x="212" y="45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3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88200"/>
                              <a:ext cx="37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34">
                                  <a:moveTo>
                                    <a:pt x="105" y="34"/>
                                  </a:moveTo>
                                  <a:lnTo>
                                    <a:pt x="82" y="34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61" y="3"/>
                                  </a:lnTo>
                                  <a:lnTo>
                                    <a:pt x="178" y="3"/>
                                  </a:lnTo>
                                  <a:lnTo>
                                    <a:pt x="192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07" y="14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1" y="23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0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70920"/>
                              <a:ext cx="194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" h="333">
                                  <a:moveTo>
                                    <a:pt x="1084" y="245"/>
                                  </a:moveTo>
                                  <a:lnTo>
                                    <a:pt x="1069" y="251"/>
                                  </a:lnTo>
                                  <a:lnTo>
                                    <a:pt x="1058" y="257"/>
                                  </a:lnTo>
                                  <a:lnTo>
                                    <a:pt x="1052" y="260"/>
                                  </a:lnTo>
                                  <a:lnTo>
                                    <a:pt x="1050" y="260"/>
                                  </a:lnTo>
                                  <a:lnTo>
                                    <a:pt x="1047" y="251"/>
                                  </a:lnTo>
                                  <a:lnTo>
                                    <a:pt x="1036" y="243"/>
                                  </a:lnTo>
                                  <a:lnTo>
                                    <a:pt x="1019" y="234"/>
                                  </a:lnTo>
                                  <a:lnTo>
                                    <a:pt x="990" y="229"/>
                                  </a:lnTo>
                                  <a:lnTo>
                                    <a:pt x="959" y="220"/>
                                  </a:lnTo>
                                  <a:lnTo>
                                    <a:pt x="922" y="214"/>
                                  </a:lnTo>
                                  <a:lnTo>
                                    <a:pt x="886" y="209"/>
                                  </a:lnTo>
                                  <a:lnTo>
                                    <a:pt x="843" y="203"/>
                                  </a:lnTo>
                                  <a:lnTo>
                                    <a:pt x="803" y="197"/>
                                  </a:lnTo>
                                  <a:lnTo>
                                    <a:pt x="764" y="192"/>
                                  </a:lnTo>
                                  <a:lnTo>
                                    <a:pt x="724" y="186"/>
                                  </a:lnTo>
                                  <a:lnTo>
                                    <a:pt x="690" y="183"/>
                                  </a:lnTo>
                                  <a:lnTo>
                                    <a:pt x="659" y="178"/>
                                  </a:lnTo>
                                  <a:lnTo>
                                    <a:pt x="636" y="175"/>
                                  </a:lnTo>
                                  <a:lnTo>
                                    <a:pt x="619" y="169"/>
                                  </a:lnTo>
                                  <a:lnTo>
                                    <a:pt x="611" y="166"/>
                                  </a:lnTo>
                                  <a:lnTo>
                                    <a:pt x="602" y="155"/>
                                  </a:lnTo>
                                  <a:lnTo>
                                    <a:pt x="605" y="152"/>
                                  </a:lnTo>
                                  <a:lnTo>
                                    <a:pt x="614" y="144"/>
                                  </a:lnTo>
                                  <a:lnTo>
                                    <a:pt x="625" y="130"/>
                                  </a:lnTo>
                                  <a:lnTo>
                                    <a:pt x="619" y="118"/>
                                  </a:lnTo>
                                  <a:lnTo>
                                    <a:pt x="594" y="113"/>
                                  </a:lnTo>
                                  <a:lnTo>
                                    <a:pt x="557" y="107"/>
                                  </a:lnTo>
                                  <a:lnTo>
                                    <a:pt x="515" y="101"/>
                                  </a:lnTo>
                                  <a:lnTo>
                                    <a:pt x="469" y="101"/>
                                  </a:lnTo>
                                  <a:lnTo>
                                    <a:pt x="433" y="99"/>
                                  </a:lnTo>
                                  <a:lnTo>
                                    <a:pt x="404" y="99"/>
                                  </a:lnTo>
                                  <a:lnTo>
                                    <a:pt x="393" y="99"/>
                                  </a:lnTo>
                                  <a:lnTo>
                                    <a:pt x="396" y="99"/>
                                  </a:lnTo>
                                  <a:lnTo>
                                    <a:pt x="404" y="90"/>
                                  </a:lnTo>
                                  <a:lnTo>
                                    <a:pt x="407" y="70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93" y="51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47" y="68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4" y="93"/>
                                  </a:lnTo>
                                  <a:lnTo>
                                    <a:pt x="178" y="110"/>
                                  </a:lnTo>
                                  <a:lnTo>
                                    <a:pt x="161" y="124"/>
                                  </a:lnTo>
                                  <a:lnTo>
                                    <a:pt x="152" y="130"/>
                                  </a:lnTo>
                                  <a:lnTo>
                                    <a:pt x="189" y="127"/>
                                  </a:lnTo>
                                  <a:lnTo>
                                    <a:pt x="240" y="130"/>
                                  </a:lnTo>
                                  <a:lnTo>
                                    <a:pt x="294" y="135"/>
                                  </a:lnTo>
                                  <a:lnTo>
                                    <a:pt x="351" y="147"/>
                                  </a:lnTo>
                                  <a:lnTo>
                                    <a:pt x="404" y="158"/>
                                  </a:lnTo>
                                  <a:lnTo>
                                    <a:pt x="447" y="166"/>
                                  </a:lnTo>
                                  <a:lnTo>
                                    <a:pt x="478" y="175"/>
                                  </a:lnTo>
                                  <a:lnTo>
                                    <a:pt x="489" y="178"/>
                                  </a:lnTo>
                                  <a:lnTo>
                                    <a:pt x="489" y="181"/>
                                  </a:lnTo>
                                  <a:lnTo>
                                    <a:pt x="492" y="186"/>
                                  </a:lnTo>
                                  <a:lnTo>
                                    <a:pt x="495" y="197"/>
                                  </a:lnTo>
                                  <a:lnTo>
                                    <a:pt x="506" y="209"/>
                                  </a:lnTo>
                                  <a:lnTo>
                                    <a:pt x="523" y="217"/>
                                  </a:lnTo>
                                  <a:lnTo>
                                    <a:pt x="549" y="226"/>
                                  </a:lnTo>
                                  <a:lnTo>
                                    <a:pt x="583" y="229"/>
                                  </a:lnTo>
                                  <a:lnTo>
                                    <a:pt x="631" y="226"/>
                                  </a:lnTo>
                                  <a:lnTo>
                                    <a:pt x="651" y="223"/>
                                  </a:lnTo>
                                  <a:lnTo>
                                    <a:pt x="676" y="226"/>
                                  </a:lnTo>
                                  <a:lnTo>
                                    <a:pt x="702" y="226"/>
                                  </a:lnTo>
                                  <a:lnTo>
                                    <a:pt x="730" y="231"/>
                                  </a:lnTo>
                                  <a:lnTo>
                                    <a:pt x="758" y="237"/>
                                  </a:lnTo>
                                  <a:lnTo>
                                    <a:pt x="789" y="243"/>
                                  </a:lnTo>
                                  <a:lnTo>
                                    <a:pt x="820" y="251"/>
                                  </a:lnTo>
                                  <a:lnTo>
                                    <a:pt x="854" y="257"/>
                                  </a:lnTo>
                                  <a:lnTo>
                                    <a:pt x="886" y="268"/>
                                  </a:lnTo>
                                  <a:lnTo>
                                    <a:pt x="917" y="277"/>
                                  </a:lnTo>
                                  <a:lnTo>
                                    <a:pt x="948" y="288"/>
                                  </a:lnTo>
                                  <a:lnTo>
                                    <a:pt x="979" y="296"/>
                                  </a:lnTo>
                                  <a:lnTo>
                                    <a:pt x="1007" y="305"/>
                                  </a:lnTo>
                                  <a:lnTo>
                                    <a:pt x="1036" y="316"/>
                                  </a:lnTo>
                                  <a:lnTo>
                                    <a:pt x="1061" y="324"/>
                                  </a:lnTo>
                                  <a:lnTo>
                                    <a:pt x="1084" y="333"/>
                                  </a:lnTo>
                                  <a:lnTo>
                                    <a:pt x="1084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22400"/>
                              <a:ext cx="2203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573">
                                  <a:moveTo>
                                    <a:pt x="1229" y="353"/>
                                  </a:moveTo>
                                  <a:lnTo>
                                    <a:pt x="1209" y="362"/>
                                  </a:lnTo>
                                  <a:lnTo>
                                    <a:pt x="1067" y="314"/>
                                  </a:lnTo>
                                  <a:lnTo>
                                    <a:pt x="1067" y="314"/>
                                  </a:lnTo>
                                  <a:lnTo>
                                    <a:pt x="1067" y="311"/>
                                  </a:lnTo>
                                  <a:lnTo>
                                    <a:pt x="1067" y="302"/>
                                  </a:lnTo>
                                  <a:lnTo>
                                    <a:pt x="1064" y="286"/>
                                  </a:lnTo>
                                  <a:lnTo>
                                    <a:pt x="1059" y="271"/>
                                  </a:lnTo>
                                  <a:lnTo>
                                    <a:pt x="1045" y="257"/>
                                  </a:lnTo>
                                  <a:lnTo>
                                    <a:pt x="1025" y="246"/>
                                  </a:lnTo>
                                  <a:lnTo>
                                    <a:pt x="999" y="232"/>
                                  </a:lnTo>
                                  <a:lnTo>
                                    <a:pt x="971" y="221"/>
                                  </a:lnTo>
                                  <a:lnTo>
                                    <a:pt x="937" y="206"/>
                                  </a:lnTo>
                                  <a:lnTo>
                                    <a:pt x="900" y="195"/>
                                  </a:lnTo>
                                  <a:lnTo>
                                    <a:pt x="864" y="184"/>
                                  </a:lnTo>
                                  <a:lnTo>
                                    <a:pt x="824" y="173"/>
                                  </a:lnTo>
                                  <a:lnTo>
                                    <a:pt x="781" y="161"/>
                                  </a:lnTo>
                                  <a:lnTo>
                                    <a:pt x="742" y="150"/>
                                  </a:lnTo>
                                  <a:lnTo>
                                    <a:pt x="702" y="142"/>
                                  </a:lnTo>
                                  <a:lnTo>
                                    <a:pt x="663" y="133"/>
                                  </a:lnTo>
                                  <a:lnTo>
                                    <a:pt x="629" y="125"/>
                                  </a:lnTo>
                                  <a:lnTo>
                                    <a:pt x="595" y="116"/>
                                  </a:lnTo>
                                  <a:lnTo>
                                    <a:pt x="566" y="110"/>
                                  </a:lnTo>
                                  <a:lnTo>
                                    <a:pt x="521" y="96"/>
                                  </a:lnTo>
                                  <a:lnTo>
                                    <a:pt x="493" y="85"/>
                                  </a:lnTo>
                                  <a:lnTo>
                                    <a:pt x="473" y="71"/>
                                  </a:lnTo>
                                  <a:lnTo>
                                    <a:pt x="462" y="60"/>
                                  </a:lnTo>
                                  <a:lnTo>
                                    <a:pt x="459" y="48"/>
                                  </a:lnTo>
                                  <a:lnTo>
                                    <a:pt x="459" y="43"/>
                                  </a:lnTo>
                                  <a:lnTo>
                                    <a:pt x="462" y="37"/>
                                  </a:lnTo>
                                  <a:lnTo>
                                    <a:pt x="462" y="34"/>
                                  </a:lnTo>
                                  <a:lnTo>
                                    <a:pt x="433" y="23"/>
                                  </a:lnTo>
                                  <a:lnTo>
                                    <a:pt x="402" y="15"/>
                                  </a:lnTo>
                                  <a:lnTo>
                                    <a:pt x="368" y="9"/>
                                  </a:lnTo>
                                  <a:lnTo>
                                    <a:pt x="331" y="3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204" y="31"/>
                                  </a:lnTo>
                                  <a:lnTo>
                                    <a:pt x="272" y="57"/>
                                  </a:lnTo>
                                  <a:lnTo>
                                    <a:pt x="323" y="85"/>
                                  </a:lnTo>
                                  <a:lnTo>
                                    <a:pt x="357" y="116"/>
                                  </a:lnTo>
                                  <a:lnTo>
                                    <a:pt x="377" y="144"/>
                                  </a:lnTo>
                                  <a:lnTo>
                                    <a:pt x="388" y="161"/>
                                  </a:lnTo>
                                  <a:lnTo>
                                    <a:pt x="391" y="170"/>
                                  </a:lnTo>
                                  <a:lnTo>
                                    <a:pt x="467" y="170"/>
                                  </a:lnTo>
                                  <a:lnTo>
                                    <a:pt x="535" y="173"/>
                                  </a:lnTo>
                                  <a:lnTo>
                                    <a:pt x="597" y="181"/>
                                  </a:lnTo>
                                  <a:lnTo>
                                    <a:pt x="654" y="195"/>
                                  </a:lnTo>
                                  <a:lnTo>
                                    <a:pt x="705" y="212"/>
                                  </a:lnTo>
                                  <a:lnTo>
                                    <a:pt x="750" y="229"/>
                                  </a:lnTo>
                                  <a:lnTo>
                                    <a:pt x="790" y="249"/>
                                  </a:lnTo>
                                  <a:lnTo>
                                    <a:pt x="824" y="269"/>
                                  </a:lnTo>
                                  <a:lnTo>
                                    <a:pt x="855" y="291"/>
                                  </a:lnTo>
                                  <a:lnTo>
                                    <a:pt x="881" y="311"/>
                                  </a:lnTo>
                                  <a:lnTo>
                                    <a:pt x="900" y="331"/>
                                  </a:lnTo>
                                  <a:lnTo>
                                    <a:pt x="914" y="348"/>
                                  </a:lnTo>
                                  <a:lnTo>
                                    <a:pt x="929" y="362"/>
                                  </a:lnTo>
                                  <a:lnTo>
                                    <a:pt x="937" y="373"/>
                                  </a:lnTo>
                                  <a:lnTo>
                                    <a:pt x="940" y="381"/>
                                  </a:lnTo>
                                  <a:lnTo>
                                    <a:pt x="943" y="384"/>
                                  </a:lnTo>
                                  <a:lnTo>
                                    <a:pt x="951" y="387"/>
                                  </a:lnTo>
                                  <a:lnTo>
                                    <a:pt x="971" y="390"/>
                                  </a:lnTo>
                                  <a:lnTo>
                                    <a:pt x="1002" y="398"/>
                                  </a:lnTo>
                                  <a:lnTo>
                                    <a:pt x="1039" y="410"/>
                                  </a:lnTo>
                                  <a:lnTo>
                                    <a:pt x="1079" y="421"/>
                                  </a:lnTo>
                                  <a:lnTo>
                                    <a:pt x="1118" y="435"/>
                                  </a:lnTo>
                                  <a:lnTo>
                                    <a:pt x="1152" y="449"/>
                                  </a:lnTo>
                                  <a:lnTo>
                                    <a:pt x="1181" y="463"/>
                                  </a:lnTo>
                                  <a:lnTo>
                                    <a:pt x="1195" y="477"/>
                                  </a:lnTo>
                                  <a:lnTo>
                                    <a:pt x="1197" y="489"/>
                                  </a:lnTo>
                                  <a:lnTo>
                                    <a:pt x="1189" y="500"/>
                                  </a:lnTo>
                                  <a:lnTo>
                                    <a:pt x="1175" y="511"/>
                                  </a:lnTo>
                                  <a:lnTo>
                                    <a:pt x="1155" y="523"/>
                                  </a:lnTo>
                                  <a:lnTo>
                                    <a:pt x="1138" y="534"/>
                                  </a:lnTo>
                                  <a:lnTo>
                                    <a:pt x="1121" y="548"/>
                                  </a:lnTo>
                                  <a:lnTo>
                                    <a:pt x="1107" y="559"/>
                                  </a:lnTo>
                                  <a:lnTo>
                                    <a:pt x="1104" y="565"/>
                                  </a:lnTo>
                                  <a:lnTo>
                                    <a:pt x="1113" y="571"/>
                                  </a:lnTo>
                                  <a:lnTo>
                                    <a:pt x="1124" y="573"/>
                                  </a:lnTo>
                                  <a:lnTo>
                                    <a:pt x="1141" y="573"/>
                                  </a:lnTo>
                                  <a:lnTo>
                                    <a:pt x="1161" y="571"/>
                                  </a:lnTo>
                                  <a:lnTo>
                                    <a:pt x="1183" y="568"/>
                                  </a:lnTo>
                                  <a:lnTo>
                                    <a:pt x="1206" y="565"/>
                                  </a:lnTo>
                                  <a:lnTo>
                                    <a:pt x="1229" y="562"/>
                                  </a:lnTo>
                                  <a:lnTo>
                                    <a:pt x="1229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"/>
                              <a:ext cx="6768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3" h="623">
                                  <a:moveTo>
                                    <a:pt x="3773" y="101"/>
                                  </a:moveTo>
                                  <a:lnTo>
                                    <a:pt x="3773" y="0"/>
                                  </a:lnTo>
                                  <a:lnTo>
                                    <a:pt x="3405" y="64"/>
                                  </a:lnTo>
                                  <a:lnTo>
                                    <a:pt x="3430" y="79"/>
                                  </a:lnTo>
                                  <a:lnTo>
                                    <a:pt x="3441" y="93"/>
                                  </a:lnTo>
                                  <a:lnTo>
                                    <a:pt x="3436" y="107"/>
                                  </a:lnTo>
                                  <a:lnTo>
                                    <a:pt x="3419" y="121"/>
                                  </a:lnTo>
                                  <a:lnTo>
                                    <a:pt x="3388" y="132"/>
                                  </a:lnTo>
                                  <a:lnTo>
                                    <a:pt x="3351" y="146"/>
                                  </a:lnTo>
                                  <a:lnTo>
                                    <a:pt x="3308" y="158"/>
                                  </a:lnTo>
                                  <a:lnTo>
                                    <a:pt x="3260" y="166"/>
                                  </a:lnTo>
                                  <a:lnTo>
                                    <a:pt x="3209" y="177"/>
                                  </a:lnTo>
                                  <a:lnTo>
                                    <a:pt x="3158" y="186"/>
                                  </a:lnTo>
                                  <a:lnTo>
                                    <a:pt x="3108" y="194"/>
                                  </a:lnTo>
                                  <a:lnTo>
                                    <a:pt x="3065" y="200"/>
                                  </a:lnTo>
                                  <a:lnTo>
                                    <a:pt x="3025" y="206"/>
                                  </a:lnTo>
                                  <a:lnTo>
                                    <a:pt x="2994" y="208"/>
                                  </a:lnTo>
                                  <a:lnTo>
                                    <a:pt x="2975" y="211"/>
                                  </a:lnTo>
                                  <a:lnTo>
                                    <a:pt x="2969" y="211"/>
                                  </a:lnTo>
                                  <a:lnTo>
                                    <a:pt x="2935" y="265"/>
                                  </a:lnTo>
                                  <a:lnTo>
                                    <a:pt x="2878" y="310"/>
                                  </a:lnTo>
                                  <a:lnTo>
                                    <a:pt x="2805" y="350"/>
                                  </a:lnTo>
                                  <a:lnTo>
                                    <a:pt x="2717" y="381"/>
                                  </a:lnTo>
                                  <a:lnTo>
                                    <a:pt x="2618" y="403"/>
                                  </a:lnTo>
                                  <a:lnTo>
                                    <a:pt x="2510" y="423"/>
                                  </a:lnTo>
                                  <a:lnTo>
                                    <a:pt x="2397" y="440"/>
                                  </a:lnTo>
                                  <a:lnTo>
                                    <a:pt x="2281" y="448"/>
                                  </a:lnTo>
                                  <a:lnTo>
                                    <a:pt x="2168" y="457"/>
                                  </a:lnTo>
                                  <a:lnTo>
                                    <a:pt x="2060" y="460"/>
                                  </a:lnTo>
                                  <a:lnTo>
                                    <a:pt x="1958" y="463"/>
                                  </a:lnTo>
                                  <a:lnTo>
                                    <a:pt x="1871" y="463"/>
                                  </a:lnTo>
                                  <a:lnTo>
                                    <a:pt x="1794" y="460"/>
                                  </a:lnTo>
                                  <a:lnTo>
                                    <a:pt x="1738" y="460"/>
                                  </a:lnTo>
                                  <a:lnTo>
                                    <a:pt x="1701" y="457"/>
                                  </a:lnTo>
                                  <a:lnTo>
                                    <a:pt x="1687" y="457"/>
                                  </a:lnTo>
                                  <a:lnTo>
                                    <a:pt x="1585" y="477"/>
                                  </a:lnTo>
                                  <a:lnTo>
                                    <a:pt x="1489" y="488"/>
                                  </a:lnTo>
                                  <a:lnTo>
                                    <a:pt x="1395" y="491"/>
                                  </a:lnTo>
                                  <a:lnTo>
                                    <a:pt x="1310" y="491"/>
                                  </a:lnTo>
                                  <a:lnTo>
                                    <a:pt x="1228" y="485"/>
                                  </a:lnTo>
                                  <a:lnTo>
                                    <a:pt x="1155" y="477"/>
                                  </a:lnTo>
                                  <a:lnTo>
                                    <a:pt x="1087" y="463"/>
                                  </a:lnTo>
                                  <a:lnTo>
                                    <a:pt x="1025" y="448"/>
                                  </a:lnTo>
                                  <a:lnTo>
                                    <a:pt x="971" y="431"/>
                                  </a:lnTo>
                                  <a:lnTo>
                                    <a:pt x="920" y="415"/>
                                  </a:lnTo>
                                  <a:lnTo>
                                    <a:pt x="880" y="398"/>
                                  </a:lnTo>
                                  <a:lnTo>
                                    <a:pt x="843" y="381"/>
                                  </a:lnTo>
                                  <a:lnTo>
                                    <a:pt x="818" y="367"/>
                                  </a:lnTo>
                                  <a:lnTo>
                                    <a:pt x="798" y="355"/>
                                  </a:lnTo>
                                  <a:lnTo>
                                    <a:pt x="784" y="350"/>
                                  </a:lnTo>
                                  <a:lnTo>
                                    <a:pt x="781" y="347"/>
                                  </a:lnTo>
                                  <a:lnTo>
                                    <a:pt x="702" y="347"/>
                                  </a:lnTo>
                                  <a:lnTo>
                                    <a:pt x="628" y="344"/>
                                  </a:lnTo>
                                  <a:lnTo>
                                    <a:pt x="563" y="335"/>
                                  </a:lnTo>
                                  <a:lnTo>
                                    <a:pt x="507" y="324"/>
                                  </a:lnTo>
                                  <a:lnTo>
                                    <a:pt x="456" y="310"/>
                                  </a:lnTo>
                                  <a:lnTo>
                                    <a:pt x="410" y="293"/>
                                  </a:lnTo>
                                  <a:lnTo>
                                    <a:pt x="371" y="276"/>
                                  </a:lnTo>
                                  <a:lnTo>
                                    <a:pt x="337" y="259"/>
                                  </a:lnTo>
                                  <a:lnTo>
                                    <a:pt x="308" y="240"/>
                                  </a:lnTo>
                                  <a:lnTo>
                                    <a:pt x="286" y="223"/>
                                  </a:lnTo>
                                  <a:lnTo>
                                    <a:pt x="266" y="206"/>
                                  </a:lnTo>
                                  <a:lnTo>
                                    <a:pt x="252" y="192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35" y="169"/>
                                  </a:lnTo>
                                  <a:lnTo>
                                    <a:pt x="229" y="163"/>
                                  </a:lnTo>
                                  <a:lnTo>
                                    <a:pt x="229" y="160"/>
                                  </a:lnTo>
                                  <a:lnTo>
                                    <a:pt x="195" y="166"/>
                                  </a:lnTo>
                                  <a:lnTo>
                                    <a:pt x="161" y="166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99" y="158"/>
                                  </a:lnTo>
                                  <a:lnTo>
                                    <a:pt x="71" y="149"/>
                                  </a:lnTo>
                                  <a:lnTo>
                                    <a:pt x="42" y="141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31" y="307"/>
                                  </a:lnTo>
                                  <a:lnTo>
                                    <a:pt x="65" y="319"/>
                                  </a:lnTo>
                                  <a:lnTo>
                                    <a:pt x="99" y="324"/>
                                  </a:lnTo>
                                  <a:lnTo>
                                    <a:pt x="130" y="330"/>
                                  </a:lnTo>
                                  <a:lnTo>
                                    <a:pt x="156" y="335"/>
                                  </a:lnTo>
                                  <a:lnTo>
                                    <a:pt x="178" y="338"/>
                                  </a:lnTo>
                                  <a:lnTo>
                                    <a:pt x="192" y="341"/>
                                  </a:lnTo>
                                  <a:lnTo>
                                    <a:pt x="198" y="341"/>
                                  </a:lnTo>
                                  <a:lnTo>
                                    <a:pt x="235" y="375"/>
                                  </a:lnTo>
                                  <a:lnTo>
                                    <a:pt x="272" y="406"/>
                                  </a:lnTo>
                                  <a:lnTo>
                                    <a:pt x="311" y="429"/>
                                  </a:lnTo>
                                  <a:lnTo>
                                    <a:pt x="351" y="448"/>
                                  </a:lnTo>
                                  <a:lnTo>
                                    <a:pt x="393" y="463"/>
                                  </a:lnTo>
                                  <a:lnTo>
                                    <a:pt x="433" y="474"/>
                                  </a:lnTo>
                                  <a:lnTo>
                                    <a:pt x="473" y="479"/>
                                  </a:lnTo>
                                  <a:lnTo>
                                    <a:pt x="509" y="485"/>
                                  </a:lnTo>
                                  <a:lnTo>
                                    <a:pt x="543" y="488"/>
                                  </a:lnTo>
                                  <a:lnTo>
                                    <a:pt x="577" y="488"/>
                                  </a:lnTo>
                                  <a:lnTo>
                                    <a:pt x="606" y="485"/>
                                  </a:lnTo>
                                  <a:lnTo>
                                    <a:pt x="631" y="485"/>
                                  </a:lnTo>
                                  <a:lnTo>
                                    <a:pt x="651" y="482"/>
                                  </a:lnTo>
                                  <a:lnTo>
                                    <a:pt x="665" y="479"/>
                                  </a:lnTo>
                                  <a:lnTo>
                                    <a:pt x="676" y="477"/>
                                  </a:lnTo>
                                  <a:lnTo>
                                    <a:pt x="679" y="477"/>
                                  </a:lnTo>
                                  <a:lnTo>
                                    <a:pt x="747" y="519"/>
                                  </a:lnTo>
                                  <a:lnTo>
                                    <a:pt x="821" y="553"/>
                                  </a:lnTo>
                                  <a:lnTo>
                                    <a:pt x="900" y="578"/>
                                  </a:lnTo>
                                  <a:lnTo>
                                    <a:pt x="985" y="598"/>
                                  </a:lnTo>
                                  <a:lnTo>
                                    <a:pt x="1073" y="612"/>
                                  </a:lnTo>
                                  <a:lnTo>
                                    <a:pt x="1160" y="621"/>
                                  </a:lnTo>
                                  <a:lnTo>
                                    <a:pt x="1248" y="623"/>
                                  </a:lnTo>
                                  <a:lnTo>
                                    <a:pt x="1333" y="623"/>
                                  </a:lnTo>
                                  <a:lnTo>
                                    <a:pt x="1415" y="621"/>
                                  </a:lnTo>
                                  <a:lnTo>
                                    <a:pt x="1492" y="615"/>
                                  </a:lnTo>
                                  <a:lnTo>
                                    <a:pt x="1559" y="609"/>
                                  </a:lnTo>
                                  <a:lnTo>
                                    <a:pt x="1619" y="601"/>
                                  </a:lnTo>
                                  <a:lnTo>
                                    <a:pt x="1670" y="595"/>
                                  </a:lnTo>
                                  <a:lnTo>
                                    <a:pt x="1707" y="590"/>
                                  </a:lnTo>
                                  <a:lnTo>
                                    <a:pt x="1729" y="587"/>
                                  </a:lnTo>
                                  <a:lnTo>
                                    <a:pt x="1738" y="584"/>
                                  </a:lnTo>
                                  <a:lnTo>
                                    <a:pt x="1919" y="595"/>
                                  </a:lnTo>
                                  <a:lnTo>
                                    <a:pt x="2083" y="598"/>
                                  </a:lnTo>
                                  <a:lnTo>
                                    <a:pt x="2236" y="590"/>
                                  </a:lnTo>
                                  <a:lnTo>
                                    <a:pt x="2375" y="575"/>
                                  </a:lnTo>
                                  <a:lnTo>
                                    <a:pt x="2499" y="556"/>
                                  </a:lnTo>
                                  <a:lnTo>
                                    <a:pt x="2612" y="530"/>
                                  </a:lnTo>
                                  <a:lnTo>
                                    <a:pt x="2711" y="502"/>
                                  </a:lnTo>
                                  <a:lnTo>
                                    <a:pt x="2799" y="471"/>
                                  </a:lnTo>
                                  <a:lnTo>
                                    <a:pt x="2875" y="440"/>
                                  </a:lnTo>
                                  <a:lnTo>
                                    <a:pt x="2941" y="406"/>
                                  </a:lnTo>
                                  <a:lnTo>
                                    <a:pt x="2994" y="378"/>
                                  </a:lnTo>
                                  <a:lnTo>
                                    <a:pt x="3037" y="350"/>
                                  </a:lnTo>
                                  <a:lnTo>
                                    <a:pt x="3068" y="324"/>
                                  </a:lnTo>
                                  <a:lnTo>
                                    <a:pt x="3093" y="307"/>
                                  </a:lnTo>
                                  <a:lnTo>
                                    <a:pt x="3105" y="296"/>
                                  </a:lnTo>
                                  <a:lnTo>
                                    <a:pt x="3110" y="290"/>
                                  </a:lnTo>
                                  <a:lnTo>
                                    <a:pt x="3127" y="287"/>
                                  </a:lnTo>
                                  <a:lnTo>
                                    <a:pt x="3173" y="285"/>
                                  </a:lnTo>
                                  <a:lnTo>
                                    <a:pt x="3235" y="279"/>
                                  </a:lnTo>
                                  <a:lnTo>
                                    <a:pt x="3311" y="271"/>
                                  </a:lnTo>
                                  <a:lnTo>
                                    <a:pt x="3391" y="262"/>
                                  </a:lnTo>
                                  <a:lnTo>
                                    <a:pt x="3461" y="251"/>
                                  </a:lnTo>
                                  <a:lnTo>
                                    <a:pt x="3524" y="240"/>
                                  </a:lnTo>
                                  <a:lnTo>
                                    <a:pt x="3560" y="231"/>
                                  </a:lnTo>
                                  <a:lnTo>
                                    <a:pt x="3577" y="223"/>
                                  </a:lnTo>
                                  <a:lnTo>
                                    <a:pt x="3583" y="214"/>
                                  </a:lnTo>
                                  <a:lnTo>
                                    <a:pt x="3580" y="203"/>
                                  </a:lnTo>
                                  <a:lnTo>
                                    <a:pt x="3575" y="194"/>
                                  </a:lnTo>
                                  <a:lnTo>
                                    <a:pt x="3566" y="186"/>
                                  </a:lnTo>
                                  <a:lnTo>
                                    <a:pt x="3558" y="177"/>
                                  </a:lnTo>
                                  <a:lnTo>
                                    <a:pt x="3555" y="166"/>
                                  </a:lnTo>
                                  <a:lnTo>
                                    <a:pt x="3560" y="155"/>
                                  </a:lnTo>
                                  <a:lnTo>
                                    <a:pt x="3572" y="146"/>
                                  </a:lnTo>
                                  <a:lnTo>
                                    <a:pt x="3594" y="138"/>
                                  </a:lnTo>
                                  <a:lnTo>
                                    <a:pt x="3620" y="129"/>
                                  </a:lnTo>
                                  <a:lnTo>
                                    <a:pt x="3651" y="121"/>
                                  </a:lnTo>
                                  <a:lnTo>
                                    <a:pt x="3685" y="115"/>
                                  </a:lnTo>
                                  <a:lnTo>
                                    <a:pt x="3716" y="110"/>
                                  </a:lnTo>
                                  <a:lnTo>
                                    <a:pt x="3747" y="104"/>
                                  </a:lnTo>
                                  <a:lnTo>
                                    <a:pt x="3773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1480" y="225360"/>
                            <a:ext cx="79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41">
                                <a:moveTo>
                                  <a:pt x="404" y="20"/>
                                </a:moveTo>
                                <a:lnTo>
                                  <a:pt x="410" y="29"/>
                                </a:lnTo>
                                <a:lnTo>
                                  <a:pt x="421" y="54"/>
                                </a:lnTo>
                                <a:lnTo>
                                  <a:pt x="433" y="91"/>
                                </a:lnTo>
                                <a:lnTo>
                                  <a:pt x="444" y="136"/>
                                </a:lnTo>
                                <a:lnTo>
                                  <a:pt x="449" y="187"/>
                                </a:lnTo>
                                <a:lnTo>
                                  <a:pt x="447" y="240"/>
                                </a:lnTo>
                                <a:lnTo>
                                  <a:pt x="427" y="294"/>
                                </a:lnTo>
                                <a:lnTo>
                                  <a:pt x="390" y="342"/>
                                </a:lnTo>
                                <a:lnTo>
                                  <a:pt x="305" y="404"/>
                                </a:lnTo>
                                <a:lnTo>
                                  <a:pt x="229" y="435"/>
                                </a:lnTo>
                                <a:lnTo>
                                  <a:pt x="161" y="441"/>
                                </a:lnTo>
                                <a:lnTo>
                                  <a:pt x="107" y="429"/>
                                </a:lnTo>
                                <a:lnTo>
                                  <a:pt x="62" y="410"/>
                                </a:lnTo>
                                <a:lnTo>
                                  <a:pt x="28" y="384"/>
                                </a:lnTo>
                                <a:lnTo>
                                  <a:pt x="5" y="364"/>
                                </a:lnTo>
                                <a:lnTo>
                                  <a:pt x="0" y="356"/>
                                </a:lnTo>
                                <a:lnTo>
                                  <a:pt x="5" y="342"/>
                                </a:lnTo>
                                <a:lnTo>
                                  <a:pt x="14" y="345"/>
                                </a:lnTo>
                                <a:lnTo>
                                  <a:pt x="36" y="353"/>
                                </a:lnTo>
                                <a:lnTo>
                                  <a:pt x="70" y="362"/>
                                </a:lnTo>
                                <a:lnTo>
                                  <a:pt x="113" y="367"/>
                                </a:lnTo>
                                <a:lnTo>
                                  <a:pt x="161" y="367"/>
                                </a:lnTo>
                                <a:lnTo>
                                  <a:pt x="209" y="353"/>
                                </a:lnTo>
                                <a:lnTo>
                                  <a:pt x="257" y="325"/>
                                </a:lnTo>
                                <a:lnTo>
                                  <a:pt x="297" y="280"/>
                                </a:lnTo>
                                <a:lnTo>
                                  <a:pt x="305" y="280"/>
                                </a:lnTo>
                                <a:lnTo>
                                  <a:pt x="322" y="280"/>
                                </a:lnTo>
                                <a:lnTo>
                                  <a:pt x="339" y="274"/>
                                </a:lnTo>
                                <a:lnTo>
                                  <a:pt x="350" y="260"/>
                                </a:lnTo>
                                <a:lnTo>
                                  <a:pt x="353" y="243"/>
                                </a:lnTo>
                                <a:lnTo>
                                  <a:pt x="353" y="232"/>
                                </a:lnTo>
                                <a:lnTo>
                                  <a:pt x="350" y="226"/>
                                </a:lnTo>
                                <a:lnTo>
                                  <a:pt x="348" y="223"/>
                                </a:lnTo>
                                <a:lnTo>
                                  <a:pt x="353" y="201"/>
                                </a:lnTo>
                                <a:lnTo>
                                  <a:pt x="367" y="150"/>
                                </a:lnTo>
                                <a:lnTo>
                                  <a:pt x="370" y="88"/>
                                </a:lnTo>
                                <a:lnTo>
                                  <a:pt x="356" y="31"/>
                                </a:lnTo>
                                <a:lnTo>
                                  <a:pt x="359" y="23"/>
                                </a:lnTo>
                                <a:lnTo>
                                  <a:pt x="367" y="9"/>
                                </a:lnTo>
                                <a:lnTo>
                                  <a:pt x="382" y="0"/>
                                </a:lnTo>
                                <a:lnTo>
                                  <a:pt x="40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2.6pt;width:54pt;height:54pt" coordorigin="-149,252" coordsize="1080,1080">
                <v:rect id="shape_0" fillcolor="#c5e2ff" stroked="f" o:allowincell="f" style="position:absolute;left:-135;top:252;width:1065;height:1079;mso-wrap-style:none;v-text-anchor:middle">
                  <v:fill o:detectmouseclick="t" type="solid" color2="#3a1d00"/>
                  <v:stroke color="#3465a4" joinstyle="round" endcap="flat"/>
                  <w10:wrap type="none"/>
                </v:rect>
                <v:group id="shape_0" style="position:absolute;left:-149;top:393;width:1066;height:814">
                  <v:shape id="shape_0" coordsize="730,1073" path="m346,0l343,8l340,28l329,59l317,99l303,144l283,192l258,240l232,282l212,308l187,342l159,378l130,421l99,466l71,514l43,565l23,618l6,672l0,725l0,782l14,836l40,886l79,937l136,985l210,1030l269,1056l326,1070l379,1073l430,1067l479,1053l524,1030l563,1002l600,971l634,934l662,892l688,850l705,807l719,765l728,723l730,680l728,644l711,581l685,525l657,477l620,435l583,395l546,358l512,322l479,285l436,231l405,178l382,133l365,90l357,56l351,31l348,14l348,8l346,0xe" fillcolor="white" stroked="f" o:allowincell="f" style="position:absolute;left:302;top:441;width:205;height:3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03,686" path="m869,0l864,0l852,0l830,0l804,0l770,0l733,0l694,3l654,3l609,9l567,12l527,17l487,23l450,32l417,43l391,54l371,68l380,74l397,85l414,99l422,111l425,122l425,130l417,139l394,142l366,144l312,153l247,164l173,184l105,209l46,243l9,286l0,339l23,390l74,430l139,461l216,483l289,497l351,506l397,511l414,511l417,514l422,520l425,528l422,540l425,548l439,562l467,579l504,593l550,607l609,616l674,616l753,605l776,605l782,616l779,633l776,638l784,644l804,653l838,667l883,678l937,686l1002,684l1076,672l1155,641l1158,644l1169,647l1178,653l1181,661l1186,664l1206,667l1237,669l1277,672l1325,672l1379,675l1438,675l1498,672l1560,669l1619,667l1679,661l1735,655l1783,647l1826,636l1860,622l1883,605l1900,616l1916,616l1959,616l2018,616l2089,613l2163,607l2228,593l2279,576l2304,548l2321,548l2364,545l2426,537l2497,526l2567,511l2627,489l2669,458l2683,421l2675,418l2655,415l2627,407l2596,393l2567,379l2545,359l2533,334l2539,305l2553,288l2579,274l2610,263l2641,249l2669,235l2692,223l2703,209l2700,192l2692,184l2678,173l2661,161l2638,147l2613,136l2584,122l2550,108l2516,96l2480,85l2437,74l2395,65l2350,60l2304,54l2256,54l2205,57l2154,63l2171,65l2211,80l2267,96l2330,122l2383,150l2426,184l2440,218l2420,255l2395,274l2372,288l2350,297l2333,300l2318,300l2307,300l2301,297l2299,297l2301,303l2307,317l2313,336l2316,359l2310,387l2296,415l2270,444l2228,466l2154,492l2083,506l2018,514l1962,517l1914,517l1874,514l1851,511l1843,511l1840,514l1829,517l1815,526l1792,534l1766,542l1733,554l1696,562l1653,574l1605,582l1554,588l1498,593l1438,596l1376,596l1308,590l1240,579l1167,565l1116,557l1110,557l1093,559l1070,559l1036,562l997,562l951,562l903,562l850,559l796,554l742,545l685,537l634,523l583,506l538,483l496,458l462,427l456,424l436,418l411,407l380,396l346,379l312,359l281,339l255,317l238,294l235,271l244,249l272,223l320,201l391,181l487,159l615,142l609,136l595,125l581,105l581,82l600,57l649,34l733,15l869,0xe" fillcolor="white" stroked="f" o:allowincell="f" style="position:absolute;left:-14;top:649;width:763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7,102" path="m85,102l68,102l53,99l36,93l25,88l14,79l5,71l2,62l0,51l2,40l5,31l14,23l25,14l36,9l53,3l68,0l85,0l116,3l144,14l161,31l167,51l161,71l144,88l116,99l85,102xe" fillcolor="white" stroked="f" o:allowincell="f" style="position:absolute;left:371;top:886;width:46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1,164" path="m90,164l73,161l56,158l39,150l28,138l17,127l8,113l2,99l0,82l2,65l8,51l17,37l28,22l39,14l56,6l73,3l90,0l110,3l127,6l141,14l155,22l167,37l175,51l178,65l181,82l178,99l175,113l167,127l155,138l141,150l127,158l110,161l90,164xe" fillcolor="white" stroked="f" o:allowincell="f" style="position:absolute;left:371;top:1044;width:50;height: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8,82" path="m111,82l88,82l68,80l48,74l31,68l20,63l9,57l3,48l0,40l3,32l9,23l20,17l31,12l48,6l68,3l88,0l111,0l133,0l153,3l170,6l187,12l201,17l210,23l215,32l218,40l215,48l210,57l201,63l187,68l170,74l153,80l133,82l111,82xe" fillcolor="white" stroked="f" o:allowincell="f" style="position:absolute;left:-65;top:983;width:60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73,1394" path="m3705,968l3722,954l3739,945l3756,940l3773,937l3773,700l3699,728l3725,759l3736,787l3733,810l3719,832l3696,852l3665,872l3628,886l3586,900l3543,911l3501,920l3458,928l3419,934l3385,940l3359,942l3342,945l3337,945l3351,971l3354,993l3345,1010l3325,1024l3300,1038l3269,1047l3232,1055l3190,1061l3150,1067l3108,1069l3068,1069l3034,1069l3003,1069l2977,1069l2963,1069l2958,1069l2833,1120l2700,1160l2564,1191l2423,1213l2278,1228l2137,1239l1995,1242l1862,1242l1735,1239l1619,1230l1514,1225l1424,1216l1350,1208l1293,1199l1257,1196l1245,1194l1138,1213l1058,1216l999,1211l959,1196l934,1177l920,1160l914,1146l914,1140l911,1140l900,1143l880,1146l849,1146l809,1146l761,1140l699,1132l625,1117l563,1098l526,1072l512,1047l515,1024l529,1002l546,982l560,971l566,965l470,942l388,920l317,894l258,869l212,841l175,810l147,779l127,748l116,717l113,683l113,649l122,618l136,584l150,550l170,519l192,488l243,434l308,395l376,369l444,352l507,341l558,338l592,338l606,338l597,333l586,313l583,276l606,214l634,180l679,152l736,129l804,110l880,93l962,79l1050,67l1138,59l1223,50l1305,48l1381,45l1449,42l1506,42l1551,42l1579,42l1588,42l1588,14l1582,14l1562,11l1534,8l1500,5l1460,5l1421,2l1381,0l1342,0l1308,0l1279,5l1257,8l1240,14l1225,22l1217,25l1211,31l1208,31l1143,28l1078,25l1010,28l942,33l877,39l812,48l750,56l691,67l634,79l580,90l532,104l490,115l453,129l422,141l399,152l385,160l371,177l365,192l374,206l385,214l399,223l413,228l422,234l427,234l393,310l317,307l249,310l190,319l139,336l93,352l57,375l25,398l0,420l0,866l40,903l88,931l136,957l187,976l232,990l269,999l294,1005l303,1007l292,1036l275,1061l275,1086l286,1109l308,1129l340,1149l379,1165l422,1180l470,1194l518,1205l566,1213l611,1222l654,1230l688,1236l716,1239l736,1242l742,1242l775,1267l815,1290l855,1304l894,1318l934,1326l976,1332l1016,1335l1056,1335l1090,1335l1124,1332l1155,1329l1180,1326l1203,1321l1217,1318l1228,1315l1231,1315l1407,1352l1576,1377l1741,1391l1899,1394l2049,1388l2193,1374l2326,1357l2448,1332l2561,1307l2660,1281l2748,1256l2822,1230l2878,1208l2921,1191l2949,1177l2958,1174l3051,1188l3133,1188l3201,1180l3258,1163l3300,1146l3328,1129l3348,1115l3354,1109l3357,1109l3365,1106l3376,1106l3391,1103l3405,1101l3422,1101l3436,1098l3450,1098l3464,1095l3464,1084l3458,1067l3458,1044l3470,1036l3495,1027l3529,1019l3569,1013l3608,1005l3648,996l3682,982l3705,968xe" fillcolor="white" stroked="f" o:allowincell="f" style="position:absolute;left:-149;top:570;width:1065;height:4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4,150" path="m934,40l920,40l886,43l838,43l778,48l719,51l665,57l622,65l597,74l574,88l560,93l552,96l549,96l543,96l529,99l504,102l472,105l433,108l393,113l348,119l300,122l254,127l209,133l167,139l127,141l93,144l68,147l51,150l42,150l39,141l48,122l56,105l62,96l0,54l3,54l14,51l34,46l56,40l85,34l119,29l158,23l198,17l243,14l288,12l337,9l385,9l436,14l484,20l532,29l577,43l605,6l617,6l648,3l696,0l750,0l806,3l860,9l905,20l934,40xe" fillcolor="white" stroked="f" o:allowincell="f" style="position:absolute;left:78;top:493;width:263;height: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8,265" path="m34,96l0,73l0,265l14,256l28,251l45,242l59,237l74,231l88,223l102,217l110,209l136,192l170,175l212,161l258,146l311,135l365,121l425,113l481,101l538,93l589,84l640,79l682,73l719,70l747,67l764,65l770,65l798,31l713,17l634,5l558,0l484,0l419,2l354,8l297,17l243,28l195,39l156,50l119,62l88,73l65,81l48,90l37,93l34,96xe" fillcolor="white" stroked="f" o:allowincell="f" style="position:absolute;left:-149;top:526;width:224;height: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8,53" path="m156,53l124,53l96,50l68,48l45,45l25,42l11,39l3,33l0,28l3,22l11,16l25,11l45,8l68,5l96,2l124,0l156,0l187,0l215,2l240,5l263,8l283,11l297,16l306,22l308,28l306,33l297,39l283,42l263,45l240,48l215,50l187,53l156,53xe" fillcolor="white" stroked="f" o:allowincell="f" style="position:absolute;left:-110;top:434;width:86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2,33" path="m105,33l85,33l65,31l48,31l31,28l17,25l9,22l3,19l0,16l3,14l9,8l17,5l31,2l48,2l65,0l85,0l105,0l127,0l147,0l164,2l181,2l195,5l204,8l209,14l212,16l209,19l204,22l195,25l181,28l164,31l147,31l127,33l105,33xe" fillcolor="white" stroked="f" o:allowincell="f" style="position:absolute;left:-31;top:492;width:5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7,42" path="m107,42l84,42l65,39l48,39l31,37l16,34l8,31l2,25l0,22l2,20l8,14l16,11l31,6l48,3l65,3l84,0l107,0l130,0l150,3l169,3l183,6l198,11l209,14l215,20l217,22l215,25l209,31l198,34l183,37l169,39l150,39l130,42l107,42xe" fillcolor="white" stroked="f" o:allowincell="f" style="position:absolute;left:187;top:393;width:60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7,20" path="m118,20l96,20l73,20l53,17l34,17l19,14l8,11l2,11l0,9l2,6l8,6l19,3l34,3l53,0l73,0l96,0l118,0l141,0l164,0l184,0l203,3l218,3l229,6l234,6l237,9l234,11l229,11l218,14l203,17l184,17l164,20l141,20l118,20xe" fillcolor="white" stroked="f" o:allowincell="f" style="position:absolute;left:503;top:494;width:6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,20" path="m53,20l31,20l14,17l2,12l0,9l2,6l14,3l31,0l53,0l76,0l93,3l104,6l107,9l104,12l93,17l76,20l53,20xe" fillcolor="white" stroked="f" o:allowincell="f" style="position:absolute;left:526;top:557;width:2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4,48" path="m136,48l107,48l85,45l59,45l40,39l23,36l11,34l3,28l0,25l3,19l11,14l23,11l40,8l59,5l85,2l107,0l136,0l164,0l190,2l212,5l235,8l252,11l263,14l272,19l274,25l272,28l263,34l252,36l235,39l212,45l190,45l164,48l136,48xe" fillcolor="white" stroked="f" o:allowincell="f" style="position:absolute;left:755;top:467;width:76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9,34" path="m105,34l82,34l62,31l45,31l31,29l17,26l8,23l3,20l0,17l3,14l8,9l17,6l31,3l45,3l62,0l82,0l105,0l124,0l144,0l161,3l178,3l192,6l201,9l207,14l209,17l207,20l201,23l192,26l178,29l161,31l144,31l124,34l105,34xe" fillcolor="white" stroked="f" o:allowincell="f" style="position:absolute;left:840;top:532;width:5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4,333" path="m1084,245l1069,251l1058,257l1052,260l1050,260l1047,251l1036,243l1019,234l990,229l959,220l922,214l886,209l843,203l803,197l764,192l724,186l690,183l659,178l636,175l619,169l611,166l602,155l605,152l614,144l625,130l619,118l594,113l557,107l515,101l469,101l433,99l404,99l393,99l396,99l404,90l407,70l399,37l373,14l325,3l260,0l189,6l119,14l59,22l17,31l0,34l5,34l19,37l39,39l65,45l93,51l121,59l147,68l167,76l184,93l178,110l161,124l152,130l189,127l240,130l294,135l351,147l404,158l447,166l478,175l489,178l489,181l492,186l495,197l506,209l523,217l549,226l583,229l631,226l651,223l676,226l702,226l730,231l758,237l789,243l820,251l854,257l886,268l917,277l948,288l979,296l1007,305l1036,316l1061,324l1084,333l1084,245xe" fillcolor="white" stroked="f" o:allowincell="f" style="position:absolute;left:611;top:505;width:305;height:1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29,573" path="m1229,353l1209,362l1067,314l1067,314l1067,311l1067,302l1064,286l1059,271l1045,257l1025,246l999,232l971,221l937,206l900,195l864,184l824,173l781,161l742,150l702,142l663,133l629,125l595,116l566,110l521,96l493,85l473,71l462,60l459,48l459,43l462,37l462,34l433,23l402,15l368,9l331,3l292,0l255,0l215,0l179,0l142,0l111,3l80,3l54,6l31,9l14,9l3,12l0,12l114,15l204,31l272,57l323,85l357,116l377,144l388,161l391,170l467,170l535,173l597,181l654,195l705,212l750,229l790,249l824,269l855,291l881,311l900,331l914,348l929,362l937,373l940,381l943,384l951,387l971,390l1002,398l1039,410l1079,421l1118,435l1152,449l1181,463l1195,477l1197,489l1189,500l1175,511l1155,523l1138,534l1121,548l1107,559l1104,565l1113,571l1124,573l1141,573l1161,571l1183,568l1206,565l1229,562l1229,353xe" fillcolor="white" stroked="f" o:allowincell="f" style="position:absolute;left:570;top:586;width:346;height:1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73,623" path="m3773,101l3773,0l3405,64l3430,79l3441,93l3436,107l3419,121l3388,132l3351,146l3308,158l3260,166l3209,177l3158,186l3108,194l3065,200l3025,206l2994,208l2975,211l2969,211l2935,265l2878,310l2805,350l2717,381l2618,403l2510,423l2397,440l2281,448l2168,457l2060,460l1958,463l1871,463l1794,460l1738,460l1701,457l1687,457l1585,477l1489,488l1395,491l1310,491l1228,485l1155,477l1087,463l1025,448l971,431l920,415l880,398l843,381l818,367l798,355l784,350l781,347l702,347l628,344l563,335l507,324l456,310l410,293l371,276l337,259l308,240l286,223l266,206l252,192l241,180l235,169l229,163l229,160l195,166l161,166l130,163l99,158l71,149l42,141l20,132l0,121l0,296l31,307l65,319l99,324l130,330l156,335l178,338l192,341l198,341l235,375l272,406l311,429l351,448l393,463l433,474l473,479l509,485l543,488l577,488l606,485l631,485l651,482l665,479l676,477l679,477l747,519l821,553l900,578l985,598l1073,612l1160,621l1248,623l1333,623l1415,621l1492,615l1559,609l1619,601l1670,595l1707,590l1729,587l1738,584l1919,595l2083,598l2236,590l2375,575l2499,556l2612,530l2711,502l2799,471l2875,440l2941,406l2994,378l3037,350l3068,324l3093,307l3105,296l3110,290l3127,287l3173,285l3235,279l3311,271l3391,262l3461,251l3524,240l3560,231l3577,223l3583,214l3580,203l3575,194l3566,186l3558,177l3555,166l3560,155l3572,146l3594,138l3620,129l3651,121l3685,115l3716,110l3747,104l3773,101xe" fillcolor="white" stroked="f" o:allowincell="f" style="position:absolute;left:-149;top:1017;width:1065;height:1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49,441" path="m404,20l410,29l421,54l433,91l444,136l449,187l447,240l427,294l390,342l305,404l229,435l161,441l107,429l62,410l28,384l5,364l0,356l5,342l14,345l36,353l70,362l113,367l161,367l209,353l257,325l297,280l305,280l322,280l339,274l350,260l353,243l353,232l350,226l348,223l353,201l367,150l370,88l356,31l359,23l367,9l382,0l404,20xe" fillcolor="#c5e2ff" stroked="f" o:allowincell="f" style="position:absolute;left:357;top:607;width:125;height:134;mso-wrap-style:none;v-text-anchor:middle">
                  <v:fill o:detectmouseclick="t" type="solid" color2="#3a1d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3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BodyText3"/>
        <w:pBdr>
          <w:bottom w:val="double" w:sz="4" w:space="1" w:color="000000"/>
        </w:pBdr>
        <w:ind w:left="1800" w:hanging="72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Requirements For Emergency Response Plans</w:t>
      </w:r>
    </w:p>
    <w:p>
      <w:pPr>
        <w:pStyle w:val="BodyText3"/>
        <w:tabs>
          <w:tab w:val="clear" w:pos="720"/>
          <w:tab w:val="left" w:pos="1320" w:leader="none"/>
          <w:tab w:val="left" w:pos="2070" w:leader="none"/>
        </w:tabs>
        <w:ind w:left="1080" w:hanging="0"/>
        <w:rPr/>
      </w:pPr>
      <w:r>
        <w:rPr>
          <w:i/>
          <w:iCs/>
        </w:rPr>
        <w:t xml:space="preserve">This worksheet has been developed to help you prepare your Emergency Response Plan. </w:t>
      </w:r>
    </w:p>
    <w:p>
      <w:pPr>
        <w:pStyle w:val="BodyText3"/>
        <w:tabs>
          <w:tab w:val="clear" w:pos="720"/>
          <w:tab w:val="left" w:pos="1320" w:leader="none"/>
          <w:tab w:val="left" w:pos="2070" w:leader="none"/>
        </w:tabs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BodyText3"/>
        <w:tabs>
          <w:tab w:val="clear" w:pos="720"/>
          <w:tab w:val="left" w:pos="1320" w:leader="none"/>
          <w:tab w:val="left" w:pos="2070" w:leader="none"/>
        </w:tabs>
        <w:rPr/>
      </w:pPr>
      <w:r>
        <w:rPr>
          <w:rFonts w:eastAsia="MS Mincho;ＭＳ 明朝"/>
          <w:b/>
          <w:bCs/>
        </w:rPr>
        <w:t xml:space="preserve">Chapter 62-555.350 (15) </w:t>
      </w:r>
      <w:r>
        <w:rPr/>
        <w:t>of the Florida Administration Code (FAC) requires that</w:t>
      </w:r>
      <w:r>
        <w:rPr>
          <w:b/>
          <w:bCs/>
        </w:rPr>
        <w:t xml:space="preserve"> </w:t>
      </w:r>
      <w:r>
        <w:rPr/>
        <w:t xml:space="preserve">Community Water Systems serving 350 </w:t>
      </w:r>
      <w:r>
        <w:rPr>
          <w:rFonts w:eastAsia="MS Mincho;ＭＳ 明朝"/>
        </w:rPr>
        <w:t xml:space="preserve">or </w:t>
      </w:r>
      <w:r>
        <w:rPr/>
        <w:t xml:space="preserve">more persons </w:t>
      </w:r>
      <w:r>
        <w:rPr>
          <w:rFonts w:eastAsia="MS Mincho;ＭＳ 明朝"/>
        </w:rPr>
        <w:t xml:space="preserve">or 150 or more service connections </w:t>
      </w:r>
      <w:r>
        <w:rPr/>
        <w:t xml:space="preserve">to develop a written </w:t>
      </w:r>
      <w:r>
        <w:rPr>
          <w:rFonts w:eastAsia="MS Mincho;ＭＳ 明朝"/>
          <w:b/>
          <w:bCs/>
        </w:rPr>
        <w:t>Disaster-Specific Preparedness / Response Plan</w:t>
      </w:r>
      <w:r>
        <w:rPr>
          <w:b/>
          <w:bCs/>
        </w:rPr>
        <w:t xml:space="preserve"> </w:t>
      </w:r>
      <w:r>
        <w:rPr/>
        <w:t xml:space="preserve">(a.k.a. Emergency Response Plan or ERP) </w:t>
      </w:r>
      <w:r>
        <w:rPr>
          <w:rFonts w:eastAsia="MS Mincho;ＭＳ 明朝"/>
        </w:rPr>
        <w:t>and shall update and implement the plan as necessar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Plans are to be coordinated with Local Emergency Planning Committee and Florida Department of Law Enforcement Regional Security Task Force when developing emergency plans and shall include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540"/>
        <w:rPr>
          <w:rFonts w:eastAsia="MS Mincho;ＭＳ 明朝" w:cs="Arial"/>
        </w:rPr>
      </w:pPr>
      <w:r>
        <w:rPr>
          <w:rFonts w:eastAsia="MS Mincho;ＭＳ 明朝" w:cs="Arial"/>
        </w:rPr>
        <w:t>Communication Char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540"/>
        <w:rPr>
          <w:rFonts w:eastAsia="MS Mincho;ＭＳ 明朝" w:cs="Arial"/>
        </w:rPr>
      </w:pPr>
      <w:r>
        <w:rPr>
          <w:rFonts w:eastAsia="MS Mincho;ＭＳ 明朝" w:cs="Arial"/>
        </w:rPr>
        <w:t>Written Agreements with Other Agencies, Utilities, or Response Organizat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540"/>
        <w:rPr/>
      </w:pPr>
      <w:r>
        <w:rPr/>
        <w:t xml:space="preserve">A disaster-specific preparedness/response plan shall incorporate the results of a Vulnerability Assessment for each of the following disasters: </w:t>
      </w:r>
    </w:p>
    <w:tbl>
      <w:tblPr>
        <w:tblW w:w="9072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9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Vandalism or Sabotag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Drough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Hurrica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Structure Fire</w:t>
            </w:r>
          </w:p>
        </w:tc>
        <w:tc>
          <w:tcPr>
            <w:tcW w:w="453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Flood, if applicab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Forest or Brush Fi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Hazardous Material Releas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540"/>
        <w:rPr>
          <w:rFonts w:eastAsia="MS Mincho;ＭＳ 明朝" w:cs="Arial"/>
        </w:rPr>
      </w:pPr>
      <w:r>
        <w:rPr>
          <w:rFonts w:eastAsia="MS Mincho;ＭＳ 明朝" w:cs="Arial"/>
        </w:rPr>
        <w:t>Standby Power Requiremen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540"/>
        <w:rPr>
          <w:rFonts w:eastAsia="MS Mincho;ＭＳ 明朝" w:cs="Arial"/>
        </w:rPr>
      </w:pPr>
      <w:r>
        <w:rPr>
          <w:rFonts w:eastAsia="MS Mincho;ＭＳ 明朝" w:cs="Arial"/>
        </w:rPr>
        <w:t>Recommendations regarding the amount of Drinking Water Treatment Chemicals</w:t>
      </w:r>
    </w:p>
    <w:p>
      <w:pPr>
        <w:pStyle w:val="Normal"/>
        <w:rPr>
          <w:rFonts w:eastAsia="MS Mincho;ＭＳ 明朝" w:cs="Arial"/>
          <w:i/>
          <w:i/>
          <w:iCs/>
        </w:rPr>
      </w:pPr>
      <w:r>
        <w:rPr>
          <w:rFonts w:eastAsia="MS Mincho;ＭＳ 明朝" w:cs="Arial"/>
          <w:i/>
          <w:i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eastAsia="MS Mincho;ＭＳ 明朝"/>
          <w:b/>
          <w:bCs/>
          <w:sz w:val="28"/>
        </w:rPr>
        <w:t>The DEP Deadline for ERP completion is December 31, 2005!</w:t>
      </w:r>
    </w:p>
    <w:p>
      <w:pPr>
        <w:pStyle w:val="BodyText3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xtBody"/>
        <w:rPr/>
      </w:pPr>
      <w:r>
        <w:rPr>
          <w:i/>
          <w:iCs/>
        </w:rPr>
        <w:t xml:space="preserve">However upon completion, </w:t>
      </w:r>
      <w:r>
        <w:rPr>
          <w:b/>
          <w:bCs/>
          <w:i/>
          <w:iCs/>
        </w:rPr>
        <w:t>DO NOT</w:t>
      </w:r>
      <w:r>
        <w:rPr>
          <w:i/>
          <w:iCs/>
        </w:rPr>
        <w:t xml:space="preserve"> submit your ERP to the Florida Department of Environmental Protection  (FDEP) </w:t>
      </w:r>
      <w:r>
        <w:rPr>
          <w:b/>
          <w:bCs/>
          <w:i/>
          <w:iCs/>
        </w:rPr>
        <w:t xml:space="preserve">OR </w:t>
      </w:r>
      <w:r>
        <w:rPr>
          <w:i/>
          <w:iCs/>
        </w:rPr>
        <w:t xml:space="preserve">the Environmental Protection Agency (EPA). FDEP will verify ERP completion during their Sanitary Survey of your system (routine water system inspection).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</w:rPr>
        <w:t xml:space="preserve">This worksheet is intended for use by small water systems and may be modified to fit the specific needs of each system.  This ERP complies with FDEP minimum requirements and; you may modify it in any way that works for you – add sections, or rearrange them if you wish.  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/>
      </w:pPr>
      <w:r>
        <w:rPr>
          <w:bCs/>
          <w:i/>
          <w:iCs/>
        </w:rPr>
        <w:t>Please send a copy of your ERP to Florida Rural Water Association ~ we</w:t>
      </w:r>
      <w:r>
        <w:rPr>
          <w:b/>
          <w:i/>
          <w:iCs/>
          <w:sz w:val="28"/>
        </w:rPr>
        <w:t xml:space="preserve"> </w:t>
      </w:r>
      <w:r>
        <w:rPr>
          <w:i/>
          <w:iCs/>
        </w:rPr>
        <w:t>would like to see your work!</w:t>
      </w:r>
      <w:r>
        <w:br w:type="page"/>
      </w:r>
    </w:p>
    <w:p>
      <w:pPr>
        <w:pStyle w:val="TextBody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Heading3"/>
        <w:pBdr>
          <w:bottom w:val="double" w:sz="4" w:space="1" w:color="000000"/>
        </w:pBdr>
        <w:ind w:left="1800" w:hanging="720"/>
        <w:rPr>
          <w:rFonts w:eastAsia="MS Mincho;ＭＳ 明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0015</wp:posOffset>
                </wp:positionH>
                <wp:positionV relativeFrom="paragraph">
                  <wp:posOffset>-260985</wp:posOffset>
                </wp:positionV>
                <wp:extent cx="685800" cy="6858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676800" cy="685800"/>
                          </a:xfrm>
                          <a:prstGeom prst="rect">
                            <a:avLst/>
                          </a:prstGeom>
                          <a:solidFill>
                            <a:srgbClr val="c5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0000"/>
                            <a:ext cx="67680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286560" y="31320"/>
                              <a:ext cx="1306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073">
                                  <a:moveTo>
                                    <a:pt x="346" y="0"/>
                                  </a:moveTo>
                                  <a:lnTo>
                                    <a:pt x="343" y="8"/>
                                  </a:lnTo>
                                  <a:lnTo>
                                    <a:pt x="340" y="28"/>
                                  </a:lnTo>
                                  <a:lnTo>
                                    <a:pt x="329" y="59"/>
                                  </a:lnTo>
                                  <a:lnTo>
                                    <a:pt x="317" y="99"/>
                                  </a:lnTo>
                                  <a:lnTo>
                                    <a:pt x="303" y="144"/>
                                  </a:lnTo>
                                  <a:lnTo>
                                    <a:pt x="283" y="192"/>
                                  </a:lnTo>
                                  <a:lnTo>
                                    <a:pt x="258" y="240"/>
                                  </a:lnTo>
                                  <a:lnTo>
                                    <a:pt x="232" y="282"/>
                                  </a:lnTo>
                                  <a:lnTo>
                                    <a:pt x="212" y="308"/>
                                  </a:lnTo>
                                  <a:lnTo>
                                    <a:pt x="187" y="342"/>
                                  </a:lnTo>
                                  <a:lnTo>
                                    <a:pt x="159" y="378"/>
                                  </a:lnTo>
                                  <a:lnTo>
                                    <a:pt x="130" y="421"/>
                                  </a:lnTo>
                                  <a:lnTo>
                                    <a:pt x="99" y="466"/>
                                  </a:lnTo>
                                  <a:lnTo>
                                    <a:pt x="71" y="514"/>
                                  </a:lnTo>
                                  <a:lnTo>
                                    <a:pt x="43" y="565"/>
                                  </a:lnTo>
                                  <a:lnTo>
                                    <a:pt x="23" y="618"/>
                                  </a:lnTo>
                                  <a:lnTo>
                                    <a:pt x="6" y="672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0" y="782"/>
                                  </a:lnTo>
                                  <a:lnTo>
                                    <a:pt x="14" y="836"/>
                                  </a:lnTo>
                                  <a:lnTo>
                                    <a:pt x="40" y="886"/>
                                  </a:lnTo>
                                  <a:lnTo>
                                    <a:pt x="79" y="937"/>
                                  </a:lnTo>
                                  <a:lnTo>
                                    <a:pt x="136" y="985"/>
                                  </a:lnTo>
                                  <a:lnTo>
                                    <a:pt x="210" y="1030"/>
                                  </a:lnTo>
                                  <a:lnTo>
                                    <a:pt x="269" y="1056"/>
                                  </a:lnTo>
                                  <a:lnTo>
                                    <a:pt x="326" y="1070"/>
                                  </a:lnTo>
                                  <a:lnTo>
                                    <a:pt x="379" y="1073"/>
                                  </a:lnTo>
                                  <a:lnTo>
                                    <a:pt x="430" y="1067"/>
                                  </a:lnTo>
                                  <a:lnTo>
                                    <a:pt x="479" y="1053"/>
                                  </a:lnTo>
                                  <a:lnTo>
                                    <a:pt x="524" y="1030"/>
                                  </a:lnTo>
                                  <a:lnTo>
                                    <a:pt x="563" y="1002"/>
                                  </a:lnTo>
                                  <a:lnTo>
                                    <a:pt x="600" y="971"/>
                                  </a:lnTo>
                                  <a:lnTo>
                                    <a:pt x="634" y="934"/>
                                  </a:lnTo>
                                  <a:lnTo>
                                    <a:pt x="662" y="892"/>
                                  </a:lnTo>
                                  <a:lnTo>
                                    <a:pt x="688" y="850"/>
                                  </a:lnTo>
                                  <a:lnTo>
                                    <a:pt x="705" y="807"/>
                                  </a:lnTo>
                                  <a:lnTo>
                                    <a:pt x="719" y="765"/>
                                  </a:lnTo>
                                  <a:lnTo>
                                    <a:pt x="728" y="723"/>
                                  </a:lnTo>
                                  <a:lnTo>
                                    <a:pt x="730" y="680"/>
                                  </a:lnTo>
                                  <a:lnTo>
                                    <a:pt x="728" y="644"/>
                                  </a:lnTo>
                                  <a:lnTo>
                                    <a:pt x="711" y="581"/>
                                  </a:lnTo>
                                  <a:lnTo>
                                    <a:pt x="685" y="525"/>
                                  </a:lnTo>
                                  <a:lnTo>
                                    <a:pt x="657" y="477"/>
                                  </a:lnTo>
                                  <a:lnTo>
                                    <a:pt x="620" y="435"/>
                                  </a:lnTo>
                                  <a:lnTo>
                                    <a:pt x="583" y="395"/>
                                  </a:lnTo>
                                  <a:lnTo>
                                    <a:pt x="546" y="358"/>
                                  </a:lnTo>
                                  <a:lnTo>
                                    <a:pt x="512" y="322"/>
                                  </a:lnTo>
                                  <a:lnTo>
                                    <a:pt x="479" y="285"/>
                                  </a:lnTo>
                                  <a:lnTo>
                                    <a:pt x="436" y="231"/>
                                  </a:lnTo>
                                  <a:lnTo>
                                    <a:pt x="405" y="178"/>
                                  </a:lnTo>
                                  <a:lnTo>
                                    <a:pt x="382" y="133"/>
                                  </a:lnTo>
                                  <a:lnTo>
                                    <a:pt x="365" y="90"/>
                                  </a:lnTo>
                                  <a:lnTo>
                                    <a:pt x="357" y="56"/>
                                  </a:lnTo>
                                  <a:lnTo>
                                    <a:pt x="351" y="31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348" y="8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63440"/>
                              <a:ext cx="485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3" h="686">
                                  <a:moveTo>
                                    <a:pt x="869" y="0"/>
                                  </a:moveTo>
                                  <a:lnTo>
                                    <a:pt x="864" y="0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830" y="0"/>
                                  </a:lnTo>
                                  <a:lnTo>
                                    <a:pt x="804" y="0"/>
                                  </a:lnTo>
                                  <a:lnTo>
                                    <a:pt x="770" y="0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694" y="3"/>
                                  </a:lnTo>
                                  <a:lnTo>
                                    <a:pt x="654" y="3"/>
                                  </a:lnTo>
                                  <a:lnTo>
                                    <a:pt x="609" y="9"/>
                                  </a:lnTo>
                                  <a:lnTo>
                                    <a:pt x="567" y="12"/>
                                  </a:lnTo>
                                  <a:lnTo>
                                    <a:pt x="527" y="17"/>
                                  </a:lnTo>
                                  <a:lnTo>
                                    <a:pt x="487" y="23"/>
                                  </a:lnTo>
                                  <a:lnTo>
                                    <a:pt x="450" y="32"/>
                                  </a:lnTo>
                                  <a:lnTo>
                                    <a:pt x="417" y="43"/>
                                  </a:lnTo>
                                  <a:lnTo>
                                    <a:pt x="391" y="54"/>
                                  </a:lnTo>
                                  <a:lnTo>
                                    <a:pt x="371" y="68"/>
                                  </a:lnTo>
                                  <a:lnTo>
                                    <a:pt x="380" y="74"/>
                                  </a:lnTo>
                                  <a:lnTo>
                                    <a:pt x="397" y="85"/>
                                  </a:lnTo>
                                  <a:lnTo>
                                    <a:pt x="414" y="99"/>
                                  </a:lnTo>
                                  <a:lnTo>
                                    <a:pt x="422" y="111"/>
                                  </a:lnTo>
                                  <a:lnTo>
                                    <a:pt x="425" y="122"/>
                                  </a:lnTo>
                                  <a:lnTo>
                                    <a:pt x="425" y="130"/>
                                  </a:lnTo>
                                  <a:lnTo>
                                    <a:pt x="417" y="139"/>
                                  </a:lnTo>
                                  <a:lnTo>
                                    <a:pt x="394" y="142"/>
                                  </a:lnTo>
                                  <a:lnTo>
                                    <a:pt x="366" y="144"/>
                                  </a:lnTo>
                                  <a:lnTo>
                                    <a:pt x="312" y="153"/>
                                  </a:lnTo>
                                  <a:lnTo>
                                    <a:pt x="247" y="164"/>
                                  </a:lnTo>
                                  <a:lnTo>
                                    <a:pt x="173" y="184"/>
                                  </a:lnTo>
                                  <a:lnTo>
                                    <a:pt x="105" y="209"/>
                                  </a:lnTo>
                                  <a:lnTo>
                                    <a:pt x="46" y="243"/>
                                  </a:lnTo>
                                  <a:lnTo>
                                    <a:pt x="9" y="286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23" y="390"/>
                                  </a:lnTo>
                                  <a:lnTo>
                                    <a:pt x="74" y="430"/>
                                  </a:lnTo>
                                  <a:lnTo>
                                    <a:pt x="139" y="461"/>
                                  </a:lnTo>
                                  <a:lnTo>
                                    <a:pt x="216" y="483"/>
                                  </a:lnTo>
                                  <a:lnTo>
                                    <a:pt x="289" y="497"/>
                                  </a:lnTo>
                                  <a:lnTo>
                                    <a:pt x="351" y="506"/>
                                  </a:lnTo>
                                  <a:lnTo>
                                    <a:pt x="397" y="511"/>
                                  </a:lnTo>
                                  <a:lnTo>
                                    <a:pt x="414" y="511"/>
                                  </a:lnTo>
                                  <a:lnTo>
                                    <a:pt x="417" y="514"/>
                                  </a:lnTo>
                                  <a:lnTo>
                                    <a:pt x="422" y="520"/>
                                  </a:lnTo>
                                  <a:lnTo>
                                    <a:pt x="425" y="528"/>
                                  </a:lnTo>
                                  <a:lnTo>
                                    <a:pt x="422" y="540"/>
                                  </a:lnTo>
                                  <a:lnTo>
                                    <a:pt x="425" y="548"/>
                                  </a:lnTo>
                                  <a:lnTo>
                                    <a:pt x="439" y="562"/>
                                  </a:lnTo>
                                  <a:lnTo>
                                    <a:pt x="467" y="579"/>
                                  </a:lnTo>
                                  <a:lnTo>
                                    <a:pt x="504" y="593"/>
                                  </a:lnTo>
                                  <a:lnTo>
                                    <a:pt x="550" y="607"/>
                                  </a:lnTo>
                                  <a:lnTo>
                                    <a:pt x="609" y="616"/>
                                  </a:lnTo>
                                  <a:lnTo>
                                    <a:pt x="674" y="616"/>
                                  </a:lnTo>
                                  <a:lnTo>
                                    <a:pt x="753" y="605"/>
                                  </a:lnTo>
                                  <a:lnTo>
                                    <a:pt x="776" y="605"/>
                                  </a:lnTo>
                                  <a:lnTo>
                                    <a:pt x="782" y="616"/>
                                  </a:lnTo>
                                  <a:lnTo>
                                    <a:pt x="779" y="633"/>
                                  </a:lnTo>
                                  <a:lnTo>
                                    <a:pt x="776" y="638"/>
                                  </a:lnTo>
                                  <a:lnTo>
                                    <a:pt x="784" y="644"/>
                                  </a:lnTo>
                                  <a:lnTo>
                                    <a:pt x="804" y="653"/>
                                  </a:lnTo>
                                  <a:lnTo>
                                    <a:pt x="838" y="667"/>
                                  </a:lnTo>
                                  <a:lnTo>
                                    <a:pt x="883" y="678"/>
                                  </a:lnTo>
                                  <a:lnTo>
                                    <a:pt x="937" y="686"/>
                                  </a:lnTo>
                                  <a:lnTo>
                                    <a:pt x="1002" y="684"/>
                                  </a:lnTo>
                                  <a:lnTo>
                                    <a:pt x="1076" y="672"/>
                                  </a:lnTo>
                                  <a:lnTo>
                                    <a:pt x="1155" y="641"/>
                                  </a:lnTo>
                                  <a:lnTo>
                                    <a:pt x="1158" y="644"/>
                                  </a:lnTo>
                                  <a:lnTo>
                                    <a:pt x="1169" y="647"/>
                                  </a:lnTo>
                                  <a:lnTo>
                                    <a:pt x="1178" y="653"/>
                                  </a:lnTo>
                                  <a:lnTo>
                                    <a:pt x="1181" y="661"/>
                                  </a:lnTo>
                                  <a:lnTo>
                                    <a:pt x="1186" y="664"/>
                                  </a:lnTo>
                                  <a:lnTo>
                                    <a:pt x="1206" y="667"/>
                                  </a:lnTo>
                                  <a:lnTo>
                                    <a:pt x="1237" y="669"/>
                                  </a:lnTo>
                                  <a:lnTo>
                                    <a:pt x="1277" y="672"/>
                                  </a:lnTo>
                                  <a:lnTo>
                                    <a:pt x="1325" y="672"/>
                                  </a:lnTo>
                                  <a:lnTo>
                                    <a:pt x="1379" y="675"/>
                                  </a:lnTo>
                                  <a:lnTo>
                                    <a:pt x="1438" y="675"/>
                                  </a:lnTo>
                                  <a:lnTo>
                                    <a:pt x="1498" y="672"/>
                                  </a:lnTo>
                                  <a:lnTo>
                                    <a:pt x="1560" y="669"/>
                                  </a:lnTo>
                                  <a:lnTo>
                                    <a:pt x="1619" y="667"/>
                                  </a:lnTo>
                                  <a:lnTo>
                                    <a:pt x="1679" y="661"/>
                                  </a:lnTo>
                                  <a:lnTo>
                                    <a:pt x="1735" y="655"/>
                                  </a:lnTo>
                                  <a:lnTo>
                                    <a:pt x="1783" y="647"/>
                                  </a:lnTo>
                                  <a:lnTo>
                                    <a:pt x="1826" y="636"/>
                                  </a:lnTo>
                                  <a:lnTo>
                                    <a:pt x="1860" y="622"/>
                                  </a:lnTo>
                                  <a:lnTo>
                                    <a:pt x="1883" y="605"/>
                                  </a:lnTo>
                                  <a:lnTo>
                                    <a:pt x="1900" y="616"/>
                                  </a:lnTo>
                                  <a:lnTo>
                                    <a:pt x="1916" y="616"/>
                                  </a:lnTo>
                                  <a:lnTo>
                                    <a:pt x="1959" y="616"/>
                                  </a:lnTo>
                                  <a:lnTo>
                                    <a:pt x="2018" y="616"/>
                                  </a:lnTo>
                                  <a:lnTo>
                                    <a:pt x="2089" y="613"/>
                                  </a:lnTo>
                                  <a:lnTo>
                                    <a:pt x="2163" y="607"/>
                                  </a:lnTo>
                                  <a:lnTo>
                                    <a:pt x="2228" y="593"/>
                                  </a:lnTo>
                                  <a:lnTo>
                                    <a:pt x="2279" y="576"/>
                                  </a:lnTo>
                                  <a:lnTo>
                                    <a:pt x="2304" y="548"/>
                                  </a:lnTo>
                                  <a:lnTo>
                                    <a:pt x="2321" y="548"/>
                                  </a:lnTo>
                                  <a:lnTo>
                                    <a:pt x="2364" y="545"/>
                                  </a:lnTo>
                                  <a:lnTo>
                                    <a:pt x="2426" y="537"/>
                                  </a:lnTo>
                                  <a:lnTo>
                                    <a:pt x="2497" y="526"/>
                                  </a:lnTo>
                                  <a:lnTo>
                                    <a:pt x="2567" y="511"/>
                                  </a:lnTo>
                                  <a:lnTo>
                                    <a:pt x="2627" y="489"/>
                                  </a:lnTo>
                                  <a:lnTo>
                                    <a:pt x="2669" y="458"/>
                                  </a:lnTo>
                                  <a:lnTo>
                                    <a:pt x="2683" y="421"/>
                                  </a:lnTo>
                                  <a:lnTo>
                                    <a:pt x="2675" y="418"/>
                                  </a:lnTo>
                                  <a:lnTo>
                                    <a:pt x="2655" y="415"/>
                                  </a:lnTo>
                                  <a:lnTo>
                                    <a:pt x="2627" y="407"/>
                                  </a:lnTo>
                                  <a:lnTo>
                                    <a:pt x="2596" y="393"/>
                                  </a:lnTo>
                                  <a:lnTo>
                                    <a:pt x="2567" y="379"/>
                                  </a:lnTo>
                                  <a:lnTo>
                                    <a:pt x="2545" y="359"/>
                                  </a:lnTo>
                                  <a:lnTo>
                                    <a:pt x="2533" y="334"/>
                                  </a:lnTo>
                                  <a:lnTo>
                                    <a:pt x="2539" y="305"/>
                                  </a:lnTo>
                                  <a:lnTo>
                                    <a:pt x="2553" y="288"/>
                                  </a:lnTo>
                                  <a:lnTo>
                                    <a:pt x="2579" y="274"/>
                                  </a:lnTo>
                                  <a:lnTo>
                                    <a:pt x="2610" y="263"/>
                                  </a:lnTo>
                                  <a:lnTo>
                                    <a:pt x="2641" y="249"/>
                                  </a:lnTo>
                                  <a:lnTo>
                                    <a:pt x="2669" y="235"/>
                                  </a:lnTo>
                                  <a:lnTo>
                                    <a:pt x="2692" y="223"/>
                                  </a:lnTo>
                                  <a:lnTo>
                                    <a:pt x="2703" y="209"/>
                                  </a:lnTo>
                                  <a:lnTo>
                                    <a:pt x="2700" y="192"/>
                                  </a:lnTo>
                                  <a:lnTo>
                                    <a:pt x="2692" y="184"/>
                                  </a:lnTo>
                                  <a:lnTo>
                                    <a:pt x="2678" y="173"/>
                                  </a:lnTo>
                                  <a:lnTo>
                                    <a:pt x="2661" y="161"/>
                                  </a:lnTo>
                                  <a:lnTo>
                                    <a:pt x="2638" y="147"/>
                                  </a:lnTo>
                                  <a:lnTo>
                                    <a:pt x="2613" y="136"/>
                                  </a:lnTo>
                                  <a:lnTo>
                                    <a:pt x="2584" y="122"/>
                                  </a:lnTo>
                                  <a:lnTo>
                                    <a:pt x="2550" y="108"/>
                                  </a:lnTo>
                                  <a:lnTo>
                                    <a:pt x="2516" y="96"/>
                                  </a:lnTo>
                                  <a:lnTo>
                                    <a:pt x="2480" y="85"/>
                                  </a:lnTo>
                                  <a:lnTo>
                                    <a:pt x="2437" y="74"/>
                                  </a:lnTo>
                                  <a:lnTo>
                                    <a:pt x="2395" y="65"/>
                                  </a:lnTo>
                                  <a:lnTo>
                                    <a:pt x="2350" y="60"/>
                                  </a:lnTo>
                                  <a:lnTo>
                                    <a:pt x="2304" y="54"/>
                                  </a:lnTo>
                                  <a:lnTo>
                                    <a:pt x="2256" y="54"/>
                                  </a:lnTo>
                                  <a:lnTo>
                                    <a:pt x="2205" y="57"/>
                                  </a:lnTo>
                                  <a:lnTo>
                                    <a:pt x="2154" y="63"/>
                                  </a:lnTo>
                                  <a:lnTo>
                                    <a:pt x="2171" y="65"/>
                                  </a:lnTo>
                                  <a:lnTo>
                                    <a:pt x="2211" y="80"/>
                                  </a:lnTo>
                                  <a:lnTo>
                                    <a:pt x="2267" y="96"/>
                                  </a:lnTo>
                                  <a:lnTo>
                                    <a:pt x="2330" y="122"/>
                                  </a:lnTo>
                                  <a:lnTo>
                                    <a:pt x="2383" y="150"/>
                                  </a:lnTo>
                                  <a:lnTo>
                                    <a:pt x="2426" y="184"/>
                                  </a:lnTo>
                                  <a:lnTo>
                                    <a:pt x="2440" y="218"/>
                                  </a:lnTo>
                                  <a:lnTo>
                                    <a:pt x="2420" y="255"/>
                                  </a:lnTo>
                                  <a:lnTo>
                                    <a:pt x="2395" y="274"/>
                                  </a:lnTo>
                                  <a:lnTo>
                                    <a:pt x="2372" y="288"/>
                                  </a:lnTo>
                                  <a:lnTo>
                                    <a:pt x="2350" y="297"/>
                                  </a:lnTo>
                                  <a:lnTo>
                                    <a:pt x="2333" y="300"/>
                                  </a:lnTo>
                                  <a:lnTo>
                                    <a:pt x="2318" y="300"/>
                                  </a:lnTo>
                                  <a:lnTo>
                                    <a:pt x="2307" y="300"/>
                                  </a:lnTo>
                                  <a:lnTo>
                                    <a:pt x="2301" y="297"/>
                                  </a:lnTo>
                                  <a:lnTo>
                                    <a:pt x="2299" y="297"/>
                                  </a:lnTo>
                                  <a:lnTo>
                                    <a:pt x="2301" y="303"/>
                                  </a:lnTo>
                                  <a:lnTo>
                                    <a:pt x="2307" y="317"/>
                                  </a:lnTo>
                                  <a:lnTo>
                                    <a:pt x="2313" y="336"/>
                                  </a:lnTo>
                                  <a:lnTo>
                                    <a:pt x="2316" y="359"/>
                                  </a:lnTo>
                                  <a:lnTo>
                                    <a:pt x="2310" y="387"/>
                                  </a:lnTo>
                                  <a:lnTo>
                                    <a:pt x="2296" y="415"/>
                                  </a:lnTo>
                                  <a:lnTo>
                                    <a:pt x="2270" y="444"/>
                                  </a:lnTo>
                                  <a:lnTo>
                                    <a:pt x="2228" y="466"/>
                                  </a:lnTo>
                                  <a:lnTo>
                                    <a:pt x="2154" y="492"/>
                                  </a:lnTo>
                                  <a:lnTo>
                                    <a:pt x="2083" y="506"/>
                                  </a:lnTo>
                                  <a:lnTo>
                                    <a:pt x="2018" y="514"/>
                                  </a:lnTo>
                                  <a:lnTo>
                                    <a:pt x="1962" y="517"/>
                                  </a:lnTo>
                                  <a:lnTo>
                                    <a:pt x="1914" y="517"/>
                                  </a:lnTo>
                                  <a:lnTo>
                                    <a:pt x="1874" y="514"/>
                                  </a:lnTo>
                                  <a:lnTo>
                                    <a:pt x="1851" y="511"/>
                                  </a:lnTo>
                                  <a:lnTo>
                                    <a:pt x="1843" y="511"/>
                                  </a:lnTo>
                                  <a:lnTo>
                                    <a:pt x="1840" y="514"/>
                                  </a:lnTo>
                                  <a:lnTo>
                                    <a:pt x="1829" y="517"/>
                                  </a:lnTo>
                                  <a:lnTo>
                                    <a:pt x="1815" y="526"/>
                                  </a:lnTo>
                                  <a:lnTo>
                                    <a:pt x="1792" y="534"/>
                                  </a:lnTo>
                                  <a:lnTo>
                                    <a:pt x="1766" y="542"/>
                                  </a:lnTo>
                                  <a:lnTo>
                                    <a:pt x="1733" y="554"/>
                                  </a:lnTo>
                                  <a:lnTo>
                                    <a:pt x="1696" y="562"/>
                                  </a:lnTo>
                                  <a:lnTo>
                                    <a:pt x="1653" y="574"/>
                                  </a:lnTo>
                                  <a:lnTo>
                                    <a:pt x="1605" y="582"/>
                                  </a:lnTo>
                                  <a:lnTo>
                                    <a:pt x="1554" y="588"/>
                                  </a:lnTo>
                                  <a:lnTo>
                                    <a:pt x="1498" y="593"/>
                                  </a:lnTo>
                                  <a:lnTo>
                                    <a:pt x="1438" y="596"/>
                                  </a:lnTo>
                                  <a:lnTo>
                                    <a:pt x="1376" y="596"/>
                                  </a:lnTo>
                                  <a:lnTo>
                                    <a:pt x="1308" y="590"/>
                                  </a:lnTo>
                                  <a:lnTo>
                                    <a:pt x="1240" y="579"/>
                                  </a:lnTo>
                                  <a:lnTo>
                                    <a:pt x="1167" y="565"/>
                                  </a:lnTo>
                                  <a:lnTo>
                                    <a:pt x="1116" y="557"/>
                                  </a:lnTo>
                                  <a:lnTo>
                                    <a:pt x="1110" y="557"/>
                                  </a:lnTo>
                                  <a:lnTo>
                                    <a:pt x="1093" y="559"/>
                                  </a:lnTo>
                                  <a:lnTo>
                                    <a:pt x="1070" y="559"/>
                                  </a:lnTo>
                                  <a:lnTo>
                                    <a:pt x="1036" y="562"/>
                                  </a:lnTo>
                                  <a:lnTo>
                                    <a:pt x="997" y="562"/>
                                  </a:lnTo>
                                  <a:lnTo>
                                    <a:pt x="951" y="562"/>
                                  </a:lnTo>
                                  <a:lnTo>
                                    <a:pt x="903" y="562"/>
                                  </a:lnTo>
                                  <a:lnTo>
                                    <a:pt x="850" y="559"/>
                                  </a:lnTo>
                                  <a:lnTo>
                                    <a:pt x="796" y="554"/>
                                  </a:lnTo>
                                  <a:lnTo>
                                    <a:pt x="742" y="545"/>
                                  </a:lnTo>
                                  <a:lnTo>
                                    <a:pt x="685" y="537"/>
                                  </a:lnTo>
                                  <a:lnTo>
                                    <a:pt x="634" y="523"/>
                                  </a:lnTo>
                                  <a:lnTo>
                                    <a:pt x="583" y="506"/>
                                  </a:lnTo>
                                  <a:lnTo>
                                    <a:pt x="538" y="483"/>
                                  </a:lnTo>
                                  <a:lnTo>
                                    <a:pt x="496" y="458"/>
                                  </a:lnTo>
                                  <a:lnTo>
                                    <a:pt x="462" y="427"/>
                                  </a:lnTo>
                                  <a:lnTo>
                                    <a:pt x="456" y="424"/>
                                  </a:lnTo>
                                  <a:lnTo>
                                    <a:pt x="436" y="418"/>
                                  </a:lnTo>
                                  <a:lnTo>
                                    <a:pt x="411" y="407"/>
                                  </a:lnTo>
                                  <a:lnTo>
                                    <a:pt x="380" y="396"/>
                                  </a:lnTo>
                                  <a:lnTo>
                                    <a:pt x="346" y="379"/>
                                  </a:lnTo>
                                  <a:lnTo>
                                    <a:pt x="312" y="359"/>
                                  </a:lnTo>
                                  <a:lnTo>
                                    <a:pt x="281" y="339"/>
                                  </a:lnTo>
                                  <a:lnTo>
                                    <a:pt x="255" y="317"/>
                                  </a:lnTo>
                                  <a:lnTo>
                                    <a:pt x="238" y="294"/>
                                  </a:lnTo>
                                  <a:lnTo>
                                    <a:pt x="235" y="271"/>
                                  </a:lnTo>
                                  <a:lnTo>
                                    <a:pt x="244" y="249"/>
                                  </a:lnTo>
                                  <a:lnTo>
                                    <a:pt x="272" y="223"/>
                                  </a:lnTo>
                                  <a:lnTo>
                                    <a:pt x="320" y="201"/>
                                  </a:lnTo>
                                  <a:lnTo>
                                    <a:pt x="391" y="181"/>
                                  </a:lnTo>
                                  <a:lnTo>
                                    <a:pt x="487" y="159"/>
                                  </a:lnTo>
                                  <a:lnTo>
                                    <a:pt x="615" y="142"/>
                                  </a:lnTo>
                                  <a:lnTo>
                                    <a:pt x="609" y="136"/>
                                  </a:lnTo>
                                  <a:lnTo>
                                    <a:pt x="595" y="125"/>
                                  </a:lnTo>
                                  <a:lnTo>
                                    <a:pt x="581" y="105"/>
                                  </a:lnTo>
                                  <a:lnTo>
                                    <a:pt x="581" y="82"/>
                                  </a:lnTo>
                                  <a:lnTo>
                                    <a:pt x="600" y="57"/>
                                  </a:lnTo>
                                  <a:lnTo>
                                    <a:pt x="649" y="34"/>
                                  </a:lnTo>
                                  <a:lnTo>
                                    <a:pt x="733" y="15"/>
                                  </a:lnTo>
                                  <a:lnTo>
                                    <a:pt x="8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1248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2">
                                  <a:moveTo>
                                    <a:pt x="85" y="102"/>
                                  </a:moveTo>
                                  <a:lnTo>
                                    <a:pt x="68" y="102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1" y="71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16" y="99"/>
                                  </a:lnTo>
                                  <a:lnTo>
                                    <a:pt x="8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41364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64">
                                  <a:moveTo>
                                    <a:pt x="90" y="164"/>
                                  </a:moveTo>
                                  <a:lnTo>
                                    <a:pt x="73" y="161"/>
                                  </a:lnTo>
                                  <a:lnTo>
                                    <a:pt x="56" y="158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28" y="138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75" y="51"/>
                                  </a:lnTo>
                                  <a:lnTo>
                                    <a:pt x="178" y="65"/>
                                  </a:lnTo>
                                  <a:lnTo>
                                    <a:pt x="181" y="82"/>
                                  </a:lnTo>
                                  <a:lnTo>
                                    <a:pt x="178" y="99"/>
                                  </a:lnTo>
                                  <a:lnTo>
                                    <a:pt x="175" y="113"/>
                                  </a:lnTo>
                                  <a:lnTo>
                                    <a:pt x="167" y="127"/>
                                  </a:lnTo>
                                  <a:lnTo>
                                    <a:pt x="155" y="138"/>
                                  </a:lnTo>
                                  <a:lnTo>
                                    <a:pt x="141" y="150"/>
                                  </a:lnTo>
                                  <a:lnTo>
                                    <a:pt x="127" y="158"/>
                                  </a:lnTo>
                                  <a:lnTo>
                                    <a:pt x="110" y="161"/>
                                  </a:lnTo>
                                  <a:lnTo>
                                    <a:pt x="9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74760"/>
                              <a:ext cx="38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82">
                                  <a:moveTo>
                                    <a:pt x="111" y="82"/>
                                  </a:moveTo>
                                  <a:lnTo>
                                    <a:pt x="88" y="82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87" y="12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210" y="23"/>
                                  </a:lnTo>
                                  <a:lnTo>
                                    <a:pt x="215" y="32"/>
                                  </a:lnTo>
                                  <a:lnTo>
                                    <a:pt x="218" y="40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201" y="63"/>
                                  </a:lnTo>
                                  <a:lnTo>
                                    <a:pt x="187" y="68"/>
                                  </a:lnTo>
                                  <a:lnTo>
                                    <a:pt x="170" y="74"/>
                                  </a:lnTo>
                                  <a:lnTo>
                                    <a:pt x="153" y="80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11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67680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3" h="1394">
                                  <a:moveTo>
                                    <a:pt x="3705" y="968"/>
                                  </a:moveTo>
                                  <a:lnTo>
                                    <a:pt x="3722" y="954"/>
                                  </a:lnTo>
                                  <a:lnTo>
                                    <a:pt x="3739" y="945"/>
                                  </a:lnTo>
                                  <a:lnTo>
                                    <a:pt x="3756" y="940"/>
                                  </a:lnTo>
                                  <a:lnTo>
                                    <a:pt x="3773" y="937"/>
                                  </a:lnTo>
                                  <a:lnTo>
                                    <a:pt x="3773" y="700"/>
                                  </a:lnTo>
                                  <a:lnTo>
                                    <a:pt x="3699" y="728"/>
                                  </a:lnTo>
                                  <a:lnTo>
                                    <a:pt x="3725" y="759"/>
                                  </a:lnTo>
                                  <a:lnTo>
                                    <a:pt x="3736" y="787"/>
                                  </a:lnTo>
                                  <a:lnTo>
                                    <a:pt x="3733" y="810"/>
                                  </a:lnTo>
                                  <a:lnTo>
                                    <a:pt x="3719" y="832"/>
                                  </a:lnTo>
                                  <a:lnTo>
                                    <a:pt x="3696" y="852"/>
                                  </a:lnTo>
                                  <a:lnTo>
                                    <a:pt x="3665" y="872"/>
                                  </a:lnTo>
                                  <a:lnTo>
                                    <a:pt x="3628" y="886"/>
                                  </a:lnTo>
                                  <a:lnTo>
                                    <a:pt x="3586" y="900"/>
                                  </a:lnTo>
                                  <a:lnTo>
                                    <a:pt x="3543" y="911"/>
                                  </a:lnTo>
                                  <a:lnTo>
                                    <a:pt x="3501" y="920"/>
                                  </a:lnTo>
                                  <a:lnTo>
                                    <a:pt x="3458" y="928"/>
                                  </a:lnTo>
                                  <a:lnTo>
                                    <a:pt x="3419" y="934"/>
                                  </a:lnTo>
                                  <a:lnTo>
                                    <a:pt x="3385" y="940"/>
                                  </a:lnTo>
                                  <a:lnTo>
                                    <a:pt x="3359" y="942"/>
                                  </a:lnTo>
                                  <a:lnTo>
                                    <a:pt x="3342" y="945"/>
                                  </a:lnTo>
                                  <a:lnTo>
                                    <a:pt x="3337" y="945"/>
                                  </a:lnTo>
                                  <a:lnTo>
                                    <a:pt x="3351" y="971"/>
                                  </a:lnTo>
                                  <a:lnTo>
                                    <a:pt x="3354" y="993"/>
                                  </a:lnTo>
                                  <a:lnTo>
                                    <a:pt x="3345" y="1010"/>
                                  </a:lnTo>
                                  <a:lnTo>
                                    <a:pt x="3325" y="1024"/>
                                  </a:lnTo>
                                  <a:lnTo>
                                    <a:pt x="3300" y="1038"/>
                                  </a:lnTo>
                                  <a:lnTo>
                                    <a:pt x="3269" y="1047"/>
                                  </a:lnTo>
                                  <a:lnTo>
                                    <a:pt x="3232" y="1055"/>
                                  </a:lnTo>
                                  <a:lnTo>
                                    <a:pt x="3190" y="1061"/>
                                  </a:lnTo>
                                  <a:lnTo>
                                    <a:pt x="3150" y="1067"/>
                                  </a:lnTo>
                                  <a:lnTo>
                                    <a:pt x="3108" y="1069"/>
                                  </a:lnTo>
                                  <a:lnTo>
                                    <a:pt x="3068" y="1069"/>
                                  </a:lnTo>
                                  <a:lnTo>
                                    <a:pt x="3034" y="1069"/>
                                  </a:lnTo>
                                  <a:lnTo>
                                    <a:pt x="3003" y="1069"/>
                                  </a:lnTo>
                                  <a:lnTo>
                                    <a:pt x="2977" y="1069"/>
                                  </a:lnTo>
                                  <a:lnTo>
                                    <a:pt x="2963" y="1069"/>
                                  </a:lnTo>
                                  <a:lnTo>
                                    <a:pt x="2958" y="1069"/>
                                  </a:lnTo>
                                  <a:lnTo>
                                    <a:pt x="2833" y="1120"/>
                                  </a:lnTo>
                                  <a:lnTo>
                                    <a:pt x="2700" y="1160"/>
                                  </a:lnTo>
                                  <a:lnTo>
                                    <a:pt x="2564" y="1191"/>
                                  </a:lnTo>
                                  <a:lnTo>
                                    <a:pt x="2423" y="1213"/>
                                  </a:lnTo>
                                  <a:lnTo>
                                    <a:pt x="2278" y="1228"/>
                                  </a:lnTo>
                                  <a:lnTo>
                                    <a:pt x="2137" y="1239"/>
                                  </a:lnTo>
                                  <a:lnTo>
                                    <a:pt x="1995" y="1242"/>
                                  </a:lnTo>
                                  <a:lnTo>
                                    <a:pt x="1862" y="1242"/>
                                  </a:lnTo>
                                  <a:lnTo>
                                    <a:pt x="1735" y="1239"/>
                                  </a:lnTo>
                                  <a:lnTo>
                                    <a:pt x="1619" y="1230"/>
                                  </a:lnTo>
                                  <a:lnTo>
                                    <a:pt x="1514" y="1225"/>
                                  </a:lnTo>
                                  <a:lnTo>
                                    <a:pt x="1424" y="1216"/>
                                  </a:lnTo>
                                  <a:lnTo>
                                    <a:pt x="1350" y="1208"/>
                                  </a:lnTo>
                                  <a:lnTo>
                                    <a:pt x="1293" y="1199"/>
                                  </a:lnTo>
                                  <a:lnTo>
                                    <a:pt x="1257" y="1196"/>
                                  </a:lnTo>
                                  <a:lnTo>
                                    <a:pt x="1245" y="1194"/>
                                  </a:lnTo>
                                  <a:lnTo>
                                    <a:pt x="1138" y="1213"/>
                                  </a:lnTo>
                                  <a:lnTo>
                                    <a:pt x="1058" y="1216"/>
                                  </a:lnTo>
                                  <a:lnTo>
                                    <a:pt x="999" y="1211"/>
                                  </a:lnTo>
                                  <a:lnTo>
                                    <a:pt x="959" y="1196"/>
                                  </a:lnTo>
                                  <a:lnTo>
                                    <a:pt x="934" y="1177"/>
                                  </a:lnTo>
                                  <a:lnTo>
                                    <a:pt x="920" y="1160"/>
                                  </a:lnTo>
                                  <a:lnTo>
                                    <a:pt x="914" y="1146"/>
                                  </a:lnTo>
                                  <a:lnTo>
                                    <a:pt x="914" y="1140"/>
                                  </a:lnTo>
                                  <a:lnTo>
                                    <a:pt x="911" y="1140"/>
                                  </a:lnTo>
                                  <a:lnTo>
                                    <a:pt x="900" y="1143"/>
                                  </a:lnTo>
                                  <a:lnTo>
                                    <a:pt x="880" y="1146"/>
                                  </a:lnTo>
                                  <a:lnTo>
                                    <a:pt x="849" y="1146"/>
                                  </a:lnTo>
                                  <a:lnTo>
                                    <a:pt x="809" y="1146"/>
                                  </a:lnTo>
                                  <a:lnTo>
                                    <a:pt x="761" y="1140"/>
                                  </a:lnTo>
                                  <a:lnTo>
                                    <a:pt x="699" y="1132"/>
                                  </a:lnTo>
                                  <a:lnTo>
                                    <a:pt x="625" y="1117"/>
                                  </a:lnTo>
                                  <a:lnTo>
                                    <a:pt x="563" y="1098"/>
                                  </a:lnTo>
                                  <a:lnTo>
                                    <a:pt x="526" y="1072"/>
                                  </a:lnTo>
                                  <a:lnTo>
                                    <a:pt x="512" y="1047"/>
                                  </a:lnTo>
                                  <a:lnTo>
                                    <a:pt x="515" y="1024"/>
                                  </a:lnTo>
                                  <a:lnTo>
                                    <a:pt x="529" y="1002"/>
                                  </a:lnTo>
                                  <a:lnTo>
                                    <a:pt x="546" y="982"/>
                                  </a:lnTo>
                                  <a:lnTo>
                                    <a:pt x="560" y="971"/>
                                  </a:lnTo>
                                  <a:lnTo>
                                    <a:pt x="566" y="965"/>
                                  </a:lnTo>
                                  <a:lnTo>
                                    <a:pt x="470" y="942"/>
                                  </a:lnTo>
                                  <a:lnTo>
                                    <a:pt x="388" y="920"/>
                                  </a:lnTo>
                                  <a:lnTo>
                                    <a:pt x="317" y="894"/>
                                  </a:lnTo>
                                  <a:lnTo>
                                    <a:pt x="258" y="869"/>
                                  </a:lnTo>
                                  <a:lnTo>
                                    <a:pt x="212" y="841"/>
                                  </a:lnTo>
                                  <a:lnTo>
                                    <a:pt x="175" y="810"/>
                                  </a:lnTo>
                                  <a:lnTo>
                                    <a:pt x="147" y="779"/>
                                  </a:lnTo>
                                  <a:lnTo>
                                    <a:pt x="127" y="748"/>
                                  </a:lnTo>
                                  <a:lnTo>
                                    <a:pt x="116" y="717"/>
                                  </a:lnTo>
                                  <a:lnTo>
                                    <a:pt x="113" y="683"/>
                                  </a:lnTo>
                                  <a:lnTo>
                                    <a:pt x="113" y="649"/>
                                  </a:lnTo>
                                  <a:lnTo>
                                    <a:pt x="122" y="618"/>
                                  </a:lnTo>
                                  <a:lnTo>
                                    <a:pt x="136" y="584"/>
                                  </a:lnTo>
                                  <a:lnTo>
                                    <a:pt x="150" y="550"/>
                                  </a:lnTo>
                                  <a:lnTo>
                                    <a:pt x="170" y="519"/>
                                  </a:lnTo>
                                  <a:lnTo>
                                    <a:pt x="192" y="488"/>
                                  </a:lnTo>
                                  <a:lnTo>
                                    <a:pt x="243" y="434"/>
                                  </a:lnTo>
                                  <a:lnTo>
                                    <a:pt x="308" y="395"/>
                                  </a:lnTo>
                                  <a:lnTo>
                                    <a:pt x="376" y="369"/>
                                  </a:lnTo>
                                  <a:lnTo>
                                    <a:pt x="444" y="352"/>
                                  </a:lnTo>
                                  <a:lnTo>
                                    <a:pt x="507" y="341"/>
                                  </a:lnTo>
                                  <a:lnTo>
                                    <a:pt x="558" y="338"/>
                                  </a:lnTo>
                                  <a:lnTo>
                                    <a:pt x="592" y="338"/>
                                  </a:lnTo>
                                  <a:lnTo>
                                    <a:pt x="606" y="338"/>
                                  </a:lnTo>
                                  <a:lnTo>
                                    <a:pt x="597" y="333"/>
                                  </a:lnTo>
                                  <a:lnTo>
                                    <a:pt x="586" y="313"/>
                                  </a:lnTo>
                                  <a:lnTo>
                                    <a:pt x="583" y="276"/>
                                  </a:lnTo>
                                  <a:lnTo>
                                    <a:pt x="606" y="214"/>
                                  </a:lnTo>
                                  <a:lnTo>
                                    <a:pt x="634" y="180"/>
                                  </a:lnTo>
                                  <a:lnTo>
                                    <a:pt x="679" y="152"/>
                                  </a:lnTo>
                                  <a:lnTo>
                                    <a:pt x="736" y="129"/>
                                  </a:lnTo>
                                  <a:lnTo>
                                    <a:pt x="804" y="110"/>
                                  </a:lnTo>
                                  <a:lnTo>
                                    <a:pt x="880" y="93"/>
                                  </a:lnTo>
                                  <a:lnTo>
                                    <a:pt x="962" y="79"/>
                                  </a:lnTo>
                                  <a:lnTo>
                                    <a:pt x="1050" y="67"/>
                                  </a:lnTo>
                                  <a:lnTo>
                                    <a:pt x="1138" y="59"/>
                                  </a:lnTo>
                                  <a:lnTo>
                                    <a:pt x="1223" y="50"/>
                                  </a:lnTo>
                                  <a:lnTo>
                                    <a:pt x="1305" y="48"/>
                                  </a:lnTo>
                                  <a:lnTo>
                                    <a:pt x="1381" y="45"/>
                                  </a:lnTo>
                                  <a:lnTo>
                                    <a:pt x="1449" y="42"/>
                                  </a:lnTo>
                                  <a:lnTo>
                                    <a:pt x="1506" y="42"/>
                                  </a:lnTo>
                                  <a:lnTo>
                                    <a:pt x="1551" y="42"/>
                                  </a:lnTo>
                                  <a:lnTo>
                                    <a:pt x="1579" y="42"/>
                                  </a:lnTo>
                                  <a:lnTo>
                                    <a:pt x="1588" y="42"/>
                                  </a:lnTo>
                                  <a:lnTo>
                                    <a:pt x="1588" y="14"/>
                                  </a:lnTo>
                                  <a:lnTo>
                                    <a:pt x="1582" y="14"/>
                                  </a:lnTo>
                                  <a:lnTo>
                                    <a:pt x="1562" y="11"/>
                                  </a:lnTo>
                                  <a:lnTo>
                                    <a:pt x="1534" y="8"/>
                                  </a:lnTo>
                                  <a:lnTo>
                                    <a:pt x="1500" y="5"/>
                                  </a:lnTo>
                                  <a:lnTo>
                                    <a:pt x="1460" y="5"/>
                                  </a:lnTo>
                                  <a:lnTo>
                                    <a:pt x="1421" y="2"/>
                                  </a:lnTo>
                                  <a:lnTo>
                                    <a:pt x="1381" y="0"/>
                                  </a:lnTo>
                                  <a:lnTo>
                                    <a:pt x="1342" y="0"/>
                                  </a:lnTo>
                                  <a:lnTo>
                                    <a:pt x="1308" y="0"/>
                                  </a:lnTo>
                                  <a:lnTo>
                                    <a:pt x="1279" y="5"/>
                                  </a:lnTo>
                                  <a:lnTo>
                                    <a:pt x="1257" y="8"/>
                                  </a:lnTo>
                                  <a:lnTo>
                                    <a:pt x="1240" y="14"/>
                                  </a:lnTo>
                                  <a:lnTo>
                                    <a:pt x="1225" y="22"/>
                                  </a:lnTo>
                                  <a:lnTo>
                                    <a:pt x="1217" y="25"/>
                                  </a:lnTo>
                                  <a:lnTo>
                                    <a:pt x="1211" y="31"/>
                                  </a:lnTo>
                                  <a:lnTo>
                                    <a:pt x="1208" y="31"/>
                                  </a:lnTo>
                                  <a:lnTo>
                                    <a:pt x="1143" y="28"/>
                                  </a:lnTo>
                                  <a:lnTo>
                                    <a:pt x="1078" y="25"/>
                                  </a:lnTo>
                                  <a:lnTo>
                                    <a:pt x="1010" y="28"/>
                                  </a:lnTo>
                                  <a:lnTo>
                                    <a:pt x="942" y="33"/>
                                  </a:lnTo>
                                  <a:lnTo>
                                    <a:pt x="877" y="39"/>
                                  </a:lnTo>
                                  <a:lnTo>
                                    <a:pt x="812" y="48"/>
                                  </a:lnTo>
                                  <a:lnTo>
                                    <a:pt x="750" y="56"/>
                                  </a:lnTo>
                                  <a:lnTo>
                                    <a:pt x="691" y="67"/>
                                  </a:lnTo>
                                  <a:lnTo>
                                    <a:pt x="634" y="79"/>
                                  </a:lnTo>
                                  <a:lnTo>
                                    <a:pt x="580" y="90"/>
                                  </a:lnTo>
                                  <a:lnTo>
                                    <a:pt x="532" y="104"/>
                                  </a:lnTo>
                                  <a:lnTo>
                                    <a:pt x="490" y="115"/>
                                  </a:lnTo>
                                  <a:lnTo>
                                    <a:pt x="453" y="129"/>
                                  </a:lnTo>
                                  <a:lnTo>
                                    <a:pt x="422" y="141"/>
                                  </a:lnTo>
                                  <a:lnTo>
                                    <a:pt x="399" y="152"/>
                                  </a:lnTo>
                                  <a:lnTo>
                                    <a:pt x="385" y="160"/>
                                  </a:lnTo>
                                  <a:lnTo>
                                    <a:pt x="371" y="177"/>
                                  </a:lnTo>
                                  <a:lnTo>
                                    <a:pt x="365" y="192"/>
                                  </a:lnTo>
                                  <a:lnTo>
                                    <a:pt x="374" y="206"/>
                                  </a:lnTo>
                                  <a:lnTo>
                                    <a:pt x="385" y="214"/>
                                  </a:lnTo>
                                  <a:lnTo>
                                    <a:pt x="399" y="223"/>
                                  </a:lnTo>
                                  <a:lnTo>
                                    <a:pt x="413" y="228"/>
                                  </a:lnTo>
                                  <a:lnTo>
                                    <a:pt x="422" y="234"/>
                                  </a:lnTo>
                                  <a:lnTo>
                                    <a:pt x="427" y="234"/>
                                  </a:lnTo>
                                  <a:lnTo>
                                    <a:pt x="393" y="310"/>
                                  </a:lnTo>
                                  <a:lnTo>
                                    <a:pt x="317" y="307"/>
                                  </a:lnTo>
                                  <a:lnTo>
                                    <a:pt x="249" y="310"/>
                                  </a:lnTo>
                                  <a:lnTo>
                                    <a:pt x="190" y="319"/>
                                  </a:lnTo>
                                  <a:lnTo>
                                    <a:pt x="139" y="336"/>
                                  </a:lnTo>
                                  <a:lnTo>
                                    <a:pt x="93" y="352"/>
                                  </a:lnTo>
                                  <a:lnTo>
                                    <a:pt x="57" y="375"/>
                                  </a:lnTo>
                                  <a:lnTo>
                                    <a:pt x="25" y="398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866"/>
                                  </a:lnTo>
                                  <a:lnTo>
                                    <a:pt x="40" y="903"/>
                                  </a:lnTo>
                                  <a:lnTo>
                                    <a:pt x="88" y="931"/>
                                  </a:lnTo>
                                  <a:lnTo>
                                    <a:pt x="136" y="957"/>
                                  </a:lnTo>
                                  <a:lnTo>
                                    <a:pt x="187" y="976"/>
                                  </a:lnTo>
                                  <a:lnTo>
                                    <a:pt x="232" y="990"/>
                                  </a:lnTo>
                                  <a:lnTo>
                                    <a:pt x="269" y="999"/>
                                  </a:lnTo>
                                  <a:lnTo>
                                    <a:pt x="294" y="1005"/>
                                  </a:lnTo>
                                  <a:lnTo>
                                    <a:pt x="303" y="1007"/>
                                  </a:lnTo>
                                  <a:lnTo>
                                    <a:pt x="292" y="1036"/>
                                  </a:lnTo>
                                  <a:lnTo>
                                    <a:pt x="275" y="1061"/>
                                  </a:lnTo>
                                  <a:lnTo>
                                    <a:pt x="275" y="1086"/>
                                  </a:lnTo>
                                  <a:lnTo>
                                    <a:pt x="286" y="1109"/>
                                  </a:lnTo>
                                  <a:lnTo>
                                    <a:pt x="308" y="1129"/>
                                  </a:lnTo>
                                  <a:lnTo>
                                    <a:pt x="340" y="1149"/>
                                  </a:lnTo>
                                  <a:lnTo>
                                    <a:pt x="379" y="1165"/>
                                  </a:lnTo>
                                  <a:lnTo>
                                    <a:pt x="422" y="1180"/>
                                  </a:lnTo>
                                  <a:lnTo>
                                    <a:pt x="470" y="1194"/>
                                  </a:lnTo>
                                  <a:lnTo>
                                    <a:pt x="518" y="1205"/>
                                  </a:lnTo>
                                  <a:lnTo>
                                    <a:pt x="566" y="1213"/>
                                  </a:lnTo>
                                  <a:lnTo>
                                    <a:pt x="611" y="1222"/>
                                  </a:lnTo>
                                  <a:lnTo>
                                    <a:pt x="654" y="1230"/>
                                  </a:lnTo>
                                  <a:lnTo>
                                    <a:pt x="688" y="1236"/>
                                  </a:lnTo>
                                  <a:lnTo>
                                    <a:pt x="716" y="1239"/>
                                  </a:lnTo>
                                  <a:lnTo>
                                    <a:pt x="736" y="1242"/>
                                  </a:lnTo>
                                  <a:lnTo>
                                    <a:pt x="742" y="1242"/>
                                  </a:lnTo>
                                  <a:lnTo>
                                    <a:pt x="775" y="1267"/>
                                  </a:lnTo>
                                  <a:lnTo>
                                    <a:pt x="815" y="1290"/>
                                  </a:lnTo>
                                  <a:lnTo>
                                    <a:pt x="855" y="1304"/>
                                  </a:lnTo>
                                  <a:lnTo>
                                    <a:pt x="894" y="1318"/>
                                  </a:lnTo>
                                  <a:lnTo>
                                    <a:pt x="934" y="1326"/>
                                  </a:lnTo>
                                  <a:lnTo>
                                    <a:pt x="976" y="1332"/>
                                  </a:lnTo>
                                  <a:lnTo>
                                    <a:pt x="1016" y="1335"/>
                                  </a:lnTo>
                                  <a:lnTo>
                                    <a:pt x="1056" y="1335"/>
                                  </a:lnTo>
                                  <a:lnTo>
                                    <a:pt x="1090" y="1335"/>
                                  </a:lnTo>
                                  <a:lnTo>
                                    <a:pt x="1124" y="1332"/>
                                  </a:lnTo>
                                  <a:lnTo>
                                    <a:pt x="1155" y="1329"/>
                                  </a:lnTo>
                                  <a:lnTo>
                                    <a:pt x="1180" y="1326"/>
                                  </a:lnTo>
                                  <a:lnTo>
                                    <a:pt x="1203" y="1321"/>
                                  </a:lnTo>
                                  <a:lnTo>
                                    <a:pt x="1217" y="1318"/>
                                  </a:lnTo>
                                  <a:lnTo>
                                    <a:pt x="1228" y="1315"/>
                                  </a:lnTo>
                                  <a:lnTo>
                                    <a:pt x="1231" y="1315"/>
                                  </a:lnTo>
                                  <a:lnTo>
                                    <a:pt x="1407" y="1352"/>
                                  </a:lnTo>
                                  <a:lnTo>
                                    <a:pt x="1576" y="1377"/>
                                  </a:lnTo>
                                  <a:lnTo>
                                    <a:pt x="1741" y="1391"/>
                                  </a:lnTo>
                                  <a:lnTo>
                                    <a:pt x="1899" y="1394"/>
                                  </a:lnTo>
                                  <a:lnTo>
                                    <a:pt x="2049" y="1388"/>
                                  </a:lnTo>
                                  <a:lnTo>
                                    <a:pt x="2193" y="1374"/>
                                  </a:lnTo>
                                  <a:lnTo>
                                    <a:pt x="2326" y="1357"/>
                                  </a:lnTo>
                                  <a:lnTo>
                                    <a:pt x="2448" y="1332"/>
                                  </a:lnTo>
                                  <a:lnTo>
                                    <a:pt x="2561" y="1307"/>
                                  </a:lnTo>
                                  <a:lnTo>
                                    <a:pt x="2660" y="1281"/>
                                  </a:lnTo>
                                  <a:lnTo>
                                    <a:pt x="2748" y="1256"/>
                                  </a:lnTo>
                                  <a:lnTo>
                                    <a:pt x="2822" y="1230"/>
                                  </a:lnTo>
                                  <a:lnTo>
                                    <a:pt x="2878" y="1208"/>
                                  </a:lnTo>
                                  <a:lnTo>
                                    <a:pt x="2921" y="1191"/>
                                  </a:lnTo>
                                  <a:lnTo>
                                    <a:pt x="2949" y="1177"/>
                                  </a:lnTo>
                                  <a:lnTo>
                                    <a:pt x="2958" y="1174"/>
                                  </a:lnTo>
                                  <a:lnTo>
                                    <a:pt x="3051" y="1188"/>
                                  </a:lnTo>
                                  <a:lnTo>
                                    <a:pt x="3133" y="1188"/>
                                  </a:lnTo>
                                  <a:lnTo>
                                    <a:pt x="3201" y="1180"/>
                                  </a:lnTo>
                                  <a:lnTo>
                                    <a:pt x="3258" y="1163"/>
                                  </a:lnTo>
                                  <a:lnTo>
                                    <a:pt x="3300" y="1146"/>
                                  </a:lnTo>
                                  <a:lnTo>
                                    <a:pt x="3328" y="1129"/>
                                  </a:lnTo>
                                  <a:lnTo>
                                    <a:pt x="3348" y="1115"/>
                                  </a:lnTo>
                                  <a:lnTo>
                                    <a:pt x="3354" y="1109"/>
                                  </a:lnTo>
                                  <a:lnTo>
                                    <a:pt x="3357" y="1109"/>
                                  </a:lnTo>
                                  <a:lnTo>
                                    <a:pt x="3365" y="1106"/>
                                  </a:lnTo>
                                  <a:lnTo>
                                    <a:pt x="3376" y="1106"/>
                                  </a:lnTo>
                                  <a:lnTo>
                                    <a:pt x="3391" y="1103"/>
                                  </a:lnTo>
                                  <a:lnTo>
                                    <a:pt x="3405" y="1101"/>
                                  </a:lnTo>
                                  <a:lnTo>
                                    <a:pt x="3422" y="1101"/>
                                  </a:lnTo>
                                  <a:lnTo>
                                    <a:pt x="3436" y="1098"/>
                                  </a:lnTo>
                                  <a:lnTo>
                                    <a:pt x="3450" y="1098"/>
                                  </a:lnTo>
                                  <a:lnTo>
                                    <a:pt x="3464" y="1095"/>
                                  </a:lnTo>
                                  <a:lnTo>
                                    <a:pt x="3464" y="1084"/>
                                  </a:lnTo>
                                  <a:lnTo>
                                    <a:pt x="3458" y="1067"/>
                                  </a:lnTo>
                                  <a:lnTo>
                                    <a:pt x="3458" y="1044"/>
                                  </a:lnTo>
                                  <a:lnTo>
                                    <a:pt x="3470" y="1036"/>
                                  </a:lnTo>
                                  <a:lnTo>
                                    <a:pt x="3495" y="1027"/>
                                  </a:lnTo>
                                  <a:lnTo>
                                    <a:pt x="3529" y="1019"/>
                                  </a:lnTo>
                                  <a:lnTo>
                                    <a:pt x="3569" y="1013"/>
                                  </a:lnTo>
                                  <a:lnTo>
                                    <a:pt x="3608" y="1005"/>
                                  </a:lnTo>
                                  <a:lnTo>
                                    <a:pt x="3648" y="996"/>
                                  </a:lnTo>
                                  <a:lnTo>
                                    <a:pt x="3682" y="982"/>
                                  </a:lnTo>
                                  <a:lnTo>
                                    <a:pt x="3705" y="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4440"/>
                              <a:ext cx="167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150">
                                  <a:moveTo>
                                    <a:pt x="934" y="40"/>
                                  </a:moveTo>
                                  <a:lnTo>
                                    <a:pt x="920" y="40"/>
                                  </a:lnTo>
                                  <a:lnTo>
                                    <a:pt x="886" y="43"/>
                                  </a:lnTo>
                                  <a:lnTo>
                                    <a:pt x="838" y="43"/>
                                  </a:lnTo>
                                  <a:lnTo>
                                    <a:pt x="778" y="48"/>
                                  </a:lnTo>
                                  <a:lnTo>
                                    <a:pt x="719" y="51"/>
                                  </a:lnTo>
                                  <a:lnTo>
                                    <a:pt x="665" y="57"/>
                                  </a:lnTo>
                                  <a:lnTo>
                                    <a:pt x="622" y="65"/>
                                  </a:lnTo>
                                  <a:lnTo>
                                    <a:pt x="597" y="74"/>
                                  </a:lnTo>
                                  <a:lnTo>
                                    <a:pt x="574" y="88"/>
                                  </a:lnTo>
                                  <a:lnTo>
                                    <a:pt x="560" y="93"/>
                                  </a:lnTo>
                                  <a:lnTo>
                                    <a:pt x="552" y="96"/>
                                  </a:lnTo>
                                  <a:lnTo>
                                    <a:pt x="549" y="96"/>
                                  </a:lnTo>
                                  <a:lnTo>
                                    <a:pt x="543" y="96"/>
                                  </a:lnTo>
                                  <a:lnTo>
                                    <a:pt x="529" y="99"/>
                                  </a:lnTo>
                                  <a:lnTo>
                                    <a:pt x="504" y="102"/>
                                  </a:lnTo>
                                  <a:lnTo>
                                    <a:pt x="472" y="105"/>
                                  </a:lnTo>
                                  <a:lnTo>
                                    <a:pt x="433" y="108"/>
                                  </a:lnTo>
                                  <a:lnTo>
                                    <a:pt x="393" y="113"/>
                                  </a:lnTo>
                                  <a:lnTo>
                                    <a:pt x="348" y="119"/>
                                  </a:lnTo>
                                  <a:lnTo>
                                    <a:pt x="300" y="122"/>
                                  </a:lnTo>
                                  <a:lnTo>
                                    <a:pt x="254" y="127"/>
                                  </a:lnTo>
                                  <a:lnTo>
                                    <a:pt x="209" y="133"/>
                                  </a:lnTo>
                                  <a:lnTo>
                                    <a:pt x="167" y="139"/>
                                  </a:lnTo>
                                  <a:lnTo>
                                    <a:pt x="127" y="141"/>
                                  </a:lnTo>
                                  <a:lnTo>
                                    <a:pt x="93" y="144"/>
                                  </a:lnTo>
                                  <a:lnTo>
                                    <a:pt x="68" y="147"/>
                                  </a:lnTo>
                                  <a:lnTo>
                                    <a:pt x="51" y="150"/>
                                  </a:lnTo>
                                  <a:lnTo>
                                    <a:pt x="42" y="150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58" y="23"/>
                                  </a:lnTo>
                                  <a:lnTo>
                                    <a:pt x="198" y="17"/>
                                  </a:lnTo>
                                  <a:lnTo>
                                    <a:pt x="243" y="14"/>
                                  </a:lnTo>
                                  <a:lnTo>
                                    <a:pt x="288" y="12"/>
                                  </a:lnTo>
                                  <a:lnTo>
                                    <a:pt x="337" y="9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436" y="14"/>
                                  </a:lnTo>
                                  <a:lnTo>
                                    <a:pt x="484" y="20"/>
                                  </a:lnTo>
                                  <a:lnTo>
                                    <a:pt x="532" y="29"/>
                                  </a:lnTo>
                                  <a:lnTo>
                                    <a:pt x="577" y="43"/>
                                  </a:lnTo>
                                  <a:lnTo>
                                    <a:pt x="605" y="6"/>
                                  </a:lnTo>
                                  <a:lnTo>
                                    <a:pt x="617" y="6"/>
                                  </a:lnTo>
                                  <a:lnTo>
                                    <a:pt x="648" y="3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806" y="3"/>
                                  </a:lnTo>
                                  <a:lnTo>
                                    <a:pt x="860" y="9"/>
                                  </a:lnTo>
                                  <a:lnTo>
                                    <a:pt x="905" y="20"/>
                                  </a:lnTo>
                                  <a:lnTo>
                                    <a:pt x="93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320"/>
                              <a:ext cx="142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8" h="265">
                                  <a:moveTo>
                                    <a:pt x="34" y="96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14" y="256"/>
                                  </a:lnTo>
                                  <a:lnTo>
                                    <a:pt x="28" y="251"/>
                                  </a:lnTo>
                                  <a:lnTo>
                                    <a:pt x="45" y="242"/>
                                  </a:lnTo>
                                  <a:lnTo>
                                    <a:pt x="59" y="237"/>
                                  </a:lnTo>
                                  <a:lnTo>
                                    <a:pt x="74" y="231"/>
                                  </a:lnTo>
                                  <a:lnTo>
                                    <a:pt x="88" y="223"/>
                                  </a:lnTo>
                                  <a:lnTo>
                                    <a:pt x="102" y="217"/>
                                  </a:lnTo>
                                  <a:lnTo>
                                    <a:pt x="110" y="209"/>
                                  </a:lnTo>
                                  <a:lnTo>
                                    <a:pt x="136" y="192"/>
                                  </a:lnTo>
                                  <a:lnTo>
                                    <a:pt x="170" y="175"/>
                                  </a:lnTo>
                                  <a:lnTo>
                                    <a:pt x="212" y="161"/>
                                  </a:lnTo>
                                  <a:lnTo>
                                    <a:pt x="258" y="146"/>
                                  </a:lnTo>
                                  <a:lnTo>
                                    <a:pt x="311" y="135"/>
                                  </a:lnTo>
                                  <a:lnTo>
                                    <a:pt x="365" y="121"/>
                                  </a:lnTo>
                                  <a:lnTo>
                                    <a:pt x="425" y="113"/>
                                  </a:lnTo>
                                  <a:lnTo>
                                    <a:pt x="481" y="101"/>
                                  </a:lnTo>
                                  <a:lnTo>
                                    <a:pt x="538" y="93"/>
                                  </a:lnTo>
                                  <a:lnTo>
                                    <a:pt x="589" y="84"/>
                                  </a:lnTo>
                                  <a:lnTo>
                                    <a:pt x="640" y="79"/>
                                  </a:lnTo>
                                  <a:lnTo>
                                    <a:pt x="682" y="73"/>
                                  </a:lnTo>
                                  <a:lnTo>
                                    <a:pt x="719" y="70"/>
                                  </a:lnTo>
                                  <a:lnTo>
                                    <a:pt x="747" y="67"/>
                                  </a:lnTo>
                                  <a:lnTo>
                                    <a:pt x="764" y="65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98" y="31"/>
                                  </a:lnTo>
                                  <a:lnTo>
                                    <a:pt x="713" y="17"/>
                                  </a:lnTo>
                                  <a:lnTo>
                                    <a:pt x="634" y="5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419" y="2"/>
                                  </a:lnTo>
                                  <a:lnTo>
                                    <a:pt x="354" y="8"/>
                                  </a:lnTo>
                                  <a:lnTo>
                                    <a:pt x="297" y="17"/>
                                  </a:lnTo>
                                  <a:lnTo>
                                    <a:pt x="243" y="28"/>
                                  </a:lnTo>
                                  <a:lnTo>
                                    <a:pt x="195" y="39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7000"/>
                              <a:ext cx="55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53">
                                  <a:moveTo>
                                    <a:pt x="156" y="53"/>
                                  </a:moveTo>
                                  <a:lnTo>
                                    <a:pt x="124" y="53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40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83" y="11"/>
                                  </a:lnTo>
                                  <a:lnTo>
                                    <a:pt x="297" y="16"/>
                                  </a:lnTo>
                                  <a:lnTo>
                                    <a:pt x="306" y="22"/>
                                  </a:lnTo>
                                  <a:lnTo>
                                    <a:pt x="308" y="28"/>
                                  </a:lnTo>
                                  <a:lnTo>
                                    <a:pt x="306" y="33"/>
                                  </a:lnTo>
                                  <a:lnTo>
                                    <a:pt x="297" y="39"/>
                                  </a:lnTo>
                                  <a:lnTo>
                                    <a:pt x="283" y="42"/>
                                  </a:lnTo>
                                  <a:lnTo>
                                    <a:pt x="263" y="45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5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3720"/>
                              <a:ext cx="37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3">
                                  <a:moveTo>
                                    <a:pt x="105" y="33"/>
                                  </a:moveTo>
                                  <a:lnTo>
                                    <a:pt x="85" y="33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204" y="8"/>
                                  </a:lnTo>
                                  <a:lnTo>
                                    <a:pt x="209" y="14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09" y="19"/>
                                  </a:lnTo>
                                  <a:lnTo>
                                    <a:pt x="204" y="22"/>
                                  </a:lnTo>
                                  <a:lnTo>
                                    <a:pt x="195" y="25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164" y="31"/>
                                  </a:lnTo>
                                  <a:lnTo>
                                    <a:pt x="147" y="31"/>
                                  </a:lnTo>
                                  <a:lnTo>
                                    <a:pt x="127" y="33"/>
                                  </a:lnTo>
                                  <a:lnTo>
                                    <a:pt x="10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38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42">
                                  <a:moveTo>
                                    <a:pt x="107" y="42"/>
                                  </a:moveTo>
                                  <a:lnTo>
                                    <a:pt x="84" y="42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98" y="11"/>
                                  </a:lnTo>
                                  <a:lnTo>
                                    <a:pt x="209" y="14"/>
                                  </a:lnTo>
                                  <a:lnTo>
                                    <a:pt x="215" y="20"/>
                                  </a:lnTo>
                                  <a:lnTo>
                                    <a:pt x="217" y="22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09" y="31"/>
                                  </a:lnTo>
                                  <a:lnTo>
                                    <a:pt x="198" y="34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69" y="39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30" y="42"/>
                                  </a:lnTo>
                                  <a:lnTo>
                                    <a:pt x="10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4800"/>
                              <a:ext cx="41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0">
                                  <a:moveTo>
                                    <a:pt x="118" y="20"/>
                                  </a:moveTo>
                                  <a:lnTo>
                                    <a:pt x="96" y="20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03" y="3"/>
                                  </a:lnTo>
                                  <a:lnTo>
                                    <a:pt x="218" y="3"/>
                                  </a:lnTo>
                                  <a:lnTo>
                                    <a:pt x="229" y="6"/>
                                  </a:lnTo>
                                  <a:lnTo>
                                    <a:pt x="234" y="6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234" y="11"/>
                                  </a:lnTo>
                                  <a:lnTo>
                                    <a:pt x="229" y="11"/>
                                  </a:lnTo>
                                  <a:lnTo>
                                    <a:pt x="218" y="14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164" y="20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1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0512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0">
                                  <a:moveTo>
                                    <a:pt x="53" y="20"/>
                                  </a:moveTo>
                                  <a:lnTo>
                                    <a:pt x="31" y="20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5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7880"/>
                              <a:ext cx="48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48">
                                  <a:moveTo>
                                    <a:pt x="136" y="48"/>
                                  </a:moveTo>
                                  <a:lnTo>
                                    <a:pt x="107" y="48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35" y="8"/>
                                  </a:lnTo>
                                  <a:lnTo>
                                    <a:pt x="252" y="11"/>
                                  </a:lnTo>
                                  <a:lnTo>
                                    <a:pt x="263" y="14"/>
                                  </a:lnTo>
                                  <a:lnTo>
                                    <a:pt x="272" y="19"/>
                                  </a:lnTo>
                                  <a:lnTo>
                                    <a:pt x="274" y="25"/>
                                  </a:lnTo>
                                  <a:lnTo>
                                    <a:pt x="272" y="28"/>
                                  </a:lnTo>
                                  <a:lnTo>
                                    <a:pt x="263" y="34"/>
                                  </a:lnTo>
                                  <a:lnTo>
                                    <a:pt x="252" y="36"/>
                                  </a:lnTo>
                                  <a:lnTo>
                                    <a:pt x="235" y="39"/>
                                  </a:lnTo>
                                  <a:lnTo>
                                    <a:pt x="212" y="45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3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88920"/>
                              <a:ext cx="37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34">
                                  <a:moveTo>
                                    <a:pt x="105" y="34"/>
                                  </a:moveTo>
                                  <a:lnTo>
                                    <a:pt x="82" y="34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61" y="3"/>
                                  </a:lnTo>
                                  <a:lnTo>
                                    <a:pt x="178" y="3"/>
                                  </a:lnTo>
                                  <a:lnTo>
                                    <a:pt x="192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07" y="14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1" y="23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0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72000"/>
                              <a:ext cx="194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" h="333">
                                  <a:moveTo>
                                    <a:pt x="1084" y="245"/>
                                  </a:moveTo>
                                  <a:lnTo>
                                    <a:pt x="1069" y="251"/>
                                  </a:lnTo>
                                  <a:lnTo>
                                    <a:pt x="1058" y="257"/>
                                  </a:lnTo>
                                  <a:lnTo>
                                    <a:pt x="1052" y="260"/>
                                  </a:lnTo>
                                  <a:lnTo>
                                    <a:pt x="1050" y="260"/>
                                  </a:lnTo>
                                  <a:lnTo>
                                    <a:pt x="1047" y="251"/>
                                  </a:lnTo>
                                  <a:lnTo>
                                    <a:pt x="1036" y="243"/>
                                  </a:lnTo>
                                  <a:lnTo>
                                    <a:pt x="1019" y="234"/>
                                  </a:lnTo>
                                  <a:lnTo>
                                    <a:pt x="990" y="229"/>
                                  </a:lnTo>
                                  <a:lnTo>
                                    <a:pt x="959" y="220"/>
                                  </a:lnTo>
                                  <a:lnTo>
                                    <a:pt x="922" y="214"/>
                                  </a:lnTo>
                                  <a:lnTo>
                                    <a:pt x="886" y="209"/>
                                  </a:lnTo>
                                  <a:lnTo>
                                    <a:pt x="843" y="203"/>
                                  </a:lnTo>
                                  <a:lnTo>
                                    <a:pt x="803" y="197"/>
                                  </a:lnTo>
                                  <a:lnTo>
                                    <a:pt x="764" y="192"/>
                                  </a:lnTo>
                                  <a:lnTo>
                                    <a:pt x="724" y="186"/>
                                  </a:lnTo>
                                  <a:lnTo>
                                    <a:pt x="690" y="183"/>
                                  </a:lnTo>
                                  <a:lnTo>
                                    <a:pt x="659" y="178"/>
                                  </a:lnTo>
                                  <a:lnTo>
                                    <a:pt x="636" y="175"/>
                                  </a:lnTo>
                                  <a:lnTo>
                                    <a:pt x="619" y="169"/>
                                  </a:lnTo>
                                  <a:lnTo>
                                    <a:pt x="611" y="166"/>
                                  </a:lnTo>
                                  <a:lnTo>
                                    <a:pt x="602" y="155"/>
                                  </a:lnTo>
                                  <a:lnTo>
                                    <a:pt x="605" y="152"/>
                                  </a:lnTo>
                                  <a:lnTo>
                                    <a:pt x="614" y="144"/>
                                  </a:lnTo>
                                  <a:lnTo>
                                    <a:pt x="625" y="130"/>
                                  </a:lnTo>
                                  <a:lnTo>
                                    <a:pt x="619" y="118"/>
                                  </a:lnTo>
                                  <a:lnTo>
                                    <a:pt x="594" y="113"/>
                                  </a:lnTo>
                                  <a:lnTo>
                                    <a:pt x="557" y="107"/>
                                  </a:lnTo>
                                  <a:lnTo>
                                    <a:pt x="515" y="101"/>
                                  </a:lnTo>
                                  <a:lnTo>
                                    <a:pt x="469" y="101"/>
                                  </a:lnTo>
                                  <a:lnTo>
                                    <a:pt x="433" y="99"/>
                                  </a:lnTo>
                                  <a:lnTo>
                                    <a:pt x="404" y="99"/>
                                  </a:lnTo>
                                  <a:lnTo>
                                    <a:pt x="393" y="99"/>
                                  </a:lnTo>
                                  <a:lnTo>
                                    <a:pt x="396" y="99"/>
                                  </a:lnTo>
                                  <a:lnTo>
                                    <a:pt x="404" y="90"/>
                                  </a:lnTo>
                                  <a:lnTo>
                                    <a:pt x="407" y="70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93" y="51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47" y="68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4" y="93"/>
                                  </a:lnTo>
                                  <a:lnTo>
                                    <a:pt x="178" y="110"/>
                                  </a:lnTo>
                                  <a:lnTo>
                                    <a:pt x="161" y="124"/>
                                  </a:lnTo>
                                  <a:lnTo>
                                    <a:pt x="152" y="130"/>
                                  </a:lnTo>
                                  <a:lnTo>
                                    <a:pt x="189" y="127"/>
                                  </a:lnTo>
                                  <a:lnTo>
                                    <a:pt x="240" y="130"/>
                                  </a:lnTo>
                                  <a:lnTo>
                                    <a:pt x="294" y="135"/>
                                  </a:lnTo>
                                  <a:lnTo>
                                    <a:pt x="351" y="147"/>
                                  </a:lnTo>
                                  <a:lnTo>
                                    <a:pt x="404" y="158"/>
                                  </a:lnTo>
                                  <a:lnTo>
                                    <a:pt x="447" y="166"/>
                                  </a:lnTo>
                                  <a:lnTo>
                                    <a:pt x="478" y="175"/>
                                  </a:lnTo>
                                  <a:lnTo>
                                    <a:pt x="489" y="178"/>
                                  </a:lnTo>
                                  <a:lnTo>
                                    <a:pt x="489" y="181"/>
                                  </a:lnTo>
                                  <a:lnTo>
                                    <a:pt x="492" y="186"/>
                                  </a:lnTo>
                                  <a:lnTo>
                                    <a:pt x="495" y="197"/>
                                  </a:lnTo>
                                  <a:lnTo>
                                    <a:pt x="506" y="209"/>
                                  </a:lnTo>
                                  <a:lnTo>
                                    <a:pt x="523" y="217"/>
                                  </a:lnTo>
                                  <a:lnTo>
                                    <a:pt x="549" y="226"/>
                                  </a:lnTo>
                                  <a:lnTo>
                                    <a:pt x="583" y="229"/>
                                  </a:lnTo>
                                  <a:lnTo>
                                    <a:pt x="631" y="226"/>
                                  </a:lnTo>
                                  <a:lnTo>
                                    <a:pt x="651" y="223"/>
                                  </a:lnTo>
                                  <a:lnTo>
                                    <a:pt x="676" y="226"/>
                                  </a:lnTo>
                                  <a:lnTo>
                                    <a:pt x="702" y="226"/>
                                  </a:lnTo>
                                  <a:lnTo>
                                    <a:pt x="730" y="231"/>
                                  </a:lnTo>
                                  <a:lnTo>
                                    <a:pt x="758" y="237"/>
                                  </a:lnTo>
                                  <a:lnTo>
                                    <a:pt x="789" y="243"/>
                                  </a:lnTo>
                                  <a:lnTo>
                                    <a:pt x="820" y="251"/>
                                  </a:lnTo>
                                  <a:lnTo>
                                    <a:pt x="854" y="257"/>
                                  </a:lnTo>
                                  <a:lnTo>
                                    <a:pt x="886" y="268"/>
                                  </a:lnTo>
                                  <a:lnTo>
                                    <a:pt x="917" y="277"/>
                                  </a:lnTo>
                                  <a:lnTo>
                                    <a:pt x="948" y="288"/>
                                  </a:lnTo>
                                  <a:lnTo>
                                    <a:pt x="979" y="296"/>
                                  </a:lnTo>
                                  <a:lnTo>
                                    <a:pt x="1007" y="305"/>
                                  </a:lnTo>
                                  <a:lnTo>
                                    <a:pt x="1036" y="316"/>
                                  </a:lnTo>
                                  <a:lnTo>
                                    <a:pt x="1061" y="324"/>
                                  </a:lnTo>
                                  <a:lnTo>
                                    <a:pt x="1084" y="333"/>
                                  </a:lnTo>
                                  <a:lnTo>
                                    <a:pt x="1084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23480"/>
                              <a:ext cx="2203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573">
                                  <a:moveTo>
                                    <a:pt x="1229" y="353"/>
                                  </a:moveTo>
                                  <a:lnTo>
                                    <a:pt x="1209" y="362"/>
                                  </a:lnTo>
                                  <a:lnTo>
                                    <a:pt x="1067" y="314"/>
                                  </a:lnTo>
                                  <a:lnTo>
                                    <a:pt x="1067" y="314"/>
                                  </a:lnTo>
                                  <a:lnTo>
                                    <a:pt x="1067" y="311"/>
                                  </a:lnTo>
                                  <a:lnTo>
                                    <a:pt x="1067" y="302"/>
                                  </a:lnTo>
                                  <a:lnTo>
                                    <a:pt x="1064" y="286"/>
                                  </a:lnTo>
                                  <a:lnTo>
                                    <a:pt x="1059" y="271"/>
                                  </a:lnTo>
                                  <a:lnTo>
                                    <a:pt x="1045" y="257"/>
                                  </a:lnTo>
                                  <a:lnTo>
                                    <a:pt x="1025" y="246"/>
                                  </a:lnTo>
                                  <a:lnTo>
                                    <a:pt x="999" y="232"/>
                                  </a:lnTo>
                                  <a:lnTo>
                                    <a:pt x="971" y="221"/>
                                  </a:lnTo>
                                  <a:lnTo>
                                    <a:pt x="937" y="206"/>
                                  </a:lnTo>
                                  <a:lnTo>
                                    <a:pt x="900" y="195"/>
                                  </a:lnTo>
                                  <a:lnTo>
                                    <a:pt x="864" y="184"/>
                                  </a:lnTo>
                                  <a:lnTo>
                                    <a:pt x="824" y="173"/>
                                  </a:lnTo>
                                  <a:lnTo>
                                    <a:pt x="781" y="161"/>
                                  </a:lnTo>
                                  <a:lnTo>
                                    <a:pt x="742" y="150"/>
                                  </a:lnTo>
                                  <a:lnTo>
                                    <a:pt x="702" y="142"/>
                                  </a:lnTo>
                                  <a:lnTo>
                                    <a:pt x="663" y="133"/>
                                  </a:lnTo>
                                  <a:lnTo>
                                    <a:pt x="629" y="125"/>
                                  </a:lnTo>
                                  <a:lnTo>
                                    <a:pt x="595" y="116"/>
                                  </a:lnTo>
                                  <a:lnTo>
                                    <a:pt x="566" y="110"/>
                                  </a:lnTo>
                                  <a:lnTo>
                                    <a:pt x="521" y="96"/>
                                  </a:lnTo>
                                  <a:lnTo>
                                    <a:pt x="493" y="85"/>
                                  </a:lnTo>
                                  <a:lnTo>
                                    <a:pt x="473" y="71"/>
                                  </a:lnTo>
                                  <a:lnTo>
                                    <a:pt x="462" y="60"/>
                                  </a:lnTo>
                                  <a:lnTo>
                                    <a:pt x="459" y="48"/>
                                  </a:lnTo>
                                  <a:lnTo>
                                    <a:pt x="459" y="43"/>
                                  </a:lnTo>
                                  <a:lnTo>
                                    <a:pt x="462" y="37"/>
                                  </a:lnTo>
                                  <a:lnTo>
                                    <a:pt x="462" y="34"/>
                                  </a:lnTo>
                                  <a:lnTo>
                                    <a:pt x="433" y="23"/>
                                  </a:lnTo>
                                  <a:lnTo>
                                    <a:pt x="402" y="15"/>
                                  </a:lnTo>
                                  <a:lnTo>
                                    <a:pt x="368" y="9"/>
                                  </a:lnTo>
                                  <a:lnTo>
                                    <a:pt x="331" y="3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204" y="31"/>
                                  </a:lnTo>
                                  <a:lnTo>
                                    <a:pt x="272" y="57"/>
                                  </a:lnTo>
                                  <a:lnTo>
                                    <a:pt x="323" y="85"/>
                                  </a:lnTo>
                                  <a:lnTo>
                                    <a:pt x="357" y="116"/>
                                  </a:lnTo>
                                  <a:lnTo>
                                    <a:pt x="377" y="144"/>
                                  </a:lnTo>
                                  <a:lnTo>
                                    <a:pt x="388" y="161"/>
                                  </a:lnTo>
                                  <a:lnTo>
                                    <a:pt x="391" y="170"/>
                                  </a:lnTo>
                                  <a:lnTo>
                                    <a:pt x="467" y="170"/>
                                  </a:lnTo>
                                  <a:lnTo>
                                    <a:pt x="535" y="173"/>
                                  </a:lnTo>
                                  <a:lnTo>
                                    <a:pt x="597" y="181"/>
                                  </a:lnTo>
                                  <a:lnTo>
                                    <a:pt x="654" y="195"/>
                                  </a:lnTo>
                                  <a:lnTo>
                                    <a:pt x="705" y="212"/>
                                  </a:lnTo>
                                  <a:lnTo>
                                    <a:pt x="750" y="229"/>
                                  </a:lnTo>
                                  <a:lnTo>
                                    <a:pt x="790" y="249"/>
                                  </a:lnTo>
                                  <a:lnTo>
                                    <a:pt x="824" y="269"/>
                                  </a:lnTo>
                                  <a:lnTo>
                                    <a:pt x="855" y="291"/>
                                  </a:lnTo>
                                  <a:lnTo>
                                    <a:pt x="881" y="311"/>
                                  </a:lnTo>
                                  <a:lnTo>
                                    <a:pt x="900" y="331"/>
                                  </a:lnTo>
                                  <a:lnTo>
                                    <a:pt x="914" y="348"/>
                                  </a:lnTo>
                                  <a:lnTo>
                                    <a:pt x="929" y="362"/>
                                  </a:lnTo>
                                  <a:lnTo>
                                    <a:pt x="937" y="373"/>
                                  </a:lnTo>
                                  <a:lnTo>
                                    <a:pt x="940" y="381"/>
                                  </a:lnTo>
                                  <a:lnTo>
                                    <a:pt x="943" y="384"/>
                                  </a:lnTo>
                                  <a:lnTo>
                                    <a:pt x="951" y="387"/>
                                  </a:lnTo>
                                  <a:lnTo>
                                    <a:pt x="971" y="390"/>
                                  </a:lnTo>
                                  <a:lnTo>
                                    <a:pt x="1002" y="398"/>
                                  </a:lnTo>
                                  <a:lnTo>
                                    <a:pt x="1039" y="410"/>
                                  </a:lnTo>
                                  <a:lnTo>
                                    <a:pt x="1079" y="421"/>
                                  </a:lnTo>
                                  <a:lnTo>
                                    <a:pt x="1118" y="435"/>
                                  </a:lnTo>
                                  <a:lnTo>
                                    <a:pt x="1152" y="449"/>
                                  </a:lnTo>
                                  <a:lnTo>
                                    <a:pt x="1181" y="463"/>
                                  </a:lnTo>
                                  <a:lnTo>
                                    <a:pt x="1195" y="477"/>
                                  </a:lnTo>
                                  <a:lnTo>
                                    <a:pt x="1197" y="489"/>
                                  </a:lnTo>
                                  <a:lnTo>
                                    <a:pt x="1189" y="500"/>
                                  </a:lnTo>
                                  <a:lnTo>
                                    <a:pt x="1175" y="511"/>
                                  </a:lnTo>
                                  <a:lnTo>
                                    <a:pt x="1155" y="523"/>
                                  </a:lnTo>
                                  <a:lnTo>
                                    <a:pt x="1138" y="534"/>
                                  </a:lnTo>
                                  <a:lnTo>
                                    <a:pt x="1121" y="548"/>
                                  </a:lnTo>
                                  <a:lnTo>
                                    <a:pt x="1107" y="559"/>
                                  </a:lnTo>
                                  <a:lnTo>
                                    <a:pt x="1104" y="565"/>
                                  </a:lnTo>
                                  <a:lnTo>
                                    <a:pt x="1113" y="571"/>
                                  </a:lnTo>
                                  <a:lnTo>
                                    <a:pt x="1124" y="573"/>
                                  </a:lnTo>
                                  <a:lnTo>
                                    <a:pt x="1141" y="573"/>
                                  </a:lnTo>
                                  <a:lnTo>
                                    <a:pt x="1161" y="571"/>
                                  </a:lnTo>
                                  <a:lnTo>
                                    <a:pt x="1183" y="568"/>
                                  </a:lnTo>
                                  <a:lnTo>
                                    <a:pt x="1206" y="565"/>
                                  </a:lnTo>
                                  <a:lnTo>
                                    <a:pt x="1229" y="562"/>
                                  </a:lnTo>
                                  <a:lnTo>
                                    <a:pt x="1229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6768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3" h="623">
                                  <a:moveTo>
                                    <a:pt x="3773" y="101"/>
                                  </a:moveTo>
                                  <a:lnTo>
                                    <a:pt x="3773" y="0"/>
                                  </a:lnTo>
                                  <a:lnTo>
                                    <a:pt x="3405" y="64"/>
                                  </a:lnTo>
                                  <a:lnTo>
                                    <a:pt x="3430" y="79"/>
                                  </a:lnTo>
                                  <a:lnTo>
                                    <a:pt x="3441" y="93"/>
                                  </a:lnTo>
                                  <a:lnTo>
                                    <a:pt x="3436" y="107"/>
                                  </a:lnTo>
                                  <a:lnTo>
                                    <a:pt x="3419" y="121"/>
                                  </a:lnTo>
                                  <a:lnTo>
                                    <a:pt x="3388" y="132"/>
                                  </a:lnTo>
                                  <a:lnTo>
                                    <a:pt x="3351" y="146"/>
                                  </a:lnTo>
                                  <a:lnTo>
                                    <a:pt x="3308" y="158"/>
                                  </a:lnTo>
                                  <a:lnTo>
                                    <a:pt x="3260" y="166"/>
                                  </a:lnTo>
                                  <a:lnTo>
                                    <a:pt x="3209" y="177"/>
                                  </a:lnTo>
                                  <a:lnTo>
                                    <a:pt x="3158" y="186"/>
                                  </a:lnTo>
                                  <a:lnTo>
                                    <a:pt x="3108" y="194"/>
                                  </a:lnTo>
                                  <a:lnTo>
                                    <a:pt x="3065" y="200"/>
                                  </a:lnTo>
                                  <a:lnTo>
                                    <a:pt x="3025" y="206"/>
                                  </a:lnTo>
                                  <a:lnTo>
                                    <a:pt x="2994" y="208"/>
                                  </a:lnTo>
                                  <a:lnTo>
                                    <a:pt x="2975" y="211"/>
                                  </a:lnTo>
                                  <a:lnTo>
                                    <a:pt x="2969" y="211"/>
                                  </a:lnTo>
                                  <a:lnTo>
                                    <a:pt x="2935" y="265"/>
                                  </a:lnTo>
                                  <a:lnTo>
                                    <a:pt x="2878" y="310"/>
                                  </a:lnTo>
                                  <a:lnTo>
                                    <a:pt x="2805" y="350"/>
                                  </a:lnTo>
                                  <a:lnTo>
                                    <a:pt x="2717" y="381"/>
                                  </a:lnTo>
                                  <a:lnTo>
                                    <a:pt x="2618" y="403"/>
                                  </a:lnTo>
                                  <a:lnTo>
                                    <a:pt x="2510" y="423"/>
                                  </a:lnTo>
                                  <a:lnTo>
                                    <a:pt x="2397" y="440"/>
                                  </a:lnTo>
                                  <a:lnTo>
                                    <a:pt x="2281" y="448"/>
                                  </a:lnTo>
                                  <a:lnTo>
                                    <a:pt x="2168" y="457"/>
                                  </a:lnTo>
                                  <a:lnTo>
                                    <a:pt x="2060" y="460"/>
                                  </a:lnTo>
                                  <a:lnTo>
                                    <a:pt x="1958" y="463"/>
                                  </a:lnTo>
                                  <a:lnTo>
                                    <a:pt x="1871" y="463"/>
                                  </a:lnTo>
                                  <a:lnTo>
                                    <a:pt x="1794" y="460"/>
                                  </a:lnTo>
                                  <a:lnTo>
                                    <a:pt x="1738" y="460"/>
                                  </a:lnTo>
                                  <a:lnTo>
                                    <a:pt x="1701" y="457"/>
                                  </a:lnTo>
                                  <a:lnTo>
                                    <a:pt x="1687" y="457"/>
                                  </a:lnTo>
                                  <a:lnTo>
                                    <a:pt x="1585" y="477"/>
                                  </a:lnTo>
                                  <a:lnTo>
                                    <a:pt x="1489" y="488"/>
                                  </a:lnTo>
                                  <a:lnTo>
                                    <a:pt x="1395" y="491"/>
                                  </a:lnTo>
                                  <a:lnTo>
                                    <a:pt x="1310" y="491"/>
                                  </a:lnTo>
                                  <a:lnTo>
                                    <a:pt x="1228" y="485"/>
                                  </a:lnTo>
                                  <a:lnTo>
                                    <a:pt x="1155" y="477"/>
                                  </a:lnTo>
                                  <a:lnTo>
                                    <a:pt x="1087" y="463"/>
                                  </a:lnTo>
                                  <a:lnTo>
                                    <a:pt x="1025" y="448"/>
                                  </a:lnTo>
                                  <a:lnTo>
                                    <a:pt x="971" y="431"/>
                                  </a:lnTo>
                                  <a:lnTo>
                                    <a:pt x="920" y="415"/>
                                  </a:lnTo>
                                  <a:lnTo>
                                    <a:pt x="880" y="398"/>
                                  </a:lnTo>
                                  <a:lnTo>
                                    <a:pt x="843" y="381"/>
                                  </a:lnTo>
                                  <a:lnTo>
                                    <a:pt x="818" y="367"/>
                                  </a:lnTo>
                                  <a:lnTo>
                                    <a:pt x="798" y="355"/>
                                  </a:lnTo>
                                  <a:lnTo>
                                    <a:pt x="784" y="350"/>
                                  </a:lnTo>
                                  <a:lnTo>
                                    <a:pt x="781" y="347"/>
                                  </a:lnTo>
                                  <a:lnTo>
                                    <a:pt x="702" y="347"/>
                                  </a:lnTo>
                                  <a:lnTo>
                                    <a:pt x="628" y="344"/>
                                  </a:lnTo>
                                  <a:lnTo>
                                    <a:pt x="563" y="335"/>
                                  </a:lnTo>
                                  <a:lnTo>
                                    <a:pt x="507" y="324"/>
                                  </a:lnTo>
                                  <a:lnTo>
                                    <a:pt x="456" y="310"/>
                                  </a:lnTo>
                                  <a:lnTo>
                                    <a:pt x="410" y="293"/>
                                  </a:lnTo>
                                  <a:lnTo>
                                    <a:pt x="371" y="276"/>
                                  </a:lnTo>
                                  <a:lnTo>
                                    <a:pt x="337" y="259"/>
                                  </a:lnTo>
                                  <a:lnTo>
                                    <a:pt x="308" y="240"/>
                                  </a:lnTo>
                                  <a:lnTo>
                                    <a:pt x="286" y="223"/>
                                  </a:lnTo>
                                  <a:lnTo>
                                    <a:pt x="266" y="206"/>
                                  </a:lnTo>
                                  <a:lnTo>
                                    <a:pt x="252" y="192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35" y="169"/>
                                  </a:lnTo>
                                  <a:lnTo>
                                    <a:pt x="229" y="163"/>
                                  </a:lnTo>
                                  <a:lnTo>
                                    <a:pt x="229" y="160"/>
                                  </a:lnTo>
                                  <a:lnTo>
                                    <a:pt x="195" y="166"/>
                                  </a:lnTo>
                                  <a:lnTo>
                                    <a:pt x="161" y="166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99" y="158"/>
                                  </a:lnTo>
                                  <a:lnTo>
                                    <a:pt x="71" y="149"/>
                                  </a:lnTo>
                                  <a:lnTo>
                                    <a:pt x="42" y="141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31" y="307"/>
                                  </a:lnTo>
                                  <a:lnTo>
                                    <a:pt x="65" y="319"/>
                                  </a:lnTo>
                                  <a:lnTo>
                                    <a:pt x="99" y="324"/>
                                  </a:lnTo>
                                  <a:lnTo>
                                    <a:pt x="130" y="330"/>
                                  </a:lnTo>
                                  <a:lnTo>
                                    <a:pt x="156" y="335"/>
                                  </a:lnTo>
                                  <a:lnTo>
                                    <a:pt x="178" y="338"/>
                                  </a:lnTo>
                                  <a:lnTo>
                                    <a:pt x="192" y="341"/>
                                  </a:lnTo>
                                  <a:lnTo>
                                    <a:pt x="198" y="341"/>
                                  </a:lnTo>
                                  <a:lnTo>
                                    <a:pt x="235" y="375"/>
                                  </a:lnTo>
                                  <a:lnTo>
                                    <a:pt x="272" y="406"/>
                                  </a:lnTo>
                                  <a:lnTo>
                                    <a:pt x="311" y="429"/>
                                  </a:lnTo>
                                  <a:lnTo>
                                    <a:pt x="351" y="448"/>
                                  </a:lnTo>
                                  <a:lnTo>
                                    <a:pt x="393" y="463"/>
                                  </a:lnTo>
                                  <a:lnTo>
                                    <a:pt x="433" y="474"/>
                                  </a:lnTo>
                                  <a:lnTo>
                                    <a:pt x="473" y="479"/>
                                  </a:lnTo>
                                  <a:lnTo>
                                    <a:pt x="509" y="485"/>
                                  </a:lnTo>
                                  <a:lnTo>
                                    <a:pt x="543" y="488"/>
                                  </a:lnTo>
                                  <a:lnTo>
                                    <a:pt x="577" y="488"/>
                                  </a:lnTo>
                                  <a:lnTo>
                                    <a:pt x="606" y="485"/>
                                  </a:lnTo>
                                  <a:lnTo>
                                    <a:pt x="631" y="485"/>
                                  </a:lnTo>
                                  <a:lnTo>
                                    <a:pt x="651" y="482"/>
                                  </a:lnTo>
                                  <a:lnTo>
                                    <a:pt x="665" y="479"/>
                                  </a:lnTo>
                                  <a:lnTo>
                                    <a:pt x="676" y="477"/>
                                  </a:lnTo>
                                  <a:lnTo>
                                    <a:pt x="679" y="477"/>
                                  </a:lnTo>
                                  <a:lnTo>
                                    <a:pt x="747" y="519"/>
                                  </a:lnTo>
                                  <a:lnTo>
                                    <a:pt x="821" y="553"/>
                                  </a:lnTo>
                                  <a:lnTo>
                                    <a:pt x="900" y="578"/>
                                  </a:lnTo>
                                  <a:lnTo>
                                    <a:pt x="985" y="598"/>
                                  </a:lnTo>
                                  <a:lnTo>
                                    <a:pt x="1073" y="612"/>
                                  </a:lnTo>
                                  <a:lnTo>
                                    <a:pt x="1160" y="621"/>
                                  </a:lnTo>
                                  <a:lnTo>
                                    <a:pt x="1248" y="623"/>
                                  </a:lnTo>
                                  <a:lnTo>
                                    <a:pt x="1333" y="623"/>
                                  </a:lnTo>
                                  <a:lnTo>
                                    <a:pt x="1415" y="621"/>
                                  </a:lnTo>
                                  <a:lnTo>
                                    <a:pt x="1492" y="615"/>
                                  </a:lnTo>
                                  <a:lnTo>
                                    <a:pt x="1559" y="609"/>
                                  </a:lnTo>
                                  <a:lnTo>
                                    <a:pt x="1619" y="601"/>
                                  </a:lnTo>
                                  <a:lnTo>
                                    <a:pt x="1670" y="595"/>
                                  </a:lnTo>
                                  <a:lnTo>
                                    <a:pt x="1707" y="590"/>
                                  </a:lnTo>
                                  <a:lnTo>
                                    <a:pt x="1729" y="587"/>
                                  </a:lnTo>
                                  <a:lnTo>
                                    <a:pt x="1738" y="584"/>
                                  </a:lnTo>
                                  <a:lnTo>
                                    <a:pt x="1919" y="595"/>
                                  </a:lnTo>
                                  <a:lnTo>
                                    <a:pt x="2083" y="598"/>
                                  </a:lnTo>
                                  <a:lnTo>
                                    <a:pt x="2236" y="590"/>
                                  </a:lnTo>
                                  <a:lnTo>
                                    <a:pt x="2375" y="575"/>
                                  </a:lnTo>
                                  <a:lnTo>
                                    <a:pt x="2499" y="556"/>
                                  </a:lnTo>
                                  <a:lnTo>
                                    <a:pt x="2612" y="530"/>
                                  </a:lnTo>
                                  <a:lnTo>
                                    <a:pt x="2711" y="502"/>
                                  </a:lnTo>
                                  <a:lnTo>
                                    <a:pt x="2799" y="471"/>
                                  </a:lnTo>
                                  <a:lnTo>
                                    <a:pt x="2875" y="440"/>
                                  </a:lnTo>
                                  <a:lnTo>
                                    <a:pt x="2941" y="406"/>
                                  </a:lnTo>
                                  <a:lnTo>
                                    <a:pt x="2994" y="378"/>
                                  </a:lnTo>
                                  <a:lnTo>
                                    <a:pt x="3037" y="350"/>
                                  </a:lnTo>
                                  <a:lnTo>
                                    <a:pt x="3068" y="324"/>
                                  </a:lnTo>
                                  <a:lnTo>
                                    <a:pt x="3093" y="307"/>
                                  </a:lnTo>
                                  <a:lnTo>
                                    <a:pt x="3105" y="296"/>
                                  </a:lnTo>
                                  <a:lnTo>
                                    <a:pt x="3110" y="290"/>
                                  </a:lnTo>
                                  <a:lnTo>
                                    <a:pt x="3127" y="287"/>
                                  </a:lnTo>
                                  <a:lnTo>
                                    <a:pt x="3173" y="285"/>
                                  </a:lnTo>
                                  <a:lnTo>
                                    <a:pt x="3235" y="279"/>
                                  </a:lnTo>
                                  <a:lnTo>
                                    <a:pt x="3311" y="271"/>
                                  </a:lnTo>
                                  <a:lnTo>
                                    <a:pt x="3391" y="262"/>
                                  </a:lnTo>
                                  <a:lnTo>
                                    <a:pt x="3461" y="251"/>
                                  </a:lnTo>
                                  <a:lnTo>
                                    <a:pt x="3524" y="240"/>
                                  </a:lnTo>
                                  <a:lnTo>
                                    <a:pt x="3560" y="231"/>
                                  </a:lnTo>
                                  <a:lnTo>
                                    <a:pt x="3577" y="223"/>
                                  </a:lnTo>
                                  <a:lnTo>
                                    <a:pt x="3583" y="214"/>
                                  </a:lnTo>
                                  <a:lnTo>
                                    <a:pt x="3580" y="203"/>
                                  </a:lnTo>
                                  <a:lnTo>
                                    <a:pt x="3575" y="194"/>
                                  </a:lnTo>
                                  <a:lnTo>
                                    <a:pt x="3566" y="186"/>
                                  </a:lnTo>
                                  <a:lnTo>
                                    <a:pt x="3558" y="177"/>
                                  </a:lnTo>
                                  <a:lnTo>
                                    <a:pt x="3555" y="166"/>
                                  </a:lnTo>
                                  <a:lnTo>
                                    <a:pt x="3560" y="155"/>
                                  </a:lnTo>
                                  <a:lnTo>
                                    <a:pt x="3572" y="146"/>
                                  </a:lnTo>
                                  <a:lnTo>
                                    <a:pt x="3594" y="138"/>
                                  </a:lnTo>
                                  <a:lnTo>
                                    <a:pt x="3620" y="129"/>
                                  </a:lnTo>
                                  <a:lnTo>
                                    <a:pt x="3651" y="121"/>
                                  </a:lnTo>
                                  <a:lnTo>
                                    <a:pt x="3685" y="115"/>
                                  </a:lnTo>
                                  <a:lnTo>
                                    <a:pt x="3716" y="110"/>
                                  </a:lnTo>
                                  <a:lnTo>
                                    <a:pt x="3747" y="104"/>
                                  </a:lnTo>
                                  <a:lnTo>
                                    <a:pt x="3773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1480" y="226080"/>
                            <a:ext cx="79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41">
                                <a:moveTo>
                                  <a:pt x="404" y="20"/>
                                </a:moveTo>
                                <a:lnTo>
                                  <a:pt x="410" y="29"/>
                                </a:lnTo>
                                <a:lnTo>
                                  <a:pt x="421" y="54"/>
                                </a:lnTo>
                                <a:lnTo>
                                  <a:pt x="433" y="91"/>
                                </a:lnTo>
                                <a:lnTo>
                                  <a:pt x="444" y="136"/>
                                </a:lnTo>
                                <a:lnTo>
                                  <a:pt x="449" y="187"/>
                                </a:lnTo>
                                <a:lnTo>
                                  <a:pt x="447" y="240"/>
                                </a:lnTo>
                                <a:lnTo>
                                  <a:pt x="427" y="294"/>
                                </a:lnTo>
                                <a:lnTo>
                                  <a:pt x="390" y="342"/>
                                </a:lnTo>
                                <a:lnTo>
                                  <a:pt x="305" y="404"/>
                                </a:lnTo>
                                <a:lnTo>
                                  <a:pt x="229" y="435"/>
                                </a:lnTo>
                                <a:lnTo>
                                  <a:pt x="161" y="441"/>
                                </a:lnTo>
                                <a:lnTo>
                                  <a:pt x="107" y="429"/>
                                </a:lnTo>
                                <a:lnTo>
                                  <a:pt x="62" y="410"/>
                                </a:lnTo>
                                <a:lnTo>
                                  <a:pt x="28" y="384"/>
                                </a:lnTo>
                                <a:lnTo>
                                  <a:pt x="5" y="364"/>
                                </a:lnTo>
                                <a:lnTo>
                                  <a:pt x="0" y="356"/>
                                </a:lnTo>
                                <a:lnTo>
                                  <a:pt x="5" y="342"/>
                                </a:lnTo>
                                <a:lnTo>
                                  <a:pt x="14" y="345"/>
                                </a:lnTo>
                                <a:lnTo>
                                  <a:pt x="36" y="353"/>
                                </a:lnTo>
                                <a:lnTo>
                                  <a:pt x="70" y="362"/>
                                </a:lnTo>
                                <a:lnTo>
                                  <a:pt x="113" y="367"/>
                                </a:lnTo>
                                <a:lnTo>
                                  <a:pt x="161" y="367"/>
                                </a:lnTo>
                                <a:lnTo>
                                  <a:pt x="209" y="353"/>
                                </a:lnTo>
                                <a:lnTo>
                                  <a:pt x="257" y="325"/>
                                </a:lnTo>
                                <a:lnTo>
                                  <a:pt x="297" y="280"/>
                                </a:lnTo>
                                <a:lnTo>
                                  <a:pt x="305" y="280"/>
                                </a:lnTo>
                                <a:lnTo>
                                  <a:pt x="322" y="280"/>
                                </a:lnTo>
                                <a:lnTo>
                                  <a:pt x="339" y="274"/>
                                </a:lnTo>
                                <a:lnTo>
                                  <a:pt x="350" y="260"/>
                                </a:lnTo>
                                <a:lnTo>
                                  <a:pt x="353" y="243"/>
                                </a:lnTo>
                                <a:lnTo>
                                  <a:pt x="353" y="232"/>
                                </a:lnTo>
                                <a:lnTo>
                                  <a:pt x="350" y="226"/>
                                </a:lnTo>
                                <a:lnTo>
                                  <a:pt x="348" y="223"/>
                                </a:lnTo>
                                <a:lnTo>
                                  <a:pt x="353" y="201"/>
                                </a:lnTo>
                                <a:lnTo>
                                  <a:pt x="367" y="150"/>
                                </a:lnTo>
                                <a:lnTo>
                                  <a:pt x="370" y="88"/>
                                </a:lnTo>
                                <a:lnTo>
                                  <a:pt x="356" y="31"/>
                                </a:lnTo>
                                <a:lnTo>
                                  <a:pt x="359" y="23"/>
                                </a:lnTo>
                                <a:lnTo>
                                  <a:pt x="367" y="9"/>
                                </a:lnTo>
                                <a:lnTo>
                                  <a:pt x="382" y="0"/>
                                </a:lnTo>
                                <a:lnTo>
                                  <a:pt x="40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-20.55pt;width:54.05pt;height:54pt" coordorigin="-189,-411" coordsize="1081,1080">
                <v:rect id="shape_0" fillcolor="#c5e2ff" stroked="f" o:allowincell="f" style="position:absolute;left:-175;top:-411;width:1065;height:1079;mso-wrap-style:none;v-text-anchor:middle">
                  <v:fill o:detectmouseclick="t" type="solid" color2="#3a1d00"/>
                  <v:stroke color="#3465a4" joinstyle="round" endcap="flat"/>
                  <w10:wrap type="none"/>
                </v:rect>
                <v:group id="shape_0" style="position:absolute;left:-189;top:-269;width:1067;height:815">
                  <v:shape id="shape_0" coordsize="730,1073" path="m346,0l343,8l340,28l329,59l317,99l303,144l283,192l258,240l232,282l212,308l187,342l159,378l130,421l99,466l71,514l43,565l23,618l6,672l0,725l0,782l14,836l40,886l79,937l136,985l210,1030l269,1056l326,1070l379,1073l430,1067l479,1053l524,1030l563,1002l600,971l634,934l662,892l688,850l705,807l719,765l728,723l730,680l728,644l711,581l685,525l657,477l620,435l583,395l546,358l512,322l479,285l436,231l405,178l382,133l365,90l357,56l351,31l348,14l348,8l346,0xe" fillcolor="white" stroked="f" o:allowincell="f" style="position:absolute;left:262;top:-220;width:205;height:3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03,686" path="m869,0l864,0l852,0l830,0l804,0l770,0l733,0l694,3l654,3l609,9l567,12l527,17l487,23l450,32l417,43l391,54l371,68l380,74l397,85l414,99l422,111l425,122l425,130l417,139l394,142l366,144l312,153l247,164l173,184l105,209l46,243l9,286l0,339l23,390l74,430l139,461l216,483l289,497l351,506l397,511l414,511l417,514l422,520l425,528l422,540l425,548l439,562l467,579l504,593l550,607l609,616l674,616l753,605l776,605l782,616l779,633l776,638l784,644l804,653l838,667l883,678l937,686l1002,684l1076,672l1155,641l1158,644l1169,647l1178,653l1181,661l1186,664l1206,667l1237,669l1277,672l1325,672l1379,675l1438,675l1498,672l1560,669l1619,667l1679,661l1735,655l1783,647l1826,636l1860,622l1883,605l1900,616l1916,616l1959,616l2018,616l2089,613l2163,607l2228,593l2279,576l2304,548l2321,548l2364,545l2426,537l2497,526l2567,511l2627,489l2669,458l2683,421l2675,418l2655,415l2627,407l2596,393l2567,379l2545,359l2533,334l2539,305l2553,288l2579,274l2610,263l2641,249l2669,235l2692,223l2703,209l2700,192l2692,184l2678,173l2661,161l2638,147l2613,136l2584,122l2550,108l2516,96l2480,85l2437,74l2395,65l2350,60l2304,54l2256,54l2205,57l2154,63l2171,65l2211,80l2267,96l2330,122l2383,150l2426,184l2440,218l2420,255l2395,274l2372,288l2350,297l2333,300l2318,300l2307,300l2301,297l2299,297l2301,303l2307,317l2313,336l2316,359l2310,387l2296,415l2270,444l2228,466l2154,492l2083,506l2018,514l1962,517l1914,517l1874,514l1851,511l1843,511l1840,514l1829,517l1815,526l1792,534l1766,542l1733,554l1696,562l1653,574l1605,582l1554,588l1498,593l1438,596l1376,596l1308,590l1240,579l1167,565l1116,557l1110,557l1093,559l1070,559l1036,562l997,562l951,562l903,562l850,559l796,554l742,545l685,537l634,523l583,506l538,483l496,458l462,427l456,424l436,418l411,407l380,396l346,379l312,359l281,339l255,317l238,294l235,271l244,249l272,223l320,201l391,181l487,159l615,142l609,136l595,125l581,105l581,82l600,57l649,34l733,15l869,0xe" fillcolor="white" stroked="f" o:allowincell="f" style="position:absolute;left:-54;top:-12;width:763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7,102" path="m85,102l68,102l53,99l36,93l25,88l14,79l5,71l2,62l0,51l2,40l5,31l14,23l25,14l36,9l53,3l68,0l85,0l116,3l144,14l161,31l167,51l161,71l144,88l116,99l85,102xe" fillcolor="white" stroked="f" o:allowincell="f" style="position:absolute;left:331;top:223;width:46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1,164" path="m90,164l73,161l56,158l39,150l28,138l17,127l8,113l2,99l0,82l2,65l8,51l17,37l28,22l39,14l56,6l73,3l90,0l110,3l127,6l141,14l155,22l167,37l175,51l178,65l181,82l178,99l175,113l167,127l155,138l141,150l127,158l110,161l90,164xe" fillcolor="white" stroked="f" o:allowincell="f" style="position:absolute;left:331;top:382;width:50;height: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8,82" path="m111,82l88,82l68,80l48,74l31,68l20,63l9,57l3,48l0,40l3,32l9,23l20,17l31,12l48,6l68,3l88,0l111,0l133,0l153,3l170,6l187,12l201,17l210,23l215,32l218,40l215,48l210,57l201,63l187,68l170,74l153,80l133,82l111,82xe" fillcolor="white" stroked="f" o:allowincell="f" style="position:absolute;left:-105;top:321;width:60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73,1394" path="m3705,968l3722,954l3739,945l3756,940l3773,937l3773,700l3699,728l3725,759l3736,787l3733,810l3719,832l3696,852l3665,872l3628,886l3586,900l3543,911l3501,920l3458,928l3419,934l3385,940l3359,942l3342,945l3337,945l3351,971l3354,993l3345,1010l3325,1024l3300,1038l3269,1047l3232,1055l3190,1061l3150,1067l3108,1069l3068,1069l3034,1069l3003,1069l2977,1069l2963,1069l2958,1069l2833,1120l2700,1160l2564,1191l2423,1213l2278,1228l2137,1239l1995,1242l1862,1242l1735,1239l1619,1230l1514,1225l1424,1216l1350,1208l1293,1199l1257,1196l1245,1194l1138,1213l1058,1216l999,1211l959,1196l934,1177l920,1160l914,1146l914,1140l911,1140l900,1143l880,1146l849,1146l809,1146l761,1140l699,1132l625,1117l563,1098l526,1072l512,1047l515,1024l529,1002l546,982l560,971l566,965l470,942l388,920l317,894l258,869l212,841l175,810l147,779l127,748l116,717l113,683l113,649l122,618l136,584l150,550l170,519l192,488l243,434l308,395l376,369l444,352l507,341l558,338l592,338l606,338l597,333l586,313l583,276l606,214l634,180l679,152l736,129l804,110l880,93l962,79l1050,67l1138,59l1223,50l1305,48l1381,45l1449,42l1506,42l1551,42l1579,42l1588,42l1588,14l1582,14l1562,11l1534,8l1500,5l1460,5l1421,2l1381,0l1342,0l1308,0l1279,5l1257,8l1240,14l1225,22l1217,25l1211,31l1208,31l1143,28l1078,25l1010,28l942,33l877,39l812,48l750,56l691,67l634,79l580,90l532,104l490,115l453,129l422,141l399,152l385,160l371,177l365,192l374,206l385,214l399,223l413,228l422,234l427,234l393,310l317,307l249,310l190,319l139,336l93,352l57,375l25,398l0,420l0,866l40,903l88,931l136,957l187,976l232,990l269,999l294,1005l303,1007l292,1036l275,1061l275,1086l286,1109l308,1129l340,1149l379,1165l422,1180l470,1194l518,1205l566,1213l611,1222l654,1230l688,1236l716,1239l736,1242l742,1242l775,1267l815,1290l855,1304l894,1318l934,1326l976,1332l1016,1335l1056,1335l1090,1335l1124,1332l1155,1329l1180,1326l1203,1321l1217,1318l1228,1315l1231,1315l1407,1352l1576,1377l1741,1391l1899,1394l2049,1388l2193,1374l2326,1357l2448,1332l2561,1307l2660,1281l2748,1256l2822,1230l2878,1208l2921,1191l2949,1177l2958,1174l3051,1188l3133,1188l3201,1180l3258,1163l3300,1146l3328,1129l3348,1115l3354,1109l3357,1109l3365,1106l3376,1106l3391,1103l3405,1101l3422,1101l3436,1098l3450,1098l3464,1095l3464,1084l3458,1067l3458,1044l3470,1036l3495,1027l3529,1019l3569,1013l3608,1005l3648,996l3682,982l3705,968xe" fillcolor="white" stroked="f" o:allowincell="f" style="position:absolute;left:-189;top:-91;width:1065;height:4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4,150" path="m934,40l920,40l886,43l838,43l778,48l719,51l665,57l622,65l597,74l574,88l560,93l552,96l549,96l543,96l529,99l504,102l472,105l433,108l393,113l348,119l300,122l254,127l209,133l167,139l127,141l93,144l68,147l51,150l42,150l39,141l48,122l56,105l62,96l0,54l3,54l14,51l34,46l56,40l85,34l119,29l158,23l198,17l243,14l288,12l337,9l385,9l436,14l484,20l532,29l577,43l605,6l617,6l648,3l696,0l750,0l806,3l860,9l905,20l934,40xe" fillcolor="white" stroked="f" o:allowincell="f" style="position:absolute;left:38;top:-168;width:263;height: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8,265" path="m34,96l0,73l0,265l14,256l28,251l45,242l59,237l74,231l88,223l102,217l110,209l136,192l170,175l212,161l258,146l311,135l365,121l425,113l481,101l538,93l589,84l640,79l682,73l719,70l747,67l764,65l770,65l798,31l713,17l634,5l558,0l484,0l419,2l354,8l297,17l243,28l195,39l156,50l119,62l88,73l65,81l48,90l37,93l34,96xe" fillcolor="white" stroked="f" o:allowincell="f" style="position:absolute;left:-189;top:-135;width:224;height: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8,53" path="m156,53l124,53l96,50l68,48l45,45l25,42l11,39l3,33l0,28l3,22l11,16l25,11l45,8l68,5l96,2l124,0l156,0l187,0l215,2l240,5l263,8l283,11l297,16l306,22l308,28l306,33l297,39l283,42l263,45l240,48l215,50l187,53l156,53xe" fillcolor="white" stroked="f" o:allowincell="f" style="position:absolute;left:-150;top:-227;width:86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2,33" path="m105,33l85,33l65,31l48,31l31,28l17,25l9,22l3,19l0,16l3,14l9,8l17,5l31,2l48,2l65,0l85,0l105,0l127,0l147,0l164,2l181,2l195,5l204,8l209,14l212,16l209,19l204,22l195,25l181,28l164,31l147,31l127,33l105,33xe" fillcolor="white" stroked="f" o:allowincell="f" style="position:absolute;left:-71;top:-169;width:5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7,42" path="m107,42l84,42l65,39l48,39l31,37l16,34l8,31l2,25l0,22l2,20l8,14l16,11l31,6l48,3l65,3l84,0l107,0l130,0l150,3l169,3l183,6l198,11l209,14l215,20l217,22l215,25l209,31l198,34l183,37l169,39l150,39l130,42l107,42xe" fillcolor="white" stroked="f" o:allowincell="f" style="position:absolute;left:147;top:-269;width:60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7,20" path="m118,20l96,20l73,20l53,17l34,17l19,14l8,11l2,11l0,9l2,6l8,6l19,3l34,3l53,0l73,0l96,0l118,0l141,0l164,0l184,0l203,3l218,3l229,6l234,6l237,9l234,11l229,11l218,14l203,17l184,17l164,20l141,20l118,20xe" fillcolor="white" stroked="f" o:allowincell="f" style="position:absolute;left:463;top:-167;width:6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,20" path="m53,20l31,20l14,17l2,12l0,9l2,6l14,3l31,0l53,0l76,0l93,3l104,6l107,9l104,12l93,17l76,20l53,20xe" fillcolor="white" stroked="f" o:allowincell="f" style="position:absolute;left:486;top:-104;width:2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4,48" path="m136,48l107,48l85,45l59,45l40,39l23,36l11,34l3,28l0,25l3,19l11,14l23,11l40,8l59,5l85,2l107,0l136,0l164,0l190,2l212,5l235,8l252,11l263,14l272,19l274,25l272,28l263,34l252,36l235,39l212,45l190,45l164,48l136,48xe" fillcolor="white" stroked="f" o:allowincell="f" style="position:absolute;left:715;top:-194;width:76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9,34" path="m105,34l82,34l62,31l45,31l31,29l17,26l8,23l3,20l0,17l3,14l8,9l17,6l31,3l45,3l62,0l82,0l105,0l124,0l144,0l161,3l178,3l192,6l201,9l207,14l209,17l207,20l201,23l192,26l178,29l161,31l144,31l124,34l105,34xe" fillcolor="white" stroked="f" o:allowincell="f" style="position:absolute;left:800;top:-129;width:5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4,333" path="m1084,245l1069,251l1058,257l1052,260l1050,260l1047,251l1036,243l1019,234l990,229l959,220l922,214l886,209l843,203l803,197l764,192l724,186l690,183l659,178l636,175l619,169l611,166l602,155l605,152l614,144l625,130l619,118l594,113l557,107l515,101l469,101l433,99l404,99l393,99l396,99l404,90l407,70l399,37l373,14l325,3l260,0l189,6l119,14l59,22l17,31l0,34l5,34l19,37l39,39l65,45l93,51l121,59l147,68l167,76l184,93l178,110l161,124l152,130l189,127l240,130l294,135l351,147l404,158l447,166l478,175l489,178l489,181l492,186l495,197l506,209l523,217l549,226l583,229l631,226l651,223l676,226l702,226l730,231l758,237l789,243l820,251l854,257l886,268l917,277l948,288l979,296l1007,305l1036,316l1061,324l1084,333l1084,245xe" fillcolor="white" stroked="f" o:allowincell="f" style="position:absolute;left:571;top:-156;width:305;height:1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29,573" path="m1229,353l1209,362l1067,314l1067,314l1067,311l1067,302l1064,286l1059,271l1045,257l1025,246l999,232l971,221l937,206l900,195l864,184l824,173l781,161l742,150l702,142l663,133l629,125l595,116l566,110l521,96l493,85l473,71l462,60l459,48l459,43l462,37l462,34l433,23l402,15l368,9l331,3l292,0l255,0l215,0l179,0l142,0l111,3l80,3l54,6l31,9l14,9l3,12l0,12l114,15l204,31l272,57l323,85l357,116l377,144l388,161l391,170l467,170l535,173l597,181l654,195l705,212l750,229l790,249l824,269l855,291l881,311l900,331l914,348l929,362l937,373l940,381l943,384l951,387l971,390l1002,398l1039,410l1079,421l1118,435l1152,449l1181,463l1195,477l1197,489l1189,500l1175,511l1155,523l1138,534l1121,548l1107,559l1104,565l1113,571l1124,573l1141,573l1161,571l1183,568l1206,565l1229,562l1229,353xe" fillcolor="white" stroked="f" o:allowincell="f" style="position:absolute;left:530;top:-75;width:346;height:1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73,623" path="m3773,101l3773,0l3405,64l3430,79l3441,93l3436,107l3419,121l3388,132l3351,146l3308,158l3260,166l3209,177l3158,186l3108,194l3065,200l3025,206l2994,208l2975,211l2969,211l2935,265l2878,310l2805,350l2717,381l2618,403l2510,423l2397,440l2281,448l2168,457l2060,460l1958,463l1871,463l1794,460l1738,460l1701,457l1687,457l1585,477l1489,488l1395,491l1310,491l1228,485l1155,477l1087,463l1025,448l971,431l920,415l880,398l843,381l818,367l798,355l784,350l781,347l702,347l628,344l563,335l507,324l456,310l410,293l371,276l337,259l308,240l286,223l266,206l252,192l241,180l235,169l229,163l229,160l195,166l161,166l130,163l99,158l71,149l42,141l20,132l0,121l0,296l31,307l65,319l99,324l130,330l156,335l178,338l192,341l198,341l235,375l272,406l311,429l351,448l393,463l433,474l473,479l509,485l543,488l577,488l606,485l631,485l651,482l665,479l676,477l679,477l747,519l821,553l900,578l985,598l1073,612l1160,621l1248,623l1333,623l1415,621l1492,615l1559,609l1619,601l1670,595l1707,590l1729,587l1738,584l1919,595l2083,598l2236,590l2375,575l2499,556l2612,530l2711,502l2799,471l2875,440l2941,406l2994,378l3037,350l3068,324l3093,307l3105,296l3110,290l3127,287l3173,285l3235,279l3311,271l3391,262l3461,251l3524,240l3560,231l3577,223l3583,214l3580,203l3575,194l3566,186l3558,177l3555,166l3560,155l3572,146l3594,138l3620,129l3651,121l3685,115l3716,110l3747,104l3773,101xe" fillcolor="white" stroked="f" o:allowincell="f" style="position:absolute;left:-189;top:355;width:1065;height:1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49,441" path="m404,20l410,29l421,54l433,91l444,136l449,187l447,240l427,294l390,342l305,404l229,435l161,441l107,429l62,410l28,384l5,364l0,356l5,342l14,345l36,353l70,362l113,367l161,367l209,353l257,325l297,280l305,280l322,280l339,274l350,260l353,243l353,232l350,226l348,223l353,201l367,150l370,88l356,31l359,23l367,9l382,0l404,20xe" fillcolor="#c5e2ff" stroked="f" o:allowincell="f" style="position:absolute;left:317;top:-55;width:125;height:134;mso-wrap-style:none;v-text-anchor:middle">
                  <v:fill o:detectmouseclick="t" type="solid" color2="#3a1d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ection 1 - Communication Charts</w:t>
      </w:r>
      <w:r>
        <w:rPr>
          <w:lang w:val="en-US" w:eastAsia="en-US"/>
        </w:rPr>
        <w:t xml:space="preserve"> </w:t>
      </w:r>
    </w:p>
    <w:p>
      <w:pPr>
        <w:pStyle w:val="TextBody"/>
        <w:ind w:left="1800" w:hanging="720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3600"/>
      </w:tblGrid>
      <w:tr>
        <w:trPr>
          <w:tblHeader w:val="true"/>
          <w:trHeight w:val="360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Water System Chain of Command – Lines of Authority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er</w:t>
            </w:r>
          </w:p>
        </w:tc>
        <w:tc>
          <w:tcPr>
            <w:tcW w:w="522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, Title &amp; Responsibilities</w:t>
            </w:r>
          </w:p>
        </w:tc>
        <w:tc>
          <w:tcPr>
            <w:tcW w:w="360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Information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2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Water System Manager (WSM) </w:t>
            </w:r>
          </w:p>
          <w:p>
            <w:pPr>
              <w:pStyle w:val="TextBody"/>
              <w:tabs>
                <w:tab w:val="clear" w:pos="720"/>
                <w:tab w:val="left" w:pos="345" w:leader="none"/>
              </w:tabs>
              <w:ind w:left="345" w:hanging="0"/>
              <w:jc w:val="left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Responsible for overall management and decision-making.  The Water System Manager is the lead for managing the emergency, coordinating with support agencies, and providing information to regulatory agencies.</w:t>
            </w:r>
          </w:p>
        </w:tc>
        <w:tc>
          <w:tcPr>
            <w:tcW w:w="36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72" w:leader="none"/>
              </w:tabs>
              <w:spacing w:lineRule="auto" w:line="3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hone: </w:t>
              <w:tab/>
            </w:r>
          </w:p>
          <w:p>
            <w:pPr>
              <w:pStyle w:val="TextBody"/>
              <w:tabs>
                <w:tab w:val="clear" w:pos="720"/>
                <w:tab w:val="left" w:pos="972" w:leader="none"/>
              </w:tabs>
              <w:spacing w:lineRule="auto" w:line="3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l: </w:t>
              <w:tab/>
            </w:r>
          </w:p>
          <w:p>
            <w:pPr>
              <w:pStyle w:val="TextBody"/>
              <w:tabs>
                <w:tab w:val="clear" w:pos="720"/>
                <w:tab w:val="left" w:pos="972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</w:rPr>
              <w:t xml:space="preserve">Email: </w:t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left"/>
              <w:rPr/>
            </w:pPr>
            <w:r>
              <w:rPr>
                <w:rFonts w:cs="Arial Narrow" w:ascii="Arial Narrow" w:hAnsi="Arial Narrow"/>
                <w:b/>
                <w:bCs/>
              </w:rPr>
              <w:t>Water Treatment Plant Operator (WTPO)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45" w:leader="none"/>
              </w:tabs>
              <w:ind w:left="345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In charge of running water treatment plant, performing inspections, maintenance and sampling and relaying critical information, assessing facilities, and providing recommendations to the Water System Manager.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72" w:leader="none"/>
              </w:tabs>
              <w:spacing w:lineRule="auto" w:line="3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ne:</w:t>
              <w:tab/>
            </w:r>
          </w:p>
          <w:p>
            <w:pPr>
              <w:pStyle w:val="TextBody"/>
              <w:tabs>
                <w:tab w:val="clear" w:pos="720"/>
                <w:tab w:val="left" w:pos="972" w:leader="none"/>
              </w:tabs>
              <w:spacing w:lineRule="auto" w:line="3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l:</w:t>
              <w:tab/>
            </w:r>
          </w:p>
          <w:p>
            <w:pPr>
              <w:pStyle w:val="TextBody"/>
              <w:tabs>
                <w:tab w:val="clear" w:pos="720"/>
                <w:tab w:val="left" w:pos="972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</w:rPr>
              <w:t>Email:</w:t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left"/>
              <w:rPr/>
            </w:pPr>
            <w:r>
              <w:rPr>
                <w:rFonts w:cs="Arial Narrow" w:ascii="Arial Narrow" w:hAnsi="Arial Narrow"/>
                <w:b/>
                <w:bCs/>
              </w:rPr>
              <w:t>Office Administrator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45" w:leader="none"/>
              </w:tabs>
              <w:ind w:left="345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Responsible for administrative functions in the office including receiving phone calls and keeping a log of events.  This person will provide a standard pre-scripted message to those who call with general questions.  Additional information will be released through the Water System Manager.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72" w:leader="none"/>
              </w:tabs>
              <w:spacing w:lineRule="auto" w:line="3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hone: </w:t>
              <w:tab/>
            </w:r>
          </w:p>
          <w:p>
            <w:pPr>
              <w:pStyle w:val="TextBody"/>
              <w:tabs>
                <w:tab w:val="clear" w:pos="720"/>
                <w:tab w:val="left" w:pos="972" w:leader="none"/>
              </w:tabs>
              <w:spacing w:lineRule="auto" w:line="3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l: </w:t>
              <w:tab/>
            </w:r>
          </w:p>
          <w:p>
            <w:pPr>
              <w:pStyle w:val="TextBody"/>
              <w:tabs>
                <w:tab w:val="clear" w:pos="720"/>
                <w:tab w:val="left" w:pos="972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</w:rPr>
              <w:t>Email:</w:t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left"/>
              <w:rPr/>
            </w:pPr>
            <w:r>
              <w:rPr>
                <w:rFonts w:cs="Arial Narrow" w:ascii="Arial Narrow" w:hAnsi="Arial Narrow"/>
                <w:b/>
                <w:bCs/>
              </w:rPr>
              <w:t>Maintenance Staff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45" w:leader="none"/>
              </w:tabs>
              <w:ind w:left="345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Delivers door hangers and assists water system operator.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72" w:leader="none"/>
              </w:tabs>
              <w:spacing w:lineRule="auto" w:line="3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hone: </w:t>
              <w:tab/>
            </w:r>
          </w:p>
          <w:p>
            <w:pPr>
              <w:pStyle w:val="TextBody"/>
              <w:tabs>
                <w:tab w:val="clear" w:pos="720"/>
                <w:tab w:val="left" w:pos="972" w:leader="none"/>
              </w:tabs>
              <w:spacing w:lineRule="auto" w:line="3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l: </w:t>
              <w:tab/>
            </w:r>
          </w:p>
          <w:p>
            <w:pPr>
              <w:pStyle w:val="TextBody"/>
              <w:tabs>
                <w:tab w:val="clear" w:pos="720"/>
                <w:tab w:val="left" w:pos="972" w:leader="none"/>
              </w:tabs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ail: </w:t>
              <w:tab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990" w:type="dxa"/>
        <w:jc w:val="left"/>
        <w:tblInd w:w="-9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60"/>
        <w:gridCol w:w="1980"/>
        <w:gridCol w:w="1800"/>
        <w:gridCol w:w="1800"/>
        <w:gridCol w:w="2250"/>
      </w:tblGrid>
      <w:tr>
        <w:trPr>
          <w:tblHeader w:val="true"/>
          <w:trHeight w:val="360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Emergency Notification List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8"/>
              </w:rPr>
            </w:pPr>
            <w:r>
              <w:rPr>
                <w:rFonts w:cs="Arial"/>
                <w:i/>
                <w:iCs/>
                <w:szCs w:val="28"/>
              </w:rPr>
              <w:t>We recommend that you establish a relationship with these agencies before you need them!</w:t>
            </w:r>
          </w:p>
        </w:tc>
      </w:tr>
      <w:tr>
        <w:trPr>
          <w:tblHeader w:val="true"/>
          <w:trHeight w:val="36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rganization or Department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ame &amp; Position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lephon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ell Phone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t>State Warning Point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Cs w:val="20"/>
              </w:rPr>
              <w:t>Duty Officer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Cs w:val="20"/>
              </w:rPr>
              <w:t>800-320-051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</w:rPr>
              <w:t>800-320-0519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  <w:t>N/A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Local Law Enforcemen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Fire Department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 xml:space="preserve">Emergency Medical Services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 xml:space="preserve">Water Operator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(if contractor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County Health Department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 xml:space="preserve">DEP District Office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County Emergency Management Dept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Cs w:val="20"/>
              </w:rPr>
              <w:t>Local Leader  (City Mgr., Mayor, Commission Chair, Dept Head, etc.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Hazmat Team / Hotline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National Spill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Response Center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  <w:t>Duty Officer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  <w:t>800-424-880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  <w:t>800-424-8802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  <w:t>N/A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Interconnected Water System(s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Neighboring Water System (not connected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FRWA Water Circuit Rider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  <w:t>850-668-274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  <w:t>N / A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13"/>
        <w:gridCol w:w="2013"/>
        <w:gridCol w:w="2014"/>
        <w:gridCol w:w="2014"/>
      </w:tblGrid>
      <w:tr>
        <w:trPr>
          <w:tblHeader w:val="true"/>
          <w:trHeight w:val="360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bCs/>
                <w:sz w:val="28"/>
                <w:szCs w:val="44"/>
              </w:rPr>
              <w:t>Priority Customers</w:t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ganization Or Department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me &amp; Position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ephone</w:t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ll Phone</w:t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mail</w:t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Hospital / Clinic</w:t>
            </w:r>
          </w:p>
        </w:tc>
        <w:tc>
          <w:tcPr>
            <w:tcW w:w="201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01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ursing Home(s)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ublic Schools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ivate Schools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WW Treat Plant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13"/>
        <w:gridCol w:w="2013"/>
        <w:gridCol w:w="2014"/>
        <w:gridCol w:w="2014"/>
      </w:tblGrid>
      <w:tr>
        <w:trPr>
          <w:tblHeader w:val="true"/>
          <w:trHeight w:val="360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bCs/>
                <w:sz w:val="28"/>
                <w:szCs w:val="36"/>
              </w:rPr>
              <w:t>Service / Repair Notifications</w:t>
            </w:r>
          </w:p>
        </w:tc>
      </w:tr>
      <w:tr>
        <w:trPr>
          <w:tblHeader w:val="true"/>
          <w:trHeight w:val="360" w:hRule="atLeast"/>
        </w:trPr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ganization Or Department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me &amp; Position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ephone</w:t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ll Phone</w:t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mail</w:t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Electric Utility Co</w:t>
            </w:r>
          </w:p>
        </w:tc>
        <w:tc>
          <w:tcPr>
            <w:tcW w:w="201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0"/>
              </w:rPr>
            </w:pPr>
            <w:r>
              <w:rPr>
                <w:rFonts w:eastAsia="Arial Unicode MS" w:cs="Arial" w:ascii="Arial Narrow" w:hAnsi="Arial Narrow"/>
                <w:szCs w:val="20"/>
              </w:rPr>
            </w:r>
          </w:p>
        </w:tc>
        <w:tc>
          <w:tcPr>
            <w:tcW w:w="201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Water Test Lab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Telephone Co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Pump Supplier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Safe Dig / One Call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 xml:space="preserve">Rental Equip 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Chlorine Supplier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Chem Suppliers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 xml:space="preserve">Bulk / Bottled Water 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>
          <w:trHeight w:val="360" w:hRule="atLeast"/>
          <w:cantSplit w:val="true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ignated Public Spokesperson</w:t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 Spokesperson</w:t>
            </w:r>
          </w:p>
        </w:tc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&amp; Position</w:t>
            </w:r>
          </w:p>
        </w:tc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Phone</w:t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okesperson</w:t>
            </w:r>
          </w:p>
        </w:tc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BodyText2"/>
        <w:spacing w:before="0" w:after="0"/>
        <w:rPr>
          <w:i/>
          <w:i/>
          <w:iCs/>
          <w:sz w:val="8"/>
        </w:rPr>
      </w:pPr>
      <w:r>
        <w:rPr>
          <w:i/>
          <w:iCs/>
        </w:rPr>
        <w:t>Develop possible messages in advance, and update them as the emergency develops (Boil Water Notices, Emergency Water Outages, Emergency Conservation Measures, Water Quality Issues, etc.)</w:t>
      </w:r>
    </w:p>
    <w:p>
      <w:pPr>
        <w:pStyle w:val="BodyText2"/>
        <w:spacing w:before="0" w:after="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Heading3"/>
        <w:pBdr>
          <w:bottom w:val="double" w:sz="4" w:space="1" w:color="000000"/>
        </w:pBdr>
        <w:ind w:left="1080" w:hanging="0"/>
        <w:rPr>
          <w:rFonts w:eastAsia="MS Mincho;ＭＳ 明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9540</wp:posOffset>
                </wp:positionH>
                <wp:positionV relativeFrom="paragraph">
                  <wp:posOffset>-19685</wp:posOffset>
                </wp:positionV>
                <wp:extent cx="685800" cy="685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676800" cy="685800"/>
                          </a:xfrm>
                          <a:prstGeom prst="rect">
                            <a:avLst/>
                          </a:prstGeom>
                          <a:solidFill>
                            <a:srgbClr val="c5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9640"/>
                            <a:ext cx="67680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286560" y="30240"/>
                              <a:ext cx="1306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073">
                                  <a:moveTo>
                                    <a:pt x="346" y="0"/>
                                  </a:moveTo>
                                  <a:lnTo>
                                    <a:pt x="343" y="8"/>
                                  </a:lnTo>
                                  <a:lnTo>
                                    <a:pt x="340" y="28"/>
                                  </a:lnTo>
                                  <a:lnTo>
                                    <a:pt x="329" y="59"/>
                                  </a:lnTo>
                                  <a:lnTo>
                                    <a:pt x="317" y="99"/>
                                  </a:lnTo>
                                  <a:lnTo>
                                    <a:pt x="303" y="144"/>
                                  </a:lnTo>
                                  <a:lnTo>
                                    <a:pt x="283" y="192"/>
                                  </a:lnTo>
                                  <a:lnTo>
                                    <a:pt x="258" y="240"/>
                                  </a:lnTo>
                                  <a:lnTo>
                                    <a:pt x="232" y="282"/>
                                  </a:lnTo>
                                  <a:lnTo>
                                    <a:pt x="212" y="308"/>
                                  </a:lnTo>
                                  <a:lnTo>
                                    <a:pt x="187" y="342"/>
                                  </a:lnTo>
                                  <a:lnTo>
                                    <a:pt x="159" y="378"/>
                                  </a:lnTo>
                                  <a:lnTo>
                                    <a:pt x="130" y="421"/>
                                  </a:lnTo>
                                  <a:lnTo>
                                    <a:pt x="99" y="466"/>
                                  </a:lnTo>
                                  <a:lnTo>
                                    <a:pt x="71" y="514"/>
                                  </a:lnTo>
                                  <a:lnTo>
                                    <a:pt x="43" y="565"/>
                                  </a:lnTo>
                                  <a:lnTo>
                                    <a:pt x="23" y="618"/>
                                  </a:lnTo>
                                  <a:lnTo>
                                    <a:pt x="6" y="672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0" y="782"/>
                                  </a:lnTo>
                                  <a:lnTo>
                                    <a:pt x="14" y="836"/>
                                  </a:lnTo>
                                  <a:lnTo>
                                    <a:pt x="40" y="886"/>
                                  </a:lnTo>
                                  <a:lnTo>
                                    <a:pt x="79" y="937"/>
                                  </a:lnTo>
                                  <a:lnTo>
                                    <a:pt x="136" y="985"/>
                                  </a:lnTo>
                                  <a:lnTo>
                                    <a:pt x="210" y="1030"/>
                                  </a:lnTo>
                                  <a:lnTo>
                                    <a:pt x="269" y="1056"/>
                                  </a:lnTo>
                                  <a:lnTo>
                                    <a:pt x="326" y="1070"/>
                                  </a:lnTo>
                                  <a:lnTo>
                                    <a:pt x="379" y="1073"/>
                                  </a:lnTo>
                                  <a:lnTo>
                                    <a:pt x="430" y="1067"/>
                                  </a:lnTo>
                                  <a:lnTo>
                                    <a:pt x="479" y="1053"/>
                                  </a:lnTo>
                                  <a:lnTo>
                                    <a:pt x="524" y="1030"/>
                                  </a:lnTo>
                                  <a:lnTo>
                                    <a:pt x="563" y="1002"/>
                                  </a:lnTo>
                                  <a:lnTo>
                                    <a:pt x="600" y="971"/>
                                  </a:lnTo>
                                  <a:lnTo>
                                    <a:pt x="634" y="934"/>
                                  </a:lnTo>
                                  <a:lnTo>
                                    <a:pt x="662" y="892"/>
                                  </a:lnTo>
                                  <a:lnTo>
                                    <a:pt x="688" y="850"/>
                                  </a:lnTo>
                                  <a:lnTo>
                                    <a:pt x="705" y="807"/>
                                  </a:lnTo>
                                  <a:lnTo>
                                    <a:pt x="719" y="765"/>
                                  </a:lnTo>
                                  <a:lnTo>
                                    <a:pt x="728" y="723"/>
                                  </a:lnTo>
                                  <a:lnTo>
                                    <a:pt x="730" y="680"/>
                                  </a:lnTo>
                                  <a:lnTo>
                                    <a:pt x="728" y="644"/>
                                  </a:lnTo>
                                  <a:lnTo>
                                    <a:pt x="711" y="581"/>
                                  </a:lnTo>
                                  <a:lnTo>
                                    <a:pt x="685" y="525"/>
                                  </a:lnTo>
                                  <a:lnTo>
                                    <a:pt x="657" y="477"/>
                                  </a:lnTo>
                                  <a:lnTo>
                                    <a:pt x="620" y="435"/>
                                  </a:lnTo>
                                  <a:lnTo>
                                    <a:pt x="583" y="395"/>
                                  </a:lnTo>
                                  <a:lnTo>
                                    <a:pt x="546" y="358"/>
                                  </a:lnTo>
                                  <a:lnTo>
                                    <a:pt x="512" y="322"/>
                                  </a:lnTo>
                                  <a:lnTo>
                                    <a:pt x="479" y="285"/>
                                  </a:lnTo>
                                  <a:lnTo>
                                    <a:pt x="436" y="231"/>
                                  </a:lnTo>
                                  <a:lnTo>
                                    <a:pt x="405" y="178"/>
                                  </a:lnTo>
                                  <a:lnTo>
                                    <a:pt x="382" y="133"/>
                                  </a:lnTo>
                                  <a:lnTo>
                                    <a:pt x="365" y="90"/>
                                  </a:lnTo>
                                  <a:lnTo>
                                    <a:pt x="357" y="56"/>
                                  </a:lnTo>
                                  <a:lnTo>
                                    <a:pt x="351" y="31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348" y="8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62360"/>
                              <a:ext cx="485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3" h="686">
                                  <a:moveTo>
                                    <a:pt x="869" y="0"/>
                                  </a:moveTo>
                                  <a:lnTo>
                                    <a:pt x="864" y="0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830" y="0"/>
                                  </a:lnTo>
                                  <a:lnTo>
                                    <a:pt x="804" y="0"/>
                                  </a:lnTo>
                                  <a:lnTo>
                                    <a:pt x="770" y="0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694" y="3"/>
                                  </a:lnTo>
                                  <a:lnTo>
                                    <a:pt x="654" y="3"/>
                                  </a:lnTo>
                                  <a:lnTo>
                                    <a:pt x="609" y="9"/>
                                  </a:lnTo>
                                  <a:lnTo>
                                    <a:pt x="567" y="12"/>
                                  </a:lnTo>
                                  <a:lnTo>
                                    <a:pt x="527" y="17"/>
                                  </a:lnTo>
                                  <a:lnTo>
                                    <a:pt x="487" y="23"/>
                                  </a:lnTo>
                                  <a:lnTo>
                                    <a:pt x="450" y="32"/>
                                  </a:lnTo>
                                  <a:lnTo>
                                    <a:pt x="417" y="43"/>
                                  </a:lnTo>
                                  <a:lnTo>
                                    <a:pt x="391" y="54"/>
                                  </a:lnTo>
                                  <a:lnTo>
                                    <a:pt x="371" y="68"/>
                                  </a:lnTo>
                                  <a:lnTo>
                                    <a:pt x="380" y="74"/>
                                  </a:lnTo>
                                  <a:lnTo>
                                    <a:pt x="397" y="85"/>
                                  </a:lnTo>
                                  <a:lnTo>
                                    <a:pt x="414" y="99"/>
                                  </a:lnTo>
                                  <a:lnTo>
                                    <a:pt x="422" y="111"/>
                                  </a:lnTo>
                                  <a:lnTo>
                                    <a:pt x="425" y="122"/>
                                  </a:lnTo>
                                  <a:lnTo>
                                    <a:pt x="425" y="130"/>
                                  </a:lnTo>
                                  <a:lnTo>
                                    <a:pt x="417" y="139"/>
                                  </a:lnTo>
                                  <a:lnTo>
                                    <a:pt x="394" y="142"/>
                                  </a:lnTo>
                                  <a:lnTo>
                                    <a:pt x="366" y="144"/>
                                  </a:lnTo>
                                  <a:lnTo>
                                    <a:pt x="312" y="153"/>
                                  </a:lnTo>
                                  <a:lnTo>
                                    <a:pt x="247" y="164"/>
                                  </a:lnTo>
                                  <a:lnTo>
                                    <a:pt x="173" y="184"/>
                                  </a:lnTo>
                                  <a:lnTo>
                                    <a:pt x="105" y="209"/>
                                  </a:lnTo>
                                  <a:lnTo>
                                    <a:pt x="46" y="243"/>
                                  </a:lnTo>
                                  <a:lnTo>
                                    <a:pt x="9" y="286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23" y="390"/>
                                  </a:lnTo>
                                  <a:lnTo>
                                    <a:pt x="74" y="430"/>
                                  </a:lnTo>
                                  <a:lnTo>
                                    <a:pt x="139" y="461"/>
                                  </a:lnTo>
                                  <a:lnTo>
                                    <a:pt x="216" y="483"/>
                                  </a:lnTo>
                                  <a:lnTo>
                                    <a:pt x="289" y="497"/>
                                  </a:lnTo>
                                  <a:lnTo>
                                    <a:pt x="351" y="506"/>
                                  </a:lnTo>
                                  <a:lnTo>
                                    <a:pt x="397" y="511"/>
                                  </a:lnTo>
                                  <a:lnTo>
                                    <a:pt x="414" y="511"/>
                                  </a:lnTo>
                                  <a:lnTo>
                                    <a:pt x="417" y="514"/>
                                  </a:lnTo>
                                  <a:lnTo>
                                    <a:pt x="422" y="520"/>
                                  </a:lnTo>
                                  <a:lnTo>
                                    <a:pt x="425" y="528"/>
                                  </a:lnTo>
                                  <a:lnTo>
                                    <a:pt x="422" y="540"/>
                                  </a:lnTo>
                                  <a:lnTo>
                                    <a:pt x="425" y="548"/>
                                  </a:lnTo>
                                  <a:lnTo>
                                    <a:pt x="439" y="562"/>
                                  </a:lnTo>
                                  <a:lnTo>
                                    <a:pt x="467" y="579"/>
                                  </a:lnTo>
                                  <a:lnTo>
                                    <a:pt x="504" y="593"/>
                                  </a:lnTo>
                                  <a:lnTo>
                                    <a:pt x="550" y="607"/>
                                  </a:lnTo>
                                  <a:lnTo>
                                    <a:pt x="609" y="616"/>
                                  </a:lnTo>
                                  <a:lnTo>
                                    <a:pt x="674" y="616"/>
                                  </a:lnTo>
                                  <a:lnTo>
                                    <a:pt x="753" y="605"/>
                                  </a:lnTo>
                                  <a:lnTo>
                                    <a:pt x="776" y="605"/>
                                  </a:lnTo>
                                  <a:lnTo>
                                    <a:pt x="782" y="616"/>
                                  </a:lnTo>
                                  <a:lnTo>
                                    <a:pt x="779" y="633"/>
                                  </a:lnTo>
                                  <a:lnTo>
                                    <a:pt x="776" y="638"/>
                                  </a:lnTo>
                                  <a:lnTo>
                                    <a:pt x="784" y="644"/>
                                  </a:lnTo>
                                  <a:lnTo>
                                    <a:pt x="804" y="653"/>
                                  </a:lnTo>
                                  <a:lnTo>
                                    <a:pt x="838" y="667"/>
                                  </a:lnTo>
                                  <a:lnTo>
                                    <a:pt x="883" y="678"/>
                                  </a:lnTo>
                                  <a:lnTo>
                                    <a:pt x="937" y="686"/>
                                  </a:lnTo>
                                  <a:lnTo>
                                    <a:pt x="1002" y="684"/>
                                  </a:lnTo>
                                  <a:lnTo>
                                    <a:pt x="1076" y="672"/>
                                  </a:lnTo>
                                  <a:lnTo>
                                    <a:pt x="1155" y="641"/>
                                  </a:lnTo>
                                  <a:lnTo>
                                    <a:pt x="1158" y="644"/>
                                  </a:lnTo>
                                  <a:lnTo>
                                    <a:pt x="1169" y="647"/>
                                  </a:lnTo>
                                  <a:lnTo>
                                    <a:pt x="1178" y="653"/>
                                  </a:lnTo>
                                  <a:lnTo>
                                    <a:pt x="1181" y="661"/>
                                  </a:lnTo>
                                  <a:lnTo>
                                    <a:pt x="1186" y="664"/>
                                  </a:lnTo>
                                  <a:lnTo>
                                    <a:pt x="1206" y="667"/>
                                  </a:lnTo>
                                  <a:lnTo>
                                    <a:pt x="1237" y="669"/>
                                  </a:lnTo>
                                  <a:lnTo>
                                    <a:pt x="1277" y="672"/>
                                  </a:lnTo>
                                  <a:lnTo>
                                    <a:pt x="1325" y="672"/>
                                  </a:lnTo>
                                  <a:lnTo>
                                    <a:pt x="1379" y="675"/>
                                  </a:lnTo>
                                  <a:lnTo>
                                    <a:pt x="1438" y="675"/>
                                  </a:lnTo>
                                  <a:lnTo>
                                    <a:pt x="1498" y="672"/>
                                  </a:lnTo>
                                  <a:lnTo>
                                    <a:pt x="1560" y="669"/>
                                  </a:lnTo>
                                  <a:lnTo>
                                    <a:pt x="1619" y="667"/>
                                  </a:lnTo>
                                  <a:lnTo>
                                    <a:pt x="1679" y="661"/>
                                  </a:lnTo>
                                  <a:lnTo>
                                    <a:pt x="1735" y="655"/>
                                  </a:lnTo>
                                  <a:lnTo>
                                    <a:pt x="1783" y="647"/>
                                  </a:lnTo>
                                  <a:lnTo>
                                    <a:pt x="1826" y="636"/>
                                  </a:lnTo>
                                  <a:lnTo>
                                    <a:pt x="1860" y="622"/>
                                  </a:lnTo>
                                  <a:lnTo>
                                    <a:pt x="1883" y="605"/>
                                  </a:lnTo>
                                  <a:lnTo>
                                    <a:pt x="1900" y="616"/>
                                  </a:lnTo>
                                  <a:lnTo>
                                    <a:pt x="1916" y="616"/>
                                  </a:lnTo>
                                  <a:lnTo>
                                    <a:pt x="1959" y="616"/>
                                  </a:lnTo>
                                  <a:lnTo>
                                    <a:pt x="2018" y="616"/>
                                  </a:lnTo>
                                  <a:lnTo>
                                    <a:pt x="2089" y="613"/>
                                  </a:lnTo>
                                  <a:lnTo>
                                    <a:pt x="2163" y="607"/>
                                  </a:lnTo>
                                  <a:lnTo>
                                    <a:pt x="2228" y="593"/>
                                  </a:lnTo>
                                  <a:lnTo>
                                    <a:pt x="2279" y="576"/>
                                  </a:lnTo>
                                  <a:lnTo>
                                    <a:pt x="2304" y="548"/>
                                  </a:lnTo>
                                  <a:lnTo>
                                    <a:pt x="2321" y="548"/>
                                  </a:lnTo>
                                  <a:lnTo>
                                    <a:pt x="2364" y="545"/>
                                  </a:lnTo>
                                  <a:lnTo>
                                    <a:pt x="2426" y="537"/>
                                  </a:lnTo>
                                  <a:lnTo>
                                    <a:pt x="2497" y="526"/>
                                  </a:lnTo>
                                  <a:lnTo>
                                    <a:pt x="2567" y="511"/>
                                  </a:lnTo>
                                  <a:lnTo>
                                    <a:pt x="2627" y="489"/>
                                  </a:lnTo>
                                  <a:lnTo>
                                    <a:pt x="2669" y="458"/>
                                  </a:lnTo>
                                  <a:lnTo>
                                    <a:pt x="2683" y="421"/>
                                  </a:lnTo>
                                  <a:lnTo>
                                    <a:pt x="2675" y="418"/>
                                  </a:lnTo>
                                  <a:lnTo>
                                    <a:pt x="2655" y="415"/>
                                  </a:lnTo>
                                  <a:lnTo>
                                    <a:pt x="2627" y="407"/>
                                  </a:lnTo>
                                  <a:lnTo>
                                    <a:pt x="2596" y="393"/>
                                  </a:lnTo>
                                  <a:lnTo>
                                    <a:pt x="2567" y="379"/>
                                  </a:lnTo>
                                  <a:lnTo>
                                    <a:pt x="2545" y="359"/>
                                  </a:lnTo>
                                  <a:lnTo>
                                    <a:pt x="2533" y="334"/>
                                  </a:lnTo>
                                  <a:lnTo>
                                    <a:pt x="2539" y="305"/>
                                  </a:lnTo>
                                  <a:lnTo>
                                    <a:pt x="2553" y="288"/>
                                  </a:lnTo>
                                  <a:lnTo>
                                    <a:pt x="2579" y="274"/>
                                  </a:lnTo>
                                  <a:lnTo>
                                    <a:pt x="2610" y="263"/>
                                  </a:lnTo>
                                  <a:lnTo>
                                    <a:pt x="2641" y="249"/>
                                  </a:lnTo>
                                  <a:lnTo>
                                    <a:pt x="2669" y="235"/>
                                  </a:lnTo>
                                  <a:lnTo>
                                    <a:pt x="2692" y="223"/>
                                  </a:lnTo>
                                  <a:lnTo>
                                    <a:pt x="2703" y="209"/>
                                  </a:lnTo>
                                  <a:lnTo>
                                    <a:pt x="2700" y="192"/>
                                  </a:lnTo>
                                  <a:lnTo>
                                    <a:pt x="2692" y="184"/>
                                  </a:lnTo>
                                  <a:lnTo>
                                    <a:pt x="2678" y="173"/>
                                  </a:lnTo>
                                  <a:lnTo>
                                    <a:pt x="2661" y="161"/>
                                  </a:lnTo>
                                  <a:lnTo>
                                    <a:pt x="2638" y="147"/>
                                  </a:lnTo>
                                  <a:lnTo>
                                    <a:pt x="2613" y="136"/>
                                  </a:lnTo>
                                  <a:lnTo>
                                    <a:pt x="2584" y="122"/>
                                  </a:lnTo>
                                  <a:lnTo>
                                    <a:pt x="2550" y="108"/>
                                  </a:lnTo>
                                  <a:lnTo>
                                    <a:pt x="2516" y="96"/>
                                  </a:lnTo>
                                  <a:lnTo>
                                    <a:pt x="2480" y="85"/>
                                  </a:lnTo>
                                  <a:lnTo>
                                    <a:pt x="2437" y="74"/>
                                  </a:lnTo>
                                  <a:lnTo>
                                    <a:pt x="2395" y="65"/>
                                  </a:lnTo>
                                  <a:lnTo>
                                    <a:pt x="2350" y="60"/>
                                  </a:lnTo>
                                  <a:lnTo>
                                    <a:pt x="2304" y="54"/>
                                  </a:lnTo>
                                  <a:lnTo>
                                    <a:pt x="2256" y="54"/>
                                  </a:lnTo>
                                  <a:lnTo>
                                    <a:pt x="2205" y="57"/>
                                  </a:lnTo>
                                  <a:lnTo>
                                    <a:pt x="2154" y="63"/>
                                  </a:lnTo>
                                  <a:lnTo>
                                    <a:pt x="2171" y="65"/>
                                  </a:lnTo>
                                  <a:lnTo>
                                    <a:pt x="2211" y="80"/>
                                  </a:lnTo>
                                  <a:lnTo>
                                    <a:pt x="2267" y="96"/>
                                  </a:lnTo>
                                  <a:lnTo>
                                    <a:pt x="2330" y="122"/>
                                  </a:lnTo>
                                  <a:lnTo>
                                    <a:pt x="2383" y="150"/>
                                  </a:lnTo>
                                  <a:lnTo>
                                    <a:pt x="2426" y="184"/>
                                  </a:lnTo>
                                  <a:lnTo>
                                    <a:pt x="2440" y="218"/>
                                  </a:lnTo>
                                  <a:lnTo>
                                    <a:pt x="2420" y="255"/>
                                  </a:lnTo>
                                  <a:lnTo>
                                    <a:pt x="2395" y="274"/>
                                  </a:lnTo>
                                  <a:lnTo>
                                    <a:pt x="2372" y="288"/>
                                  </a:lnTo>
                                  <a:lnTo>
                                    <a:pt x="2350" y="297"/>
                                  </a:lnTo>
                                  <a:lnTo>
                                    <a:pt x="2333" y="300"/>
                                  </a:lnTo>
                                  <a:lnTo>
                                    <a:pt x="2318" y="300"/>
                                  </a:lnTo>
                                  <a:lnTo>
                                    <a:pt x="2307" y="300"/>
                                  </a:lnTo>
                                  <a:lnTo>
                                    <a:pt x="2301" y="297"/>
                                  </a:lnTo>
                                  <a:lnTo>
                                    <a:pt x="2299" y="297"/>
                                  </a:lnTo>
                                  <a:lnTo>
                                    <a:pt x="2301" y="303"/>
                                  </a:lnTo>
                                  <a:lnTo>
                                    <a:pt x="2307" y="317"/>
                                  </a:lnTo>
                                  <a:lnTo>
                                    <a:pt x="2313" y="336"/>
                                  </a:lnTo>
                                  <a:lnTo>
                                    <a:pt x="2316" y="359"/>
                                  </a:lnTo>
                                  <a:lnTo>
                                    <a:pt x="2310" y="387"/>
                                  </a:lnTo>
                                  <a:lnTo>
                                    <a:pt x="2296" y="415"/>
                                  </a:lnTo>
                                  <a:lnTo>
                                    <a:pt x="2270" y="444"/>
                                  </a:lnTo>
                                  <a:lnTo>
                                    <a:pt x="2228" y="466"/>
                                  </a:lnTo>
                                  <a:lnTo>
                                    <a:pt x="2154" y="492"/>
                                  </a:lnTo>
                                  <a:lnTo>
                                    <a:pt x="2083" y="506"/>
                                  </a:lnTo>
                                  <a:lnTo>
                                    <a:pt x="2018" y="514"/>
                                  </a:lnTo>
                                  <a:lnTo>
                                    <a:pt x="1962" y="517"/>
                                  </a:lnTo>
                                  <a:lnTo>
                                    <a:pt x="1914" y="517"/>
                                  </a:lnTo>
                                  <a:lnTo>
                                    <a:pt x="1874" y="514"/>
                                  </a:lnTo>
                                  <a:lnTo>
                                    <a:pt x="1851" y="511"/>
                                  </a:lnTo>
                                  <a:lnTo>
                                    <a:pt x="1843" y="511"/>
                                  </a:lnTo>
                                  <a:lnTo>
                                    <a:pt x="1840" y="514"/>
                                  </a:lnTo>
                                  <a:lnTo>
                                    <a:pt x="1829" y="517"/>
                                  </a:lnTo>
                                  <a:lnTo>
                                    <a:pt x="1815" y="526"/>
                                  </a:lnTo>
                                  <a:lnTo>
                                    <a:pt x="1792" y="534"/>
                                  </a:lnTo>
                                  <a:lnTo>
                                    <a:pt x="1766" y="542"/>
                                  </a:lnTo>
                                  <a:lnTo>
                                    <a:pt x="1733" y="554"/>
                                  </a:lnTo>
                                  <a:lnTo>
                                    <a:pt x="1696" y="562"/>
                                  </a:lnTo>
                                  <a:lnTo>
                                    <a:pt x="1653" y="574"/>
                                  </a:lnTo>
                                  <a:lnTo>
                                    <a:pt x="1605" y="582"/>
                                  </a:lnTo>
                                  <a:lnTo>
                                    <a:pt x="1554" y="588"/>
                                  </a:lnTo>
                                  <a:lnTo>
                                    <a:pt x="1498" y="593"/>
                                  </a:lnTo>
                                  <a:lnTo>
                                    <a:pt x="1438" y="596"/>
                                  </a:lnTo>
                                  <a:lnTo>
                                    <a:pt x="1376" y="596"/>
                                  </a:lnTo>
                                  <a:lnTo>
                                    <a:pt x="1308" y="590"/>
                                  </a:lnTo>
                                  <a:lnTo>
                                    <a:pt x="1240" y="579"/>
                                  </a:lnTo>
                                  <a:lnTo>
                                    <a:pt x="1167" y="565"/>
                                  </a:lnTo>
                                  <a:lnTo>
                                    <a:pt x="1116" y="557"/>
                                  </a:lnTo>
                                  <a:lnTo>
                                    <a:pt x="1110" y="557"/>
                                  </a:lnTo>
                                  <a:lnTo>
                                    <a:pt x="1093" y="559"/>
                                  </a:lnTo>
                                  <a:lnTo>
                                    <a:pt x="1070" y="559"/>
                                  </a:lnTo>
                                  <a:lnTo>
                                    <a:pt x="1036" y="562"/>
                                  </a:lnTo>
                                  <a:lnTo>
                                    <a:pt x="997" y="562"/>
                                  </a:lnTo>
                                  <a:lnTo>
                                    <a:pt x="951" y="562"/>
                                  </a:lnTo>
                                  <a:lnTo>
                                    <a:pt x="903" y="562"/>
                                  </a:lnTo>
                                  <a:lnTo>
                                    <a:pt x="850" y="559"/>
                                  </a:lnTo>
                                  <a:lnTo>
                                    <a:pt x="796" y="554"/>
                                  </a:lnTo>
                                  <a:lnTo>
                                    <a:pt x="742" y="545"/>
                                  </a:lnTo>
                                  <a:lnTo>
                                    <a:pt x="685" y="537"/>
                                  </a:lnTo>
                                  <a:lnTo>
                                    <a:pt x="634" y="523"/>
                                  </a:lnTo>
                                  <a:lnTo>
                                    <a:pt x="583" y="506"/>
                                  </a:lnTo>
                                  <a:lnTo>
                                    <a:pt x="538" y="483"/>
                                  </a:lnTo>
                                  <a:lnTo>
                                    <a:pt x="496" y="458"/>
                                  </a:lnTo>
                                  <a:lnTo>
                                    <a:pt x="462" y="427"/>
                                  </a:lnTo>
                                  <a:lnTo>
                                    <a:pt x="456" y="424"/>
                                  </a:lnTo>
                                  <a:lnTo>
                                    <a:pt x="436" y="418"/>
                                  </a:lnTo>
                                  <a:lnTo>
                                    <a:pt x="411" y="407"/>
                                  </a:lnTo>
                                  <a:lnTo>
                                    <a:pt x="380" y="396"/>
                                  </a:lnTo>
                                  <a:lnTo>
                                    <a:pt x="346" y="379"/>
                                  </a:lnTo>
                                  <a:lnTo>
                                    <a:pt x="312" y="359"/>
                                  </a:lnTo>
                                  <a:lnTo>
                                    <a:pt x="281" y="339"/>
                                  </a:lnTo>
                                  <a:lnTo>
                                    <a:pt x="255" y="317"/>
                                  </a:lnTo>
                                  <a:lnTo>
                                    <a:pt x="238" y="294"/>
                                  </a:lnTo>
                                  <a:lnTo>
                                    <a:pt x="235" y="271"/>
                                  </a:lnTo>
                                  <a:lnTo>
                                    <a:pt x="244" y="249"/>
                                  </a:lnTo>
                                  <a:lnTo>
                                    <a:pt x="272" y="223"/>
                                  </a:lnTo>
                                  <a:lnTo>
                                    <a:pt x="320" y="201"/>
                                  </a:lnTo>
                                  <a:lnTo>
                                    <a:pt x="391" y="181"/>
                                  </a:lnTo>
                                  <a:lnTo>
                                    <a:pt x="487" y="159"/>
                                  </a:lnTo>
                                  <a:lnTo>
                                    <a:pt x="615" y="142"/>
                                  </a:lnTo>
                                  <a:lnTo>
                                    <a:pt x="609" y="136"/>
                                  </a:lnTo>
                                  <a:lnTo>
                                    <a:pt x="595" y="125"/>
                                  </a:lnTo>
                                  <a:lnTo>
                                    <a:pt x="581" y="105"/>
                                  </a:lnTo>
                                  <a:lnTo>
                                    <a:pt x="581" y="82"/>
                                  </a:lnTo>
                                  <a:lnTo>
                                    <a:pt x="600" y="57"/>
                                  </a:lnTo>
                                  <a:lnTo>
                                    <a:pt x="649" y="34"/>
                                  </a:lnTo>
                                  <a:lnTo>
                                    <a:pt x="733" y="15"/>
                                  </a:lnTo>
                                  <a:lnTo>
                                    <a:pt x="8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1248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2">
                                  <a:moveTo>
                                    <a:pt x="85" y="102"/>
                                  </a:moveTo>
                                  <a:lnTo>
                                    <a:pt x="68" y="102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1" y="71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16" y="99"/>
                                  </a:lnTo>
                                  <a:lnTo>
                                    <a:pt x="8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41328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64">
                                  <a:moveTo>
                                    <a:pt x="90" y="164"/>
                                  </a:moveTo>
                                  <a:lnTo>
                                    <a:pt x="73" y="161"/>
                                  </a:lnTo>
                                  <a:lnTo>
                                    <a:pt x="56" y="158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28" y="138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75" y="51"/>
                                  </a:lnTo>
                                  <a:lnTo>
                                    <a:pt x="178" y="65"/>
                                  </a:lnTo>
                                  <a:lnTo>
                                    <a:pt x="181" y="82"/>
                                  </a:lnTo>
                                  <a:lnTo>
                                    <a:pt x="178" y="99"/>
                                  </a:lnTo>
                                  <a:lnTo>
                                    <a:pt x="175" y="113"/>
                                  </a:lnTo>
                                  <a:lnTo>
                                    <a:pt x="167" y="127"/>
                                  </a:lnTo>
                                  <a:lnTo>
                                    <a:pt x="155" y="138"/>
                                  </a:lnTo>
                                  <a:lnTo>
                                    <a:pt x="141" y="150"/>
                                  </a:lnTo>
                                  <a:lnTo>
                                    <a:pt x="127" y="158"/>
                                  </a:lnTo>
                                  <a:lnTo>
                                    <a:pt x="110" y="161"/>
                                  </a:lnTo>
                                  <a:lnTo>
                                    <a:pt x="9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74400"/>
                              <a:ext cx="38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82">
                                  <a:moveTo>
                                    <a:pt x="111" y="82"/>
                                  </a:moveTo>
                                  <a:lnTo>
                                    <a:pt x="88" y="82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87" y="12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210" y="23"/>
                                  </a:lnTo>
                                  <a:lnTo>
                                    <a:pt x="215" y="32"/>
                                  </a:lnTo>
                                  <a:lnTo>
                                    <a:pt x="218" y="40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201" y="63"/>
                                  </a:lnTo>
                                  <a:lnTo>
                                    <a:pt x="187" y="68"/>
                                  </a:lnTo>
                                  <a:lnTo>
                                    <a:pt x="170" y="74"/>
                                  </a:lnTo>
                                  <a:lnTo>
                                    <a:pt x="153" y="80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11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67680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3" h="1394">
                                  <a:moveTo>
                                    <a:pt x="3705" y="968"/>
                                  </a:moveTo>
                                  <a:lnTo>
                                    <a:pt x="3722" y="954"/>
                                  </a:lnTo>
                                  <a:lnTo>
                                    <a:pt x="3739" y="945"/>
                                  </a:lnTo>
                                  <a:lnTo>
                                    <a:pt x="3756" y="940"/>
                                  </a:lnTo>
                                  <a:lnTo>
                                    <a:pt x="3773" y="937"/>
                                  </a:lnTo>
                                  <a:lnTo>
                                    <a:pt x="3773" y="700"/>
                                  </a:lnTo>
                                  <a:lnTo>
                                    <a:pt x="3699" y="728"/>
                                  </a:lnTo>
                                  <a:lnTo>
                                    <a:pt x="3725" y="759"/>
                                  </a:lnTo>
                                  <a:lnTo>
                                    <a:pt x="3736" y="787"/>
                                  </a:lnTo>
                                  <a:lnTo>
                                    <a:pt x="3733" y="810"/>
                                  </a:lnTo>
                                  <a:lnTo>
                                    <a:pt x="3719" y="832"/>
                                  </a:lnTo>
                                  <a:lnTo>
                                    <a:pt x="3696" y="852"/>
                                  </a:lnTo>
                                  <a:lnTo>
                                    <a:pt x="3665" y="872"/>
                                  </a:lnTo>
                                  <a:lnTo>
                                    <a:pt x="3628" y="886"/>
                                  </a:lnTo>
                                  <a:lnTo>
                                    <a:pt x="3586" y="900"/>
                                  </a:lnTo>
                                  <a:lnTo>
                                    <a:pt x="3543" y="911"/>
                                  </a:lnTo>
                                  <a:lnTo>
                                    <a:pt x="3501" y="920"/>
                                  </a:lnTo>
                                  <a:lnTo>
                                    <a:pt x="3458" y="928"/>
                                  </a:lnTo>
                                  <a:lnTo>
                                    <a:pt x="3419" y="934"/>
                                  </a:lnTo>
                                  <a:lnTo>
                                    <a:pt x="3385" y="940"/>
                                  </a:lnTo>
                                  <a:lnTo>
                                    <a:pt x="3359" y="942"/>
                                  </a:lnTo>
                                  <a:lnTo>
                                    <a:pt x="3342" y="945"/>
                                  </a:lnTo>
                                  <a:lnTo>
                                    <a:pt x="3337" y="945"/>
                                  </a:lnTo>
                                  <a:lnTo>
                                    <a:pt x="3351" y="971"/>
                                  </a:lnTo>
                                  <a:lnTo>
                                    <a:pt x="3354" y="993"/>
                                  </a:lnTo>
                                  <a:lnTo>
                                    <a:pt x="3345" y="1010"/>
                                  </a:lnTo>
                                  <a:lnTo>
                                    <a:pt x="3325" y="1024"/>
                                  </a:lnTo>
                                  <a:lnTo>
                                    <a:pt x="3300" y="1038"/>
                                  </a:lnTo>
                                  <a:lnTo>
                                    <a:pt x="3269" y="1047"/>
                                  </a:lnTo>
                                  <a:lnTo>
                                    <a:pt x="3232" y="1055"/>
                                  </a:lnTo>
                                  <a:lnTo>
                                    <a:pt x="3190" y="1061"/>
                                  </a:lnTo>
                                  <a:lnTo>
                                    <a:pt x="3150" y="1067"/>
                                  </a:lnTo>
                                  <a:lnTo>
                                    <a:pt x="3108" y="1069"/>
                                  </a:lnTo>
                                  <a:lnTo>
                                    <a:pt x="3068" y="1069"/>
                                  </a:lnTo>
                                  <a:lnTo>
                                    <a:pt x="3034" y="1069"/>
                                  </a:lnTo>
                                  <a:lnTo>
                                    <a:pt x="3003" y="1069"/>
                                  </a:lnTo>
                                  <a:lnTo>
                                    <a:pt x="2977" y="1069"/>
                                  </a:lnTo>
                                  <a:lnTo>
                                    <a:pt x="2963" y="1069"/>
                                  </a:lnTo>
                                  <a:lnTo>
                                    <a:pt x="2958" y="1069"/>
                                  </a:lnTo>
                                  <a:lnTo>
                                    <a:pt x="2833" y="1120"/>
                                  </a:lnTo>
                                  <a:lnTo>
                                    <a:pt x="2700" y="1160"/>
                                  </a:lnTo>
                                  <a:lnTo>
                                    <a:pt x="2564" y="1191"/>
                                  </a:lnTo>
                                  <a:lnTo>
                                    <a:pt x="2423" y="1213"/>
                                  </a:lnTo>
                                  <a:lnTo>
                                    <a:pt x="2278" y="1228"/>
                                  </a:lnTo>
                                  <a:lnTo>
                                    <a:pt x="2137" y="1239"/>
                                  </a:lnTo>
                                  <a:lnTo>
                                    <a:pt x="1995" y="1242"/>
                                  </a:lnTo>
                                  <a:lnTo>
                                    <a:pt x="1862" y="1242"/>
                                  </a:lnTo>
                                  <a:lnTo>
                                    <a:pt x="1735" y="1239"/>
                                  </a:lnTo>
                                  <a:lnTo>
                                    <a:pt x="1619" y="1230"/>
                                  </a:lnTo>
                                  <a:lnTo>
                                    <a:pt x="1514" y="1225"/>
                                  </a:lnTo>
                                  <a:lnTo>
                                    <a:pt x="1424" y="1216"/>
                                  </a:lnTo>
                                  <a:lnTo>
                                    <a:pt x="1350" y="1208"/>
                                  </a:lnTo>
                                  <a:lnTo>
                                    <a:pt x="1293" y="1199"/>
                                  </a:lnTo>
                                  <a:lnTo>
                                    <a:pt x="1257" y="1196"/>
                                  </a:lnTo>
                                  <a:lnTo>
                                    <a:pt x="1245" y="1194"/>
                                  </a:lnTo>
                                  <a:lnTo>
                                    <a:pt x="1138" y="1213"/>
                                  </a:lnTo>
                                  <a:lnTo>
                                    <a:pt x="1058" y="1216"/>
                                  </a:lnTo>
                                  <a:lnTo>
                                    <a:pt x="999" y="1211"/>
                                  </a:lnTo>
                                  <a:lnTo>
                                    <a:pt x="959" y="1196"/>
                                  </a:lnTo>
                                  <a:lnTo>
                                    <a:pt x="934" y="1177"/>
                                  </a:lnTo>
                                  <a:lnTo>
                                    <a:pt x="920" y="1160"/>
                                  </a:lnTo>
                                  <a:lnTo>
                                    <a:pt x="914" y="1146"/>
                                  </a:lnTo>
                                  <a:lnTo>
                                    <a:pt x="914" y="1140"/>
                                  </a:lnTo>
                                  <a:lnTo>
                                    <a:pt x="911" y="1140"/>
                                  </a:lnTo>
                                  <a:lnTo>
                                    <a:pt x="900" y="1143"/>
                                  </a:lnTo>
                                  <a:lnTo>
                                    <a:pt x="880" y="1146"/>
                                  </a:lnTo>
                                  <a:lnTo>
                                    <a:pt x="849" y="1146"/>
                                  </a:lnTo>
                                  <a:lnTo>
                                    <a:pt x="809" y="1146"/>
                                  </a:lnTo>
                                  <a:lnTo>
                                    <a:pt x="761" y="1140"/>
                                  </a:lnTo>
                                  <a:lnTo>
                                    <a:pt x="699" y="1132"/>
                                  </a:lnTo>
                                  <a:lnTo>
                                    <a:pt x="625" y="1117"/>
                                  </a:lnTo>
                                  <a:lnTo>
                                    <a:pt x="563" y="1098"/>
                                  </a:lnTo>
                                  <a:lnTo>
                                    <a:pt x="526" y="1072"/>
                                  </a:lnTo>
                                  <a:lnTo>
                                    <a:pt x="512" y="1047"/>
                                  </a:lnTo>
                                  <a:lnTo>
                                    <a:pt x="515" y="1024"/>
                                  </a:lnTo>
                                  <a:lnTo>
                                    <a:pt x="529" y="1002"/>
                                  </a:lnTo>
                                  <a:lnTo>
                                    <a:pt x="546" y="982"/>
                                  </a:lnTo>
                                  <a:lnTo>
                                    <a:pt x="560" y="971"/>
                                  </a:lnTo>
                                  <a:lnTo>
                                    <a:pt x="566" y="965"/>
                                  </a:lnTo>
                                  <a:lnTo>
                                    <a:pt x="470" y="942"/>
                                  </a:lnTo>
                                  <a:lnTo>
                                    <a:pt x="388" y="920"/>
                                  </a:lnTo>
                                  <a:lnTo>
                                    <a:pt x="317" y="894"/>
                                  </a:lnTo>
                                  <a:lnTo>
                                    <a:pt x="258" y="869"/>
                                  </a:lnTo>
                                  <a:lnTo>
                                    <a:pt x="212" y="841"/>
                                  </a:lnTo>
                                  <a:lnTo>
                                    <a:pt x="175" y="810"/>
                                  </a:lnTo>
                                  <a:lnTo>
                                    <a:pt x="147" y="779"/>
                                  </a:lnTo>
                                  <a:lnTo>
                                    <a:pt x="127" y="748"/>
                                  </a:lnTo>
                                  <a:lnTo>
                                    <a:pt x="116" y="717"/>
                                  </a:lnTo>
                                  <a:lnTo>
                                    <a:pt x="113" y="683"/>
                                  </a:lnTo>
                                  <a:lnTo>
                                    <a:pt x="113" y="649"/>
                                  </a:lnTo>
                                  <a:lnTo>
                                    <a:pt x="122" y="618"/>
                                  </a:lnTo>
                                  <a:lnTo>
                                    <a:pt x="136" y="584"/>
                                  </a:lnTo>
                                  <a:lnTo>
                                    <a:pt x="150" y="550"/>
                                  </a:lnTo>
                                  <a:lnTo>
                                    <a:pt x="170" y="519"/>
                                  </a:lnTo>
                                  <a:lnTo>
                                    <a:pt x="192" y="488"/>
                                  </a:lnTo>
                                  <a:lnTo>
                                    <a:pt x="243" y="434"/>
                                  </a:lnTo>
                                  <a:lnTo>
                                    <a:pt x="308" y="395"/>
                                  </a:lnTo>
                                  <a:lnTo>
                                    <a:pt x="376" y="369"/>
                                  </a:lnTo>
                                  <a:lnTo>
                                    <a:pt x="444" y="352"/>
                                  </a:lnTo>
                                  <a:lnTo>
                                    <a:pt x="507" y="341"/>
                                  </a:lnTo>
                                  <a:lnTo>
                                    <a:pt x="558" y="338"/>
                                  </a:lnTo>
                                  <a:lnTo>
                                    <a:pt x="592" y="338"/>
                                  </a:lnTo>
                                  <a:lnTo>
                                    <a:pt x="606" y="338"/>
                                  </a:lnTo>
                                  <a:lnTo>
                                    <a:pt x="597" y="333"/>
                                  </a:lnTo>
                                  <a:lnTo>
                                    <a:pt x="586" y="313"/>
                                  </a:lnTo>
                                  <a:lnTo>
                                    <a:pt x="583" y="276"/>
                                  </a:lnTo>
                                  <a:lnTo>
                                    <a:pt x="606" y="214"/>
                                  </a:lnTo>
                                  <a:lnTo>
                                    <a:pt x="634" y="180"/>
                                  </a:lnTo>
                                  <a:lnTo>
                                    <a:pt x="679" y="152"/>
                                  </a:lnTo>
                                  <a:lnTo>
                                    <a:pt x="736" y="129"/>
                                  </a:lnTo>
                                  <a:lnTo>
                                    <a:pt x="804" y="110"/>
                                  </a:lnTo>
                                  <a:lnTo>
                                    <a:pt x="880" y="93"/>
                                  </a:lnTo>
                                  <a:lnTo>
                                    <a:pt x="962" y="79"/>
                                  </a:lnTo>
                                  <a:lnTo>
                                    <a:pt x="1050" y="67"/>
                                  </a:lnTo>
                                  <a:lnTo>
                                    <a:pt x="1138" y="59"/>
                                  </a:lnTo>
                                  <a:lnTo>
                                    <a:pt x="1223" y="50"/>
                                  </a:lnTo>
                                  <a:lnTo>
                                    <a:pt x="1305" y="48"/>
                                  </a:lnTo>
                                  <a:lnTo>
                                    <a:pt x="1381" y="45"/>
                                  </a:lnTo>
                                  <a:lnTo>
                                    <a:pt x="1449" y="42"/>
                                  </a:lnTo>
                                  <a:lnTo>
                                    <a:pt x="1506" y="42"/>
                                  </a:lnTo>
                                  <a:lnTo>
                                    <a:pt x="1551" y="42"/>
                                  </a:lnTo>
                                  <a:lnTo>
                                    <a:pt x="1579" y="42"/>
                                  </a:lnTo>
                                  <a:lnTo>
                                    <a:pt x="1588" y="42"/>
                                  </a:lnTo>
                                  <a:lnTo>
                                    <a:pt x="1588" y="14"/>
                                  </a:lnTo>
                                  <a:lnTo>
                                    <a:pt x="1582" y="14"/>
                                  </a:lnTo>
                                  <a:lnTo>
                                    <a:pt x="1562" y="11"/>
                                  </a:lnTo>
                                  <a:lnTo>
                                    <a:pt x="1534" y="8"/>
                                  </a:lnTo>
                                  <a:lnTo>
                                    <a:pt x="1500" y="5"/>
                                  </a:lnTo>
                                  <a:lnTo>
                                    <a:pt x="1460" y="5"/>
                                  </a:lnTo>
                                  <a:lnTo>
                                    <a:pt x="1421" y="2"/>
                                  </a:lnTo>
                                  <a:lnTo>
                                    <a:pt x="1381" y="0"/>
                                  </a:lnTo>
                                  <a:lnTo>
                                    <a:pt x="1342" y="0"/>
                                  </a:lnTo>
                                  <a:lnTo>
                                    <a:pt x="1308" y="0"/>
                                  </a:lnTo>
                                  <a:lnTo>
                                    <a:pt x="1279" y="5"/>
                                  </a:lnTo>
                                  <a:lnTo>
                                    <a:pt x="1257" y="8"/>
                                  </a:lnTo>
                                  <a:lnTo>
                                    <a:pt x="1240" y="14"/>
                                  </a:lnTo>
                                  <a:lnTo>
                                    <a:pt x="1225" y="22"/>
                                  </a:lnTo>
                                  <a:lnTo>
                                    <a:pt x="1217" y="25"/>
                                  </a:lnTo>
                                  <a:lnTo>
                                    <a:pt x="1211" y="31"/>
                                  </a:lnTo>
                                  <a:lnTo>
                                    <a:pt x="1208" y="31"/>
                                  </a:lnTo>
                                  <a:lnTo>
                                    <a:pt x="1143" y="28"/>
                                  </a:lnTo>
                                  <a:lnTo>
                                    <a:pt x="1078" y="25"/>
                                  </a:lnTo>
                                  <a:lnTo>
                                    <a:pt x="1010" y="28"/>
                                  </a:lnTo>
                                  <a:lnTo>
                                    <a:pt x="942" y="33"/>
                                  </a:lnTo>
                                  <a:lnTo>
                                    <a:pt x="877" y="39"/>
                                  </a:lnTo>
                                  <a:lnTo>
                                    <a:pt x="812" y="48"/>
                                  </a:lnTo>
                                  <a:lnTo>
                                    <a:pt x="750" y="56"/>
                                  </a:lnTo>
                                  <a:lnTo>
                                    <a:pt x="691" y="67"/>
                                  </a:lnTo>
                                  <a:lnTo>
                                    <a:pt x="634" y="79"/>
                                  </a:lnTo>
                                  <a:lnTo>
                                    <a:pt x="580" y="90"/>
                                  </a:lnTo>
                                  <a:lnTo>
                                    <a:pt x="532" y="104"/>
                                  </a:lnTo>
                                  <a:lnTo>
                                    <a:pt x="490" y="115"/>
                                  </a:lnTo>
                                  <a:lnTo>
                                    <a:pt x="453" y="129"/>
                                  </a:lnTo>
                                  <a:lnTo>
                                    <a:pt x="422" y="141"/>
                                  </a:lnTo>
                                  <a:lnTo>
                                    <a:pt x="399" y="152"/>
                                  </a:lnTo>
                                  <a:lnTo>
                                    <a:pt x="385" y="160"/>
                                  </a:lnTo>
                                  <a:lnTo>
                                    <a:pt x="371" y="177"/>
                                  </a:lnTo>
                                  <a:lnTo>
                                    <a:pt x="365" y="192"/>
                                  </a:lnTo>
                                  <a:lnTo>
                                    <a:pt x="374" y="206"/>
                                  </a:lnTo>
                                  <a:lnTo>
                                    <a:pt x="385" y="214"/>
                                  </a:lnTo>
                                  <a:lnTo>
                                    <a:pt x="399" y="223"/>
                                  </a:lnTo>
                                  <a:lnTo>
                                    <a:pt x="413" y="228"/>
                                  </a:lnTo>
                                  <a:lnTo>
                                    <a:pt x="422" y="234"/>
                                  </a:lnTo>
                                  <a:lnTo>
                                    <a:pt x="427" y="234"/>
                                  </a:lnTo>
                                  <a:lnTo>
                                    <a:pt x="393" y="310"/>
                                  </a:lnTo>
                                  <a:lnTo>
                                    <a:pt x="317" y="307"/>
                                  </a:lnTo>
                                  <a:lnTo>
                                    <a:pt x="249" y="310"/>
                                  </a:lnTo>
                                  <a:lnTo>
                                    <a:pt x="190" y="319"/>
                                  </a:lnTo>
                                  <a:lnTo>
                                    <a:pt x="139" y="336"/>
                                  </a:lnTo>
                                  <a:lnTo>
                                    <a:pt x="93" y="352"/>
                                  </a:lnTo>
                                  <a:lnTo>
                                    <a:pt x="57" y="375"/>
                                  </a:lnTo>
                                  <a:lnTo>
                                    <a:pt x="25" y="398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866"/>
                                  </a:lnTo>
                                  <a:lnTo>
                                    <a:pt x="40" y="903"/>
                                  </a:lnTo>
                                  <a:lnTo>
                                    <a:pt x="88" y="931"/>
                                  </a:lnTo>
                                  <a:lnTo>
                                    <a:pt x="136" y="957"/>
                                  </a:lnTo>
                                  <a:lnTo>
                                    <a:pt x="187" y="976"/>
                                  </a:lnTo>
                                  <a:lnTo>
                                    <a:pt x="232" y="990"/>
                                  </a:lnTo>
                                  <a:lnTo>
                                    <a:pt x="269" y="999"/>
                                  </a:lnTo>
                                  <a:lnTo>
                                    <a:pt x="294" y="1005"/>
                                  </a:lnTo>
                                  <a:lnTo>
                                    <a:pt x="303" y="1007"/>
                                  </a:lnTo>
                                  <a:lnTo>
                                    <a:pt x="292" y="1036"/>
                                  </a:lnTo>
                                  <a:lnTo>
                                    <a:pt x="275" y="1061"/>
                                  </a:lnTo>
                                  <a:lnTo>
                                    <a:pt x="275" y="1086"/>
                                  </a:lnTo>
                                  <a:lnTo>
                                    <a:pt x="286" y="1109"/>
                                  </a:lnTo>
                                  <a:lnTo>
                                    <a:pt x="308" y="1129"/>
                                  </a:lnTo>
                                  <a:lnTo>
                                    <a:pt x="340" y="1149"/>
                                  </a:lnTo>
                                  <a:lnTo>
                                    <a:pt x="379" y="1165"/>
                                  </a:lnTo>
                                  <a:lnTo>
                                    <a:pt x="422" y="1180"/>
                                  </a:lnTo>
                                  <a:lnTo>
                                    <a:pt x="470" y="1194"/>
                                  </a:lnTo>
                                  <a:lnTo>
                                    <a:pt x="518" y="1205"/>
                                  </a:lnTo>
                                  <a:lnTo>
                                    <a:pt x="566" y="1213"/>
                                  </a:lnTo>
                                  <a:lnTo>
                                    <a:pt x="611" y="1222"/>
                                  </a:lnTo>
                                  <a:lnTo>
                                    <a:pt x="654" y="1230"/>
                                  </a:lnTo>
                                  <a:lnTo>
                                    <a:pt x="688" y="1236"/>
                                  </a:lnTo>
                                  <a:lnTo>
                                    <a:pt x="716" y="1239"/>
                                  </a:lnTo>
                                  <a:lnTo>
                                    <a:pt x="736" y="1242"/>
                                  </a:lnTo>
                                  <a:lnTo>
                                    <a:pt x="742" y="1242"/>
                                  </a:lnTo>
                                  <a:lnTo>
                                    <a:pt x="775" y="1267"/>
                                  </a:lnTo>
                                  <a:lnTo>
                                    <a:pt x="815" y="1290"/>
                                  </a:lnTo>
                                  <a:lnTo>
                                    <a:pt x="855" y="1304"/>
                                  </a:lnTo>
                                  <a:lnTo>
                                    <a:pt x="894" y="1318"/>
                                  </a:lnTo>
                                  <a:lnTo>
                                    <a:pt x="934" y="1326"/>
                                  </a:lnTo>
                                  <a:lnTo>
                                    <a:pt x="976" y="1332"/>
                                  </a:lnTo>
                                  <a:lnTo>
                                    <a:pt x="1016" y="1335"/>
                                  </a:lnTo>
                                  <a:lnTo>
                                    <a:pt x="1056" y="1335"/>
                                  </a:lnTo>
                                  <a:lnTo>
                                    <a:pt x="1090" y="1335"/>
                                  </a:lnTo>
                                  <a:lnTo>
                                    <a:pt x="1124" y="1332"/>
                                  </a:lnTo>
                                  <a:lnTo>
                                    <a:pt x="1155" y="1329"/>
                                  </a:lnTo>
                                  <a:lnTo>
                                    <a:pt x="1180" y="1326"/>
                                  </a:lnTo>
                                  <a:lnTo>
                                    <a:pt x="1203" y="1321"/>
                                  </a:lnTo>
                                  <a:lnTo>
                                    <a:pt x="1217" y="1318"/>
                                  </a:lnTo>
                                  <a:lnTo>
                                    <a:pt x="1228" y="1315"/>
                                  </a:lnTo>
                                  <a:lnTo>
                                    <a:pt x="1231" y="1315"/>
                                  </a:lnTo>
                                  <a:lnTo>
                                    <a:pt x="1407" y="1352"/>
                                  </a:lnTo>
                                  <a:lnTo>
                                    <a:pt x="1576" y="1377"/>
                                  </a:lnTo>
                                  <a:lnTo>
                                    <a:pt x="1741" y="1391"/>
                                  </a:lnTo>
                                  <a:lnTo>
                                    <a:pt x="1899" y="1394"/>
                                  </a:lnTo>
                                  <a:lnTo>
                                    <a:pt x="2049" y="1388"/>
                                  </a:lnTo>
                                  <a:lnTo>
                                    <a:pt x="2193" y="1374"/>
                                  </a:lnTo>
                                  <a:lnTo>
                                    <a:pt x="2326" y="1357"/>
                                  </a:lnTo>
                                  <a:lnTo>
                                    <a:pt x="2448" y="1332"/>
                                  </a:lnTo>
                                  <a:lnTo>
                                    <a:pt x="2561" y="1307"/>
                                  </a:lnTo>
                                  <a:lnTo>
                                    <a:pt x="2660" y="1281"/>
                                  </a:lnTo>
                                  <a:lnTo>
                                    <a:pt x="2748" y="1256"/>
                                  </a:lnTo>
                                  <a:lnTo>
                                    <a:pt x="2822" y="1230"/>
                                  </a:lnTo>
                                  <a:lnTo>
                                    <a:pt x="2878" y="1208"/>
                                  </a:lnTo>
                                  <a:lnTo>
                                    <a:pt x="2921" y="1191"/>
                                  </a:lnTo>
                                  <a:lnTo>
                                    <a:pt x="2949" y="1177"/>
                                  </a:lnTo>
                                  <a:lnTo>
                                    <a:pt x="2958" y="1174"/>
                                  </a:lnTo>
                                  <a:lnTo>
                                    <a:pt x="3051" y="1188"/>
                                  </a:lnTo>
                                  <a:lnTo>
                                    <a:pt x="3133" y="1188"/>
                                  </a:lnTo>
                                  <a:lnTo>
                                    <a:pt x="3201" y="1180"/>
                                  </a:lnTo>
                                  <a:lnTo>
                                    <a:pt x="3258" y="1163"/>
                                  </a:lnTo>
                                  <a:lnTo>
                                    <a:pt x="3300" y="1146"/>
                                  </a:lnTo>
                                  <a:lnTo>
                                    <a:pt x="3328" y="1129"/>
                                  </a:lnTo>
                                  <a:lnTo>
                                    <a:pt x="3348" y="1115"/>
                                  </a:lnTo>
                                  <a:lnTo>
                                    <a:pt x="3354" y="1109"/>
                                  </a:lnTo>
                                  <a:lnTo>
                                    <a:pt x="3357" y="1109"/>
                                  </a:lnTo>
                                  <a:lnTo>
                                    <a:pt x="3365" y="1106"/>
                                  </a:lnTo>
                                  <a:lnTo>
                                    <a:pt x="3376" y="1106"/>
                                  </a:lnTo>
                                  <a:lnTo>
                                    <a:pt x="3391" y="1103"/>
                                  </a:lnTo>
                                  <a:lnTo>
                                    <a:pt x="3405" y="1101"/>
                                  </a:lnTo>
                                  <a:lnTo>
                                    <a:pt x="3422" y="1101"/>
                                  </a:lnTo>
                                  <a:lnTo>
                                    <a:pt x="3436" y="1098"/>
                                  </a:lnTo>
                                  <a:lnTo>
                                    <a:pt x="3450" y="1098"/>
                                  </a:lnTo>
                                  <a:lnTo>
                                    <a:pt x="3464" y="1095"/>
                                  </a:lnTo>
                                  <a:lnTo>
                                    <a:pt x="3464" y="1084"/>
                                  </a:lnTo>
                                  <a:lnTo>
                                    <a:pt x="3458" y="1067"/>
                                  </a:lnTo>
                                  <a:lnTo>
                                    <a:pt x="3458" y="1044"/>
                                  </a:lnTo>
                                  <a:lnTo>
                                    <a:pt x="3470" y="1036"/>
                                  </a:lnTo>
                                  <a:lnTo>
                                    <a:pt x="3495" y="1027"/>
                                  </a:lnTo>
                                  <a:lnTo>
                                    <a:pt x="3529" y="1019"/>
                                  </a:lnTo>
                                  <a:lnTo>
                                    <a:pt x="3569" y="1013"/>
                                  </a:lnTo>
                                  <a:lnTo>
                                    <a:pt x="3608" y="1005"/>
                                  </a:lnTo>
                                  <a:lnTo>
                                    <a:pt x="3648" y="996"/>
                                  </a:lnTo>
                                  <a:lnTo>
                                    <a:pt x="3682" y="982"/>
                                  </a:lnTo>
                                  <a:lnTo>
                                    <a:pt x="3705" y="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3360"/>
                              <a:ext cx="167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150">
                                  <a:moveTo>
                                    <a:pt x="934" y="40"/>
                                  </a:moveTo>
                                  <a:lnTo>
                                    <a:pt x="920" y="40"/>
                                  </a:lnTo>
                                  <a:lnTo>
                                    <a:pt x="886" y="43"/>
                                  </a:lnTo>
                                  <a:lnTo>
                                    <a:pt x="838" y="43"/>
                                  </a:lnTo>
                                  <a:lnTo>
                                    <a:pt x="778" y="48"/>
                                  </a:lnTo>
                                  <a:lnTo>
                                    <a:pt x="719" y="51"/>
                                  </a:lnTo>
                                  <a:lnTo>
                                    <a:pt x="665" y="57"/>
                                  </a:lnTo>
                                  <a:lnTo>
                                    <a:pt x="622" y="65"/>
                                  </a:lnTo>
                                  <a:lnTo>
                                    <a:pt x="597" y="74"/>
                                  </a:lnTo>
                                  <a:lnTo>
                                    <a:pt x="574" y="88"/>
                                  </a:lnTo>
                                  <a:lnTo>
                                    <a:pt x="560" y="93"/>
                                  </a:lnTo>
                                  <a:lnTo>
                                    <a:pt x="552" y="96"/>
                                  </a:lnTo>
                                  <a:lnTo>
                                    <a:pt x="549" y="96"/>
                                  </a:lnTo>
                                  <a:lnTo>
                                    <a:pt x="543" y="96"/>
                                  </a:lnTo>
                                  <a:lnTo>
                                    <a:pt x="529" y="99"/>
                                  </a:lnTo>
                                  <a:lnTo>
                                    <a:pt x="504" y="102"/>
                                  </a:lnTo>
                                  <a:lnTo>
                                    <a:pt x="472" y="105"/>
                                  </a:lnTo>
                                  <a:lnTo>
                                    <a:pt x="433" y="108"/>
                                  </a:lnTo>
                                  <a:lnTo>
                                    <a:pt x="393" y="113"/>
                                  </a:lnTo>
                                  <a:lnTo>
                                    <a:pt x="348" y="119"/>
                                  </a:lnTo>
                                  <a:lnTo>
                                    <a:pt x="300" y="122"/>
                                  </a:lnTo>
                                  <a:lnTo>
                                    <a:pt x="254" y="127"/>
                                  </a:lnTo>
                                  <a:lnTo>
                                    <a:pt x="209" y="133"/>
                                  </a:lnTo>
                                  <a:lnTo>
                                    <a:pt x="167" y="139"/>
                                  </a:lnTo>
                                  <a:lnTo>
                                    <a:pt x="127" y="141"/>
                                  </a:lnTo>
                                  <a:lnTo>
                                    <a:pt x="93" y="144"/>
                                  </a:lnTo>
                                  <a:lnTo>
                                    <a:pt x="68" y="147"/>
                                  </a:lnTo>
                                  <a:lnTo>
                                    <a:pt x="51" y="150"/>
                                  </a:lnTo>
                                  <a:lnTo>
                                    <a:pt x="42" y="150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58" y="23"/>
                                  </a:lnTo>
                                  <a:lnTo>
                                    <a:pt x="198" y="17"/>
                                  </a:lnTo>
                                  <a:lnTo>
                                    <a:pt x="243" y="14"/>
                                  </a:lnTo>
                                  <a:lnTo>
                                    <a:pt x="288" y="12"/>
                                  </a:lnTo>
                                  <a:lnTo>
                                    <a:pt x="337" y="9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436" y="14"/>
                                  </a:lnTo>
                                  <a:lnTo>
                                    <a:pt x="484" y="20"/>
                                  </a:lnTo>
                                  <a:lnTo>
                                    <a:pt x="532" y="29"/>
                                  </a:lnTo>
                                  <a:lnTo>
                                    <a:pt x="577" y="43"/>
                                  </a:lnTo>
                                  <a:lnTo>
                                    <a:pt x="605" y="6"/>
                                  </a:lnTo>
                                  <a:lnTo>
                                    <a:pt x="617" y="6"/>
                                  </a:lnTo>
                                  <a:lnTo>
                                    <a:pt x="648" y="3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806" y="3"/>
                                  </a:lnTo>
                                  <a:lnTo>
                                    <a:pt x="860" y="9"/>
                                  </a:lnTo>
                                  <a:lnTo>
                                    <a:pt x="905" y="20"/>
                                  </a:lnTo>
                                  <a:lnTo>
                                    <a:pt x="93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240"/>
                              <a:ext cx="142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8" h="265">
                                  <a:moveTo>
                                    <a:pt x="34" y="96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14" y="256"/>
                                  </a:lnTo>
                                  <a:lnTo>
                                    <a:pt x="28" y="251"/>
                                  </a:lnTo>
                                  <a:lnTo>
                                    <a:pt x="45" y="242"/>
                                  </a:lnTo>
                                  <a:lnTo>
                                    <a:pt x="59" y="237"/>
                                  </a:lnTo>
                                  <a:lnTo>
                                    <a:pt x="74" y="231"/>
                                  </a:lnTo>
                                  <a:lnTo>
                                    <a:pt x="88" y="223"/>
                                  </a:lnTo>
                                  <a:lnTo>
                                    <a:pt x="102" y="217"/>
                                  </a:lnTo>
                                  <a:lnTo>
                                    <a:pt x="110" y="209"/>
                                  </a:lnTo>
                                  <a:lnTo>
                                    <a:pt x="136" y="192"/>
                                  </a:lnTo>
                                  <a:lnTo>
                                    <a:pt x="170" y="175"/>
                                  </a:lnTo>
                                  <a:lnTo>
                                    <a:pt x="212" y="161"/>
                                  </a:lnTo>
                                  <a:lnTo>
                                    <a:pt x="258" y="146"/>
                                  </a:lnTo>
                                  <a:lnTo>
                                    <a:pt x="311" y="135"/>
                                  </a:lnTo>
                                  <a:lnTo>
                                    <a:pt x="365" y="121"/>
                                  </a:lnTo>
                                  <a:lnTo>
                                    <a:pt x="425" y="113"/>
                                  </a:lnTo>
                                  <a:lnTo>
                                    <a:pt x="481" y="101"/>
                                  </a:lnTo>
                                  <a:lnTo>
                                    <a:pt x="538" y="93"/>
                                  </a:lnTo>
                                  <a:lnTo>
                                    <a:pt x="589" y="84"/>
                                  </a:lnTo>
                                  <a:lnTo>
                                    <a:pt x="640" y="79"/>
                                  </a:lnTo>
                                  <a:lnTo>
                                    <a:pt x="682" y="73"/>
                                  </a:lnTo>
                                  <a:lnTo>
                                    <a:pt x="719" y="70"/>
                                  </a:lnTo>
                                  <a:lnTo>
                                    <a:pt x="747" y="67"/>
                                  </a:lnTo>
                                  <a:lnTo>
                                    <a:pt x="764" y="65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98" y="31"/>
                                  </a:lnTo>
                                  <a:lnTo>
                                    <a:pt x="713" y="17"/>
                                  </a:lnTo>
                                  <a:lnTo>
                                    <a:pt x="634" y="5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419" y="2"/>
                                  </a:lnTo>
                                  <a:lnTo>
                                    <a:pt x="354" y="8"/>
                                  </a:lnTo>
                                  <a:lnTo>
                                    <a:pt x="297" y="17"/>
                                  </a:lnTo>
                                  <a:lnTo>
                                    <a:pt x="243" y="28"/>
                                  </a:lnTo>
                                  <a:lnTo>
                                    <a:pt x="195" y="39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5920"/>
                              <a:ext cx="55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53">
                                  <a:moveTo>
                                    <a:pt x="156" y="53"/>
                                  </a:moveTo>
                                  <a:lnTo>
                                    <a:pt x="124" y="53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40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83" y="11"/>
                                  </a:lnTo>
                                  <a:lnTo>
                                    <a:pt x="297" y="16"/>
                                  </a:lnTo>
                                  <a:lnTo>
                                    <a:pt x="306" y="22"/>
                                  </a:lnTo>
                                  <a:lnTo>
                                    <a:pt x="308" y="28"/>
                                  </a:lnTo>
                                  <a:lnTo>
                                    <a:pt x="306" y="33"/>
                                  </a:lnTo>
                                  <a:lnTo>
                                    <a:pt x="297" y="39"/>
                                  </a:lnTo>
                                  <a:lnTo>
                                    <a:pt x="283" y="42"/>
                                  </a:lnTo>
                                  <a:lnTo>
                                    <a:pt x="263" y="45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5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2640"/>
                              <a:ext cx="37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3">
                                  <a:moveTo>
                                    <a:pt x="105" y="33"/>
                                  </a:moveTo>
                                  <a:lnTo>
                                    <a:pt x="85" y="33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204" y="8"/>
                                  </a:lnTo>
                                  <a:lnTo>
                                    <a:pt x="209" y="14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09" y="19"/>
                                  </a:lnTo>
                                  <a:lnTo>
                                    <a:pt x="204" y="22"/>
                                  </a:lnTo>
                                  <a:lnTo>
                                    <a:pt x="195" y="25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164" y="31"/>
                                  </a:lnTo>
                                  <a:lnTo>
                                    <a:pt x="147" y="31"/>
                                  </a:lnTo>
                                  <a:lnTo>
                                    <a:pt x="127" y="33"/>
                                  </a:lnTo>
                                  <a:lnTo>
                                    <a:pt x="10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38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42">
                                  <a:moveTo>
                                    <a:pt x="107" y="42"/>
                                  </a:moveTo>
                                  <a:lnTo>
                                    <a:pt x="84" y="42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98" y="11"/>
                                  </a:lnTo>
                                  <a:lnTo>
                                    <a:pt x="209" y="14"/>
                                  </a:lnTo>
                                  <a:lnTo>
                                    <a:pt x="215" y="20"/>
                                  </a:lnTo>
                                  <a:lnTo>
                                    <a:pt x="217" y="22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09" y="31"/>
                                  </a:lnTo>
                                  <a:lnTo>
                                    <a:pt x="198" y="34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69" y="39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30" y="42"/>
                                  </a:lnTo>
                                  <a:lnTo>
                                    <a:pt x="10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4080"/>
                              <a:ext cx="41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0">
                                  <a:moveTo>
                                    <a:pt x="118" y="20"/>
                                  </a:moveTo>
                                  <a:lnTo>
                                    <a:pt x="96" y="20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03" y="3"/>
                                  </a:lnTo>
                                  <a:lnTo>
                                    <a:pt x="218" y="3"/>
                                  </a:lnTo>
                                  <a:lnTo>
                                    <a:pt x="229" y="6"/>
                                  </a:lnTo>
                                  <a:lnTo>
                                    <a:pt x="234" y="6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234" y="11"/>
                                  </a:lnTo>
                                  <a:lnTo>
                                    <a:pt x="229" y="11"/>
                                  </a:lnTo>
                                  <a:lnTo>
                                    <a:pt x="218" y="14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164" y="20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1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0404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0">
                                  <a:moveTo>
                                    <a:pt x="53" y="20"/>
                                  </a:moveTo>
                                  <a:lnTo>
                                    <a:pt x="31" y="20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5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800"/>
                              <a:ext cx="48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48">
                                  <a:moveTo>
                                    <a:pt x="136" y="48"/>
                                  </a:moveTo>
                                  <a:lnTo>
                                    <a:pt x="107" y="48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35" y="8"/>
                                  </a:lnTo>
                                  <a:lnTo>
                                    <a:pt x="252" y="11"/>
                                  </a:lnTo>
                                  <a:lnTo>
                                    <a:pt x="263" y="14"/>
                                  </a:lnTo>
                                  <a:lnTo>
                                    <a:pt x="272" y="19"/>
                                  </a:lnTo>
                                  <a:lnTo>
                                    <a:pt x="274" y="25"/>
                                  </a:lnTo>
                                  <a:lnTo>
                                    <a:pt x="272" y="28"/>
                                  </a:lnTo>
                                  <a:lnTo>
                                    <a:pt x="263" y="34"/>
                                  </a:lnTo>
                                  <a:lnTo>
                                    <a:pt x="252" y="36"/>
                                  </a:lnTo>
                                  <a:lnTo>
                                    <a:pt x="235" y="39"/>
                                  </a:lnTo>
                                  <a:lnTo>
                                    <a:pt x="212" y="45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3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88200"/>
                              <a:ext cx="37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34">
                                  <a:moveTo>
                                    <a:pt x="105" y="34"/>
                                  </a:moveTo>
                                  <a:lnTo>
                                    <a:pt x="82" y="34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61" y="3"/>
                                  </a:lnTo>
                                  <a:lnTo>
                                    <a:pt x="178" y="3"/>
                                  </a:lnTo>
                                  <a:lnTo>
                                    <a:pt x="192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07" y="14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1" y="23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0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70920"/>
                              <a:ext cx="194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" h="333">
                                  <a:moveTo>
                                    <a:pt x="1084" y="245"/>
                                  </a:moveTo>
                                  <a:lnTo>
                                    <a:pt x="1069" y="251"/>
                                  </a:lnTo>
                                  <a:lnTo>
                                    <a:pt x="1058" y="257"/>
                                  </a:lnTo>
                                  <a:lnTo>
                                    <a:pt x="1052" y="260"/>
                                  </a:lnTo>
                                  <a:lnTo>
                                    <a:pt x="1050" y="260"/>
                                  </a:lnTo>
                                  <a:lnTo>
                                    <a:pt x="1047" y="251"/>
                                  </a:lnTo>
                                  <a:lnTo>
                                    <a:pt x="1036" y="243"/>
                                  </a:lnTo>
                                  <a:lnTo>
                                    <a:pt x="1019" y="234"/>
                                  </a:lnTo>
                                  <a:lnTo>
                                    <a:pt x="990" y="229"/>
                                  </a:lnTo>
                                  <a:lnTo>
                                    <a:pt x="959" y="220"/>
                                  </a:lnTo>
                                  <a:lnTo>
                                    <a:pt x="922" y="214"/>
                                  </a:lnTo>
                                  <a:lnTo>
                                    <a:pt x="886" y="209"/>
                                  </a:lnTo>
                                  <a:lnTo>
                                    <a:pt x="843" y="203"/>
                                  </a:lnTo>
                                  <a:lnTo>
                                    <a:pt x="803" y="197"/>
                                  </a:lnTo>
                                  <a:lnTo>
                                    <a:pt x="764" y="192"/>
                                  </a:lnTo>
                                  <a:lnTo>
                                    <a:pt x="724" y="186"/>
                                  </a:lnTo>
                                  <a:lnTo>
                                    <a:pt x="690" y="183"/>
                                  </a:lnTo>
                                  <a:lnTo>
                                    <a:pt x="659" y="178"/>
                                  </a:lnTo>
                                  <a:lnTo>
                                    <a:pt x="636" y="175"/>
                                  </a:lnTo>
                                  <a:lnTo>
                                    <a:pt x="619" y="169"/>
                                  </a:lnTo>
                                  <a:lnTo>
                                    <a:pt x="611" y="166"/>
                                  </a:lnTo>
                                  <a:lnTo>
                                    <a:pt x="602" y="155"/>
                                  </a:lnTo>
                                  <a:lnTo>
                                    <a:pt x="605" y="152"/>
                                  </a:lnTo>
                                  <a:lnTo>
                                    <a:pt x="614" y="144"/>
                                  </a:lnTo>
                                  <a:lnTo>
                                    <a:pt x="625" y="130"/>
                                  </a:lnTo>
                                  <a:lnTo>
                                    <a:pt x="619" y="118"/>
                                  </a:lnTo>
                                  <a:lnTo>
                                    <a:pt x="594" y="113"/>
                                  </a:lnTo>
                                  <a:lnTo>
                                    <a:pt x="557" y="107"/>
                                  </a:lnTo>
                                  <a:lnTo>
                                    <a:pt x="515" y="101"/>
                                  </a:lnTo>
                                  <a:lnTo>
                                    <a:pt x="469" y="101"/>
                                  </a:lnTo>
                                  <a:lnTo>
                                    <a:pt x="433" y="99"/>
                                  </a:lnTo>
                                  <a:lnTo>
                                    <a:pt x="404" y="99"/>
                                  </a:lnTo>
                                  <a:lnTo>
                                    <a:pt x="393" y="99"/>
                                  </a:lnTo>
                                  <a:lnTo>
                                    <a:pt x="396" y="99"/>
                                  </a:lnTo>
                                  <a:lnTo>
                                    <a:pt x="404" y="90"/>
                                  </a:lnTo>
                                  <a:lnTo>
                                    <a:pt x="407" y="70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93" y="51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47" y="68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4" y="93"/>
                                  </a:lnTo>
                                  <a:lnTo>
                                    <a:pt x="178" y="110"/>
                                  </a:lnTo>
                                  <a:lnTo>
                                    <a:pt x="161" y="124"/>
                                  </a:lnTo>
                                  <a:lnTo>
                                    <a:pt x="152" y="130"/>
                                  </a:lnTo>
                                  <a:lnTo>
                                    <a:pt x="189" y="127"/>
                                  </a:lnTo>
                                  <a:lnTo>
                                    <a:pt x="240" y="130"/>
                                  </a:lnTo>
                                  <a:lnTo>
                                    <a:pt x="294" y="135"/>
                                  </a:lnTo>
                                  <a:lnTo>
                                    <a:pt x="351" y="147"/>
                                  </a:lnTo>
                                  <a:lnTo>
                                    <a:pt x="404" y="158"/>
                                  </a:lnTo>
                                  <a:lnTo>
                                    <a:pt x="447" y="166"/>
                                  </a:lnTo>
                                  <a:lnTo>
                                    <a:pt x="478" y="175"/>
                                  </a:lnTo>
                                  <a:lnTo>
                                    <a:pt x="489" y="178"/>
                                  </a:lnTo>
                                  <a:lnTo>
                                    <a:pt x="489" y="181"/>
                                  </a:lnTo>
                                  <a:lnTo>
                                    <a:pt x="492" y="186"/>
                                  </a:lnTo>
                                  <a:lnTo>
                                    <a:pt x="495" y="197"/>
                                  </a:lnTo>
                                  <a:lnTo>
                                    <a:pt x="506" y="209"/>
                                  </a:lnTo>
                                  <a:lnTo>
                                    <a:pt x="523" y="217"/>
                                  </a:lnTo>
                                  <a:lnTo>
                                    <a:pt x="549" y="226"/>
                                  </a:lnTo>
                                  <a:lnTo>
                                    <a:pt x="583" y="229"/>
                                  </a:lnTo>
                                  <a:lnTo>
                                    <a:pt x="631" y="226"/>
                                  </a:lnTo>
                                  <a:lnTo>
                                    <a:pt x="651" y="223"/>
                                  </a:lnTo>
                                  <a:lnTo>
                                    <a:pt x="676" y="226"/>
                                  </a:lnTo>
                                  <a:lnTo>
                                    <a:pt x="702" y="226"/>
                                  </a:lnTo>
                                  <a:lnTo>
                                    <a:pt x="730" y="231"/>
                                  </a:lnTo>
                                  <a:lnTo>
                                    <a:pt x="758" y="237"/>
                                  </a:lnTo>
                                  <a:lnTo>
                                    <a:pt x="789" y="243"/>
                                  </a:lnTo>
                                  <a:lnTo>
                                    <a:pt x="820" y="251"/>
                                  </a:lnTo>
                                  <a:lnTo>
                                    <a:pt x="854" y="257"/>
                                  </a:lnTo>
                                  <a:lnTo>
                                    <a:pt x="886" y="268"/>
                                  </a:lnTo>
                                  <a:lnTo>
                                    <a:pt x="917" y="277"/>
                                  </a:lnTo>
                                  <a:lnTo>
                                    <a:pt x="948" y="288"/>
                                  </a:lnTo>
                                  <a:lnTo>
                                    <a:pt x="979" y="296"/>
                                  </a:lnTo>
                                  <a:lnTo>
                                    <a:pt x="1007" y="305"/>
                                  </a:lnTo>
                                  <a:lnTo>
                                    <a:pt x="1036" y="316"/>
                                  </a:lnTo>
                                  <a:lnTo>
                                    <a:pt x="1061" y="324"/>
                                  </a:lnTo>
                                  <a:lnTo>
                                    <a:pt x="1084" y="333"/>
                                  </a:lnTo>
                                  <a:lnTo>
                                    <a:pt x="1084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22400"/>
                              <a:ext cx="2203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573">
                                  <a:moveTo>
                                    <a:pt x="1229" y="353"/>
                                  </a:moveTo>
                                  <a:lnTo>
                                    <a:pt x="1209" y="362"/>
                                  </a:lnTo>
                                  <a:lnTo>
                                    <a:pt x="1067" y="314"/>
                                  </a:lnTo>
                                  <a:lnTo>
                                    <a:pt x="1067" y="314"/>
                                  </a:lnTo>
                                  <a:lnTo>
                                    <a:pt x="1067" y="311"/>
                                  </a:lnTo>
                                  <a:lnTo>
                                    <a:pt x="1067" y="302"/>
                                  </a:lnTo>
                                  <a:lnTo>
                                    <a:pt x="1064" y="286"/>
                                  </a:lnTo>
                                  <a:lnTo>
                                    <a:pt x="1059" y="271"/>
                                  </a:lnTo>
                                  <a:lnTo>
                                    <a:pt x="1045" y="257"/>
                                  </a:lnTo>
                                  <a:lnTo>
                                    <a:pt x="1025" y="246"/>
                                  </a:lnTo>
                                  <a:lnTo>
                                    <a:pt x="999" y="232"/>
                                  </a:lnTo>
                                  <a:lnTo>
                                    <a:pt x="971" y="221"/>
                                  </a:lnTo>
                                  <a:lnTo>
                                    <a:pt x="937" y="206"/>
                                  </a:lnTo>
                                  <a:lnTo>
                                    <a:pt x="900" y="195"/>
                                  </a:lnTo>
                                  <a:lnTo>
                                    <a:pt x="864" y="184"/>
                                  </a:lnTo>
                                  <a:lnTo>
                                    <a:pt x="824" y="173"/>
                                  </a:lnTo>
                                  <a:lnTo>
                                    <a:pt x="781" y="161"/>
                                  </a:lnTo>
                                  <a:lnTo>
                                    <a:pt x="742" y="150"/>
                                  </a:lnTo>
                                  <a:lnTo>
                                    <a:pt x="702" y="142"/>
                                  </a:lnTo>
                                  <a:lnTo>
                                    <a:pt x="663" y="133"/>
                                  </a:lnTo>
                                  <a:lnTo>
                                    <a:pt x="629" y="125"/>
                                  </a:lnTo>
                                  <a:lnTo>
                                    <a:pt x="595" y="116"/>
                                  </a:lnTo>
                                  <a:lnTo>
                                    <a:pt x="566" y="110"/>
                                  </a:lnTo>
                                  <a:lnTo>
                                    <a:pt x="521" y="96"/>
                                  </a:lnTo>
                                  <a:lnTo>
                                    <a:pt x="493" y="85"/>
                                  </a:lnTo>
                                  <a:lnTo>
                                    <a:pt x="473" y="71"/>
                                  </a:lnTo>
                                  <a:lnTo>
                                    <a:pt x="462" y="60"/>
                                  </a:lnTo>
                                  <a:lnTo>
                                    <a:pt x="459" y="48"/>
                                  </a:lnTo>
                                  <a:lnTo>
                                    <a:pt x="459" y="43"/>
                                  </a:lnTo>
                                  <a:lnTo>
                                    <a:pt x="462" y="37"/>
                                  </a:lnTo>
                                  <a:lnTo>
                                    <a:pt x="462" y="34"/>
                                  </a:lnTo>
                                  <a:lnTo>
                                    <a:pt x="433" y="23"/>
                                  </a:lnTo>
                                  <a:lnTo>
                                    <a:pt x="402" y="15"/>
                                  </a:lnTo>
                                  <a:lnTo>
                                    <a:pt x="368" y="9"/>
                                  </a:lnTo>
                                  <a:lnTo>
                                    <a:pt x="331" y="3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204" y="31"/>
                                  </a:lnTo>
                                  <a:lnTo>
                                    <a:pt x="272" y="57"/>
                                  </a:lnTo>
                                  <a:lnTo>
                                    <a:pt x="323" y="85"/>
                                  </a:lnTo>
                                  <a:lnTo>
                                    <a:pt x="357" y="116"/>
                                  </a:lnTo>
                                  <a:lnTo>
                                    <a:pt x="377" y="144"/>
                                  </a:lnTo>
                                  <a:lnTo>
                                    <a:pt x="388" y="161"/>
                                  </a:lnTo>
                                  <a:lnTo>
                                    <a:pt x="391" y="170"/>
                                  </a:lnTo>
                                  <a:lnTo>
                                    <a:pt x="467" y="170"/>
                                  </a:lnTo>
                                  <a:lnTo>
                                    <a:pt x="535" y="173"/>
                                  </a:lnTo>
                                  <a:lnTo>
                                    <a:pt x="597" y="181"/>
                                  </a:lnTo>
                                  <a:lnTo>
                                    <a:pt x="654" y="195"/>
                                  </a:lnTo>
                                  <a:lnTo>
                                    <a:pt x="705" y="212"/>
                                  </a:lnTo>
                                  <a:lnTo>
                                    <a:pt x="750" y="229"/>
                                  </a:lnTo>
                                  <a:lnTo>
                                    <a:pt x="790" y="249"/>
                                  </a:lnTo>
                                  <a:lnTo>
                                    <a:pt x="824" y="269"/>
                                  </a:lnTo>
                                  <a:lnTo>
                                    <a:pt x="855" y="291"/>
                                  </a:lnTo>
                                  <a:lnTo>
                                    <a:pt x="881" y="311"/>
                                  </a:lnTo>
                                  <a:lnTo>
                                    <a:pt x="900" y="331"/>
                                  </a:lnTo>
                                  <a:lnTo>
                                    <a:pt x="914" y="348"/>
                                  </a:lnTo>
                                  <a:lnTo>
                                    <a:pt x="929" y="362"/>
                                  </a:lnTo>
                                  <a:lnTo>
                                    <a:pt x="937" y="373"/>
                                  </a:lnTo>
                                  <a:lnTo>
                                    <a:pt x="940" y="381"/>
                                  </a:lnTo>
                                  <a:lnTo>
                                    <a:pt x="943" y="384"/>
                                  </a:lnTo>
                                  <a:lnTo>
                                    <a:pt x="951" y="387"/>
                                  </a:lnTo>
                                  <a:lnTo>
                                    <a:pt x="971" y="390"/>
                                  </a:lnTo>
                                  <a:lnTo>
                                    <a:pt x="1002" y="398"/>
                                  </a:lnTo>
                                  <a:lnTo>
                                    <a:pt x="1039" y="410"/>
                                  </a:lnTo>
                                  <a:lnTo>
                                    <a:pt x="1079" y="421"/>
                                  </a:lnTo>
                                  <a:lnTo>
                                    <a:pt x="1118" y="435"/>
                                  </a:lnTo>
                                  <a:lnTo>
                                    <a:pt x="1152" y="449"/>
                                  </a:lnTo>
                                  <a:lnTo>
                                    <a:pt x="1181" y="463"/>
                                  </a:lnTo>
                                  <a:lnTo>
                                    <a:pt x="1195" y="477"/>
                                  </a:lnTo>
                                  <a:lnTo>
                                    <a:pt x="1197" y="489"/>
                                  </a:lnTo>
                                  <a:lnTo>
                                    <a:pt x="1189" y="500"/>
                                  </a:lnTo>
                                  <a:lnTo>
                                    <a:pt x="1175" y="511"/>
                                  </a:lnTo>
                                  <a:lnTo>
                                    <a:pt x="1155" y="523"/>
                                  </a:lnTo>
                                  <a:lnTo>
                                    <a:pt x="1138" y="534"/>
                                  </a:lnTo>
                                  <a:lnTo>
                                    <a:pt x="1121" y="548"/>
                                  </a:lnTo>
                                  <a:lnTo>
                                    <a:pt x="1107" y="559"/>
                                  </a:lnTo>
                                  <a:lnTo>
                                    <a:pt x="1104" y="565"/>
                                  </a:lnTo>
                                  <a:lnTo>
                                    <a:pt x="1113" y="571"/>
                                  </a:lnTo>
                                  <a:lnTo>
                                    <a:pt x="1124" y="573"/>
                                  </a:lnTo>
                                  <a:lnTo>
                                    <a:pt x="1141" y="573"/>
                                  </a:lnTo>
                                  <a:lnTo>
                                    <a:pt x="1161" y="571"/>
                                  </a:lnTo>
                                  <a:lnTo>
                                    <a:pt x="1183" y="568"/>
                                  </a:lnTo>
                                  <a:lnTo>
                                    <a:pt x="1206" y="565"/>
                                  </a:lnTo>
                                  <a:lnTo>
                                    <a:pt x="1229" y="562"/>
                                  </a:lnTo>
                                  <a:lnTo>
                                    <a:pt x="1229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"/>
                              <a:ext cx="6768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3" h="623">
                                  <a:moveTo>
                                    <a:pt x="3773" y="101"/>
                                  </a:moveTo>
                                  <a:lnTo>
                                    <a:pt x="3773" y="0"/>
                                  </a:lnTo>
                                  <a:lnTo>
                                    <a:pt x="3405" y="64"/>
                                  </a:lnTo>
                                  <a:lnTo>
                                    <a:pt x="3430" y="79"/>
                                  </a:lnTo>
                                  <a:lnTo>
                                    <a:pt x="3441" y="93"/>
                                  </a:lnTo>
                                  <a:lnTo>
                                    <a:pt x="3436" y="107"/>
                                  </a:lnTo>
                                  <a:lnTo>
                                    <a:pt x="3419" y="121"/>
                                  </a:lnTo>
                                  <a:lnTo>
                                    <a:pt x="3388" y="132"/>
                                  </a:lnTo>
                                  <a:lnTo>
                                    <a:pt x="3351" y="146"/>
                                  </a:lnTo>
                                  <a:lnTo>
                                    <a:pt x="3308" y="158"/>
                                  </a:lnTo>
                                  <a:lnTo>
                                    <a:pt x="3260" y="166"/>
                                  </a:lnTo>
                                  <a:lnTo>
                                    <a:pt x="3209" y="177"/>
                                  </a:lnTo>
                                  <a:lnTo>
                                    <a:pt x="3158" y="186"/>
                                  </a:lnTo>
                                  <a:lnTo>
                                    <a:pt x="3108" y="194"/>
                                  </a:lnTo>
                                  <a:lnTo>
                                    <a:pt x="3065" y="200"/>
                                  </a:lnTo>
                                  <a:lnTo>
                                    <a:pt x="3025" y="206"/>
                                  </a:lnTo>
                                  <a:lnTo>
                                    <a:pt x="2994" y="208"/>
                                  </a:lnTo>
                                  <a:lnTo>
                                    <a:pt x="2975" y="211"/>
                                  </a:lnTo>
                                  <a:lnTo>
                                    <a:pt x="2969" y="211"/>
                                  </a:lnTo>
                                  <a:lnTo>
                                    <a:pt x="2935" y="265"/>
                                  </a:lnTo>
                                  <a:lnTo>
                                    <a:pt x="2878" y="310"/>
                                  </a:lnTo>
                                  <a:lnTo>
                                    <a:pt x="2805" y="350"/>
                                  </a:lnTo>
                                  <a:lnTo>
                                    <a:pt x="2717" y="381"/>
                                  </a:lnTo>
                                  <a:lnTo>
                                    <a:pt x="2618" y="403"/>
                                  </a:lnTo>
                                  <a:lnTo>
                                    <a:pt x="2510" y="423"/>
                                  </a:lnTo>
                                  <a:lnTo>
                                    <a:pt x="2397" y="440"/>
                                  </a:lnTo>
                                  <a:lnTo>
                                    <a:pt x="2281" y="448"/>
                                  </a:lnTo>
                                  <a:lnTo>
                                    <a:pt x="2168" y="457"/>
                                  </a:lnTo>
                                  <a:lnTo>
                                    <a:pt x="2060" y="460"/>
                                  </a:lnTo>
                                  <a:lnTo>
                                    <a:pt x="1958" y="463"/>
                                  </a:lnTo>
                                  <a:lnTo>
                                    <a:pt x="1871" y="463"/>
                                  </a:lnTo>
                                  <a:lnTo>
                                    <a:pt x="1794" y="460"/>
                                  </a:lnTo>
                                  <a:lnTo>
                                    <a:pt x="1738" y="460"/>
                                  </a:lnTo>
                                  <a:lnTo>
                                    <a:pt x="1701" y="457"/>
                                  </a:lnTo>
                                  <a:lnTo>
                                    <a:pt x="1687" y="457"/>
                                  </a:lnTo>
                                  <a:lnTo>
                                    <a:pt x="1585" y="477"/>
                                  </a:lnTo>
                                  <a:lnTo>
                                    <a:pt x="1489" y="488"/>
                                  </a:lnTo>
                                  <a:lnTo>
                                    <a:pt x="1395" y="491"/>
                                  </a:lnTo>
                                  <a:lnTo>
                                    <a:pt x="1310" y="491"/>
                                  </a:lnTo>
                                  <a:lnTo>
                                    <a:pt x="1228" y="485"/>
                                  </a:lnTo>
                                  <a:lnTo>
                                    <a:pt x="1155" y="477"/>
                                  </a:lnTo>
                                  <a:lnTo>
                                    <a:pt x="1087" y="463"/>
                                  </a:lnTo>
                                  <a:lnTo>
                                    <a:pt x="1025" y="448"/>
                                  </a:lnTo>
                                  <a:lnTo>
                                    <a:pt x="971" y="431"/>
                                  </a:lnTo>
                                  <a:lnTo>
                                    <a:pt x="920" y="415"/>
                                  </a:lnTo>
                                  <a:lnTo>
                                    <a:pt x="880" y="398"/>
                                  </a:lnTo>
                                  <a:lnTo>
                                    <a:pt x="843" y="381"/>
                                  </a:lnTo>
                                  <a:lnTo>
                                    <a:pt x="818" y="367"/>
                                  </a:lnTo>
                                  <a:lnTo>
                                    <a:pt x="798" y="355"/>
                                  </a:lnTo>
                                  <a:lnTo>
                                    <a:pt x="784" y="350"/>
                                  </a:lnTo>
                                  <a:lnTo>
                                    <a:pt x="781" y="347"/>
                                  </a:lnTo>
                                  <a:lnTo>
                                    <a:pt x="702" y="347"/>
                                  </a:lnTo>
                                  <a:lnTo>
                                    <a:pt x="628" y="344"/>
                                  </a:lnTo>
                                  <a:lnTo>
                                    <a:pt x="563" y="335"/>
                                  </a:lnTo>
                                  <a:lnTo>
                                    <a:pt x="507" y="324"/>
                                  </a:lnTo>
                                  <a:lnTo>
                                    <a:pt x="456" y="310"/>
                                  </a:lnTo>
                                  <a:lnTo>
                                    <a:pt x="410" y="293"/>
                                  </a:lnTo>
                                  <a:lnTo>
                                    <a:pt x="371" y="276"/>
                                  </a:lnTo>
                                  <a:lnTo>
                                    <a:pt x="337" y="259"/>
                                  </a:lnTo>
                                  <a:lnTo>
                                    <a:pt x="308" y="240"/>
                                  </a:lnTo>
                                  <a:lnTo>
                                    <a:pt x="286" y="223"/>
                                  </a:lnTo>
                                  <a:lnTo>
                                    <a:pt x="266" y="206"/>
                                  </a:lnTo>
                                  <a:lnTo>
                                    <a:pt x="252" y="192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35" y="169"/>
                                  </a:lnTo>
                                  <a:lnTo>
                                    <a:pt x="229" y="163"/>
                                  </a:lnTo>
                                  <a:lnTo>
                                    <a:pt x="229" y="160"/>
                                  </a:lnTo>
                                  <a:lnTo>
                                    <a:pt x="195" y="166"/>
                                  </a:lnTo>
                                  <a:lnTo>
                                    <a:pt x="161" y="166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99" y="158"/>
                                  </a:lnTo>
                                  <a:lnTo>
                                    <a:pt x="71" y="149"/>
                                  </a:lnTo>
                                  <a:lnTo>
                                    <a:pt x="42" y="141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31" y="307"/>
                                  </a:lnTo>
                                  <a:lnTo>
                                    <a:pt x="65" y="319"/>
                                  </a:lnTo>
                                  <a:lnTo>
                                    <a:pt x="99" y="324"/>
                                  </a:lnTo>
                                  <a:lnTo>
                                    <a:pt x="130" y="330"/>
                                  </a:lnTo>
                                  <a:lnTo>
                                    <a:pt x="156" y="335"/>
                                  </a:lnTo>
                                  <a:lnTo>
                                    <a:pt x="178" y="338"/>
                                  </a:lnTo>
                                  <a:lnTo>
                                    <a:pt x="192" y="341"/>
                                  </a:lnTo>
                                  <a:lnTo>
                                    <a:pt x="198" y="341"/>
                                  </a:lnTo>
                                  <a:lnTo>
                                    <a:pt x="235" y="375"/>
                                  </a:lnTo>
                                  <a:lnTo>
                                    <a:pt x="272" y="406"/>
                                  </a:lnTo>
                                  <a:lnTo>
                                    <a:pt x="311" y="429"/>
                                  </a:lnTo>
                                  <a:lnTo>
                                    <a:pt x="351" y="448"/>
                                  </a:lnTo>
                                  <a:lnTo>
                                    <a:pt x="393" y="463"/>
                                  </a:lnTo>
                                  <a:lnTo>
                                    <a:pt x="433" y="474"/>
                                  </a:lnTo>
                                  <a:lnTo>
                                    <a:pt x="473" y="479"/>
                                  </a:lnTo>
                                  <a:lnTo>
                                    <a:pt x="509" y="485"/>
                                  </a:lnTo>
                                  <a:lnTo>
                                    <a:pt x="543" y="488"/>
                                  </a:lnTo>
                                  <a:lnTo>
                                    <a:pt x="577" y="488"/>
                                  </a:lnTo>
                                  <a:lnTo>
                                    <a:pt x="606" y="485"/>
                                  </a:lnTo>
                                  <a:lnTo>
                                    <a:pt x="631" y="485"/>
                                  </a:lnTo>
                                  <a:lnTo>
                                    <a:pt x="651" y="482"/>
                                  </a:lnTo>
                                  <a:lnTo>
                                    <a:pt x="665" y="479"/>
                                  </a:lnTo>
                                  <a:lnTo>
                                    <a:pt x="676" y="477"/>
                                  </a:lnTo>
                                  <a:lnTo>
                                    <a:pt x="679" y="477"/>
                                  </a:lnTo>
                                  <a:lnTo>
                                    <a:pt x="747" y="519"/>
                                  </a:lnTo>
                                  <a:lnTo>
                                    <a:pt x="821" y="553"/>
                                  </a:lnTo>
                                  <a:lnTo>
                                    <a:pt x="900" y="578"/>
                                  </a:lnTo>
                                  <a:lnTo>
                                    <a:pt x="985" y="598"/>
                                  </a:lnTo>
                                  <a:lnTo>
                                    <a:pt x="1073" y="612"/>
                                  </a:lnTo>
                                  <a:lnTo>
                                    <a:pt x="1160" y="621"/>
                                  </a:lnTo>
                                  <a:lnTo>
                                    <a:pt x="1248" y="623"/>
                                  </a:lnTo>
                                  <a:lnTo>
                                    <a:pt x="1333" y="623"/>
                                  </a:lnTo>
                                  <a:lnTo>
                                    <a:pt x="1415" y="621"/>
                                  </a:lnTo>
                                  <a:lnTo>
                                    <a:pt x="1492" y="615"/>
                                  </a:lnTo>
                                  <a:lnTo>
                                    <a:pt x="1559" y="609"/>
                                  </a:lnTo>
                                  <a:lnTo>
                                    <a:pt x="1619" y="601"/>
                                  </a:lnTo>
                                  <a:lnTo>
                                    <a:pt x="1670" y="595"/>
                                  </a:lnTo>
                                  <a:lnTo>
                                    <a:pt x="1707" y="590"/>
                                  </a:lnTo>
                                  <a:lnTo>
                                    <a:pt x="1729" y="587"/>
                                  </a:lnTo>
                                  <a:lnTo>
                                    <a:pt x="1738" y="584"/>
                                  </a:lnTo>
                                  <a:lnTo>
                                    <a:pt x="1919" y="595"/>
                                  </a:lnTo>
                                  <a:lnTo>
                                    <a:pt x="2083" y="598"/>
                                  </a:lnTo>
                                  <a:lnTo>
                                    <a:pt x="2236" y="590"/>
                                  </a:lnTo>
                                  <a:lnTo>
                                    <a:pt x="2375" y="575"/>
                                  </a:lnTo>
                                  <a:lnTo>
                                    <a:pt x="2499" y="556"/>
                                  </a:lnTo>
                                  <a:lnTo>
                                    <a:pt x="2612" y="530"/>
                                  </a:lnTo>
                                  <a:lnTo>
                                    <a:pt x="2711" y="502"/>
                                  </a:lnTo>
                                  <a:lnTo>
                                    <a:pt x="2799" y="471"/>
                                  </a:lnTo>
                                  <a:lnTo>
                                    <a:pt x="2875" y="440"/>
                                  </a:lnTo>
                                  <a:lnTo>
                                    <a:pt x="2941" y="406"/>
                                  </a:lnTo>
                                  <a:lnTo>
                                    <a:pt x="2994" y="378"/>
                                  </a:lnTo>
                                  <a:lnTo>
                                    <a:pt x="3037" y="350"/>
                                  </a:lnTo>
                                  <a:lnTo>
                                    <a:pt x="3068" y="324"/>
                                  </a:lnTo>
                                  <a:lnTo>
                                    <a:pt x="3093" y="307"/>
                                  </a:lnTo>
                                  <a:lnTo>
                                    <a:pt x="3105" y="296"/>
                                  </a:lnTo>
                                  <a:lnTo>
                                    <a:pt x="3110" y="290"/>
                                  </a:lnTo>
                                  <a:lnTo>
                                    <a:pt x="3127" y="287"/>
                                  </a:lnTo>
                                  <a:lnTo>
                                    <a:pt x="3173" y="285"/>
                                  </a:lnTo>
                                  <a:lnTo>
                                    <a:pt x="3235" y="279"/>
                                  </a:lnTo>
                                  <a:lnTo>
                                    <a:pt x="3311" y="271"/>
                                  </a:lnTo>
                                  <a:lnTo>
                                    <a:pt x="3391" y="262"/>
                                  </a:lnTo>
                                  <a:lnTo>
                                    <a:pt x="3461" y="251"/>
                                  </a:lnTo>
                                  <a:lnTo>
                                    <a:pt x="3524" y="240"/>
                                  </a:lnTo>
                                  <a:lnTo>
                                    <a:pt x="3560" y="231"/>
                                  </a:lnTo>
                                  <a:lnTo>
                                    <a:pt x="3577" y="223"/>
                                  </a:lnTo>
                                  <a:lnTo>
                                    <a:pt x="3583" y="214"/>
                                  </a:lnTo>
                                  <a:lnTo>
                                    <a:pt x="3580" y="203"/>
                                  </a:lnTo>
                                  <a:lnTo>
                                    <a:pt x="3575" y="194"/>
                                  </a:lnTo>
                                  <a:lnTo>
                                    <a:pt x="3566" y="186"/>
                                  </a:lnTo>
                                  <a:lnTo>
                                    <a:pt x="3558" y="177"/>
                                  </a:lnTo>
                                  <a:lnTo>
                                    <a:pt x="3555" y="166"/>
                                  </a:lnTo>
                                  <a:lnTo>
                                    <a:pt x="3560" y="155"/>
                                  </a:lnTo>
                                  <a:lnTo>
                                    <a:pt x="3572" y="146"/>
                                  </a:lnTo>
                                  <a:lnTo>
                                    <a:pt x="3594" y="138"/>
                                  </a:lnTo>
                                  <a:lnTo>
                                    <a:pt x="3620" y="129"/>
                                  </a:lnTo>
                                  <a:lnTo>
                                    <a:pt x="3651" y="121"/>
                                  </a:lnTo>
                                  <a:lnTo>
                                    <a:pt x="3685" y="115"/>
                                  </a:lnTo>
                                  <a:lnTo>
                                    <a:pt x="3716" y="110"/>
                                  </a:lnTo>
                                  <a:lnTo>
                                    <a:pt x="3747" y="104"/>
                                  </a:lnTo>
                                  <a:lnTo>
                                    <a:pt x="3773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1480" y="225360"/>
                            <a:ext cx="79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41">
                                <a:moveTo>
                                  <a:pt x="404" y="20"/>
                                </a:moveTo>
                                <a:lnTo>
                                  <a:pt x="410" y="29"/>
                                </a:lnTo>
                                <a:lnTo>
                                  <a:pt x="421" y="54"/>
                                </a:lnTo>
                                <a:lnTo>
                                  <a:pt x="433" y="91"/>
                                </a:lnTo>
                                <a:lnTo>
                                  <a:pt x="444" y="136"/>
                                </a:lnTo>
                                <a:lnTo>
                                  <a:pt x="449" y="187"/>
                                </a:lnTo>
                                <a:lnTo>
                                  <a:pt x="447" y="240"/>
                                </a:lnTo>
                                <a:lnTo>
                                  <a:pt x="427" y="294"/>
                                </a:lnTo>
                                <a:lnTo>
                                  <a:pt x="390" y="342"/>
                                </a:lnTo>
                                <a:lnTo>
                                  <a:pt x="305" y="404"/>
                                </a:lnTo>
                                <a:lnTo>
                                  <a:pt x="229" y="435"/>
                                </a:lnTo>
                                <a:lnTo>
                                  <a:pt x="161" y="441"/>
                                </a:lnTo>
                                <a:lnTo>
                                  <a:pt x="107" y="429"/>
                                </a:lnTo>
                                <a:lnTo>
                                  <a:pt x="62" y="410"/>
                                </a:lnTo>
                                <a:lnTo>
                                  <a:pt x="28" y="384"/>
                                </a:lnTo>
                                <a:lnTo>
                                  <a:pt x="5" y="364"/>
                                </a:lnTo>
                                <a:lnTo>
                                  <a:pt x="0" y="356"/>
                                </a:lnTo>
                                <a:lnTo>
                                  <a:pt x="5" y="342"/>
                                </a:lnTo>
                                <a:lnTo>
                                  <a:pt x="14" y="345"/>
                                </a:lnTo>
                                <a:lnTo>
                                  <a:pt x="36" y="353"/>
                                </a:lnTo>
                                <a:lnTo>
                                  <a:pt x="70" y="362"/>
                                </a:lnTo>
                                <a:lnTo>
                                  <a:pt x="113" y="367"/>
                                </a:lnTo>
                                <a:lnTo>
                                  <a:pt x="161" y="367"/>
                                </a:lnTo>
                                <a:lnTo>
                                  <a:pt x="209" y="353"/>
                                </a:lnTo>
                                <a:lnTo>
                                  <a:pt x="257" y="325"/>
                                </a:lnTo>
                                <a:lnTo>
                                  <a:pt x="297" y="280"/>
                                </a:lnTo>
                                <a:lnTo>
                                  <a:pt x="305" y="280"/>
                                </a:lnTo>
                                <a:lnTo>
                                  <a:pt x="322" y="280"/>
                                </a:lnTo>
                                <a:lnTo>
                                  <a:pt x="339" y="274"/>
                                </a:lnTo>
                                <a:lnTo>
                                  <a:pt x="350" y="260"/>
                                </a:lnTo>
                                <a:lnTo>
                                  <a:pt x="353" y="243"/>
                                </a:lnTo>
                                <a:lnTo>
                                  <a:pt x="353" y="232"/>
                                </a:lnTo>
                                <a:lnTo>
                                  <a:pt x="350" y="226"/>
                                </a:lnTo>
                                <a:lnTo>
                                  <a:pt x="348" y="223"/>
                                </a:lnTo>
                                <a:lnTo>
                                  <a:pt x="353" y="201"/>
                                </a:lnTo>
                                <a:lnTo>
                                  <a:pt x="367" y="150"/>
                                </a:lnTo>
                                <a:lnTo>
                                  <a:pt x="370" y="88"/>
                                </a:lnTo>
                                <a:lnTo>
                                  <a:pt x="356" y="31"/>
                                </a:lnTo>
                                <a:lnTo>
                                  <a:pt x="359" y="23"/>
                                </a:lnTo>
                                <a:lnTo>
                                  <a:pt x="367" y="9"/>
                                </a:lnTo>
                                <a:lnTo>
                                  <a:pt x="382" y="0"/>
                                </a:lnTo>
                                <a:lnTo>
                                  <a:pt x="40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1.55pt;width:54pt;height:54pt" coordorigin="-204,-31" coordsize="1080,1080">
                <v:rect id="shape_0" fillcolor="#c5e2ff" stroked="f" o:allowincell="f" style="position:absolute;left:-190;top:-31;width:1065;height:1079;mso-wrap-style:none;v-text-anchor:middle">
                  <v:fill o:detectmouseclick="t" type="solid" color2="#3a1d00"/>
                  <v:stroke color="#3465a4" joinstyle="round" endcap="flat"/>
                  <w10:wrap type="none"/>
                </v:rect>
                <v:group id="shape_0" style="position:absolute;left:-204;top:110;width:1066;height:814">
                  <v:shape id="shape_0" coordsize="730,1073" path="m346,0l343,8l340,28l329,59l317,99l303,144l283,192l258,240l232,282l212,308l187,342l159,378l130,421l99,466l71,514l43,565l23,618l6,672l0,725l0,782l14,836l40,886l79,937l136,985l210,1030l269,1056l326,1070l379,1073l430,1067l479,1053l524,1030l563,1002l600,971l634,934l662,892l688,850l705,807l719,765l728,723l730,680l728,644l711,581l685,525l657,477l620,435l583,395l546,358l512,322l479,285l436,231l405,178l382,133l365,90l357,56l351,31l348,14l348,8l346,0xe" fillcolor="white" stroked="f" o:allowincell="f" style="position:absolute;left:247;top:158;width:205;height:3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03,686" path="m869,0l864,0l852,0l830,0l804,0l770,0l733,0l694,3l654,3l609,9l567,12l527,17l487,23l450,32l417,43l391,54l371,68l380,74l397,85l414,99l422,111l425,122l425,130l417,139l394,142l366,144l312,153l247,164l173,184l105,209l46,243l9,286l0,339l23,390l74,430l139,461l216,483l289,497l351,506l397,511l414,511l417,514l422,520l425,528l422,540l425,548l439,562l467,579l504,593l550,607l609,616l674,616l753,605l776,605l782,616l779,633l776,638l784,644l804,653l838,667l883,678l937,686l1002,684l1076,672l1155,641l1158,644l1169,647l1178,653l1181,661l1186,664l1206,667l1237,669l1277,672l1325,672l1379,675l1438,675l1498,672l1560,669l1619,667l1679,661l1735,655l1783,647l1826,636l1860,622l1883,605l1900,616l1916,616l1959,616l2018,616l2089,613l2163,607l2228,593l2279,576l2304,548l2321,548l2364,545l2426,537l2497,526l2567,511l2627,489l2669,458l2683,421l2675,418l2655,415l2627,407l2596,393l2567,379l2545,359l2533,334l2539,305l2553,288l2579,274l2610,263l2641,249l2669,235l2692,223l2703,209l2700,192l2692,184l2678,173l2661,161l2638,147l2613,136l2584,122l2550,108l2516,96l2480,85l2437,74l2395,65l2350,60l2304,54l2256,54l2205,57l2154,63l2171,65l2211,80l2267,96l2330,122l2383,150l2426,184l2440,218l2420,255l2395,274l2372,288l2350,297l2333,300l2318,300l2307,300l2301,297l2299,297l2301,303l2307,317l2313,336l2316,359l2310,387l2296,415l2270,444l2228,466l2154,492l2083,506l2018,514l1962,517l1914,517l1874,514l1851,511l1843,511l1840,514l1829,517l1815,526l1792,534l1766,542l1733,554l1696,562l1653,574l1605,582l1554,588l1498,593l1438,596l1376,596l1308,590l1240,579l1167,565l1116,557l1110,557l1093,559l1070,559l1036,562l997,562l951,562l903,562l850,559l796,554l742,545l685,537l634,523l583,506l538,483l496,458l462,427l456,424l436,418l411,407l380,396l346,379l312,359l281,339l255,317l238,294l235,271l244,249l272,223l320,201l391,181l487,159l615,142l609,136l595,125l581,105l581,82l600,57l649,34l733,15l869,0xe" fillcolor="white" stroked="f" o:allowincell="f" style="position:absolute;left:-69;top:366;width:763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7,102" path="m85,102l68,102l53,99l36,93l25,88l14,79l5,71l2,62l0,51l2,40l5,31l14,23l25,14l36,9l53,3l68,0l85,0l116,3l144,14l161,31l167,51l161,71l144,88l116,99l85,102xe" fillcolor="white" stroked="f" o:allowincell="f" style="position:absolute;left:316;top:602;width:46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1,164" path="m90,164l73,161l56,158l39,150l28,138l17,127l8,113l2,99l0,82l2,65l8,51l17,37l28,22l39,14l56,6l73,3l90,0l110,3l127,6l141,14l155,22l167,37l175,51l178,65l181,82l178,99l175,113l167,127l155,138l141,150l127,158l110,161l90,164xe" fillcolor="white" stroked="f" o:allowincell="f" style="position:absolute;left:316;top:761;width:50;height: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8,82" path="m111,82l88,82l68,80l48,74l31,68l20,63l9,57l3,48l0,40l3,32l9,23l20,17l31,12l48,6l68,3l88,0l111,0l133,0l153,3l170,6l187,12l201,17l210,23l215,32l218,40l215,48l210,57l201,63l187,68l170,74l153,80l133,82l111,82xe" fillcolor="white" stroked="f" o:allowincell="f" style="position:absolute;left:-120;top:700;width:60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73,1394" path="m3705,968l3722,954l3739,945l3756,940l3773,937l3773,700l3699,728l3725,759l3736,787l3733,810l3719,832l3696,852l3665,872l3628,886l3586,900l3543,911l3501,920l3458,928l3419,934l3385,940l3359,942l3342,945l3337,945l3351,971l3354,993l3345,1010l3325,1024l3300,1038l3269,1047l3232,1055l3190,1061l3150,1067l3108,1069l3068,1069l3034,1069l3003,1069l2977,1069l2963,1069l2958,1069l2833,1120l2700,1160l2564,1191l2423,1213l2278,1228l2137,1239l1995,1242l1862,1242l1735,1239l1619,1230l1514,1225l1424,1216l1350,1208l1293,1199l1257,1196l1245,1194l1138,1213l1058,1216l999,1211l959,1196l934,1177l920,1160l914,1146l914,1140l911,1140l900,1143l880,1146l849,1146l809,1146l761,1140l699,1132l625,1117l563,1098l526,1072l512,1047l515,1024l529,1002l546,982l560,971l566,965l470,942l388,920l317,894l258,869l212,841l175,810l147,779l127,748l116,717l113,683l113,649l122,618l136,584l150,550l170,519l192,488l243,434l308,395l376,369l444,352l507,341l558,338l592,338l606,338l597,333l586,313l583,276l606,214l634,180l679,152l736,129l804,110l880,93l962,79l1050,67l1138,59l1223,50l1305,48l1381,45l1449,42l1506,42l1551,42l1579,42l1588,42l1588,14l1582,14l1562,11l1534,8l1500,5l1460,5l1421,2l1381,0l1342,0l1308,0l1279,5l1257,8l1240,14l1225,22l1217,25l1211,31l1208,31l1143,28l1078,25l1010,28l942,33l877,39l812,48l750,56l691,67l634,79l580,90l532,104l490,115l453,129l422,141l399,152l385,160l371,177l365,192l374,206l385,214l399,223l413,228l422,234l427,234l393,310l317,307l249,310l190,319l139,336l93,352l57,375l25,398l0,420l0,866l40,903l88,931l136,957l187,976l232,990l269,999l294,1005l303,1007l292,1036l275,1061l275,1086l286,1109l308,1129l340,1149l379,1165l422,1180l470,1194l518,1205l566,1213l611,1222l654,1230l688,1236l716,1239l736,1242l742,1242l775,1267l815,1290l855,1304l894,1318l934,1326l976,1332l1016,1335l1056,1335l1090,1335l1124,1332l1155,1329l1180,1326l1203,1321l1217,1318l1228,1315l1231,1315l1407,1352l1576,1377l1741,1391l1899,1394l2049,1388l2193,1374l2326,1357l2448,1332l2561,1307l2660,1281l2748,1256l2822,1230l2878,1208l2921,1191l2949,1177l2958,1174l3051,1188l3133,1188l3201,1180l3258,1163l3300,1146l3328,1129l3348,1115l3354,1109l3357,1109l3365,1106l3376,1106l3391,1103l3405,1101l3422,1101l3436,1098l3450,1098l3464,1095l3464,1084l3458,1067l3458,1044l3470,1036l3495,1027l3529,1019l3569,1013l3608,1005l3648,996l3682,982l3705,968xe" fillcolor="white" stroked="f" o:allowincell="f" style="position:absolute;left:-204;top:287;width:1065;height:4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4,150" path="m934,40l920,40l886,43l838,43l778,48l719,51l665,57l622,65l597,74l574,88l560,93l552,96l549,96l543,96l529,99l504,102l472,105l433,108l393,113l348,119l300,122l254,127l209,133l167,139l127,141l93,144l68,147l51,150l42,150l39,141l48,122l56,105l62,96l0,54l3,54l14,51l34,46l56,40l85,34l119,29l158,23l198,17l243,14l288,12l337,9l385,9l436,14l484,20l532,29l577,43l605,6l617,6l648,3l696,0l750,0l806,3l860,9l905,20l934,40xe" fillcolor="white" stroked="f" o:allowincell="f" style="position:absolute;left:23;top:210;width:263;height: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8,265" path="m34,96l0,73l0,265l14,256l28,251l45,242l59,237l74,231l88,223l102,217l110,209l136,192l170,175l212,161l258,146l311,135l365,121l425,113l481,101l538,93l589,84l640,79l682,73l719,70l747,67l764,65l770,65l798,31l713,17l634,5l558,0l484,0l419,2l354,8l297,17l243,28l195,39l156,50l119,62l88,73l65,81l48,90l37,93l34,96xe" fillcolor="white" stroked="f" o:allowincell="f" style="position:absolute;left:-204;top:243;width:224;height: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8,53" path="m156,53l124,53l96,50l68,48l45,45l25,42l11,39l3,33l0,28l3,22l11,16l25,11l45,8l68,5l96,2l124,0l156,0l187,0l215,2l240,5l263,8l283,11l297,16l306,22l308,28l306,33l297,39l283,42l263,45l240,48l215,50l187,53l156,53xe" fillcolor="white" stroked="f" o:allowincell="f" style="position:absolute;left:-165;top:151;width:86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2,33" path="m105,33l85,33l65,31l48,31l31,28l17,25l9,22l3,19l0,16l3,14l9,8l17,5l31,2l48,2l65,0l85,0l105,0l127,0l147,0l164,2l181,2l195,5l204,8l209,14l212,16l209,19l204,22l195,25l181,28l164,31l147,31l127,33l105,33xe" fillcolor="white" stroked="f" o:allowincell="f" style="position:absolute;left:-86;top:209;width:5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7,42" path="m107,42l84,42l65,39l48,39l31,37l16,34l8,31l2,25l0,22l2,20l8,14l16,11l31,6l48,3l65,3l84,0l107,0l130,0l150,3l169,3l183,6l198,11l209,14l215,20l217,22l215,25l209,31l198,34l183,37l169,39l150,39l130,42l107,42xe" fillcolor="white" stroked="f" o:allowincell="f" style="position:absolute;left:132;top:110;width:60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7,20" path="m118,20l96,20l73,20l53,17l34,17l19,14l8,11l2,11l0,9l2,6l8,6l19,3l34,3l53,0l73,0l96,0l118,0l141,0l164,0l184,0l203,3l218,3l229,6l234,6l237,9l234,11l229,11l218,14l203,17l184,17l164,20l141,20l118,20xe" fillcolor="white" stroked="f" o:allowincell="f" style="position:absolute;left:448;top:211;width:6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,20" path="m53,20l31,20l14,17l2,12l0,9l2,6l14,3l31,0l53,0l76,0l93,3l104,6l107,9l104,12l93,17l76,20l53,20xe" fillcolor="white" stroked="f" o:allowincell="f" style="position:absolute;left:471;top:274;width:2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4,48" path="m136,48l107,48l85,45l59,45l40,39l23,36l11,34l3,28l0,25l3,19l11,14l23,11l40,8l59,5l85,2l107,0l136,0l164,0l190,2l212,5l235,8l252,11l263,14l272,19l274,25l272,28l263,34l252,36l235,39l212,45l190,45l164,48l136,48xe" fillcolor="white" stroked="f" o:allowincell="f" style="position:absolute;left:700;top:184;width:76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9,34" path="m105,34l82,34l62,31l45,31l31,29l17,26l8,23l3,20l0,17l3,14l8,9l17,6l31,3l45,3l62,0l82,0l105,0l124,0l144,0l161,3l178,3l192,6l201,9l207,14l209,17l207,20l201,23l192,26l178,29l161,31l144,31l124,34l105,34xe" fillcolor="white" stroked="f" o:allowincell="f" style="position:absolute;left:785;top:249;width:5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4,333" path="m1084,245l1069,251l1058,257l1052,260l1050,260l1047,251l1036,243l1019,234l990,229l959,220l922,214l886,209l843,203l803,197l764,192l724,186l690,183l659,178l636,175l619,169l611,166l602,155l605,152l614,144l625,130l619,118l594,113l557,107l515,101l469,101l433,99l404,99l393,99l396,99l404,90l407,70l399,37l373,14l325,3l260,0l189,6l119,14l59,22l17,31l0,34l5,34l19,37l39,39l65,45l93,51l121,59l147,68l167,76l184,93l178,110l161,124l152,130l189,127l240,130l294,135l351,147l404,158l447,166l478,175l489,178l489,181l492,186l495,197l506,209l523,217l549,226l583,229l631,226l651,223l676,226l702,226l730,231l758,237l789,243l820,251l854,257l886,268l917,277l948,288l979,296l1007,305l1036,316l1061,324l1084,333l1084,245xe" fillcolor="white" stroked="f" o:allowincell="f" style="position:absolute;left:556;top:222;width:305;height:1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29,573" path="m1229,353l1209,362l1067,314l1067,314l1067,311l1067,302l1064,286l1059,271l1045,257l1025,246l999,232l971,221l937,206l900,195l864,184l824,173l781,161l742,150l702,142l663,133l629,125l595,116l566,110l521,96l493,85l473,71l462,60l459,48l459,43l462,37l462,34l433,23l402,15l368,9l331,3l292,0l255,0l215,0l179,0l142,0l111,3l80,3l54,6l31,9l14,9l3,12l0,12l114,15l204,31l272,57l323,85l357,116l377,144l388,161l391,170l467,170l535,173l597,181l654,195l705,212l750,229l790,249l824,269l855,291l881,311l900,331l914,348l929,362l937,373l940,381l943,384l951,387l971,390l1002,398l1039,410l1079,421l1118,435l1152,449l1181,463l1195,477l1197,489l1189,500l1175,511l1155,523l1138,534l1121,548l1107,559l1104,565l1113,571l1124,573l1141,573l1161,571l1183,568l1206,565l1229,562l1229,353xe" fillcolor="white" stroked="f" o:allowincell="f" style="position:absolute;left:515;top:303;width:346;height:1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73,623" path="m3773,101l3773,0l3405,64l3430,79l3441,93l3436,107l3419,121l3388,132l3351,146l3308,158l3260,166l3209,177l3158,186l3108,194l3065,200l3025,206l2994,208l2975,211l2969,211l2935,265l2878,310l2805,350l2717,381l2618,403l2510,423l2397,440l2281,448l2168,457l2060,460l1958,463l1871,463l1794,460l1738,460l1701,457l1687,457l1585,477l1489,488l1395,491l1310,491l1228,485l1155,477l1087,463l1025,448l971,431l920,415l880,398l843,381l818,367l798,355l784,350l781,347l702,347l628,344l563,335l507,324l456,310l410,293l371,276l337,259l308,240l286,223l266,206l252,192l241,180l235,169l229,163l229,160l195,166l161,166l130,163l99,158l71,149l42,141l20,132l0,121l0,296l31,307l65,319l99,324l130,330l156,335l178,338l192,341l198,341l235,375l272,406l311,429l351,448l393,463l433,474l473,479l509,485l543,488l577,488l606,485l631,485l651,482l665,479l676,477l679,477l747,519l821,553l900,578l985,598l1073,612l1160,621l1248,623l1333,623l1415,621l1492,615l1559,609l1619,601l1670,595l1707,590l1729,587l1738,584l1919,595l2083,598l2236,590l2375,575l2499,556l2612,530l2711,502l2799,471l2875,440l2941,406l2994,378l3037,350l3068,324l3093,307l3105,296l3110,290l3127,287l3173,285l3235,279l3311,271l3391,262l3461,251l3524,240l3560,231l3577,223l3583,214l3580,203l3575,194l3566,186l3558,177l3555,166l3560,155l3572,146l3594,138l3620,129l3651,121l3685,115l3716,110l3747,104l3773,101xe" fillcolor="white" stroked="f" o:allowincell="f" style="position:absolute;left:-204;top:734;width:1065;height:1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49,441" path="m404,20l410,29l421,54l433,91l444,136l449,187l447,240l427,294l390,342l305,404l229,435l161,441l107,429l62,410l28,384l5,364l0,356l5,342l14,345l36,353l70,362l113,367l161,367l209,353l257,325l297,280l305,280l322,280l339,274l350,260l353,243l353,232l350,226l348,223l353,201l367,150l370,88l356,31l359,23l367,9l382,0l404,20xe" fillcolor="#c5e2ff" stroked="f" o:allowincell="f" style="position:absolute;left:302;top:324;width:125;height:134;mso-wrap-style:none;v-text-anchor:middle">
                  <v:fill o:detectmouseclick="t" type="solid" color2="#3a1d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ection 2 - Written Agreements</w:t>
      </w:r>
      <w:r>
        <w:rPr>
          <w:lang w:val="en-US" w:eastAsia="en-US"/>
        </w:rPr>
        <w:t xml:space="preserve"> With Other Agencies, Utilities, or Response Organizations</w:t>
      </w:r>
    </w:p>
    <w:p>
      <w:pPr>
        <w:pStyle w:val="BodyText3"/>
        <w:spacing w:lineRule="auto" w:line="360"/>
        <w:ind w:left="1080" w:hanging="0"/>
        <w:rPr/>
      </w:pPr>
      <w:r>
        <w:rPr>
          <w:i/>
          <w:iCs/>
        </w:rPr>
        <w:t>Attach any w</w:t>
      </w:r>
      <w:r>
        <w:rPr>
          <w:rFonts w:eastAsia="MS Mincho;ＭＳ 明朝"/>
          <w:i/>
          <w:iCs/>
        </w:rPr>
        <w:t>ritten agreements.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  <w:tab w:val="left" w:pos="2340" w:leader="none"/>
          <w:tab w:val="right" w:pos="9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Emergency Interconnect Agreements  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  <w:tab w:val="left" w:pos="2340" w:leader="none"/>
          <w:tab w:val="right" w:pos="990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</w:rPr>
        <w:t>Memoranda / Letters of Understanding</w:t>
      </w:r>
      <w:r>
        <w:rPr>
          <w:rFonts w:cs="Arial" w:ascii="Arial" w:hAnsi="Arial"/>
          <w:sz w:val="22"/>
        </w:rPr>
        <w:t xml:space="preserve">  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  <w:tab w:val="left" w:pos="2340" w:leader="none"/>
          <w:tab w:val="right" w:pos="9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Mutual Aid Agreements  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  <w:tab w:val="left" w:pos="2340" w:leader="none"/>
          <w:tab w:val="right" w:pos="990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</w:rPr>
        <w:t>FlaWARN</w:t>
      </w:r>
      <w:r>
        <w:rPr>
          <w:rFonts w:cs="Arial" w:ascii="Arial" w:hAnsi="Arial"/>
          <w:sz w:val="22"/>
        </w:rPr>
        <w:t xml:space="preserve"> (Agreement is available at: </w:t>
      </w:r>
      <w:r>
        <w:rPr>
          <w:rFonts w:cs="Arial" w:ascii="Arial" w:hAnsi="Arial"/>
          <w:sz w:val="22"/>
          <w:u w:val="single"/>
        </w:rPr>
        <w:t>www.flaWARN.org</w:t>
      </w:r>
      <w:r>
        <w:rPr>
          <w:rFonts w:cs="Arial" w:ascii="Arial" w:hAnsi="Arial"/>
          <w:sz w:val="22"/>
        </w:rPr>
        <w:t xml:space="preserve">) </w:t>
      </w:r>
    </w:p>
    <w:p>
      <w:pPr>
        <w:pStyle w:val="TextBody"/>
        <w:ind w:left="1080" w:hanging="0"/>
        <w:rPr>
          <w:rFonts w:ascii="Arial" w:hAnsi="Arial" w:eastAsia="MS Mincho;ＭＳ 明朝" w:cs="Arial"/>
          <w:sz w:val="22"/>
          <w:lang w:val="en-US" w:eastAsia="en-US"/>
        </w:rPr>
      </w:pPr>
      <w:r>
        <w:rPr>
          <w:rFonts w:eastAsia="MS Mincho;ＭＳ 明朝" w:cs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0490</wp:posOffset>
                </wp:positionH>
                <wp:positionV relativeFrom="paragraph">
                  <wp:posOffset>131445</wp:posOffset>
                </wp:positionV>
                <wp:extent cx="685800" cy="685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676800" cy="685800"/>
                          </a:xfrm>
                          <a:prstGeom prst="rect">
                            <a:avLst/>
                          </a:prstGeom>
                          <a:solidFill>
                            <a:srgbClr val="c5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9640"/>
                            <a:ext cx="67680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286560" y="30240"/>
                              <a:ext cx="1306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073">
                                  <a:moveTo>
                                    <a:pt x="346" y="0"/>
                                  </a:moveTo>
                                  <a:lnTo>
                                    <a:pt x="343" y="8"/>
                                  </a:lnTo>
                                  <a:lnTo>
                                    <a:pt x="340" y="28"/>
                                  </a:lnTo>
                                  <a:lnTo>
                                    <a:pt x="329" y="59"/>
                                  </a:lnTo>
                                  <a:lnTo>
                                    <a:pt x="317" y="99"/>
                                  </a:lnTo>
                                  <a:lnTo>
                                    <a:pt x="303" y="144"/>
                                  </a:lnTo>
                                  <a:lnTo>
                                    <a:pt x="283" y="192"/>
                                  </a:lnTo>
                                  <a:lnTo>
                                    <a:pt x="258" y="240"/>
                                  </a:lnTo>
                                  <a:lnTo>
                                    <a:pt x="232" y="282"/>
                                  </a:lnTo>
                                  <a:lnTo>
                                    <a:pt x="212" y="308"/>
                                  </a:lnTo>
                                  <a:lnTo>
                                    <a:pt x="187" y="342"/>
                                  </a:lnTo>
                                  <a:lnTo>
                                    <a:pt x="159" y="378"/>
                                  </a:lnTo>
                                  <a:lnTo>
                                    <a:pt x="130" y="421"/>
                                  </a:lnTo>
                                  <a:lnTo>
                                    <a:pt x="99" y="466"/>
                                  </a:lnTo>
                                  <a:lnTo>
                                    <a:pt x="71" y="514"/>
                                  </a:lnTo>
                                  <a:lnTo>
                                    <a:pt x="43" y="565"/>
                                  </a:lnTo>
                                  <a:lnTo>
                                    <a:pt x="23" y="618"/>
                                  </a:lnTo>
                                  <a:lnTo>
                                    <a:pt x="6" y="672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0" y="782"/>
                                  </a:lnTo>
                                  <a:lnTo>
                                    <a:pt x="14" y="836"/>
                                  </a:lnTo>
                                  <a:lnTo>
                                    <a:pt x="40" y="886"/>
                                  </a:lnTo>
                                  <a:lnTo>
                                    <a:pt x="79" y="937"/>
                                  </a:lnTo>
                                  <a:lnTo>
                                    <a:pt x="136" y="985"/>
                                  </a:lnTo>
                                  <a:lnTo>
                                    <a:pt x="210" y="1030"/>
                                  </a:lnTo>
                                  <a:lnTo>
                                    <a:pt x="269" y="1056"/>
                                  </a:lnTo>
                                  <a:lnTo>
                                    <a:pt x="326" y="1070"/>
                                  </a:lnTo>
                                  <a:lnTo>
                                    <a:pt x="379" y="1073"/>
                                  </a:lnTo>
                                  <a:lnTo>
                                    <a:pt x="430" y="1067"/>
                                  </a:lnTo>
                                  <a:lnTo>
                                    <a:pt x="479" y="1053"/>
                                  </a:lnTo>
                                  <a:lnTo>
                                    <a:pt x="524" y="1030"/>
                                  </a:lnTo>
                                  <a:lnTo>
                                    <a:pt x="563" y="1002"/>
                                  </a:lnTo>
                                  <a:lnTo>
                                    <a:pt x="600" y="971"/>
                                  </a:lnTo>
                                  <a:lnTo>
                                    <a:pt x="634" y="934"/>
                                  </a:lnTo>
                                  <a:lnTo>
                                    <a:pt x="662" y="892"/>
                                  </a:lnTo>
                                  <a:lnTo>
                                    <a:pt x="688" y="850"/>
                                  </a:lnTo>
                                  <a:lnTo>
                                    <a:pt x="705" y="807"/>
                                  </a:lnTo>
                                  <a:lnTo>
                                    <a:pt x="719" y="765"/>
                                  </a:lnTo>
                                  <a:lnTo>
                                    <a:pt x="728" y="723"/>
                                  </a:lnTo>
                                  <a:lnTo>
                                    <a:pt x="730" y="680"/>
                                  </a:lnTo>
                                  <a:lnTo>
                                    <a:pt x="728" y="644"/>
                                  </a:lnTo>
                                  <a:lnTo>
                                    <a:pt x="711" y="581"/>
                                  </a:lnTo>
                                  <a:lnTo>
                                    <a:pt x="685" y="525"/>
                                  </a:lnTo>
                                  <a:lnTo>
                                    <a:pt x="657" y="477"/>
                                  </a:lnTo>
                                  <a:lnTo>
                                    <a:pt x="620" y="435"/>
                                  </a:lnTo>
                                  <a:lnTo>
                                    <a:pt x="583" y="395"/>
                                  </a:lnTo>
                                  <a:lnTo>
                                    <a:pt x="546" y="358"/>
                                  </a:lnTo>
                                  <a:lnTo>
                                    <a:pt x="512" y="322"/>
                                  </a:lnTo>
                                  <a:lnTo>
                                    <a:pt x="479" y="285"/>
                                  </a:lnTo>
                                  <a:lnTo>
                                    <a:pt x="436" y="231"/>
                                  </a:lnTo>
                                  <a:lnTo>
                                    <a:pt x="405" y="178"/>
                                  </a:lnTo>
                                  <a:lnTo>
                                    <a:pt x="382" y="133"/>
                                  </a:lnTo>
                                  <a:lnTo>
                                    <a:pt x="365" y="90"/>
                                  </a:lnTo>
                                  <a:lnTo>
                                    <a:pt x="357" y="56"/>
                                  </a:lnTo>
                                  <a:lnTo>
                                    <a:pt x="351" y="31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348" y="8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62360"/>
                              <a:ext cx="485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3" h="686">
                                  <a:moveTo>
                                    <a:pt x="869" y="0"/>
                                  </a:moveTo>
                                  <a:lnTo>
                                    <a:pt x="864" y="0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830" y="0"/>
                                  </a:lnTo>
                                  <a:lnTo>
                                    <a:pt x="804" y="0"/>
                                  </a:lnTo>
                                  <a:lnTo>
                                    <a:pt x="770" y="0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694" y="3"/>
                                  </a:lnTo>
                                  <a:lnTo>
                                    <a:pt x="654" y="3"/>
                                  </a:lnTo>
                                  <a:lnTo>
                                    <a:pt x="609" y="9"/>
                                  </a:lnTo>
                                  <a:lnTo>
                                    <a:pt x="567" y="12"/>
                                  </a:lnTo>
                                  <a:lnTo>
                                    <a:pt x="527" y="17"/>
                                  </a:lnTo>
                                  <a:lnTo>
                                    <a:pt x="487" y="23"/>
                                  </a:lnTo>
                                  <a:lnTo>
                                    <a:pt x="450" y="32"/>
                                  </a:lnTo>
                                  <a:lnTo>
                                    <a:pt x="417" y="43"/>
                                  </a:lnTo>
                                  <a:lnTo>
                                    <a:pt x="391" y="54"/>
                                  </a:lnTo>
                                  <a:lnTo>
                                    <a:pt x="371" y="68"/>
                                  </a:lnTo>
                                  <a:lnTo>
                                    <a:pt x="380" y="74"/>
                                  </a:lnTo>
                                  <a:lnTo>
                                    <a:pt x="397" y="85"/>
                                  </a:lnTo>
                                  <a:lnTo>
                                    <a:pt x="414" y="99"/>
                                  </a:lnTo>
                                  <a:lnTo>
                                    <a:pt x="422" y="111"/>
                                  </a:lnTo>
                                  <a:lnTo>
                                    <a:pt x="425" y="122"/>
                                  </a:lnTo>
                                  <a:lnTo>
                                    <a:pt x="425" y="130"/>
                                  </a:lnTo>
                                  <a:lnTo>
                                    <a:pt x="417" y="139"/>
                                  </a:lnTo>
                                  <a:lnTo>
                                    <a:pt x="394" y="142"/>
                                  </a:lnTo>
                                  <a:lnTo>
                                    <a:pt x="366" y="144"/>
                                  </a:lnTo>
                                  <a:lnTo>
                                    <a:pt x="312" y="153"/>
                                  </a:lnTo>
                                  <a:lnTo>
                                    <a:pt x="247" y="164"/>
                                  </a:lnTo>
                                  <a:lnTo>
                                    <a:pt x="173" y="184"/>
                                  </a:lnTo>
                                  <a:lnTo>
                                    <a:pt x="105" y="209"/>
                                  </a:lnTo>
                                  <a:lnTo>
                                    <a:pt x="46" y="243"/>
                                  </a:lnTo>
                                  <a:lnTo>
                                    <a:pt x="9" y="286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23" y="390"/>
                                  </a:lnTo>
                                  <a:lnTo>
                                    <a:pt x="74" y="430"/>
                                  </a:lnTo>
                                  <a:lnTo>
                                    <a:pt x="139" y="461"/>
                                  </a:lnTo>
                                  <a:lnTo>
                                    <a:pt x="216" y="483"/>
                                  </a:lnTo>
                                  <a:lnTo>
                                    <a:pt x="289" y="497"/>
                                  </a:lnTo>
                                  <a:lnTo>
                                    <a:pt x="351" y="506"/>
                                  </a:lnTo>
                                  <a:lnTo>
                                    <a:pt x="397" y="511"/>
                                  </a:lnTo>
                                  <a:lnTo>
                                    <a:pt x="414" y="511"/>
                                  </a:lnTo>
                                  <a:lnTo>
                                    <a:pt x="417" y="514"/>
                                  </a:lnTo>
                                  <a:lnTo>
                                    <a:pt x="422" y="520"/>
                                  </a:lnTo>
                                  <a:lnTo>
                                    <a:pt x="425" y="528"/>
                                  </a:lnTo>
                                  <a:lnTo>
                                    <a:pt x="422" y="540"/>
                                  </a:lnTo>
                                  <a:lnTo>
                                    <a:pt x="425" y="548"/>
                                  </a:lnTo>
                                  <a:lnTo>
                                    <a:pt x="439" y="562"/>
                                  </a:lnTo>
                                  <a:lnTo>
                                    <a:pt x="467" y="579"/>
                                  </a:lnTo>
                                  <a:lnTo>
                                    <a:pt x="504" y="593"/>
                                  </a:lnTo>
                                  <a:lnTo>
                                    <a:pt x="550" y="607"/>
                                  </a:lnTo>
                                  <a:lnTo>
                                    <a:pt x="609" y="616"/>
                                  </a:lnTo>
                                  <a:lnTo>
                                    <a:pt x="674" y="616"/>
                                  </a:lnTo>
                                  <a:lnTo>
                                    <a:pt x="753" y="605"/>
                                  </a:lnTo>
                                  <a:lnTo>
                                    <a:pt x="776" y="605"/>
                                  </a:lnTo>
                                  <a:lnTo>
                                    <a:pt x="782" y="616"/>
                                  </a:lnTo>
                                  <a:lnTo>
                                    <a:pt x="779" y="633"/>
                                  </a:lnTo>
                                  <a:lnTo>
                                    <a:pt x="776" y="638"/>
                                  </a:lnTo>
                                  <a:lnTo>
                                    <a:pt x="784" y="644"/>
                                  </a:lnTo>
                                  <a:lnTo>
                                    <a:pt x="804" y="653"/>
                                  </a:lnTo>
                                  <a:lnTo>
                                    <a:pt x="838" y="667"/>
                                  </a:lnTo>
                                  <a:lnTo>
                                    <a:pt x="883" y="678"/>
                                  </a:lnTo>
                                  <a:lnTo>
                                    <a:pt x="937" y="686"/>
                                  </a:lnTo>
                                  <a:lnTo>
                                    <a:pt x="1002" y="684"/>
                                  </a:lnTo>
                                  <a:lnTo>
                                    <a:pt x="1076" y="672"/>
                                  </a:lnTo>
                                  <a:lnTo>
                                    <a:pt x="1155" y="641"/>
                                  </a:lnTo>
                                  <a:lnTo>
                                    <a:pt x="1158" y="644"/>
                                  </a:lnTo>
                                  <a:lnTo>
                                    <a:pt x="1169" y="647"/>
                                  </a:lnTo>
                                  <a:lnTo>
                                    <a:pt x="1178" y="653"/>
                                  </a:lnTo>
                                  <a:lnTo>
                                    <a:pt x="1181" y="661"/>
                                  </a:lnTo>
                                  <a:lnTo>
                                    <a:pt x="1186" y="664"/>
                                  </a:lnTo>
                                  <a:lnTo>
                                    <a:pt x="1206" y="667"/>
                                  </a:lnTo>
                                  <a:lnTo>
                                    <a:pt x="1237" y="669"/>
                                  </a:lnTo>
                                  <a:lnTo>
                                    <a:pt x="1277" y="672"/>
                                  </a:lnTo>
                                  <a:lnTo>
                                    <a:pt x="1325" y="672"/>
                                  </a:lnTo>
                                  <a:lnTo>
                                    <a:pt x="1379" y="675"/>
                                  </a:lnTo>
                                  <a:lnTo>
                                    <a:pt x="1438" y="675"/>
                                  </a:lnTo>
                                  <a:lnTo>
                                    <a:pt x="1498" y="672"/>
                                  </a:lnTo>
                                  <a:lnTo>
                                    <a:pt x="1560" y="669"/>
                                  </a:lnTo>
                                  <a:lnTo>
                                    <a:pt x="1619" y="667"/>
                                  </a:lnTo>
                                  <a:lnTo>
                                    <a:pt x="1679" y="661"/>
                                  </a:lnTo>
                                  <a:lnTo>
                                    <a:pt x="1735" y="655"/>
                                  </a:lnTo>
                                  <a:lnTo>
                                    <a:pt x="1783" y="647"/>
                                  </a:lnTo>
                                  <a:lnTo>
                                    <a:pt x="1826" y="636"/>
                                  </a:lnTo>
                                  <a:lnTo>
                                    <a:pt x="1860" y="622"/>
                                  </a:lnTo>
                                  <a:lnTo>
                                    <a:pt x="1883" y="605"/>
                                  </a:lnTo>
                                  <a:lnTo>
                                    <a:pt x="1900" y="616"/>
                                  </a:lnTo>
                                  <a:lnTo>
                                    <a:pt x="1916" y="616"/>
                                  </a:lnTo>
                                  <a:lnTo>
                                    <a:pt x="1959" y="616"/>
                                  </a:lnTo>
                                  <a:lnTo>
                                    <a:pt x="2018" y="616"/>
                                  </a:lnTo>
                                  <a:lnTo>
                                    <a:pt x="2089" y="613"/>
                                  </a:lnTo>
                                  <a:lnTo>
                                    <a:pt x="2163" y="607"/>
                                  </a:lnTo>
                                  <a:lnTo>
                                    <a:pt x="2228" y="593"/>
                                  </a:lnTo>
                                  <a:lnTo>
                                    <a:pt x="2279" y="576"/>
                                  </a:lnTo>
                                  <a:lnTo>
                                    <a:pt x="2304" y="548"/>
                                  </a:lnTo>
                                  <a:lnTo>
                                    <a:pt x="2321" y="548"/>
                                  </a:lnTo>
                                  <a:lnTo>
                                    <a:pt x="2364" y="545"/>
                                  </a:lnTo>
                                  <a:lnTo>
                                    <a:pt x="2426" y="537"/>
                                  </a:lnTo>
                                  <a:lnTo>
                                    <a:pt x="2497" y="526"/>
                                  </a:lnTo>
                                  <a:lnTo>
                                    <a:pt x="2567" y="511"/>
                                  </a:lnTo>
                                  <a:lnTo>
                                    <a:pt x="2627" y="489"/>
                                  </a:lnTo>
                                  <a:lnTo>
                                    <a:pt x="2669" y="458"/>
                                  </a:lnTo>
                                  <a:lnTo>
                                    <a:pt x="2683" y="421"/>
                                  </a:lnTo>
                                  <a:lnTo>
                                    <a:pt x="2675" y="418"/>
                                  </a:lnTo>
                                  <a:lnTo>
                                    <a:pt x="2655" y="415"/>
                                  </a:lnTo>
                                  <a:lnTo>
                                    <a:pt x="2627" y="407"/>
                                  </a:lnTo>
                                  <a:lnTo>
                                    <a:pt x="2596" y="393"/>
                                  </a:lnTo>
                                  <a:lnTo>
                                    <a:pt x="2567" y="379"/>
                                  </a:lnTo>
                                  <a:lnTo>
                                    <a:pt x="2545" y="359"/>
                                  </a:lnTo>
                                  <a:lnTo>
                                    <a:pt x="2533" y="334"/>
                                  </a:lnTo>
                                  <a:lnTo>
                                    <a:pt x="2539" y="305"/>
                                  </a:lnTo>
                                  <a:lnTo>
                                    <a:pt x="2553" y="288"/>
                                  </a:lnTo>
                                  <a:lnTo>
                                    <a:pt x="2579" y="274"/>
                                  </a:lnTo>
                                  <a:lnTo>
                                    <a:pt x="2610" y="263"/>
                                  </a:lnTo>
                                  <a:lnTo>
                                    <a:pt x="2641" y="249"/>
                                  </a:lnTo>
                                  <a:lnTo>
                                    <a:pt x="2669" y="235"/>
                                  </a:lnTo>
                                  <a:lnTo>
                                    <a:pt x="2692" y="223"/>
                                  </a:lnTo>
                                  <a:lnTo>
                                    <a:pt x="2703" y="209"/>
                                  </a:lnTo>
                                  <a:lnTo>
                                    <a:pt x="2700" y="192"/>
                                  </a:lnTo>
                                  <a:lnTo>
                                    <a:pt x="2692" y="184"/>
                                  </a:lnTo>
                                  <a:lnTo>
                                    <a:pt x="2678" y="173"/>
                                  </a:lnTo>
                                  <a:lnTo>
                                    <a:pt x="2661" y="161"/>
                                  </a:lnTo>
                                  <a:lnTo>
                                    <a:pt x="2638" y="147"/>
                                  </a:lnTo>
                                  <a:lnTo>
                                    <a:pt x="2613" y="136"/>
                                  </a:lnTo>
                                  <a:lnTo>
                                    <a:pt x="2584" y="122"/>
                                  </a:lnTo>
                                  <a:lnTo>
                                    <a:pt x="2550" y="108"/>
                                  </a:lnTo>
                                  <a:lnTo>
                                    <a:pt x="2516" y="96"/>
                                  </a:lnTo>
                                  <a:lnTo>
                                    <a:pt x="2480" y="85"/>
                                  </a:lnTo>
                                  <a:lnTo>
                                    <a:pt x="2437" y="74"/>
                                  </a:lnTo>
                                  <a:lnTo>
                                    <a:pt x="2395" y="65"/>
                                  </a:lnTo>
                                  <a:lnTo>
                                    <a:pt x="2350" y="60"/>
                                  </a:lnTo>
                                  <a:lnTo>
                                    <a:pt x="2304" y="54"/>
                                  </a:lnTo>
                                  <a:lnTo>
                                    <a:pt x="2256" y="54"/>
                                  </a:lnTo>
                                  <a:lnTo>
                                    <a:pt x="2205" y="57"/>
                                  </a:lnTo>
                                  <a:lnTo>
                                    <a:pt x="2154" y="63"/>
                                  </a:lnTo>
                                  <a:lnTo>
                                    <a:pt x="2171" y="65"/>
                                  </a:lnTo>
                                  <a:lnTo>
                                    <a:pt x="2211" y="80"/>
                                  </a:lnTo>
                                  <a:lnTo>
                                    <a:pt x="2267" y="96"/>
                                  </a:lnTo>
                                  <a:lnTo>
                                    <a:pt x="2330" y="122"/>
                                  </a:lnTo>
                                  <a:lnTo>
                                    <a:pt x="2383" y="150"/>
                                  </a:lnTo>
                                  <a:lnTo>
                                    <a:pt x="2426" y="184"/>
                                  </a:lnTo>
                                  <a:lnTo>
                                    <a:pt x="2440" y="218"/>
                                  </a:lnTo>
                                  <a:lnTo>
                                    <a:pt x="2420" y="255"/>
                                  </a:lnTo>
                                  <a:lnTo>
                                    <a:pt x="2395" y="274"/>
                                  </a:lnTo>
                                  <a:lnTo>
                                    <a:pt x="2372" y="288"/>
                                  </a:lnTo>
                                  <a:lnTo>
                                    <a:pt x="2350" y="297"/>
                                  </a:lnTo>
                                  <a:lnTo>
                                    <a:pt x="2333" y="300"/>
                                  </a:lnTo>
                                  <a:lnTo>
                                    <a:pt x="2318" y="300"/>
                                  </a:lnTo>
                                  <a:lnTo>
                                    <a:pt x="2307" y="300"/>
                                  </a:lnTo>
                                  <a:lnTo>
                                    <a:pt x="2301" y="297"/>
                                  </a:lnTo>
                                  <a:lnTo>
                                    <a:pt x="2299" y="297"/>
                                  </a:lnTo>
                                  <a:lnTo>
                                    <a:pt x="2301" y="303"/>
                                  </a:lnTo>
                                  <a:lnTo>
                                    <a:pt x="2307" y="317"/>
                                  </a:lnTo>
                                  <a:lnTo>
                                    <a:pt x="2313" y="336"/>
                                  </a:lnTo>
                                  <a:lnTo>
                                    <a:pt x="2316" y="359"/>
                                  </a:lnTo>
                                  <a:lnTo>
                                    <a:pt x="2310" y="387"/>
                                  </a:lnTo>
                                  <a:lnTo>
                                    <a:pt x="2296" y="415"/>
                                  </a:lnTo>
                                  <a:lnTo>
                                    <a:pt x="2270" y="444"/>
                                  </a:lnTo>
                                  <a:lnTo>
                                    <a:pt x="2228" y="466"/>
                                  </a:lnTo>
                                  <a:lnTo>
                                    <a:pt x="2154" y="492"/>
                                  </a:lnTo>
                                  <a:lnTo>
                                    <a:pt x="2083" y="506"/>
                                  </a:lnTo>
                                  <a:lnTo>
                                    <a:pt x="2018" y="514"/>
                                  </a:lnTo>
                                  <a:lnTo>
                                    <a:pt x="1962" y="517"/>
                                  </a:lnTo>
                                  <a:lnTo>
                                    <a:pt x="1914" y="517"/>
                                  </a:lnTo>
                                  <a:lnTo>
                                    <a:pt x="1874" y="514"/>
                                  </a:lnTo>
                                  <a:lnTo>
                                    <a:pt x="1851" y="511"/>
                                  </a:lnTo>
                                  <a:lnTo>
                                    <a:pt x="1843" y="511"/>
                                  </a:lnTo>
                                  <a:lnTo>
                                    <a:pt x="1840" y="514"/>
                                  </a:lnTo>
                                  <a:lnTo>
                                    <a:pt x="1829" y="517"/>
                                  </a:lnTo>
                                  <a:lnTo>
                                    <a:pt x="1815" y="526"/>
                                  </a:lnTo>
                                  <a:lnTo>
                                    <a:pt x="1792" y="534"/>
                                  </a:lnTo>
                                  <a:lnTo>
                                    <a:pt x="1766" y="542"/>
                                  </a:lnTo>
                                  <a:lnTo>
                                    <a:pt x="1733" y="554"/>
                                  </a:lnTo>
                                  <a:lnTo>
                                    <a:pt x="1696" y="562"/>
                                  </a:lnTo>
                                  <a:lnTo>
                                    <a:pt x="1653" y="574"/>
                                  </a:lnTo>
                                  <a:lnTo>
                                    <a:pt x="1605" y="582"/>
                                  </a:lnTo>
                                  <a:lnTo>
                                    <a:pt x="1554" y="588"/>
                                  </a:lnTo>
                                  <a:lnTo>
                                    <a:pt x="1498" y="593"/>
                                  </a:lnTo>
                                  <a:lnTo>
                                    <a:pt x="1438" y="596"/>
                                  </a:lnTo>
                                  <a:lnTo>
                                    <a:pt x="1376" y="596"/>
                                  </a:lnTo>
                                  <a:lnTo>
                                    <a:pt x="1308" y="590"/>
                                  </a:lnTo>
                                  <a:lnTo>
                                    <a:pt x="1240" y="579"/>
                                  </a:lnTo>
                                  <a:lnTo>
                                    <a:pt x="1167" y="565"/>
                                  </a:lnTo>
                                  <a:lnTo>
                                    <a:pt x="1116" y="557"/>
                                  </a:lnTo>
                                  <a:lnTo>
                                    <a:pt x="1110" y="557"/>
                                  </a:lnTo>
                                  <a:lnTo>
                                    <a:pt x="1093" y="559"/>
                                  </a:lnTo>
                                  <a:lnTo>
                                    <a:pt x="1070" y="559"/>
                                  </a:lnTo>
                                  <a:lnTo>
                                    <a:pt x="1036" y="562"/>
                                  </a:lnTo>
                                  <a:lnTo>
                                    <a:pt x="997" y="562"/>
                                  </a:lnTo>
                                  <a:lnTo>
                                    <a:pt x="951" y="562"/>
                                  </a:lnTo>
                                  <a:lnTo>
                                    <a:pt x="903" y="562"/>
                                  </a:lnTo>
                                  <a:lnTo>
                                    <a:pt x="850" y="559"/>
                                  </a:lnTo>
                                  <a:lnTo>
                                    <a:pt x="796" y="554"/>
                                  </a:lnTo>
                                  <a:lnTo>
                                    <a:pt x="742" y="545"/>
                                  </a:lnTo>
                                  <a:lnTo>
                                    <a:pt x="685" y="537"/>
                                  </a:lnTo>
                                  <a:lnTo>
                                    <a:pt x="634" y="523"/>
                                  </a:lnTo>
                                  <a:lnTo>
                                    <a:pt x="583" y="506"/>
                                  </a:lnTo>
                                  <a:lnTo>
                                    <a:pt x="538" y="483"/>
                                  </a:lnTo>
                                  <a:lnTo>
                                    <a:pt x="496" y="458"/>
                                  </a:lnTo>
                                  <a:lnTo>
                                    <a:pt x="462" y="427"/>
                                  </a:lnTo>
                                  <a:lnTo>
                                    <a:pt x="456" y="424"/>
                                  </a:lnTo>
                                  <a:lnTo>
                                    <a:pt x="436" y="418"/>
                                  </a:lnTo>
                                  <a:lnTo>
                                    <a:pt x="411" y="407"/>
                                  </a:lnTo>
                                  <a:lnTo>
                                    <a:pt x="380" y="396"/>
                                  </a:lnTo>
                                  <a:lnTo>
                                    <a:pt x="346" y="379"/>
                                  </a:lnTo>
                                  <a:lnTo>
                                    <a:pt x="312" y="359"/>
                                  </a:lnTo>
                                  <a:lnTo>
                                    <a:pt x="281" y="339"/>
                                  </a:lnTo>
                                  <a:lnTo>
                                    <a:pt x="255" y="317"/>
                                  </a:lnTo>
                                  <a:lnTo>
                                    <a:pt x="238" y="294"/>
                                  </a:lnTo>
                                  <a:lnTo>
                                    <a:pt x="235" y="271"/>
                                  </a:lnTo>
                                  <a:lnTo>
                                    <a:pt x="244" y="249"/>
                                  </a:lnTo>
                                  <a:lnTo>
                                    <a:pt x="272" y="223"/>
                                  </a:lnTo>
                                  <a:lnTo>
                                    <a:pt x="320" y="201"/>
                                  </a:lnTo>
                                  <a:lnTo>
                                    <a:pt x="391" y="181"/>
                                  </a:lnTo>
                                  <a:lnTo>
                                    <a:pt x="487" y="159"/>
                                  </a:lnTo>
                                  <a:lnTo>
                                    <a:pt x="615" y="142"/>
                                  </a:lnTo>
                                  <a:lnTo>
                                    <a:pt x="609" y="136"/>
                                  </a:lnTo>
                                  <a:lnTo>
                                    <a:pt x="595" y="125"/>
                                  </a:lnTo>
                                  <a:lnTo>
                                    <a:pt x="581" y="105"/>
                                  </a:lnTo>
                                  <a:lnTo>
                                    <a:pt x="581" y="82"/>
                                  </a:lnTo>
                                  <a:lnTo>
                                    <a:pt x="600" y="57"/>
                                  </a:lnTo>
                                  <a:lnTo>
                                    <a:pt x="649" y="34"/>
                                  </a:lnTo>
                                  <a:lnTo>
                                    <a:pt x="733" y="15"/>
                                  </a:lnTo>
                                  <a:lnTo>
                                    <a:pt x="8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1248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2">
                                  <a:moveTo>
                                    <a:pt x="85" y="102"/>
                                  </a:moveTo>
                                  <a:lnTo>
                                    <a:pt x="68" y="102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1" y="71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16" y="99"/>
                                  </a:lnTo>
                                  <a:lnTo>
                                    <a:pt x="8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41328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64">
                                  <a:moveTo>
                                    <a:pt x="90" y="164"/>
                                  </a:moveTo>
                                  <a:lnTo>
                                    <a:pt x="73" y="161"/>
                                  </a:lnTo>
                                  <a:lnTo>
                                    <a:pt x="56" y="158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28" y="138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75" y="51"/>
                                  </a:lnTo>
                                  <a:lnTo>
                                    <a:pt x="178" y="65"/>
                                  </a:lnTo>
                                  <a:lnTo>
                                    <a:pt x="181" y="82"/>
                                  </a:lnTo>
                                  <a:lnTo>
                                    <a:pt x="178" y="99"/>
                                  </a:lnTo>
                                  <a:lnTo>
                                    <a:pt x="175" y="113"/>
                                  </a:lnTo>
                                  <a:lnTo>
                                    <a:pt x="167" y="127"/>
                                  </a:lnTo>
                                  <a:lnTo>
                                    <a:pt x="155" y="138"/>
                                  </a:lnTo>
                                  <a:lnTo>
                                    <a:pt x="141" y="150"/>
                                  </a:lnTo>
                                  <a:lnTo>
                                    <a:pt x="127" y="158"/>
                                  </a:lnTo>
                                  <a:lnTo>
                                    <a:pt x="110" y="161"/>
                                  </a:lnTo>
                                  <a:lnTo>
                                    <a:pt x="9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74400"/>
                              <a:ext cx="38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82">
                                  <a:moveTo>
                                    <a:pt x="111" y="82"/>
                                  </a:moveTo>
                                  <a:lnTo>
                                    <a:pt x="88" y="82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87" y="12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210" y="23"/>
                                  </a:lnTo>
                                  <a:lnTo>
                                    <a:pt x="215" y="32"/>
                                  </a:lnTo>
                                  <a:lnTo>
                                    <a:pt x="218" y="40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201" y="63"/>
                                  </a:lnTo>
                                  <a:lnTo>
                                    <a:pt x="187" y="68"/>
                                  </a:lnTo>
                                  <a:lnTo>
                                    <a:pt x="170" y="74"/>
                                  </a:lnTo>
                                  <a:lnTo>
                                    <a:pt x="153" y="80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11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67680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3" h="1394">
                                  <a:moveTo>
                                    <a:pt x="3705" y="968"/>
                                  </a:moveTo>
                                  <a:lnTo>
                                    <a:pt x="3722" y="954"/>
                                  </a:lnTo>
                                  <a:lnTo>
                                    <a:pt x="3739" y="945"/>
                                  </a:lnTo>
                                  <a:lnTo>
                                    <a:pt x="3756" y="940"/>
                                  </a:lnTo>
                                  <a:lnTo>
                                    <a:pt x="3773" y="937"/>
                                  </a:lnTo>
                                  <a:lnTo>
                                    <a:pt x="3773" y="700"/>
                                  </a:lnTo>
                                  <a:lnTo>
                                    <a:pt x="3699" y="728"/>
                                  </a:lnTo>
                                  <a:lnTo>
                                    <a:pt x="3725" y="759"/>
                                  </a:lnTo>
                                  <a:lnTo>
                                    <a:pt x="3736" y="787"/>
                                  </a:lnTo>
                                  <a:lnTo>
                                    <a:pt x="3733" y="810"/>
                                  </a:lnTo>
                                  <a:lnTo>
                                    <a:pt x="3719" y="832"/>
                                  </a:lnTo>
                                  <a:lnTo>
                                    <a:pt x="3696" y="852"/>
                                  </a:lnTo>
                                  <a:lnTo>
                                    <a:pt x="3665" y="872"/>
                                  </a:lnTo>
                                  <a:lnTo>
                                    <a:pt x="3628" y="886"/>
                                  </a:lnTo>
                                  <a:lnTo>
                                    <a:pt x="3586" y="900"/>
                                  </a:lnTo>
                                  <a:lnTo>
                                    <a:pt x="3543" y="911"/>
                                  </a:lnTo>
                                  <a:lnTo>
                                    <a:pt x="3501" y="920"/>
                                  </a:lnTo>
                                  <a:lnTo>
                                    <a:pt x="3458" y="928"/>
                                  </a:lnTo>
                                  <a:lnTo>
                                    <a:pt x="3419" y="934"/>
                                  </a:lnTo>
                                  <a:lnTo>
                                    <a:pt x="3385" y="940"/>
                                  </a:lnTo>
                                  <a:lnTo>
                                    <a:pt x="3359" y="942"/>
                                  </a:lnTo>
                                  <a:lnTo>
                                    <a:pt x="3342" y="945"/>
                                  </a:lnTo>
                                  <a:lnTo>
                                    <a:pt x="3337" y="945"/>
                                  </a:lnTo>
                                  <a:lnTo>
                                    <a:pt x="3351" y="971"/>
                                  </a:lnTo>
                                  <a:lnTo>
                                    <a:pt x="3354" y="993"/>
                                  </a:lnTo>
                                  <a:lnTo>
                                    <a:pt x="3345" y="1010"/>
                                  </a:lnTo>
                                  <a:lnTo>
                                    <a:pt x="3325" y="1024"/>
                                  </a:lnTo>
                                  <a:lnTo>
                                    <a:pt x="3300" y="1038"/>
                                  </a:lnTo>
                                  <a:lnTo>
                                    <a:pt x="3269" y="1047"/>
                                  </a:lnTo>
                                  <a:lnTo>
                                    <a:pt x="3232" y="1055"/>
                                  </a:lnTo>
                                  <a:lnTo>
                                    <a:pt x="3190" y="1061"/>
                                  </a:lnTo>
                                  <a:lnTo>
                                    <a:pt x="3150" y="1067"/>
                                  </a:lnTo>
                                  <a:lnTo>
                                    <a:pt x="3108" y="1069"/>
                                  </a:lnTo>
                                  <a:lnTo>
                                    <a:pt x="3068" y="1069"/>
                                  </a:lnTo>
                                  <a:lnTo>
                                    <a:pt x="3034" y="1069"/>
                                  </a:lnTo>
                                  <a:lnTo>
                                    <a:pt x="3003" y="1069"/>
                                  </a:lnTo>
                                  <a:lnTo>
                                    <a:pt x="2977" y="1069"/>
                                  </a:lnTo>
                                  <a:lnTo>
                                    <a:pt x="2963" y="1069"/>
                                  </a:lnTo>
                                  <a:lnTo>
                                    <a:pt x="2958" y="1069"/>
                                  </a:lnTo>
                                  <a:lnTo>
                                    <a:pt x="2833" y="1120"/>
                                  </a:lnTo>
                                  <a:lnTo>
                                    <a:pt x="2700" y="1160"/>
                                  </a:lnTo>
                                  <a:lnTo>
                                    <a:pt x="2564" y="1191"/>
                                  </a:lnTo>
                                  <a:lnTo>
                                    <a:pt x="2423" y="1213"/>
                                  </a:lnTo>
                                  <a:lnTo>
                                    <a:pt x="2278" y="1228"/>
                                  </a:lnTo>
                                  <a:lnTo>
                                    <a:pt x="2137" y="1239"/>
                                  </a:lnTo>
                                  <a:lnTo>
                                    <a:pt x="1995" y="1242"/>
                                  </a:lnTo>
                                  <a:lnTo>
                                    <a:pt x="1862" y="1242"/>
                                  </a:lnTo>
                                  <a:lnTo>
                                    <a:pt x="1735" y="1239"/>
                                  </a:lnTo>
                                  <a:lnTo>
                                    <a:pt x="1619" y="1230"/>
                                  </a:lnTo>
                                  <a:lnTo>
                                    <a:pt x="1514" y="1225"/>
                                  </a:lnTo>
                                  <a:lnTo>
                                    <a:pt x="1424" y="1216"/>
                                  </a:lnTo>
                                  <a:lnTo>
                                    <a:pt x="1350" y="1208"/>
                                  </a:lnTo>
                                  <a:lnTo>
                                    <a:pt x="1293" y="1199"/>
                                  </a:lnTo>
                                  <a:lnTo>
                                    <a:pt x="1257" y="1196"/>
                                  </a:lnTo>
                                  <a:lnTo>
                                    <a:pt x="1245" y="1194"/>
                                  </a:lnTo>
                                  <a:lnTo>
                                    <a:pt x="1138" y="1213"/>
                                  </a:lnTo>
                                  <a:lnTo>
                                    <a:pt x="1058" y="1216"/>
                                  </a:lnTo>
                                  <a:lnTo>
                                    <a:pt x="999" y="1211"/>
                                  </a:lnTo>
                                  <a:lnTo>
                                    <a:pt x="959" y="1196"/>
                                  </a:lnTo>
                                  <a:lnTo>
                                    <a:pt x="934" y="1177"/>
                                  </a:lnTo>
                                  <a:lnTo>
                                    <a:pt x="920" y="1160"/>
                                  </a:lnTo>
                                  <a:lnTo>
                                    <a:pt x="914" y="1146"/>
                                  </a:lnTo>
                                  <a:lnTo>
                                    <a:pt x="914" y="1140"/>
                                  </a:lnTo>
                                  <a:lnTo>
                                    <a:pt x="911" y="1140"/>
                                  </a:lnTo>
                                  <a:lnTo>
                                    <a:pt x="900" y="1143"/>
                                  </a:lnTo>
                                  <a:lnTo>
                                    <a:pt x="880" y="1146"/>
                                  </a:lnTo>
                                  <a:lnTo>
                                    <a:pt x="849" y="1146"/>
                                  </a:lnTo>
                                  <a:lnTo>
                                    <a:pt x="809" y="1146"/>
                                  </a:lnTo>
                                  <a:lnTo>
                                    <a:pt x="761" y="1140"/>
                                  </a:lnTo>
                                  <a:lnTo>
                                    <a:pt x="699" y="1132"/>
                                  </a:lnTo>
                                  <a:lnTo>
                                    <a:pt x="625" y="1117"/>
                                  </a:lnTo>
                                  <a:lnTo>
                                    <a:pt x="563" y="1098"/>
                                  </a:lnTo>
                                  <a:lnTo>
                                    <a:pt x="526" y="1072"/>
                                  </a:lnTo>
                                  <a:lnTo>
                                    <a:pt x="512" y="1047"/>
                                  </a:lnTo>
                                  <a:lnTo>
                                    <a:pt x="515" y="1024"/>
                                  </a:lnTo>
                                  <a:lnTo>
                                    <a:pt x="529" y="1002"/>
                                  </a:lnTo>
                                  <a:lnTo>
                                    <a:pt x="546" y="982"/>
                                  </a:lnTo>
                                  <a:lnTo>
                                    <a:pt x="560" y="971"/>
                                  </a:lnTo>
                                  <a:lnTo>
                                    <a:pt x="566" y="965"/>
                                  </a:lnTo>
                                  <a:lnTo>
                                    <a:pt x="470" y="942"/>
                                  </a:lnTo>
                                  <a:lnTo>
                                    <a:pt x="388" y="920"/>
                                  </a:lnTo>
                                  <a:lnTo>
                                    <a:pt x="317" y="894"/>
                                  </a:lnTo>
                                  <a:lnTo>
                                    <a:pt x="258" y="869"/>
                                  </a:lnTo>
                                  <a:lnTo>
                                    <a:pt x="212" y="841"/>
                                  </a:lnTo>
                                  <a:lnTo>
                                    <a:pt x="175" y="810"/>
                                  </a:lnTo>
                                  <a:lnTo>
                                    <a:pt x="147" y="779"/>
                                  </a:lnTo>
                                  <a:lnTo>
                                    <a:pt x="127" y="748"/>
                                  </a:lnTo>
                                  <a:lnTo>
                                    <a:pt x="116" y="717"/>
                                  </a:lnTo>
                                  <a:lnTo>
                                    <a:pt x="113" y="683"/>
                                  </a:lnTo>
                                  <a:lnTo>
                                    <a:pt x="113" y="649"/>
                                  </a:lnTo>
                                  <a:lnTo>
                                    <a:pt x="122" y="618"/>
                                  </a:lnTo>
                                  <a:lnTo>
                                    <a:pt x="136" y="584"/>
                                  </a:lnTo>
                                  <a:lnTo>
                                    <a:pt x="150" y="550"/>
                                  </a:lnTo>
                                  <a:lnTo>
                                    <a:pt x="170" y="519"/>
                                  </a:lnTo>
                                  <a:lnTo>
                                    <a:pt x="192" y="488"/>
                                  </a:lnTo>
                                  <a:lnTo>
                                    <a:pt x="243" y="434"/>
                                  </a:lnTo>
                                  <a:lnTo>
                                    <a:pt x="308" y="395"/>
                                  </a:lnTo>
                                  <a:lnTo>
                                    <a:pt x="376" y="369"/>
                                  </a:lnTo>
                                  <a:lnTo>
                                    <a:pt x="444" y="352"/>
                                  </a:lnTo>
                                  <a:lnTo>
                                    <a:pt x="507" y="341"/>
                                  </a:lnTo>
                                  <a:lnTo>
                                    <a:pt x="558" y="338"/>
                                  </a:lnTo>
                                  <a:lnTo>
                                    <a:pt x="592" y="338"/>
                                  </a:lnTo>
                                  <a:lnTo>
                                    <a:pt x="606" y="338"/>
                                  </a:lnTo>
                                  <a:lnTo>
                                    <a:pt x="597" y="333"/>
                                  </a:lnTo>
                                  <a:lnTo>
                                    <a:pt x="586" y="313"/>
                                  </a:lnTo>
                                  <a:lnTo>
                                    <a:pt x="583" y="276"/>
                                  </a:lnTo>
                                  <a:lnTo>
                                    <a:pt x="606" y="214"/>
                                  </a:lnTo>
                                  <a:lnTo>
                                    <a:pt x="634" y="180"/>
                                  </a:lnTo>
                                  <a:lnTo>
                                    <a:pt x="679" y="152"/>
                                  </a:lnTo>
                                  <a:lnTo>
                                    <a:pt x="736" y="129"/>
                                  </a:lnTo>
                                  <a:lnTo>
                                    <a:pt x="804" y="110"/>
                                  </a:lnTo>
                                  <a:lnTo>
                                    <a:pt x="880" y="93"/>
                                  </a:lnTo>
                                  <a:lnTo>
                                    <a:pt x="962" y="79"/>
                                  </a:lnTo>
                                  <a:lnTo>
                                    <a:pt x="1050" y="67"/>
                                  </a:lnTo>
                                  <a:lnTo>
                                    <a:pt x="1138" y="59"/>
                                  </a:lnTo>
                                  <a:lnTo>
                                    <a:pt x="1223" y="50"/>
                                  </a:lnTo>
                                  <a:lnTo>
                                    <a:pt x="1305" y="48"/>
                                  </a:lnTo>
                                  <a:lnTo>
                                    <a:pt x="1381" y="45"/>
                                  </a:lnTo>
                                  <a:lnTo>
                                    <a:pt x="1449" y="42"/>
                                  </a:lnTo>
                                  <a:lnTo>
                                    <a:pt x="1506" y="42"/>
                                  </a:lnTo>
                                  <a:lnTo>
                                    <a:pt x="1551" y="42"/>
                                  </a:lnTo>
                                  <a:lnTo>
                                    <a:pt x="1579" y="42"/>
                                  </a:lnTo>
                                  <a:lnTo>
                                    <a:pt x="1588" y="42"/>
                                  </a:lnTo>
                                  <a:lnTo>
                                    <a:pt x="1588" y="14"/>
                                  </a:lnTo>
                                  <a:lnTo>
                                    <a:pt x="1582" y="14"/>
                                  </a:lnTo>
                                  <a:lnTo>
                                    <a:pt x="1562" y="11"/>
                                  </a:lnTo>
                                  <a:lnTo>
                                    <a:pt x="1534" y="8"/>
                                  </a:lnTo>
                                  <a:lnTo>
                                    <a:pt x="1500" y="5"/>
                                  </a:lnTo>
                                  <a:lnTo>
                                    <a:pt x="1460" y="5"/>
                                  </a:lnTo>
                                  <a:lnTo>
                                    <a:pt x="1421" y="2"/>
                                  </a:lnTo>
                                  <a:lnTo>
                                    <a:pt x="1381" y="0"/>
                                  </a:lnTo>
                                  <a:lnTo>
                                    <a:pt x="1342" y="0"/>
                                  </a:lnTo>
                                  <a:lnTo>
                                    <a:pt x="1308" y="0"/>
                                  </a:lnTo>
                                  <a:lnTo>
                                    <a:pt x="1279" y="5"/>
                                  </a:lnTo>
                                  <a:lnTo>
                                    <a:pt x="1257" y="8"/>
                                  </a:lnTo>
                                  <a:lnTo>
                                    <a:pt x="1240" y="14"/>
                                  </a:lnTo>
                                  <a:lnTo>
                                    <a:pt x="1225" y="22"/>
                                  </a:lnTo>
                                  <a:lnTo>
                                    <a:pt x="1217" y="25"/>
                                  </a:lnTo>
                                  <a:lnTo>
                                    <a:pt x="1211" y="31"/>
                                  </a:lnTo>
                                  <a:lnTo>
                                    <a:pt x="1208" y="31"/>
                                  </a:lnTo>
                                  <a:lnTo>
                                    <a:pt x="1143" y="28"/>
                                  </a:lnTo>
                                  <a:lnTo>
                                    <a:pt x="1078" y="25"/>
                                  </a:lnTo>
                                  <a:lnTo>
                                    <a:pt x="1010" y="28"/>
                                  </a:lnTo>
                                  <a:lnTo>
                                    <a:pt x="942" y="33"/>
                                  </a:lnTo>
                                  <a:lnTo>
                                    <a:pt x="877" y="39"/>
                                  </a:lnTo>
                                  <a:lnTo>
                                    <a:pt x="812" y="48"/>
                                  </a:lnTo>
                                  <a:lnTo>
                                    <a:pt x="750" y="56"/>
                                  </a:lnTo>
                                  <a:lnTo>
                                    <a:pt x="691" y="67"/>
                                  </a:lnTo>
                                  <a:lnTo>
                                    <a:pt x="634" y="79"/>
                                  </a:lnTo>
                                  <a:lnTo>
                                    <a:pt x="580" y="90"/>
                                  </a:lnTo>
                                  <a:lnTo>
                                    <a:pt x="532" y="104"/>
                                  </a:lnTo>
                                  <a:lnTo>
                                    <a:pt x="490" y="115"/>
                                  </a:lnTo>
                                  <a:lnTo>
                                    <a:pt x="453" y="129"/>
                                  </a:lnTo>
                                  <a:lnTo>
                                    <a:pt x="422" y="141"/>
                                  </a:lnTo>
                                  <a:lnTo>
                                    <a:pt x="399" y="152"/>
                                  </a:lnTo>
                                  <a:lnTo>
                                    <a:pt x="385" y="160"/>
                                  </a:lnTo>
                                  <a:lnTo>
                                    <a:pt x="371" y="177"/>
                                  </a:lnTo>
                                  <a:lnTo>
                                    <a:pt x="365" y="192"/>
                                  </a:lnTo>
                                  <a:lnTo>
                                    <a:pt x="374" y="206"/>
                                  </a:lnTo>
                                  <a:lnTo>
                                    <a:pt x="385" y="214"/>
                                  </a:lnTo>
                                  <a:lnTo>
                                    <a:pt x="399" y="223"/>
                                  </a:lnTo>
                                  <a:lnTo>
                                    <a:pt x="413" y="228"/>
                                  </a:lnTo>
                                  <a:lnTo>
                                    <a:pt x="422" y="234"/>
                                  </a:lnTo>
                                  <a:lnTo>
                                    <a:pt x="427" y="234"/>
                                  </a:lnTo>
                                  <a:lnTo>
                                    <a:pt x="393" y="310"/>
                                  </a:lnTo>
                                  <a:lnTo>
                                    <a:pt x="317" y="307"/>
                                  </a:lnTo>
                                  <a:lnTo>
                                    <a:pt x="249" y="310"/>
                                  </a:lnTo>
                                  <a:lnTo>
                                    <a:pt x="190" y="319"/>
                                  </a:lnTo>
                                  <a:lnTo>
                                    <a:pt x="139" y="336"/>
                                  </a:lnTo>
                                  <a:lnTo>
                                    <a:pt x="93" y="352"/>
                                  </a:lnTo>
                                  <a:lnTo>
                                    <a:pt x="57" y="375"/>
                                  </a:lnTo>
                                  <a:lnTo>
                                    <a:pt x="25" y="398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866"/>
                                  </a:lnTo>
                                  <a:lnTo>
                                    <a:pt x="40" y="903"/>
                                  </a:lnTo>
                                  <a:lnTo>
                                    <a:pt x="88" y="931"/>
                                  </a:lnTo>
                                  <a:lnTo>
                                    <a:pt x="136" y="957"/>
                                  </a:lnTo>
                                  <a:lnTo>
                                    <a:pt x="187" y="976"/>
                                  </a:lnTo>
                                  <a:lnTo>
                                    <a:pt x="232" y="990"/>
                                  </a:lnTo>
                                  <a:lnTo>
                                    <a:pt x="269" y="999"/>
                                  </a:lnTo>
                                  <a:lnTo>
                                    <a:pt x="294" y="1005"/>
                                  </a:lnTo>
                                  <a:lnTo>
                                    <a:pt x="303" y="1007"/>
                                  </a:lnTo>
                                  <a:lnTo>
                                    <a:pt x="292" y="1036"/>
                                  </a:lnTo>
                                  <a:lnTo>
                                    <a:pt x="275" y="1061"/>
                                  </a:lnTo>
                                  <a:lnTo>
                                    <a:pt x="275" y="1086"/>
                                  </a:lnTo>
                                  <a:lnTo>
                                    <a:pt x="286" y="1109"/>
                                  </a:lnTo>
                                  <a:lnTo>
                                    <a:pt x="308" y="1129"/>
                                  </a:lnTo>
                                  <a:lnTo>
                                    <a:pt x="340" y="1149"/>
                                  </a:lnTo>
                                  <a:lnTo>
                                    <a:pt x="379" y="1165"/>
                                  </a:lnTo>
                                  <a:lnTo>
                                    <a:pt x="422" y="1180"/>
                                  </a:lnTo>
                                  <a:lnTo>
                                    <a:pt x="470" y="1194"/>
                                  </a:lnTo>
                                  <a:lnTo>
                                    <a:pt x="518" y="1205"/>
                                  </a:lnTo>
                                  <a:lnTo>
                                    <a:pt x="566" y="1213"/>
                                  </a:lnTo>
                                  <a:lnTo>
                                    <a:pt x="611" y="1222"/>
                                  </a:lnTo>
                                  <a:lnTo>
                                    <a:pt x="654" y="1230"/>
                                  </a:lnTo>
                                  <a:lnTo>
                                    <a:pt x="688" y="1236"/>
                                  </a:lnTo>
                                  <a:lnTo>
                                    <a:pt x="716" y="1239"/>
                                  </a:lnTo>
                                  <a:lnTo>
                                    <a:pt x="736" y="1242"/>
                                  </a:lnTo>
                                  <a:lnTo>
                                    <a:pt x="742" y="1242"/>
                                  </a:lnTo>
                                  <a:lnTo>
                                    <a:pt x="775" y="1267"/>
                                  </a:lnTo>
                                  <a:lnTo>
                                    <a:pt x="815" y="1290"/>
                                  </a:lnTo>
                                  <a:lnTo>
                                    <a:pt x="855" y="1304"/>
                                  </a:lnTo>
                                  <a:lnTo>
                                    <a:pt x="894" y="1318"/>
                                  </a:lnTo>
                                  <a:lnTo>
                                    <a:pt x="934" y="1326"/>
                                  </a:lnTo>
                                  <a:lnTo>
                                    <a:pt x="976" y="1332"/>
                                  </a:lnTo>
                                  <a:lnTo>
                                    <a:pt x="1016" y="1335"/>
                                  </a:lnTo>
                                  <a:lnTo>
                                    <a:pt x="1056" y="1335"/>
                                  </a:lnTo>
                                  <a:lnTo>
                                    <a:pt x="1090" y="1335"/>
                                  </a:lnTo>
                                  <a:lnTo>
                                    <a:pt x="1124" y="1332"/>
                                  </a:lnTo>
                                  <a:lnTo>
                                    <a:pt x="1155" y="1329"/>
                                  </a:lnTo>
                                  <a:lnTo>
                                    <a:pt x="1180" y="1326"/>
                                  </a:lnTo>
                                  <a:lnTo>
                                    <a:pt x="1203" y="1321"/>
                                  </a:lnTo>
                                  <a:lnTo>
                                    <a:pt x="1217" y="1318"/>
                                  </a:lnTo>
                                  <a:lnTo>
                                    <a:pt x="1228" y="1315"/>
                                  </a:lnTo>
                                  <a:lnTo>
                                    <a:pt x="1231" y="1315"/>
                                  </a:lnTo>
                                  <a:lnTo>
                                    <a:pt x="1407" y="1352"/>
                                  </a:lnTo>
                                  <a:lnTo>
                                    <a:pt x="1576" y="1377"/>
                                  </a:lnTo>
                                  <a:lnTo>
                                    <a:pt x="1741" y="1391"/>
                                  </a:lnTo>
                                  <a:lnTo>
                                    <a:pt x="1899" y="1394"/>
                                  </a:lnTo>
                                  <a:lnTo>
                                    <a:pt x="2049" y="1388"/>
                                  </a:lnTo>
                                  <a:lnTo>
                                    <a:pt x="2193" y="1374"/>
                                  </a:lnTo>
                                  <a:lnTo>
                                    <a:pt x="2326" y="1357"/>
                                  </a:lnTo>
                                  <a:lnTo>
                                    <a:pt x="2448" y="1332"/>
                                  </a:lnTo>
                                  <a:lnTo>
                                    <a:pt x="2561" y="1307"/>
                                  </a:lnTo>
                                  <a:lnTo>
                                    <a:pt x="2660" y="1281"/>
                                  </a:lnTo>
                                  <a:lnTo>
                                    <a:pt x="2748" y="1256"/>
                                  </a:lnTo>
                                  <a:lnTo>
                                    <a:pt x="2822" y="1230"/>
                                  </a:lnTo>
                                  <a:lnTo>
                                    <a:pt x="2878" y="1208"/>
                                  </a:lnTo>
                                  <a:lnTo>
                                    <a:pt x="2921" y="1191"/>
                                  </a:lnTo>
                                  <a:lnTo>
                                    <a:pt x="2949" y="1177"/>
                                  </a:lnTo>
                                  <a:lnTo>
                                    <a:pt x="2958" y="1174"/>
                                  </a:lnTo>
                                  <a:lnTo>
                                    <a:pt x="3051" y="1188"/>
                                  </a:lnTo>
                                  <a:lnTo>
                                    <a:pt x="3133" y="1188"/>
                                  </a:lnTo>
                                  <a:lnTo>
                                    <a:pt x="3201" y="1180"/>
                                  </a:lnTo>
                                  <a:lnTo>
                                    <a:pt x="3258" y="1163"/>
                                  </a:lnTo>
                                  <a:lnTo>
                                    <a:pt x="3300" y="1146"/>
                                  </a:lnTo>
                                  <a:lnTo>
                                    <a:pt x="3328" y="1129"/>
                                  </a:lnTo>
                                  <a:lnTo>
                                    <a:pt x="3348" y="1115"/>
                                  </a:lnTo>
                                  <a:lnTo>
                                    <a:pt x="3354" y="1109"/>
                                  </a:lnTo>
                                  <a:lnTo>
                                    <a:pt x="3357" y="1109"/>
                                  </a:lnTo>
                                  <a:lnTo>
                                    <a:pt x="3365" y="1106"/>
                                  </a:lnTo>
                                  <a:lnTo>
                                    <a:pt x="3376" y="1106"/>
                                  </a:lnTo>
                                  <a:lnTo>
                                    <a:pt x="3391" y="1103"/>
                                  </a:lnTo>
                                  <a:lnTo>
                                    <a:pt x="3405" y="1101"/>
                                  </a:lnTo>
                                  <a:lnTo>
                                    <a:pt x="3422" y="1101"/>
                                  </a:lnTo>
                                  <a:lnTo>
                                    <a:pt x="3436" y="1098"/>
                                  </a:lnTo>
                                  <a:lnTo>
                                    <a:pt x="3450" y="1098"/>
                                  </a:lnTo>
                                  <a:lnTo>
                                    <a:pt x="3464" y="1095"/>
                                  </a:lnTo>
                                  <a:lnTo>
                                    <a:pt x="3464" y="1084"/>
                                  </a:lnTo>
                                  <a:lnTo>
                                    <a:pt x="3458" y="1067"/>
                                  </a:lnTo>
                                  <a:lnTo>
                                    <a:pt x="3458" y="1044"/>
                                  </a:lnTo>
                                  <a:lnTo>
                                    <a:pt x="3470" y="1036"/>
                                  </a:lnTo>
                                  <a:lnTo>
                                    <a:pt x="3495" y="1027"/>
                                  </a:lnTo>
                                  <a:lnTo>
                                    <a:pt x="3529" y="1019"/>
                                  </a:lnTo>
                                  <a:lnTo>
                                    <a:pt x="3569" y="1013"/>
                                  </a:lnTo>
                                  <a:lnTo>
                                    <a:pt x="3608" y="1005"/>
                                  </a:lnTo>
                                  <a:lnTo>
                                    <a:pt x="3648" y="996"/>
                                  </a:lnTo>
                                  <a:lnTo>
                                    <a:pt x="3682" y="982"/>
                                  </a:lnTo>
                                  <a:lnTo>
                                    <a:pt x="3705" y="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3360"/>
                              <a:ext cx="167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150">
                                  <a:moveTo>
                                    <a:pt x="934" y="40"/>
                                  </a:moveTo>
                                  <a:lnTo>
                                    <a:pt x="920" y="40"/>
                                  </a:lnTo>
                                  <a:lnTo>
                                    <a:pt x="886" y="43"/>
                                  </a:lnTo>
                                  <a:lnTo>
                                    <a:pt x="838" y="43"/>
                                  </a:lnTo>
                                  <a:lnTo>
                                    <a:pt x="778" y="48"/>
                                  </a:lnTo>
                                  <a:lnTo>
                                    <a:pt x="719" y="51"/>
                                  </a:lnTo>
                                  <a:lnTo>
                                    <a:pt x="665" y="57"/>
                                  </a:lnTo>
                                  <a:lnTo>
                                    <a:pt x="622" y="65"/>
                                  </a:lnTo>
                                  <a:lnTo>
                                    <a:pt x="597" y="74"/>
                                  </a:lnTo>
                                  <a:lnTo>
                                    <a:pt x="574" y="88"/>
                                  </a:lnTo>
                                  <a:lnTo>
                                    <a:pt x="560" y="93"/>
                                  </a:lnTo>
                                  <a:lnTo>
                                    <a:pt x="552" y="96"/>
                                  </a:lnTo>
                                  <a:lnTo>
                                    <a:pt x="549" y="96"/>
                                  </a:lnTo>
                                  <a:lnTo>
                                    <a:pt x="543" y="96"/>
                                  </a:lnTo>
                                  <a:lnTo>
                                    <a:pt x="529" y="99"/>
                                  </a:lnTo>
                                  <a:lnTo>
                                    <a:pt x="504" y="102"/>
                                  </a:lnTo>
                                  <a:lnTo>
                                    <a:pt x="472" y="105"/>
                                  </a:lnTo>
                                  <a:lnTo>
                                    <a:pt x="433" y="108"/>
                                  </a:lnTo>
                                  <a:lnTo>
                                    <a:pt x="393" y="113"/>
                                  </a:lnTo>
                                  <a:lnTo>
                                    <a:pt x="348" y="119"/>
                                  </a:lnTo>
                                  <a:lnTo>
                                    <a:pt x="300" y="122"/>
                                  </a:lnTo>
                                  <a:lnTo>
                                    <a:pt x="254" y="127"/>
                                  </a:lnTo>
                                  <a:lnTo>
                                    <a:pt x="209" y="133"/>
                                  </a:lnTo>
                                  <a:lnTo>
                                    <a:pt x="167" y="139"/>
                                  </a:lnTo>
                                  <a:lnTo>
                                    <a:pt x="127" y="141"/>
                                  </a:lnTo>
                                  <a:lnTo>
                                    <a:pt x="93" y="144"/>
                                  </a:lnTo>
                                  <a:lnTo>
                                    <a:pt x="68" y="147"/>
                                  </a:lnTo>
                                  <a:lnTo>
                                    <a:pt x="51" y="150"/>
                                  </a:lnTo>
                                  <a:lnTo>
                                    <a:pt x="42" y="150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58" y="23"/>
                                  </a:lnTo>
                                  <a:lnTo>
                                    <a:pt x="198" y="17"/>
                                  </a:lnTo>
                                  <a:lnTo>
                                    <a:pt x="243" y="14"/>
                                  </a:lnTo>
                                  <a:lnTo>
                                    <a:pt x="288" y="12"/>
                                  </a:lnTo>
                                  <a:lnTo>
                                    <a:pt x="337" y="9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436" y="14"/>
                                  </a:lnTo>
                                  <a:lnTo>
                                    <a:pt x="484" y="20"/>
                                  </a:lnTo>
                                  <a:lnTo>
                                    <a:pt x="532" y="29"/>
                                  </a:lnTo>
                                  <a:lnTo>
                                    <a:pt x="577" y="43"/>
                                  </a:lnTo>
                                  <a:lnTo>
                                    <a:pt x="605" y="6"/>
                                  </a:lnTo>
                                  <a:lnTo>
                                    <a:pt x="617" y="6"/>
                                  </a:lnTo>
                                  <a:lnTo>
                                    <a:pt x="648" y="3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806" y="3"/>
                                  </a:lnTo>
                                  <a:lnTo>
                                    <a:pt x="860" y="9"/>
                                  </a:lnTo>
                                  <a:lnTo>
                                    <a:pt x="905" y="20"/>
                                  </a:lnTo>
                                  <a:lnTo>
                                    <a:pt x="93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240"/>
                              <a:ext cx="142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8" h="265">
                                  <a:moveTo>
                                    <a:pt x="34" y="96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14" y="256"/>
                                  </a:lnTo>
                                  <a:lnTo>
                                    <a:pt x="28" y="251"/>
                                  </a:lnTo>
                                  <a:lnTo>
                                    <a:pt x="45" y="242"/>
                                  </a:lnTo>
                                  <a:lnTo>
                                    <a:pt x="59" y="237"/>
                                  </a:lnTo>
                                  <a:lnTo>
                                    <a:pt x="74" y="231"/>
                                  </a:lnTo>
                                  <a:lnTo>
                                    <a:pt x="88" y="223"/>
                                  </a:lnTo>
                                  <a:lnTo>
                                    <a:pt x="102" y="217"/>
                                  </a:lnTo>
                                  <a:lnTo>
                                    <a:pt x="110" y="209"/>
                                  </a:lnTo>
                                  <a:lnTo>
                                    <a:pt x="136" y="192"/>
                                  </a:lnTo>
                                  <a:lnTo>
                                    <a:pt x="170" y="175"/>
                                  </a:lnTo>
                                  <a:lnTo>
                                    <a:pt x="212" y="161"/>
                                  </a:lnTo>
                                  <a:lnTo>
                                    <a:pt x="258" y="146"/>
                                  </a:lnTo>
                                  <a:lnTo>
                                    <a:pt x="311" y="135"/>
                                  </a:lnTo>
                                  <a:lnTo>
                                    <a:pt x="365" y="121"/>
                                  </a:lnTo>
                                  <a:lnTo>
                                    <a:pt x="425" y="113"/>
                                  </a:lnTo>
                                  <a:lnTo>
                                    <a:pt x="481" y="101"/>
                                  </a:lnTo>
                                  <a:lnTo>
                                    <a:pt x="538" y="93"/>
                                  </a:lnTo>
                                  <a:lnTo>
                                    <a:pt x="589" y="84"/>
                                  </a:lnTo>
                                  <a:lnTo>
                                    <a:pt x="640" y="79"/>
                                  </a:lnTo>
                                  <a:lnTo>
                                    <a:pt x="682" y="73"/>
                                  </a:lnTo>
                                  <a:lnTo>
                                    <a:pt x="719" y="70"/>
                                  </a:lnTo>
                                  <a:lnTo>
                                    <a:pt x="747" y="67"/>
                                  </a:lnTo>
                                  <a:lnTo>
                                    <a:pt x="764" y="65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98" y="31"/>
                                  </a:lnTo>
                                  <a:lnTo>
                                    <a:pt x="713" y="17"/>
                                  </a:lnTo>
                                  <a:lnTo>
                                    <a:pt x="634" y="5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419" y="2"/>
                                  </a:lnTo>
                                  <a:lnTo>
                                    <a:pt x="354" y="8"/>
                                  </a:lnTo>
                                  <a:lnTo>
                                    <a:pt x="297" y="17"/>
                                  </a:lnTo>
                                  <a:lnTo>
                                    <a:pt x="243" y="28"/>
                                  </a:lnTo>
                                  <a:lnTo>
                                    <a:pt x="195" y="39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5920"/>
                              <a:ext cx="55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53">
                                  <a:moveTo>
                                    <a:pt x="156" y="53"/>
                                  </a:moveTo>
                                  <a:lnTo>
                                    <a:pt x="124" y="53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40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83" y="11"/>
                                  </a:lnTo>
                                  <a:lnTo>
                                    <a:pt x="297" y="16"/>
                                  </a:lnTo>
                                  <a:lnTo>
                                    <a:pt x="306" y="22"/>
                                  </a:lnTo>
                                  <a:lnTo>
                                    <a:pt x="308" y="28"/>
                                  </a:lnTo>
                                  <a:lnTo>
                                    <a:pt x="306" y="33"/>
                                  </a:lnTo>
                                  <a:lnTo>
                                    <a:pt x="297" y="39"/>
                                  </a:lnTo>
                                  <a:lnTo>
                                    <a:pt x="283" y="42"/>
                                  </a:lnTo>
                                  <a:lnTo>
                                    <a:pt x="263" y="45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5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2640"/>
                              <a:ext cx="37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3">
                                  <a:moveTo>
                                    <a:pt x="105" y="33"/>
                                  </a:moveTo>
                                  <a:lnTo>
                                    <a:pt x="85" y="33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204" y="8"/>
                                  </a:lnTo>
                                  <a:lnTo>
                                    <a:pt x="209" y="14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09" y="19"/>
                                  </a:lnTo>
                                  <a:lnTo>
                                    <a:pt x="204" y="22"/>
                                  </a:lnTo>
                                  <a:lnTo>
                                    <a:pt x="195" y="25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164" y="31"/>
                                  </a:lnTo>
                                  <a:lnTo>
                                    <a:pt x="147" y="31"/>
                                  </a:lnTo>
                                  <a:lnTo>
                                    <a:pt x="127" y="33"/>
                                  </a:lnTo>
                                  <a:lnTo>
                                    <a:pt x="10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38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42">
                                  <a:moveTo>
                                    <a:pt x="107" y="42"/>
                                  </a:moveTo>
                                  <a:lnTo>
                                    <a:pt x="84" y="42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98" y="11"/>
                                  </a:lnTo>
                                  <a:lnTo>
                                    <a:pt x="209" y="14"/>
                                  </a:lnTo>
                                  <a:lnTo>
                                    <a:pt x="215" y="20"/>
                                  </a:lnTo>
                                  <a:lnTo>
                                    <a:pt x="217" y="22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09" y="31"/>
                                  </a:lnTo>
                                  <a:lnTo>
                                    <a:pt x="198" y="34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69" y="39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30" y="42"/>
                                  </a:lnTo>
                                  <a:lnTo>
                                    <a:pt x="10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4080"/>
                              <a:ext cx="41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0">
                                  <a:moveTo>
                                    <a:pt x="118" y="20"/>
                                  </a:moveTo>
                                  <a:lnTo>
                                    <a:pt x="96" y="20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03" y="3"/>
                                  </a:lnTo>
                                  <a:lnTo>
                                    <a:pt x="218" y="3"/>
                                  </a:lnTo>
                                  <a:lnTo>
                                    <a:pt x="229" y="6"/>
                                  </a:lnTo>
                                  <a:lnTo>
                                    <a:pt x="234" y="6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234" y="11"/>
                                  </a:lnTo>
                                  <a:lnTo>
                                    <a:pt x="229" y="11"/>
                                  </a:lnTo>
                                  <a:lnTo>
                                    <a:pt x="218" y="14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164" y="20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1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0404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0">
                                  <a:moveTo>
                                    <a:pt x="53" y="20"/>
                                  </a:moveTo>
                                  <a:lnTo>
                                    <a:pt x="31" y="20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5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800"/>
                              <a:ext cx="48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48">
                                  <a:moveTo>
                                    <a:pt x="136" y="48"/>
                                  </a:moveTo>
                                  <a:lnTo>
                                    <a:pt x="107" y="48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35" y="8"/>
                                  </a:lnTo>
                                  <a:lnTo>
                                    <a:pt x="252" y="11"/>
                                  </a:lnTo>
                                  <a:lnTo>
                                    <a:pt x="263" y="14"/>
                                  </a:lnTo>
                                  <a:lnTo>
                                    <a:pt x="272" y="19"/>
                                  </a:lnTo>
                                  <a:lnTo>
                                    <a:pt x="274" y="25"/>
                                  </a:lnTo>
                                  <a:lnTo>
                                    <a:pt x="272" y="28"/>
                                  </a:lnTo>
                                  <a:lnTo>
                                    <a:pt x="263" y="34"/>
                                  </a:lnTo>
                                  <a:lnTo>
                                    <a:pt x="252" y="36"/>
                                  </a:lnTo>
                                  <a:lnTo>
                                    <a:pt x="235" y="39"/>
                                  </a:lnTo>
                                  <a:lnTo>
                                    <a:pt x="212" y="45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3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88200"/>
                              <a:ext cx="37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34">
                                  <a:moveTo>
                                    <a:pt x="105" y="34"/>
                                  </a:moveTo>
                                  <a:lnTo>
                                    <a:pt x="82" y="34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61" y="3"/>
                                  </a:lnTo>
                                  <a:lnTo>
                                    <a:pt x="178" y="3"/>
                                  </a:lnTo>
                                  <a:lnTo>
                                    <a:pt x="192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07" y="14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1" y="23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0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70920"/>
                              <a:ext cx="194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" h="333">
                                  <a:moveTo>
                                    <a:pt x="1084" y="245"/>
                                  </a:moveTo>
                                  <a:lnTo>
                                    <a:pt x="1069" y="251"/>
                                  </a:lnTo>
                                  <a:lnTo>
                                    <a:pt x="1058" y="257"/>
                                  </a:lnTo>
                                  <a:lnTo>
                                    <a:pt x="1052" y="260"/>
                                  </a:lnTo>
                                  <a:lnTo>
                                    <a:pt x="1050" y="260"/>
                                  </a:lnTo>
                                  <a:lnTo>
                                    <a:pt x="1047" y="251"/>
                                  </a:lnTo>
                                  <a:lnTo>
                                    <a:pt x="1036" y="243"/>
                                  </a:lnTo>
                                  <a:lnTo>
                                    <a:pt x="1019" y="234"/>
                                  </a:lnTo>
                                  <a:lnTo>
                                    <a:pt x="990" y="229"/>
                                  </a:lnTo>
                                  <a:lnTo>
                                    <a:pt x="959" y="220"/>
                                  </a:lnTo>
                                  <a:lnTo>
                                    <a:pt x="922" y="214"/>
                                  </a:lnTo>
                                  <a:lnTo>
                                    <a:pt x="886" y="209"/>
                                  </a:lnTo>
                                  <a:lnTo>
                                    <a:pt x="843" y="203"/>
                                  </a:lnTo>
                                  <a:lnTo>
                                    <a:pt x="803" y="197"/>
                                  </a:lnTo>
                                  <a:lnTo>
                                    <a:pt x="764" y="192"/>
                                  </a:lnTo>
                                  <a:lnTo>
                                    <a:pt x="724" y="186"/>
                                  </a:lnTo>
                                  <a:lnTo>
                                    <a:pt x="690" y="183"/>
                                  </a:lnTo>
                                  <a:lnTo>
                                    <a:pt x="659" y="178"/>
                                  </a:lnTo>
                                  <a:lnTo>
                                    <a:pt x="636" y="175"/>
                                  </a:lnTo>
                                  <a:lnTo>
                                    <a:pt x="619" y="169"/>
                                  </a:lnTo>
                                  <a:lnTo>
                                    <a:pt x="611" y="166"/>
                                  </a:lnTo>
                                  <a:lnTo>
                                    <a:pt x="602" y="155"/>
                                  </a:lnTo>
                                  <a:lnTo>
                                    <a:pt x="605" y="152"/>
                                  </a:lnTo>
                                  <a:lnTo>
                                    <a:pt x="614" y="144"/>
                                  </a:lnTo>
                                  <a:lnTo>
                                    <a:pt x="625" y="130"/>
                                  </a:lnTo>
                                  <a:lnTo>
                                    <a:pt x="619" y="118"/>
                                  </a:lnTo>
                                  <a:lnTo>
                                    <a:pt x="594" y="113"/>
                                  </a:lnTo>
                                  <a:lnTo>
                                    <a:pt x="557" y="107"/>
                                  </a:lnTo>
                                  <a:lnTo>
                                    <a:pt x="515" y="101"/>
                                  </a:lnTo>
                                  <a:lnTo>
                                    <a:pt x="469" y="101"/>
                                  </a:lnTo>
                                  <a:lnTo>
                                    <a:pt x="433" y="99"/>
                                  </a:lnTo>
                                  <a:lnTo>
                                    <a:pt x="404" y="99"/>
                                  </a:lnTo>
                                  <a:lnTo>
                                    <a:pt x="393" y="99"/>
                                  </a:lnTo>
                                  <a:lnTo>
                                    <a:pt x="396" y="99"/>
                                  </a:lnTo>
                                  <a:lnTo>
                                    <a:pt x="404" y="90"/>
                                  </a:lnTo>
                                  <a:lnTo>
                                    <a:pt x="407" y="70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93" y="51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47" y="68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4" y="93"/>
                                  </a:lnTo>
                                  <a:lnTo>
                                    <a:pt x="178" y="110"/>
                                  </a:lnTo>
                                  <a:lnTo>
                                    <a:pt x="161" y="124"/>
                                  </a:lnTo>
                                  <a:lnTo>
                                    <a:pt x="152" y="130"/>
                                  </a:lnTo>
                                  <a:lnTo>
                                    <a:pt x="189" y="127"/>
                                  </a:lnTo>
                                  <a:lnTo>
                                    <a:pt x="240" y="130"/>
                                  </a:lnTo>
                                  <a:lnTo>
                                    <a:pt x="294" y="135"/>
                                  </a:lnTo>
                                  <a:lnTo>
                                    <a:pt x="351" y="147"/>
                                  </a:lnTo>
                                  <a:lnTo>
                                    <a:pt x="404" y="158"/>
                                  </a:lnTo>
                                  <a:lnTo>
                                    <a:pt x="447" y="166"/>
                                  </a:lnTo>
                                  <a:lnTo>
                                    <a:pt x="478" y="175"/>
                                  </a:lnTo>
                                  <a:lnTo>
                                    <a:pt x="489" y="178"/>
                                  </a:lnTo>
                                  <a:lnTo>
                                    <a:pt x="489" y="181"/>
                                  </a:lnTo>
                                  <a:lnTo>
                                    <a:pt x="492" y="186"/>
                                  </a:lnTo>
                                  <a:lnTo>
                                    <a:pt x="495" y="197"/>
                                  </a:lnTo>
                                  <a:lnTo>
                                    <a:pt x="506" y="209"/>
                                  </a:lnTo>
                                  <a:lnTo>
                                    <a:pt x="523" y="217"/>
                                  </a:lnTo>
                                  <a:lnTo>
                                    <a:pt x="549" y="226"/>
                                  </a:lnTo>
                                  <a:lnTo>
                                    <a:pt x="583" y="229"/>
                                  </a:lnTo>
                                  <a:lnTo>
                                    <a:pt x="631" y="226"/>
                                  </a:lnTo>
                                  <a:lnTo>
                                    <a:pt x="651" y="223"/>
                                  </a:lnTo>
                                  <a:lnTo>
                                    <a:pt x="676" y="226"/>
                                  </a:lnTo>
                                  <a:lnTo>
                                    <a:pt x="702" y="226"/>
                                  </a:lnTo>
                                  <a:lnTo>
                                    <a:pt x="730" y="231"/>
                                  </a:lnTo>
                                  <a:lnTo>
                                    <a:pt x="758" y="237"/>
                                  </a:lnTo>
                                  <a:lnTo>
                                    <a:pt x="789" y="243"/>
                                  </a:lnTo>
                                  <a:lnTo>
                                    <a:pt x="820" y="251"/>
                                  </a:lnTo>
                                  <a:lnTo>
                                    <a:pt x="854" y="257"/>
                                  </a:lnTo>
                                  <a:lnTo>
                                    <a:pt x="886" y="268"/>
                                  </a:lnTo>
                                  <a:lnTo>
                                    <a:pt x="917" y="277"/>
                                  </a:lnTo>
                                  <a:lnTo>
                                    <a:pt x="948" y="288"/>
                                  </a:lnTo>
                                  <a:lnTo>
                                    <a:pt x="979" y="296"/>
                                  </a:lnTo>
                                  <a:lnTo>
                                    <a:pt x="1007" y="305"/>
                                  </a:lnTo>
                                  <a:lnTo>
                                    <a:pt x="1036" y="316"/>
                                  </a:lnTo>
                                  <a:lnTo>
                                    <a:pt x="1061" y="324"/>
                                  </a:lnTo>
                                  <a:lnTo>
                                    <a:pt x="1084" y="333"/>
                                  </a:lnTo>
                                  <a:lnTo>
                                    <a:pt x="1084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22400"/>
                              <a:ext cx="2203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573">
                                  <a:moveTo>
                                    <a:pt x="1229" y="353"/>
                                  </a:moveTo>
                                  <a:lnTo>
                                    <a:pt x="1209" y="362"/>
                                  </a:lnTo>
                                  <a:lnTo>
                                    <a:pt x="1067" y="314"/>
                                  </a:lnTo>
                                  <a:lnTo>
                                    <a:pt x="1067" y="314"/>
                                  </a:lnTo>
                                  <a:lnTo>
                                    <a:pt x="1067" y="311"/>
                                  </a:lnTo>
                                  <a:lnTo>
                                    <a:pt x="1067" y="302"/>
                                  </a:lnTo>
                                  <a:lnTo>
                                    <a:pt x="1064" y="286"/>
                                  </a:lnTo>
                                  <a:lnTo>
                                    <a:pt x="1059" y="271"/>
                                  </a:lnTo>
                                  <a:lnTo>
                                    <a:pt x="1045" y="257"/>
                                  </a:lnTo>
                                  <a:lnTo>
                                    <a:pt x="1025" y="246"/>
                                  </a:lnTo>
                                  <a:lnTo>
                                    <a:pt x="999" y="232"/>
                                  </a:lnTo>
                                  <a:lnTo>
                                    <a:pt x="971" y="221"/>
                                  </a:lnTo>
                                  <a:lnTo>
                                    <a:pt x="937" y="206"/>
                                  </a:lnTo>
                                  <a:lnTo>
                                    <a:pt x="900" y="195"/>
                                  </a:lnTo>
                                  <a:lnTo>
                                    <a:pt x="864" y="184"/>
                                  </a:lnTo>
                                  <a:lnTo>
                                    <a:pt x="824" y="173"/>
                                  </a:lnTo>
                                  <a:lnTo>
                                    <a:pt x="781" y="161"/>
                                  </a:lnTo>
                                  <a:lnTo>
                                    <a:pt x="742" y="150"/>
                                  </a:lnTo>
                                  <a:lnTo>
                                    <a:pt x="702" y="142"/>
                                  </a:lnTo>
                                  <a:lnTo>
                                    <a:pt x="663" y="133"/>
                                  </a:lnTo>
                                  <a:lnTo>
                                    <a:pt x="629" y="125"/>
                                  </a:lnTo>
                                  <a:lnTo>
                                    <a:pt x="595" y="116"/>
                                  </a:lnTo>
                                  <a:lnTo>
                                    <a:pt x="566" y="110"/>
                                  </a:lnTo>
                                  <a:lnTo>
                                    <a:pt x="521" y="96"/>
                                  </a:lnTo>
                                  <a:lnTo>
                                    <a:pt x="493" y="85"/>
                                  </a:lnTo>
                                  <a:lnTo>
                                    <a:pt x="473" y="71"/>
                                  </a:lnTo>
                                  <a:lnTo>
                                    <a:pt x="462" y="60"/>
                                  </a:lnTo>
                                  <a:lnTo>
                                    <a:pt x="459" y="48"/>
                                  </a:lnTo>
                                  <a:lnTo>
                                    <a:pt x="459" y="43"/>
                                  </a:lnTo>
                                  <a:lnTo>
                                    <a:pt x="462" y="37"/>
                                  </a:lnTo>
                                  <a:lnTo>
                                    <a:pt x="462" y="34"/>
                                  </a:lnTo>
                                  <a:lnTo>
                                    <a:pt x="433" y="23"/>
                                  </a:lnTo>
                                  <a:lnTo>
                                    <a:pt x="402" y="15"/>
                                  </a:lnTo>
                                  <a:lnTo>
                                    <a:pt x="368" y="9"/>
                                  </a:lnTo>
                                  <a:lnTo>
                                    <a:pt x="331" y="3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204" y="31"/>
                                  </a:lnTo>
                                  <a:lnTo>
                                    <a:pt x="272" y="57"/>
                                  </a:lnTo>
                                  <a:lnTo>
                                    <a:pt x="323" y="85"/>
                                  </a:lnTo>
                                  <a:lnTo>
                                    <a:pt x="357" y="116"/>
                                  </a:lnTo>
                                  <a:lnTo>
                                    <a:pt x="377" y="144"/>
                                  </a:lnTo>
                                  <a:lnTo>
                                    <a:pt x="388" y="161"/>
                                  </a:lnTo>
                                  <a:lnTo>
                                    <a:pt x="391" y="170"/>
                                  </a:lnTo>
                                  <a:lnTo>
                                    <a:pt x="467" y="170"/>
                                  </a:lnTo>
                                  <a:lnTo>
                                    <a:pt x="535" y="173"/>
                                  </a:lnTo>
                                  <a:lnTo>
                                    <a:pt x="597" y="181"/>
                                  </a:lnTo>
                                  <a:lnTo>
                                    <a:pt x="654" y="195"/>
                                  </a:lnTo>
                                  <a:lnTo>
                                    <a:pt x="705" y="212"/>
                                  </a:lnTo>
                                  <a:lnTo>
                                    <a:pt x="750" y="229"/>
                                  </a:lnTo>
                                  <a:lnTo>
                                    <a:pt x="790" y="249"/>
                                  </a:lnTo>
                                  <a:lnTo>
                                    <a:pt x="824" y="269"/>
                                  </a:lnTo>
                                  <a:lnTo>
                                    <a:pt x="855" y="291"/>
                                  </a:lnTo>
                                  <a:lnTo>
                                    <a:pt x="881" y="311"/>
                                  </a:lnTo>
                                  <a:lnTo>
                                    <a:pt x="900" y="331"/>
                                  </a:lnTo>
                                  <a:lnTo>
                                    <a:pt x="914" y="348"/>
                                  </a:lnTo>
                                  <a:lnTo>
                                    <a:pt x="929" y="362"/>
                                  </a:lnTo>
                                  <a:lnTo>
                                    <a:pt x="937" y="373"/>
                                  </a:lnTo>
                                  <a:lnTo>
                                    <a:pt x="940" y="381"/>
                                  </a:lnTo>
                                  <a:lnTo>
                                    <a:pt x="943" y="384"/>
                                  </a:lnTo>
                                  <a:lnTo>
                                    <a:pt x="951" y="387"/>
                                  </a:lnTo>
                                  <a:lnTo>
                                    <a:pt x="971" y="390"/>
                                  </a:lnTo>
                                  <a:lnTo>
                                    <a:pt x="1002" y="398"/>
                                  </a:lnTo>
                                  <a:lnTo>
                                    <a:pt x="1039" y="410"/>
                                  </a:lnTo>
                                  <a:lnTo>
                                    <a:pt x="1079" y="421"/>
                                  </a:lnTo>
                                  <a:lnTo>
                                    <a:pt x="1118" y="435"/>
                                  </a:lnTo>
                                  <a:lnTo>
                                    <a:pt x="1152" y="449"/>
                                  </a:lnTo>
                                  <a:lnTo>
                                    <a:pt x="1181" y="463"/>
                                  </a:lnTo>
                                  <a:lnTo>
                                    <a:pt x="1195" y="477"/>
                                  </a:lnTo>
                                  <a:lnTo>
                                    <a:pt x="1197" y="489"/>
                                  </a:lnTo>
                                  <a:lnTo>
                                    <a:pt x="1189" y="500"/>
                                  </a:lnTo>
                                  <a:lnTo>
                                    <a:pt x="1175" y="511"/>
                                  </a:lnTo>
                                  <a:lnTo>
                                    <a:pt x="1155" y="523"/>
                                  </a:lnTo>
                                  <a:lnTo>
                                    <a:pt x="1138" y="534"/>
                                  </a:lnTo>
                                  <a:lnTo>
                                    <a:pt x="1121" y="548"/>
                                  </a:lnTo>
                                  <a:lnTo>
                                    <a:pt x="1107" y="559"/>
                                  </a:lnTo>
                                  <a:lnTo>
                                    <a:pt x="1104" y="565"/>
                                  </a:lnTo>
                                  <a:lnTo>
                                    <a:pt x="1113" y="571"/>
                                  </a:lnTo>
                                  <a:lnTo>
                                    <a:pt x="1124" y="573"/>
                                  </a:lnTo>
                                  <a:lnTo>
                                    <a:pt x="1141" y="573"/>
                                  </a:lnTo>
                                  <a:lnTo>
                                    <a:pt x="1161" y="571"/>
                                  </a:lnTo>
                                  <a:lnTo>
                                    <a:pt x="1183" y="568"/>
                                  </a:lnTo>
                                  <a:lnTo>
                                    <a:pt x="1206" y="565"/>
                                  </a:lnTo>
                                  <a:lnTo>
                                    <a:pt x="1229" y="562"/>
                                  </a:lnTo>
                                  <a:lnTo>
                                    <a:pt x="1229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"/>
                              <a:ext cx="6768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3" h="623">
                                  <a:moveTo>
                                    <a:pt x="3773" y="101"/>
                                  </a:moveTo>
                                  <a:lnTo>
                                    <a:pt x="3773" y="0"/>
                                  </a:lnTo>
                                  <a:lnTo>
                                    <a:pt x="3405" y="64"/>
                                  </a:lnTo>
                                  <a:lnTo>
                                    <a:pt x="3430" y="79"/>
                                  </a:lnTo>
                                  <a:lnTo>
                                    <a:pt x="3441" y="93"/>
                                  </a:lnTo>
                                  <a:lnTo>
                                    <a:pt x="3436" y="107"/>
                                  </a:lnTo>
                                  <a:lnTo>
                                    <a:pt x="3419" y="121"/>
                                  </a:lnTo>
                                  <a:lnTo>
                                    <a:pt x="3388" y="132"/>
                                  </a:lnTo>
                                  <a:lnTo>
                                    <a:pt x="3351" y="146"/>
                                  </a:lnTo>
                                  <a:lnTo>
                                    <a:pt x="3308" y="158"/>
                                  </a:lnTo>
                                  <a:lnTo>
                                    <a:pt x="3260" y="166"/>
                                  </a:lnTo>
                                  <a:lnTo>
                                    <a:pt x="3209" y="177"/>
                                  </a:lnTo>
                                  <a:lnTo>
                                    <a:pt x="3158" y="186"/>
                                  </a:lnTo>
                                  <a:lnTo>
                                    <a:pt x="3108" y="194"/>
                                  </a:lnTo>
                                  <a:lnTo>
                                    <a:pt x="3065" y="200"/>
                                  </a:lnTo>
                                  <a:lnTo>
                                    <a:pt x="3025" y="206"/>
                                  </a:lnTo>
                                  <a:lnTo>
                                    <a:pt x="2994" y="208"/>
                                  </a:lnTo>
                                  <a:lnTo>
                                    <a:pt x="2975" y="211"/>
                                  </a:lnTo>
                                  <a:lnTo>
                                    <a:pt x="2969" y="211"/>
                                  </a:lnTo>
                                  <a:lnTo>
                                    <a:pt x="2935" y="265"/>
                                  </a:lnTo>
                                  <a:lnTo>
                                    <a:pt x="2878" y="310"/>
                                  </a:lnTo>
                                  <a:lnTo>
                                    <a:pt x="2805" y="350"/>
                                  </a:lnTo>
                                  <a:lnTo>
                                    <a:pt x="2717" y="381"/>
                                  </a:lnTo>
                                  <a:lnTo>
                                    <a:pt x="2618" y="403"/>
                                  </a:lnTo>
                                  <a:lnTo>
                                    <a:pt x="2510" y="423"/>
                                  </a:lnTo>
                                  <a:lnTo>
                                    <a:pt x="2397" y="440"/>
                                  </a:lnTo>
                                  <a:lnTo>
                                    <a:pt x="2281" y="448"/>
                                  </a:lnTo>
                                  <a:lnTo>
                                    <a:pt x="2168" y="457"/>
                                  </a:lnTo>
                                  <a:lnTo>
                                    <a:pt x="2060" y="460"/>
                                  </a:lnTo>
                                  <a:lnTo>
                                    <a:pt x="1958" y="463"/>
                                  </a:lnTo>
                                  <a:lnTo>
                                    <a:pt x="1871" y="463"/>
                                  </a:lnTo>
                                  <a:lnTo>
                                    <a:pt x="1794" y="460"/>
                                  </a:lnTo>
                                  <a:lnTo>
                                    <a:pt x="1738" y="460"/>
                                  </a:lnTo>
                                  <a:lnTo>
                                    <a:pt x="1701" y="457"/>
                                  </a:lnTo>
                                  <a:lnTo>
                                    <a:pt x="1687" y="457"/>
                                  </a:lnTo>
                                  <a:lnTo>
                                    <a:pt x="1585" y="477"/>
                                  </a:lnTo>
                                  <a:lnTo>
                                    <a:pt x="1489" y="488"/>
                                  </a:lnTo>
                                  <a:lnTo>
                                    <a:pt x="1395" y="491"/>
                                  </a:lnTo>
                                  <a:lnTo>
                                    <a:pt x="1310" y="491"/>
                                  </a:lnTo>
                                  <a:lnTo>
                                    <a:pt x="1228" y="485"/>
                                  </a:lnTo>
                                  <a:lnTo>
                                    <a:pt x="1155" y="477"/>
                                  </a:lnTo>
                                  <a:lnTo>
                                    <a:pt x="1087" y="463"/>
                                  </a:lnTo>
                                  <a:lnTo>
                                    <a:pt x="1025" y="448"/>
                                  </a:lnTo>
                                  <a:lnTo>
                                    <a:pt x="971" y="431"/>
                                  </a:lnTo>
                                  <a:lnTo>
                                    <a:pt x="920" y="415"/>
                                  </a:lnTo>
                                  <a:lnTo>
                                    <a:pt x="880" y="398"/>
                                  </a:lnTo>
                                  <a:lnTo>
                                    <a:pt x="843" y="381"/>
                                  </a:lnTo>
                                  <a:lnTo>
                                    <a:pt x="818" y="367"/>
                                  </a:lnTo>
                                  <a:lnTo>
                                    <a:pt x="798" y="355"/>
                                  </a:lnTo>
                                  <a:lnTo>
                                    <a:pt x="784" y="350"/>
                                  </a:lnTo>
                                  <a:lnTo>
                                    <a:pt x="781" y="347"/>
                                  </a:lnTo>
                                  <a:lnTo>
                                    <a:pt x="702" y="347"/>
                                  </a:lnTo>
                                  <a:lnTo>
                                    <a:pt x="628" y="344"/>
                                  </a:lnTo>
                                  <a:lnTo>
                                    <a:pt x="563" y="335"/>
                                  </a:lnTo>
                                  <a:lnTo>
                                    <a:pt x="507" y="324"/>
                                  </a:lnTo>
                                  <a:lnTo>
                                    <a:pt x="456" y="310"/>
                                  </a:lnTo>
                                  <a:lnTo>
                                    <a:pt x="410" y="293"/>
                                  </a:lnTo>
                                  <a:lnTo>
                                    <a:pt x="371" y="276"/>
                                  </a:lnTo>
                                  <a:lnTo>
                                    <a:pt x="337" y="259"/>
                                  </a:lnTo>
                                  <a:lnTo>
                                    <a:pt x="308" y="240"/>
                                  </a:lnTo>
                                  <a:lnTo>
                                    <a:pt x="286" y="223"/>
                                  </a:lnTo>
                                  <a:lnTo>
                                    <a:pt x="266" y="206"/>
                                  </a:lnTo>
                                  <a:lnTo>
                                    <a:pt x="252" y="192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35" y="169"/>
                                  </a:lnTo>
                                  <a:lnTo>
                                    <a:pt x="229" y="163"/>
                                  </a:lnTo>
                                  <a:lnTo>
                                    <a:pt x="229" y="160"/>
                                  </a:lnTo>
                                  <a:lnTo>
                                    <a:pt x="195" y="166"/>
                                  </a:lnTo>
                                  <a:lnTo>
                                    <a:pt x="161" y="166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99" y="158"/>
                                  </a:lnTo>
                                  <a:lnTo>
                                    <a:pt x="71" y="149"/>
                                  </a:lnTo>
                                  <a:lnTo>
                                    <a:pt x="42" y="141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31" y="307"/>
                                  </a:lnTo>
                                  <a:lnTo>
                                    <a:pt x="65" y="319"/>
                                  </a:lnTo>
                                  <a:lnTo>
                                    <a:pt x="99" y="324"/>
                                  </a:lnTo>
                                  <a:lnTo>
                                    <a:pt x="130" y="330"/>
                                  </a:lnTo>
                                  <a:lnTo>
                                    <a:pt x="156" y="335"/>
                                  </a:lnTo>
                                  <a:lnTo>
                                    <a:pt x="178" y="338"/>
                                  </a:lnTo>
                                  <a:lnTo>
                                    <a:pt x="192" y="341"/>
                                  </a:lnTo>
                                  <a:lnTo>
                                    <a:pt x="198" y="341"/>
                                  </a:lnTo>
                                  <a:lnTo>
                                    <a:pt x="235" y="375"/>
                                  </a:lnTo>
                                  <a:lnTo>
                                    <a:pt x="272" y="406"/>
                                  </a:lnTo>
                                  <a:lnTo>
                                    <a:pt x="311" y="429"/>
                                  </a:lnTo>
                                  <a:lnTo>
                                    <a:pt x="351" y="448"/>
                                  </a:lnTo>
                                  <a:lnTo>
                                    <a:pt x="393" y="463"/>
                                  </a:lnTo>
                                  <a:lnTo>
                                    <a:pt x="433" y="474"/>
                                  </a:lnTo>
                                  <a:lnTo>
                                    <a:pt x="473" y="479"/>
                                  </a:lnTo>
                                  <a:lnTo>
                                    <a:pt x="509" y="485"/>
                                  </a:lnTo>
                                  <a:lnTo>
                                    <a:pt x="543" y="488"/>
                                  </a:lnTo>
                                  <a:lnTo>
                                    <a:pt x="577" y="488"/>
                                  </a:lnTo>
                                  <a:lnTo>
                                    <a:pt x="606" y="485"/>
                                  </a:lnTo>
                                  <a:lnTo>
                                    <a:pt x="631" y="485"/>
                                  </a:lnTo>
                                  <a:lnTo>
                                    <a:pt x="651" y="482"/>
                                  </a:lnTo>
                                  <a:lnTo>
                                    <a:pt x="665" y="479"/>
                                  </a:lnTo>
                                  <a:lnTo>
                                    <a:pt x="676" y="477"/>
                                  </a:lnTo>
                                  <a:lnTo>
                                    <a:pt x="679" y="477"/>
                                  </a:lnTo>
                                  <a:lnTo>
                                    <a:pt x="747" y="519"/>
                                  </a:lnTo>
                                  <a:lnTo>
                                    <a:pt x="821" y="553"/>
                                  </a:lnTo>
                                  <a:lnTo>
                                    <a:pt x="900" y="578"/>
                                  </a:lnTo>
                                  <a:lnTo>
                                    <a:pt x="985" y="598"/>
                                  </a:lnTo>
                                  <a:lnTo>
                                    <a:pt x="1073" y="612"/>
                                  </a:lnTo>
                                  <a:lnTo>
                                    <a:pt x="1160" y="621"/>
                                  </a:lnTo>
                                  <a:lnTo>
                                    <a:pt x="1248" y="623"/>
                                  </a:lnTo>
                                  <a:lnTo>
                                    <a:pt x="1333" y="623"/>
                                  </a:lnTo>
                                  <a:lnTo>
                                    <a:pt x="1415" y="621"/>
                                  </a:lnTo>
                                  <a:lnTo>
                                    <a:pt x="1492" y="615"/>
                                  </a:lnTo>
                                  <a:lnTo>
                                    <a:pt x="1559" y="609"/>
                                  </a:lnTo>
                                  <a:lnTo>
                                    <a:pt x="1619" y="601"/>
                                  </a:lnTo>
                                  <a:lnTo>
                                    <a:pt x="1670" y="595"/>
                                  </a:lnTo>
                                  <a:lnTo>
                                    <a:pt x="1707" y="590"/>
                                  </a:lnTo>
                                  <a:lnTo>
                                    <a:pt x="1729" y="587"/>
                                  </a:lnTo>
                                  <a:lnTo>
                                    <a:pt x="1738" y="584"/>
                                  </a:lnTo>
                                  <a:lnTo>
                                    <a:pt x="1919" y="595"/>
                                  </a:lnTo>
                                  <a:lnTo>
                                    <a:pt x="2083" y="598"/>
                                  </a:lnTo>
                                  <a:lnTo>
                                    <a:pt x="2236" y="590"/>
                                  </a:lnTo>
                                  <a:lnTo>
                                    <a:pt x="2375" y="575"/>
                                  </a:lnTo>
                                  <a:lnTo>
                                    <a:pt x="2499" y="556"/>
                                  </a:lnTo>
                                  <a:lnTo>
                                    <a:pt x="2612" y="530"/>
                                  </a:lnTo>
                                  <a:lnTo>
                                    <a:pt x="2711" y="502"/>
                                  </a:lnTo>
                                  <a:lnTo>
                                    <a:pt x="2799" y="471"/>
                                  </a:lnTo>
                                  <a:lnTo>
                                    <a:pt x="2875" y="440"/>
                                  </a:lnTo>
                                  <a:lnTo>
                                    <a:pt x="2941" y="406"/>
                                  </a:lnTo>
                                  <a:lnTo>
                                    <a:pt x="2994" y="378"/>
                                  </a:lnTo>
                                  <a:lnTo>
                                    <a:pt x="3037" y="350"/>
                                  </a:lnTo>
                                  <a:lnTo>
                                    <a:pt x="3068" y="324"/>
                                  </a:lnTo>
                                  <a:lnTo>
                                    <a:pt x="3093" y="307"/>
                                  </a:lnTo>
                                  <a:lnTo>
                                    <a:pt x="3105" y="296"/>
                                  </a:lnTo>
                                  <a:lnTo>
                                    <a:pt x="3110" y="290"/>
                                  </a:lnTo>
                                  <a:lnTo>
                                    <a:pt x="3127" y="287"/>
                                  </a:lnTo>
                                  <a:lnTo>
                                    <a:pt x="3173" y="285"/>
                                  </a:lnTo>
                                  <a:lnTo>
                                    <a:pt x="3235" y="279"/>
                                  </a:lnTo>
                                  <a:lnTo>
                                    <a:pt x="3311" y="271"/>
                                  </a:lnTo>
                                  <a:lnTo>
                                    <a:pt x="3391" y="262"/>
                                  </a:lnTo>
                                  <a:lnTo>
                                    <a:pt x="3461" y="251"/>
                                  </a:lnTo>
                                  <a:lnTo>
                                    <a:pt x="3524" y="240"/>
                                  </a:lnTo>
                                  <a:lnTo>
                                    <a:pt x="3560" y="231"/>
                                  </a:lnTo>
                                  <a:lnTo>
                                    <a:pt x="3577" y="223"/>
                                  </a:lnTo>
                                  <a:lnTo>
                                    <a:pt x="3583" y="214"/>
                                  </a:lnTo>
                                  <a:lnTo>
                                    <a:pt x="3580" y="203"/>
                                  </a:lnTo>
                                  <a:lnTo>
                                    <a:pt x="3575" y="194"/>
                                  </a:lnTo>
                                  <a:lnTo>
                                    <a:pt x="3566" y="186"/>
                                  </a:lnTo>
                                  <a:lnTo>
                                    <a:pt x="3558" y="177"/>
                                  </a:lnTo>
                                  <a:lnTo>
                                    <a:pt x="3555" y="166"/>
                                  </a:lnTo>
                                  <a:lnTo>
                                    <a:pt x="3560" y="155"/>
                                  </a:lnTo>
                                  <a:lnTo>
                                    <a:pt x="3572" y="146"/>
                                  </a:lnTo>
                                  <a:lnTo>
                                    <a:pt x="3594" y="138"/>
                                  </a:lnTo>
                                  <a:lnTo>
                                    <a:pt x="3620" y="129"/>
                                  </a:lnTo>
                                  <a:lnTo>
                                    <a:pt x="3651" y="121"/>
                                  </a:lnTo>
                                  <a:lnTo>
                                    <a:pt x="3685" y="115"/>
                                  </a:lnTo>
                                  <a:lnTo>
                                    <a:pt x="3716" y="110"/>
                                  </a:lnTo>
                                  <a:lnTo>
                                    <a:pt x="3747" y="104"/>
                                  </a:lnTo>
                                  <a:lnTo>
                                    <a:pt x="3773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1480" y="225360"/>
                            <a:ext cx="79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41">
                                <a:moveTo>
                                  <a:pt x="404" y="20"/>
                                </a:moveTo>
                                <a:lnTo>
                                  <a:pt x="410" y="29"/>
                                </a:lnTo>
                                <a:lnTo>
                                  <a:pt x="421" y="54"/>
                                </a:lnTo>
                                <a:lnTo>
                                  <a:pt x="433" y="91"/>
                                </a:lnTo>
                                <a:lnTo>
                                  <a:pt x="444" y="136"/>
                                </a:lnTo>
                                <a:lnTo>
                                  <a:pt x="449" y="187"/>
                                </a:lnTo>
                                <a:lnTo>
                                  <a:pt x="447" y="240"/>
                                </a:lnTo>
                                <a:lnTo>
                                  <a:pt x="427" y="294"/>
                                </a:lnTo>
                                <a:lnTo>
                                  <a:pt x="390" y="342"/>
                                </a:lnTo>
                                <a:lnTo>
                                  <a:pt x="305" y="404"/>
                                </a:lnTo>
                                <a:lnTo>
                                  <a:pt x="229" y="435"/>
                                </a:lnTo>
                                <a:lnTo>
                                  <a:pt x="161" y="441"/>
                                </a:lnTo>
                                <a:lnTo>
                                  <a:pt x="107" y="429"/>
                                </a:lnTo>
                                <a:lnTo>
                                  <a:pt x="62" y="410"/>
                                </a:lnTo>
                                <a:lnTo>
                                  <a:pt x="28" y="384"/>
                                </a:lnTo>
                                <a:lnTo>
                                  <a:pt x="5" y="364"/>
                                </a:lnTo>
                                <a:lnTo>
                                  <a:pt x="0" y="356"/>
                                </a:lnTo>
                                <a:lnTo>
                                  <a:pt x="5" y="342"/>
                                </a:lnTo>
                                <a:lnTo>
                                  <a:pt x="14" y="345"/>
                                </a:lnTo>
                                <a:lnTo>
                                  <a:pt x="36" y="353"/>
                                </a:lnTo>
                                <a:lnTo>
                                  <a:pt x="70" y="362"/>
                                </a:lnTo>
                                <a:lnTo>
                                  <a:pt x="113" y="367"/>
                                </a:lnTo>
                                <a:lnTo>
                                  <a:pt x="161" y="367"/>
                                </a:lnTo>
                                <a:lnTo>
                                  <a:pt x="209" y="353"/>
                                </a:lnTo>
                                <a:lnTo>
                                  <a:pt x="257" y="325"/>
                                </a:lnTo>
                                <a:lnTo>
                                  <a:pt x="297" y="280"/>
                                </a:lnTo>
                                <a:lnTo>
                                  <a:pt x="305" y="280"/>
                                </a:lnTo>
                                <a:lnTo>
                                  <a:pt x="322" y="280"/>
                                </a:lnTo>
                                <a:lnTo>
                                  <a:pt x="339" y="274"/>
                                </a:lnTo>
                                <a:lnTo>
                                  <a:pt x="350" y="260"/>
                                </a:lnTo>
                                <a:lnTo>
                                  <a:pt x="353" y="243"/>
                                </a:lnTo>
                                <a:lnTo>
                                  <a:pt x="353" y="232"/>
                                </a:lnTo>
                                <a:lnTo>
                                  <a:pt x="350" y="226"/>
                                </a:lnTo>
                                <a:lnTo>
                                  <a:pt x="348" y="223"/>
                                </a:lnTo>
                                <a:lnTo>
                                  <a:pt x="353" y="201"/>
                                </a:lnTo>
                                <a:lnTo>
                                  <a:pt x="367" y="150"/>
                                </a:lnTo>
                                <a:lnTo>
                                  <a:pt x="370" y="88"/>
                                </a:lnTo>
                                <a:lnTo>
                                  <a:pt x="356" y="31"/>
                                </a:lnTo>
                                <a:lnTo>
                                  <a:pt x="359" y="23"/>
                                </a:lnTo>
                                <a:lnTo>
                                  <a:pt x="367" y="9"/>
                                </a:lnTo>
                                <a:lnTo>
                                  <a:pt x="382" y="0"/>
                                </a:lnTo>
                                <a:lnTo>
                                  <a:pt x="40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10.35pt;width:54pt;height:54pt" coordorigin="-174,207" coordsize="1080,1080">
                <v:rect id="shape_0" fillcolor="#c5e2ff" stroked="f" o:allowincell="f" style="position:absolute;left:-160;top:207;width:1065;height:1079;mso-wrap-style:none;v-text-anchor:middle">
                  <v:fill o:detectmouseclick="t" type="solid" color2="#3a1d00"/>
                  <v:stroke color="#3465a4" joinstyle="round" endcap="flat"/>
                  <w10:wrap type="none"/>
                </v:rect>
                <v:group id="shape_0" style="position:absolute;left:-174;top:348;width:1066;height:814">
                  <v:shape id="shape_0" coordsize="730,1073" path="m346,0l343,8l340,28l329,59l317,99l303,144l283,192l258,240l232,282l212,308l187,342l159,378l130,421l99,466l71,514l43,565l23,618l6,672l0,725l0,782l14,836l40,886l79,937l136,985l210,1030l269,1056l326,1070l379,1073l430,1067l479,1053l524,1030l563,1002l600,971l634,934l662,892l688,850l705,807l719,765l728,723l730,680l728,644l711,581l685,525l657,477l620,435l583,395l546,358l512,322l479,285l436,231l405,178l382,133l365,90l357,56l351,31l348,14l348,8l346,0xe" fillcolor="white" stroked="f" o:allowincell="f" style="position:absolute;left:277;top:396;width:205;height:3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03,686" path="m869,0l864,0l852,0l830,0l804,0l770,0l733,0l694,3l654,3l609,9l567,12l527,17l487,23l450,32l417,43l391,54l371,68l380,74l397,85l414,99l422,111l425,122l425,130l417,139l394,142l366,144l312,153l247,164l173,184l105,209l46,243l9,286l0,339l23,390l74,430l139,461l216,483l289,497l351,506l397,511l414,511l417,514l422,520l425,528l422,540l425,548l439,562l467,579l504,593l550,607l609,616l674,616l753,605l776,605l782,616l779,633l776,638l784,644l804,653l838,667l883,678l937,686l1002,684l1076,672l1155,641l1158,644l1169,647l1178,653l1181,661l1186,664l1206,667l1237,669l1277,672l1325,672l1379,675l1438,675l1498,672l1560,669l1619,667l1679,661l1735,655l1783,647l1826,636l1860,622l1883,605l1900,616l1916,616l1959,616l2018,616l2089,613l2163,607l2228,593l2279,576l2304,548l2321,548l2364,545l2426,537l2497,526l2567,511l2627,489l2669,458l2683,421l2675,418l2655,415l2627,407l2596,393l2567,379l2545,359l2533,334l2539,305l2553,288l2579,274l2610,263l2641,249l2669,235l2692,223l2703,209l2700,192l2692,184l2678,173l2661,161l2638,147l2613,136l2584,122l2550,108l2516,96l2480,85l2437,74l2395,65l2350,60l2304,54l2256,54l2205,57l2154,63l2171,65l2211,80l2267,96l2330,122l2383,150l2426,184l2440,218l2420,255l2395,274l2372,288l2350,297l2333,300l2318,300l2307,300l2301,297l2299,297l2301,303l2307,317l2313,336l2316,359l2310,387l2296,415l2270,444l2228,466l2154,492l2083,506l2018,514l1962,517l1914,517l1874,514l1851,511l1843,511l1840,514l1829,517l1815,526l1792,534l1766,542l1733,554l1696,562l1653,574l1605,582l1554,588l1498,593l1438,596l1376,596l1308,590l1240,579l1167,565l1116,557l1110,557l1093,559l1070,559l1036,562l997,562l951,562l903,562l850,559l796,554l742,545l685,537l634,523l583,506l538,483l496,458l462,427l456,424l436,418l411,407l380,396l346,379l312,359l281,339l255,317l238,294l235,271l244,249l272,223l320,201l391,181l487,159l615,142l609,136l595,125l581,105l581,82l600,57l649,34l733,15l869,0xe" fillcolor="white" stroked="f" o:allowincell="f" style="position:absolute;left:-39;top:604;width:763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7,102" path="m85,102l68,102l53,99l36,93l25,88l14,79l5,71l2,62l0,51l2,40l5,31l14,23l25,14l36,9l53,3l68,0l85,0l116,3l144,14l161,31l167,51l161,71l144,88l116,99l85,102xe" fillcolor="white" stroked="f" o:allowincell="f" style="position:absolute;left:346;top:840;width:46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1,164" path="m90,164l73,161l56,158l39,150l28,138l17,127l8,113l2,99l0,82l2,65l8,51l17,37l28,22l39,14l56,6l73,3l90,0l110,3l127,6l141,14l155,22l167,37l175,51l178,65l181,82l178,99l175,113l167,127l155,138l141,150l127,158l110,161l90,164xe" fillcolor="white" stroked="f" o:allowincell="f" style="position:absolute;left:346;top:999;width:50;height: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8,82" path="m111,82l88,82l68,80l48,74l31,68l20,63l9,57l3,48l0,40l3,32l9,23l20,17l31,12l48,6l68,3l88,0l111,0l133,0l153,3l170,6l187,12l201,17l210,23l215,32l218,40l215,48l210,57l201,63l187,68l170,74l153,80l133,82l111,82xe" fillcolor="white" stroked="f" o:allowincell="f" style="position:absolute;left:-90;top:938;width:60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73,1394" path="m3705,968l3722,954l3739,945l3756,940l3773,937l3773,700l3699,728l3725,759l3736,787l3733,810l3719,832l3696,852l3665,872l3628,886l3586,900l3543,911l3501,920l3458,928l3419,934l3385,940l3359,942l3342,945l3337,945l3351,971l3354,993l3345,1010l3325,1024l3300,1038l3269,1047l3232,1055l3190,1061l3150,1067l3108,1069l3068,1069l3034,1069l3003,1069l2977,1069l2963,1069l2958,1069l2833,1120l2700,1160l2564,1191l2423,1213l2278,1228l2137,1239l1995,1242l1862,1242l1735,1239l1619,1230l1514,1225l1424,1216l1350,1208l1293,1199l1257,1196l1245,1194l1138,1213l1058,1216l999,1211l959,1196l934,1177l920,1160l914,1146l914,1140l911,1140l900,1143l880,1146l849,1146l809,1146l761,1140l699,1132l625,1117l563,1098l526,1072l512,1047l515,1024l529,1002l546,982l560,971l566,965l470,942l388,920l317,894l258,869l212,841l175,810l147,779l127,748l116,717l113,683l113,649l122,618l136,584l150,550l170,519l192,488l243,434l308,395l376,369l444,352l507,341l558,338l592,338l606,338l597,333l586,313l583,276l606,214l634,180l679,152l736,129l804,110l880,93l962,79l1050,67l1138,59l1223,50l1305,48l1381,45l1449,42l1506,42l1551,42l1579,42l1588,42l1588,14l1582,14l1562,11l1534,8l1500,5l1460,5l1421,2l1381,0l1342,0l1308,0l1279,5l1257,8l1240,14l1225,22l1217,25l1211,31l1208,31l1143,28l1078,25l1010,28l942,33l877,39l812,48l750,56l691,67l634,79l580,90l532,104l490,115l453,129l422,141l399,152l385,160l371,177l365,192l374,206l385,214l399,223l413,228l422,234l427,234l393,310l317,307l249,310l190,319l139,336l93,352l57,375l25,398l0,420l0,866l40,903l88,931l136,957l187,976l232,990l269,999l294,1005l303,1007l292,1036l275,1061l275,1086l286,1109l308,1129l340,1149l379,1165l422,1180l470,1194l518,1205l566,1213l611,1222l654,1230l688,1236l716,1239l736,1242l742,1242l775,1267l815,1290l855,1304l894,1318l934,1326l976,1332l1016,1335l1056,1335l1090,1335l1124,1332l1155,1329l1180,1326l1203,1321l1217,1318l1228,1315l1231,1315l1407,1352l1576,1377l1741,1391l1899,1394l2049,1388l2193,1374l2326,1357l2448,1332l2561,1307l2660,1281l2748,1256l2822,1230l2878,1208l2921,1191l2949,1177l2958,1174l3051,1188l3133,1188l3201,1180l3258,1163l3300,1146l3328,1129l3348,1115l3354,1109l3357,1109l3365,1106l3376,1106l3391,1103l3405,1101l3422,1101l3436,1098l3450,1098l3464,1095l3464,1084l3458,1067l3458,1044l3470,1036l3495,1027l3529,1019l3569,1013l3608,1005l3648,996l3682,982l3705,968xe" fillcolor="white" stroked="f" o:allowincell="f" style="position:absolute;left:-174;top:525;width:1065;height:4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4,150" path="m934,40l920,40l886,43l838,43l778,48l719,51l665,57l622,65l597,74l574,88l560,93l552,96l549,96l543,96l529,99l504,102l472,105l433,108l393,113l348,119l300,122l254,127l209,133l167,139l127,141l93,144l68,147l51,150l42,150l39,141l48,122l56,105l62,96l0,54l3,54l14,51l34,46l56,40l85,34l119,29l158,23l198,17l243,14l288,12l337,9l385,9l436,14l484,20l532,29l577,43l605,6l617,6l648,3l696,0l750,0l806,3l860,9l905,20l934,40xe" fillcolor="white" stroked="f" o:allowincell="f" style="position:absolute;left:53;top:448;width:263;height: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8,265" path="m34,96l0,73l0,265l14,256l28,251l45,242l59,237l74,231l88,223l102,217l110,209l136,192l170,175l212,161l258,146l311,135l365,121l425,113l481,101l538,93l589,84l640,79l682,73l719,70l747,67l764,65l770,65l798,31l713,17l634,5l558,0l484,0l419,2l354,8l297,17l243,28l195,39l156,50l119,62l88,73l65,81l48,90l37,93l34,96xe" fillcolor="white" stroked="f" o:allowincell="f" style="position:absolute;left:-174;top:481;width:224;height: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8,53" path="m156,53l124,53l96,50l68,48l45,45l25,42l11,39l3,33l0,28l3,22l11,16l25,11l45,8l68,5l96,2l124,0l156,0l187,0l215,2l240,5l263,8l283,11l297,16l306,22l308,28l306,33l297,39l283,42l263,45l240,48l215,50l187,53l156,53xe" fillcolor="white" stroked="f" o:allowincell="f" style="position:absolute;left:-135;top:389;width:86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2,33" path="m105,33l85,33l65,31l48,31l31,28l17,25l9,22l3,19l0,16l3,14l9,8l17,5l31,2l48,2l65,0l85,0l105,0l127,0l147,0l164,2l181,2l195,5l204,8l209,14l212,16l209,19l204,22l195,25l181,28l164,31l147,31l127,33l105,33xe" fillcolor="white" stroked="f" o:allowincell="f" style="position:absolute;left:-56;top:447;width:5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7,42" path="m107,42l84,42l65,39l48,39l31,37l16,34l8,31l2,25l0,22l2,20l8,14l16,11l31,6l48,3l65,3l84,0l107,0l130,0l150,3l169,3l183,6l198,11l209,14l215,20l217,22l215,25l209,31l198,34l183,37l169,39l150,39l130,42l107,42xe" fillcolor="white" stroked="f" o:allowincell="f" style="position:absolute;left:162;top:348;width:60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7,20" path="m118,20l96,20l73,20l53,17l34,17l19,14l8,11l2,11l0,9l2,6l8,6l19,3l34,3l53,0l73,0l96,0l118,0l141,0l164,0l184,0l203,3l218,3l229,6l234,6l237,9l234,11l229,11l218,14l203,17l184,17l164,20l141,20l118,20xe" fillcolor="white" stroked="f" o:allowincell="f" style="position:absolute;left:478;top:449;width:6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,20" path="m53,20l31,20l14,17l2,12l0,9l2,6l14,3l31,0l53,0l76,0l93,3l104,6l107,9l104,12l93,17l76,20l53,20xe" fillcolor="white" stroked="f" o:allowincell="f" style="position:absolute;left:501;top:512;width:2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4,48" path="m136,48l107,48l85,45l59,45l40,39l23,36l11,34l3,28l0,25l3,19l11,14l23,11l40,8l59,5l85,2l107,0l136,0l164,0l190,2l212,5l235,8l252,11l263,14l272,19l274,25l272,28l263,34l252,36l235,39l212,45l190,45l164,48l136,48xe" fillcolor="white" stroked="f" o:allowincell="f" style="position:absolute;left:730;top:422;width:76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9,34" path="m105,34l82,34l62,31l45,31l31,29l17,26l8,23l3,20l0,17l3,14l8,9l17,6l31,3l45,3l62,0l82,0l105,0l124,0l144,0l161,3l178,3l192,6l201,9l207,14l209,17l207,20l201,23l192,26l178,29l161,31l144,31l124,34l105,34xe" fillcolor="white" stroked="f" o:allowincell="f" style="position:absolute;left:815;top:487;width:5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4,333" path="m1084,245l1069,251l1058,257l1052,260l1050,260l1047,251l1036,243l1019,234l990,229l959,220l922,214l886,209l843,203l803,197l764,192l724,186l690,183l659,178l636,175l619,169l611,166l602,155l605,152l614,144l625,130l619,118l594,113l557,107l515,101l469,101l433,99l404,99l393,99l396,99l404,90l407,70l399,37l373,14l325,3l260,0l189,6l119,14l59,22l17,31l0,34l5,34l19,37l39,39l65,45l93,51l121,59l147,68l167,76l184,93l178,110l161,124l152,130l189,127l240,130l294,135l351,147l404,158l447,166l478,175l489,178l489,181l492,186l495,197l506,209l523,217l549,226l583,229l631,226l651,223l676,226l702,226l730,231l758,237l789,243l820,251l854,257l886,268l917,277l948,288l979,296l1007,305l1036,316l1061,324l1084,333l1084,245xe" fillcolor="white" stroked="f" o:allowincell="f" style="position:absolute;left:586;top:460;width:305;height:1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29,573" path="m1229,353l1209,362l1067,314l1067,314l1067,311l1067,302l1064,286l1059,271l1045,257l1025,246l999,232l971,221l937,206l900,195l864,184l824,173l781,161l742,150l702,142l663,133l629,125l595,116l566,110l521,96l493,85l473,71l462,60l459,48l459,43l462,37l462,34l433,23l402,15l368,9l331,3l292,0l255,0l215,0l179,0l142,0l111,3l80,3l54,6l31,9l14,9l3,12l0,12l114,15l204,31l272,57l323,85l357,116l377,144l388,161l391,170l467,170l535,173l597,181l654,195l705,212l750,229l790,249l824,269l855,291l881,311l900,331l914,348l929,362l937,373l940,381l943,384l951,387l971,390l1002,398l1039,410l1079,421l1118,435l1152,449l1181,463l1195,477l1197,489l1189,500l1175,511l1155,523l1138,534l1121,548l1107,559l1104,565l1113,571l1124,573l1141,573l1161,571l1183,568l1206,565l1229,562l1229,353xe" fillcolor="white" stroked="f" o:allowincell="f" style="position:absolute;left:545;top:541;width:346;height:1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73,623" path="m3773,101l3773,0l3405,64l3430,79l3441,93l3436,107l3419,121l3388,132l3351,146l3308,158l3260,166l3209,177l3158,186l3108,194l3065,200l3025,206l2994,208l2975,211l2969,211l2935,265l2878,310l2805,350l2717,381l2618,403l2510,423l2397,440l2281,448l2168,457l2060,460l1958,463l1871,463l1794,460l1738,460l1701,457l1687,457l1585,477l1489,488l1395,491l1310,491l1228,485l1155,477l1087,463l1025,448l971,431l920,415l880,398l843,381l818,367l798,355l784,350l781,347l702,347l628,344l563,335l507,324l456,310l410,293l371,276l337,259l308,240l286,223l266,206l252,192l241,180l235,169l229,163l229,160l195,166l161,166l130,163l99,158l71,149l42,141l20,132l0,121l0,296l31,307l65,319l99,324l130,330l156,335l178,338l192,341l198,341l235,375l272,406l311,429l351,448l393,463l433,474l473,479l509,485l543,488l577,488l606,485l631,485l651,482l665,479l676,477l679,477l747,519l821,553l900,578l985,598l1073,612l1160,621l1248,623l1333,623l1415,621l1492,615l1559,609l1619,601l1670,595l1707,590l1729,587l1738,584l1919,595l2083,598l2236,590l2375,575l2499,556l2612,530l2711,502l2799,471l2875,440l2941,406l2994,378l3037,350l3068,324l3093,307l3105,296l3110,290l3127,287l3173,285l3235,279l3311,271l3391,262l3461,251l3524,240l3560,231l3577,223l3583,214l3580,203l3575,194l3566,186l3558,177l3555,166l3560,155l3572,146l3594,138l3620,129l3651,121l3685,115l3716,110l3747,104l3773,101xe" fillcolor="white" stroked="f" o:allowincell="f" style="position:absolute;left:-174;top:972;width:1065;height:1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49,441" path="m404,20l410,29l421,54l433,91l444,136l449,187l447,240l427,294l390,342l305,404l229,435l161,441l107,429l62,410l28,384l5,364l0,356l5,342l14,345l36,353l70,362l113,367l161,367l209,353l257,325l297,280l305,280l322,280l339,274l350,260l353,243l353,232l350,226l348,223l353,201l367,150l370,88l356,31l359,23l367,9l382,0l404,20xe" fillcolor="#c5e2ff" stroked="f" o:allowincell="f" style="position:absolute;left:332;top:562;width:125;height:134;mso-wrap-style:none;v-text-anchor:middle">
                  <v:fill o:detectmouseclick="t" type="solid" color2="#3a1d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pBdr>
          <w:bottom w:val="double" w:sz="4" w:space="1" w:color="000000"/>
        </w:pBdr>
        <w:ind w:left="1080" w:hanging="0"/>
        <w:rPr/>
      </w:pPr>
      <w:r>
        <w:rPr/>
        <w:t xml:space="preserve">Section 3 - </w:t>
      </w:r>
      <w:r>
        <w:rPr>
          <w:rFonts w:eastAsia="MS Mincho;ＭＳ 明朝"/>
        </w:rPr>
        <w:t>Disaster-Specific Preparedness / Response Plan</w:t>
      </w:r>
    </w:p>
    <w:p>
      <w:pPr>
        <w:pStyle w:val="BodyText3"/>
        <w:ind w:left="1080" w:hanging="0"/>
        <w:rPr>
          <w:rFonts w:eastAsia="MS Mincho;ＭＳ 明朝"/>
          <w:b/>
          <w:b/>
          <w:bCs/>
          <w:sz w:val="36"/>
        </w:rPr>
      </w:pPr>
      <w:r>
        <w:rPr>
          <w:b/>
          <w:bCs/>
          <w:sz w:val="28"/>
        </w:rPr>
        <w:t>Vulnerability Assessment</w:t>
      </w:r>
    </w:p>
    <w:p>
      <w:pPr>
        <w:pStyle w:val="BodyText3"/>
        <w:rPr/>
      </w:pPr>
      <w:r>
        <w:rPr>
          <w:i/>
          <w:iCs/>
        </w:rPr>
        <w:t xml:space="preserve">It is essential that water systems identify and assess the vulnerability of each system component for both natural and human-caused emergencies, before preparing their </w:t>
      </w:r>
      <w:r>
        <w:rPr>
          <w:rFonts w:eastAsia="MS Mincho;ＭＳ 明朝"/>
          <w:i/>
          <w:iCs/>
        </w:rPr>
        <w:t>disaster-specific preparedness/response plans, s</w:t>
      </w:r>
      <w:r>
        <w:rPr>
          <w:i/>
          <w:iCs/>
        </w:rPr>
        <w:t>ee ERP Guide pages 17 thru 20.</w:t>
      </w:r>
    </w:p>
    <w:p>
      <w:pPr>
        <w:pStyle w:val="BodyText3"/>
        <w:rPr>
          <w:i/>
          <w:i/>
          <w:iCs/>
        </w:rPr>
      </w:pPr>
      <w:r>
        <w:rPr>
          <w:i/>
          <w:iCs/>
        </w:rPr>
      </w:r>
    </w:p>
    <w:p>
      <w:pPr>
        <w:pStyle w:val="BodyText3"/>
        <w:rPr/>
      </w:pPr>
      <w:r>
        <w:rPr>
          <w:i/>
          <w:iCs/>
        </w:rPr>
        <w:t>The table below is a basic vulnerability assessment method for a water system.  Provide appropriate answers for each component of your system, and you will have completed a vulnerability assessment.  Note that “Security improvements” INCLUDES your existing security measures, such as the concrete pad around each wellhead, fences, buildings, locks on gates, doors and windows; redundant pumps and motors, etc.  ALSO: “Security Improvements” DOES NOT mean you are required to improve your existing security, it simply means that all security measures, planned or existing, should be listed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  <w:t xml:space="preserve">Raw Water Source </w:t>
      </w:r>
      <w:r>
        <w:rPr>
          <w:rFonts w:cs="Arial" w:ascii="Arial Narrow" w:hAnsi="Arial Narrow"/>
          <w:b/>
          <w:bCs/>
          <w:i/>
          <w:iCs/>
          <w:sz w:val="28"/>
        </w:rPr>
        <w:t>(check or circle items that apply ~ strikethrough items that do NOT apply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escription &amp; Condition</w:t>
            </w:r>
          </w:p>
        </w:tc>
        <w:tc>
          <w:tcPr>
            <w:tcW w:w="81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0" w:leader="none"/>
              </w:tabs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oundwater Wells: </w:t>
            </w:r>
          </w:p>
          <w:p>
            <w:pPr>
              <w:pStyle w:val="TextBody"/>
              <w:tabs>
                <w:tab w:val="clear" w:pos="720"/>
                <w:tab w:val="left" w:pos="440" w:leader="none"/>
              </w:tabs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# ___  is ________ feet deep; Well is located within _____ feet of developed areas</w:t>
            </w:r>
          </w:p>
          <w:p>
            <w:pPr>
              <w:pStyle w:val="TextBody"/>
              <w:tabs>
                <w:tab w:val="clear" w:pos="720"/>
                <w:tab w:val="left" w:pos="440" w:leader="none"/>
              </w:tabs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# ___  is ________ feet deep; Well is located within _____ feet of developed areas</w:t>
            </w:r>
          </w:p>
          <w:p>
            <w:pPr>
              <w:pStyle w:val="TextBody"/>
              <w:tabs>
                <w:tab w:val="clear" w:pos="720"/>
                <w:tab w:val="left" w:pos="440" w:leader="none"/>
              </w:tabs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# ___  is ________ feet deep; Well is located within _____ feet of developed areas</w:t>
            </w:r>
          </w:p>
          <w:p>
            <w:pPr>
              <w:pStyle w:val="TextBody"/>
              <w:tabs>
                <w:tab w:val="clear" w:pos="720"/>
                <w:tab w:val="left" w:pos="440" w:leader="none"/>
              </w:tabs>
              <w:jc w:val="left"/>
              <w:rPr/>
            </w:pPr>
            <w:r>
              <w:rPr>
                <w:rFonts w:cs="Arial Narrow" w:ascii="Arial Narrow" w:hAnsi="Arial Narrow"/>
              </w:rPr>
              <w:t xml:space="preserve"># ___  is ________ feet deep; Well is located within _____ feet of developed areas. </w:t>
            </w:r>
          </w:p>
          <w:p>
            <w:pPr>
              <w:pStyle w:val="TextBody"/>
              <w:tabs>
                <w:tab w:val="clear" w:pos="720"/>
                <w:tab w:val="left" w:pos="440" w:leader="none"/>
              </w:tabs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# ___  is ________ feet deep; Well is located within _____ feet of developed areas.</w:t>
            </w:r>
          </w:p>
          <w:p>
            <w:pPr>
              <w:pStyle w:val="TextBody"/>
              <w:numPr>
                <w:ilvl w:val="0"/>
                <w:numId w:val="15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lls are in excellent / good / poor condition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440" w:leader="none"/>
              </w:tabs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Vulnerability</w:t>
            </w:r>
          </w:p>
        </w:tc>
        <w:tc>
          <w:tcPr>
            <w:tcW w:w="8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wells are most vulnerable to contamination from above ground activities because they are ________ feet deep.  </w:t>
            </w:r>
          </w:p>
          <w:p>
            <w:pPr>
              <w:pStyle w:val="TextBody"/>
              <w:numPr>
                <w:ilvl w:val="0"/>
                <w:numId w:val="15"/>
              </w:numPr>
              <w:jc w:val="left"/>
              <w:rPr/>
            </w:pPr>
            <w:r>
              <w:rPr>
                <w:rFonts w:cs="Arial Narrow" w:ascii="Arial Narrow" w:hAnsi="Arial Narrow"/>
              </w:rPr>
              <w:t xml:space="preserve">Potential contamination can occur from ground water point sources (septic tanks, leaking petroleum tanks, agricultural activities, commercial / industrial activities, etc.)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85" w:leader="none"/>
              </w:tabs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>Security Improvements</w:t>
            </w:r>
          </w:p>
        </w:tc>
        <w:tc>
          <w:tcPr>
            <w:tcW w:w="81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ement wellhead protection program (ask FRWA Circuit Rider for assistance)</w:t>
            </w:r>
          </w:p>
          <w:p>
            <w:pPr>
              <w:pStyle w:val="TextBody"/>
              <w:numPr>
                <w:ilvl w:val="0"/>
                <w:numId w:val="15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ure well houses to foundation and install lighting around well houses</w:t>
            </w:r>
          </w:p>
          <w:p>
            <w:pPr>
              <w:pStyle w:val="TextBody"/>
              <w:numPr>
                <w:ilvl w:val="0"/>
                <w:numId w:val="15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llheads are secured within locked fences or well houses</w:t>
            </w:r>
          </w:p>
          <w:p>
            <w:pPr>
              <w:pStyle w:val="TextBody"/>
              <w:numPr>
                <w:ilvl w:val="0"/>
                <w:numId w:val="15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sider upgrading well house doors with deadbolts </w:t>
            </w:r>
          </w:p>
          <w:p>
            <w:pPr>
              <w:pStyle w:val="TextBody"/>
              <w:numPr>
                <w:ilvl w:val="0"/>
                <w:numId w:val="15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ider purchasing additional land surrounding wells</w:t>
            </w:r>
          </w:p>
          <w:p>
            <w:pPr>
              <w:pStyle w:val="TextBody"/>
              <w:numPr>
                <w:ilvl w:val="0"/>
                <w:numId w:val="15"/>
              </w:numPr>
              <w:jc w:val="left"/>
              <w:rPr/>
            </w:pPr>
            <w:r>
              <w:rPr>
                <w:rFonts w:cs="Arial Narrow" w:ascii="Arial Narrow" w:hAnsi="Arial Narrow"/>
              </w:rPr>
              <w:t>Average Daily Demand is provided by wells # ____ and # ____ (wells # ____ and # ____ provide standby capacity)</w:t>
            </w:r>
          </w:p>
          <w:p>
            <w:pPr>
              <w:pStyle w:val="TextBody"/>
              <w:numPr>
                <w:ilvl w:val="0"/>
                <w:numId w:val="15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8"/>
        </w:rPr>
      </w:pPr>
      <w:r>
        <w:rPr>
          <w:rFonts w:eastAsia="Arial" w:cs="Arial"/>
          <w:b/>
          <w:bCs/>
          <w:i/>
          <w:iCs/>
          <w:sz w:val="28"/>
        </w:rPr>
        <w:t xml:space="preserve"> </w:t>
      </w:r>
      <w:r>
        <w:rPr>
          <w:rFonts w:cs="Arial"/>
          <w:b/>
          <w:bCs/>
          <w:i/>
          <w:iCs/>
          <w:sz w:val="28"/>
        </w:rPr>
        <w:t xml:space="preserve">Pumping Facilities </w:t>
      </w:r>
      <w:r>
        <w:rPr>
          <w:rFonts w:cs="Arial" w:ascii="Arial Narrow" w:hAnsi="Arial Narrow"/>
          <w:b/>
          <w:bCs/>
          <w:i/>
          <w:iCs/>
          <w:sz w:val="28"/>
        </w:rPr>
        <w:t>(check / circle items that apply ~ strikethrough items that do NOT apply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sz w:val="24"/>
              </w:rPr>
            </w:pPr>
            <w:r>
              <w:rPr>
                <w:b/>
                <w:bCs/>
              </w:rPr>
              <w:t>Description &amp; Condition</w:t>
            </w:r>
          </w:p>
        </w:tc>
        <w:tc>
          <w:tcPr>
            <w:tcW w:w="81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pump-house and pumping facilities are in excellent / good / poor condition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Vulnerability</w:t>
            </w:r>
          </w:p>
        </w:tc>
        <w:tc>
          <w:tcPr>
            <w:tcW w:w="8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jc w:val="left"/>
              <w:rPr/>
            </w:pPr>
            <w:r>
              <w:rPr>
                <w:rFonts w:cs="Arial Narrow" w:ascii="Arial Narrow" w:hAnsi="Arial Narrow"/>
              </w:rPr>
              <w:t>Pumps might be vulnerable to falling trees during major storms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440" w:leader="none"/>
              </w:tabs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mps could be damaged by intentional physical attack 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440" w:leader="none"/>
              </w:tabs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mps could be damaged by flooding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85" w:leader="none"/>
              </w:tabs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>Security Improvements</w:t>
            </w:r>
          </w:p>
        </w:tc>
        <w:tc>
          <w:tcPr>
            <w:tcW w:w="81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mp-house has security fencing or lighting and is NOT prone to vandalism 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ncing, lighting, and signage protect against unauthorized entry 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mper-proof padlocks and harden entry points protect against unauthorized entry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Treatment Facilities </w:t>
      </w:r>
      <w:r>
        <w:rPr>
          <w:rFonts w:cs="Arial" w:ascii="Arial Narrow" w:hAnsi="Arial Narrow"/>
          <w:b/>
          <w:bCs/>
          <w:sz w:val="28"/>
        </w:rPr>
        <w:t>(check or circle items that apply ~ strikethrough items that do NOT apply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sz w:val="24"/>
              </w:rPr>
            </w:pPr>
            <w:r>
              <w:rPr>
                <w:b/>
                <w:bCs/>
              </w:rPr>
              <w:t>Description &amp; Condition</w:t>
            </w:r>
          </w:p>
        </w:tc>
        <w:tc>
          <w:tcPr>
            <w:tcW w:w="81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re is a chlorination system at each well / pump-house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atment facilities are in excellent / good / poor operating condition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Vulnerability</w:t>
            </w:r>
          </w:p>
        </w:tc>
        <w:tc>
          <w:tcPr>
            <w:tcW w:w="8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lorination systems are subject to power outages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as chlorine release could cause injury or death to operators &amp; public 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20"/>
                <w:tab w:val="left" w:pos="440" w:leader="none"/>
              </w:tabs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85" w:leader="none"/>
              </w:tabs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>Security Improvements</w:t>
            </w:r>
          </w:p>
        </w:tc>
        <w:tc>
          <w:tcPr>
            <w:tcW w:w="81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jc w:val="left"/>
              <w:rPr/>
            </w:pPr>
            <w:r>
              <w:rPr>
                <w:rFonts w:cs="Arial Narrow" w:ascii="Arial Narrow" w:hAnsi="Arial Narrow"/>
              </w:rPr>
              <w:t xml:space="preserve">Fencing, locks, lighting, and signage protect against unauthorized entry 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nd-by generators provide operational security in compliance with Ch. 62-555.320(14) FAC 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dium hypochlorite systems eliminate chlorine gas release ri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Storage Facilities </w:t>
      </w:r>
      <w:r>
        <w:rPr>
          <w:rFonts w:cs="Arial" w:ascii="Arial Narrow" w:hAnsi="Arial Narrow"/>
          <w:b/>
          <w:bCs/>
          <w:sz w:val="28"/>
        </w:rPr>
        <w:t>(check or circle items that apply ~ strikethrough items that do NOT apply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sz w:val="24"/>
              </w:rPr>
            </w:pPr>
            <w:r>
              <w:rPr>
                <w:b/>
                <w:bCs/>
              </w:rPr>
              <w:t>Description &amp; Condition</w:t>
            </w:r>
          </w:p>
        </w:tc>
        <w:tc>
          <w:tcPr>
            <w:tcW w:w="81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age facilities ARE / ARE NOT fenced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age facilities are in excellent / good / poor operating condition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/>
            </w:pPr>
            <w:r>
              <w:rPr>
                <w:rFonts w:cs="Arial Narrow" w:ascii="Arial Narrow" w:hAnsi="Arial Narrow"/>
              </w:rPr>
              <w:t>___________________________________________________________________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Vulnerability</w:t>
            </w:r>
          </w:p>
        </w:tc>
        <w:tc>
          <w:tcPr>
            <w:tcW w:w="8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ndals could access storage hatches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85" w:leader="none"/>
              </w:tabs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>Security Improvements</w:t>
            </w:r>
          </w:p>
        </w:tc>
        <w:tc>
          <w:tcPr>
            <w:tcW w:w="81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ncing, locks, lighting, and signage protect against unauthorized entry 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te with local law enforcement for increased patrols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mper-proof padlocks on hatches and ladder locks protect against unauthorized entry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Distribution System </w:t>
      </w:r>
      <w:r>
        <w:rPr>
          <w:rFonts w:cs="Arial" w:ascii="Arial Narrow" w:hAnsi="Arial Narrow"/>
          <w:b/>
          <w:bCs/>
          <w:sz w:val="28"/>
        </w:rPr>
        <w:t>(check or circle items that apply ~ strikethrough items that do NOT apply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sz w:val="24"/>
              </w:rPr>
            </w:pPr>
            <w:r>
              <w:rPr>
                <w:b/>
                <w:bCs/>
              </w:rPr>
              <w:t>Description &amp; Condition</w:t>
            </w:r>
          </w:p>
        </w:tc>
        <w:tc>
          <w:tcPr>
            <w:tcW w:w="81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stem maps &amp; computers are located in the water system’s main office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bution System is in excellent / good / poor operating condition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 have an active Valve &amp; Fire Hydrant Exercise and Flushing Program 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Vulnerability</w:t>
            </w:r>
          </w:p>
        </w:tc>
        <w:tc>
          <w:tcPr>
            <w:tcW w:w="8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system is most vulnerable to cross connection contamination from contractors, residents, commercial and industrial customers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/>
            </w:pPr>
            <w:r>
              <w:rPr>
                <w:rFonts w:cs="Arial Narrow" w:ascii="Arial Narrow" w:hAnsi="Arial Narrow"/>
              </w:rPr>
              <w:t xml:space="preserve">The distribution system can be vulnerable to bio-terrorist attack 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20"/>
                <w:tab w:val="left" w:pos="440" w:leader="none"/>
              </w:tabs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85" w:leader="none"/>
              </w:tabs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>Security Improvements</w:t>
            </w:r>
          </w:p>
        </w:tc>
        <w:tc>
          <w:tcPr>
            <w:tcW w:w="81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uters secured with firewalls, virus protection, passwords, and back-up protection 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in office security system guards against theft and vandalism 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oss Connection Control Program protects against unintentional contamination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 law enforcement can assist monitoring for illegal water system connections 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/>
            </w:pPr>
            <w:r>
              <w:rPr>
                <w:rFonts w:cs="Arial Narrow" w:ascii="Arial Narrow" w:hAnsi="Arial Narrow"/>
              </w:rPr>
              <w:t xml:space="preserve">___________________________________________________________________ </w:t>
            </w:r>
          </w:p>
        </w:tc>
      </w:tr>
    </w:tbl>
    <w:p>
      <w:pPr>
        <w:pStyle w:val="BodyText2"/>
        <w:tabs>
          <w:tab w:val="clear" w:pos="720"/>
          <w:tab w:val="left" w:pos="-165" w:leader="none"/>
        </w:tabs>
        <w:spacing w:before="0" w:after="0"/>
        <w:rPr>
          <w:i/>
          <w:i/>
          <w:iCs/>
          <w:sz w:val="8"/>
        </w:rPr>
      </w:pPr>
      <w:r>
        <w:rPr>
          <w:i/>
          <w:iCs/>
          <w:sz w:val="8"/>
        </w:rPr>
      </w:r>
      <w:r>
        <w:br w:type="page"/>
      </w:r>
    </w:p>
    <w:p>
      <w:pPr>
        <w:pStyle w:val="BodyText3"/>
        <w:rPr>
          <w:i/>
          <w:i/>
          <w:iCs/>
          <w:sz w:val="20"/>
        </w:rPr>
      </w:pPr>
      <w:r>
        <w:rPr>
          <w:i/>
          <w:iCs/>
          <w:sz w:val="20"/>
        </w:rPr>
        <w:t>The following tables outline possible actions and procedures to be taken in response to specific events.  TABLES A, B, C and D are REQUIRED.  TABLES E, F and G are to be used IF THEY ARE APPLICABLE.</w:t>
      </w:r>
    </w:p>
    <w:p>
      <w:pPr>
        <w:pStyle w:val="Normal"/>
        <w:tabs>
          <w:tab w:val="left" w:pos="720" w:leader="none"/>
        </w:tabs>
        <w:ind w:right="-54" w:hanging="0"/>
        <w:rPr>
          <w:rFonts w:eastAsia="MS Mincho;ＭＳ 明朝" w:cs="Arial"/>
          <w:b/>
          <w:b/>
          <w:bCs/>
          <w:sz w:val="28"/>
        </w:rPr>
      </w:pPr>
      <w:r>
        <w:rPr>
          <w:rFonts w:eastAsia="MS Mincho;ＭＳ 明朝" w:cs="Arial"/>
          <w:b/>
          <w:bCs/>
          <w:sz w:val="28"/>
        </w:rPr>
        <w:t>A. Vandalism or Sabotage Response Procedures</w:t>
      </w:r>
    </w:p>
    <w:tbl>
      <w:tblPr>
        <w:tblW w:w="9990" w:type="dxa"/>
        <w:jc w:val="left"/>
        <w:tblInd w:w="-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990"/>
      </w:tblGrid>
      <w:tr>
        <w:trPr>
          <w:trHeight w:val="14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5" w:leader="none"/>
              </w:tabs>
              <w:ind w:firstLine="5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.  Utility staff first aware of incident: </w:t>
            </w:r>
          </w:p>
          <w:p>
            <w:pPr>
              <w:pStyle w:val="Normal"/>
              <w:tabs>
                <w:tab w:val="clear" w:pos="720"/>
                <w:tab w:val="left" w:pos="8895" w:leader="none"/>
              </w:tabs>
              <w:ind w:left="493" w:firstLine="50"/>
              <w:rPr/>
            </w:pPr>
            <w:r>
              <w:rPr>
                <w:rFonts w:cs="Arial" w:ascii="Arial Narrow" w:hAnsi="Arial Narrow"/>
              </w:rPr>
              <w:t>a) Calls Water System Manager</w:t>
            </w:r>
          </w:p>
          <w:p>
            <w:pPr>
              <w:pStyle w:val="Normal"/>
              <w:tabs>
                <w:tab w:val="clear" w:pos="720"/>
                <w:tab w:val="left" w:pos="8895" w:leader="none"/>
              </w:tabs>
              <w:ind w:left="493" w:firstLine="50"/>
              <w:rPr/>
            </w:pPr>
            <w:r>
              <w:rPr>
                <w:rFonts w:cs="Arial" w:ascii="Arial Narrow" w:hAnsi="Arial Narrow"/>
              </w:rPr>
              <w:t>b) Calls 9-1-1 / Local Law Enforcement</w:t>
            </w:r>
          </w:p>
          <w:p>
            <w:pPr>
              <w:pStyle w:val="Normal"/>
              <w:tabs>
                <w:tab w:val="clear" w:pos="720"/>
                <w:tab w:val="left" w:pos="8895" w:leader="none"/>
              </w:tabs>
              <w:ind w:left="53" w:hanging="0"/>
              <w:rPr/>
            </w:pPr>
            <w:r>
              <w:rPr>
                <w:rFonts w:cs="Arial" w:ascii="Arial Narrow" w:hAnsi="Arial Narrow"/>
              </w:rPr>
              <w:t>2  Water System Manager determines severity of incident, and calls:</w:t>
            </w:r>
          </w:p>
          <w:p>
            <w:pPr>
              <w:pStyle w:val="Normal"/>
              <w:tabs>
                <w:tab w:val="clear" w:pos="720"/>
                <w:tab w:val="left" w:pos="8895" w:leader="none"/>
              </w:tabs>
              <w:ind w:left="49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Mayor</w:t>
            </w:r>
          </w:p>
          <w:p>
            <w:pPr>
              <w:pStyle w:val="Normal"/>
              <w:tabs>
                <w:tab w:val="clear" w:pos="720"/>
                <w:tab w:val="left" w:pos="8895" w:leader="none"/>
              </w:tabs>
              <w:ind w:left="49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State Warning Point</w:t>
            </w:r>
          </w:p>
          <w:p>
            <w:pPr>
              <w:pStyle w:val="Normal"/>
              <w:tabs>
                <w:tab w:val="clear" w:pos="720"/>
                <w:tab w:val="left" w:pos="8895" w:leader="none"/>
              </w:tabs>
              <w:ind w:left="43" w:hanging="0"/>
              <w:rPr/>
            </w:pPr>
            <w:r>
              <w:rPr>
                <w:rFonts w:cs="Arial" w:ascii="Arial Narrow" w:hAnsi="Arial Narrow"/>
              </w:rPr>
              <w:t>3  Water System Manager determines need to contact others:</w:t>
            </w:r>
          </w:p>
          <w:p>
            <w:pPr>
              <w:pStyle w:val="Normal"/>
              <w:tabs>
                <w:tab w:val="clear" w:pos="720"/>
                <w:tab w:val="left" w:pos="8895" w:leader="none"/>
              </w:tabs>
              <w:ind w:left="49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County Emergency Management Director</w:t>
            </w:r>
          </w:p>
          <w:p>
            <w:pPr>
              <w:pStyle w:val="Normal"/>
              <w:tabs>
                <w:tab w:val="clear" w:pos="720"/>
                <w:tab w:val="left" w:pos="8895" w:leader="none"/>
              </w:tabs>
              <w:ind w:left="49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County Health Department</w:t>
            </w:r>
          </w:p>
          <w:p>
            <w:pPr>
              <w:pStyle w:val="Normal"/>
              <w:tabs>
                <w:tab w:val="clear" w:pos="720"/>
                <w:tab w:val="left" w:pos="8895" w:leader="none"/>
              </w:tabs>
              <w:ind w:left="49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) others as needed </w:t>
            </w:r>
          </w:p>
          <w:p>
            <w:pPr>
              <w:pStyle w:val="Normal"/>
              <w:tabs>
                <w:tab w:val="clear" w:pos="720"/>
                <w:tab w:val="left" w:pos="8895" w:leader="none"/>
              </w:tabs>
              <w:rPr/>
            </w:pPr>
            <w:r>
              <w:rPr>
                <w:rFonts w:cs="Arial" w:ascii="Arial Narrow" w:hAnsi="Arial Narrow"/>
              </w:rPr>
              <w:t>4  Water System Manager assesses damage and directs repairs as needed:</w:t>
            </w:r>
          </w:p>
          <w:p>
            <w:pPr>
              <w:pStyle w:val="Normal"/>
              <w:tabs>
                <w:tab w:val="clear" w:pos="720"/>
                <w:tab w:val="left" w:pos="8895" w:leader="none"/>
              </w:tabs>
              <w:ind w:left="493" w:firstLine="5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Isolate components (if necessary)</w:t>
            </w:r>
          </w:p>
          <w:p>
            <w:pPr>
              <w:pStyle w:val="Normal"/>
              <w:tabs>
                <w:tab w:val="clear" w:pos="720"/>
                <w:tab w:val="left" w:pos="8895" w:leader="none"/>
              </w:tabs>
              <w:ind w:left="493" w:firstLine="5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Minimize damage</w:t>
            </w:r>
          </w:p>
          <w:p>
            <w:pPr>
              <w:pStyle w:val="Normal"/>
              <w:tabs>
                <w:tab w:val="clear" w:pos="720"/>
                <w:tab w:val="left" w:pos="8895" w:leader="none"/>
              </w:tabs>
              <w:ind w:left="493" w:firstLine="5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) Repair facilities</w:t>
            </w:r>
          </w:p>
          <w:p>
            <w:pPr>
              <w:pStyle w:val="Normal"/>
              <w:tabs>
                <w:tab w:val="clear" w:pos="720"/>
                <w:tab w:val="left" w:pos="8895" w:leader="none"/>
              </w:tabs>
              <w:ind w:firstLine="50"/>
              <w:rPr/>
            </w:pPr>
            <w:r>
              <w:rPr>
                <w:rFonts w:cs="Arial" w:ascii="Arial Narrow" w:hAnsi="Arial Narrow"/>
              </w:rPr>
              <w:t>5  Upon completion of repairs, Water System Manager returns system to normal:</w:t>
            </w:r>
          </w:p>
          <w:p>
            <w:pPr>
              <w:pStyle w:val="Normal"/>
              <w:tabs>
                <w:tab w:val="clear" w:pos="720"/>
                <w:tab w:val="left" w:pos="8895" w:leader="none"/>
              </w:tabs>
              <w:ind w:left="548" w:hanging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Reports findings to Mayor and others as needed</w:t>
            </w:r>
          </w:p>
          <w:p>
            <w:pPr>
              <w:pStyle w:val="Normal"/>
              <w:tabs>
                <w:tab w:val="clear" w:pos="720"/>
                <w:tab w:val="left" w:pos="8895" w:leader="none"/>
              </w:tabs>
              <w:ind w:left="493" w:hanging="0"/>
              <w:rPr>
                <w:rFonts w:cs="Arial"/>
              </w:rPr>
            </w:pPr>
            <w:r>
              <w:rPr>
                <w:rFonts w:cs="Arial" w:ascii="Arial Narrow" w:hAnsi="Arial Narrow"/>
              </w:rPr>
              <w:t>b) Updates ERP as needed</w:t>
            </w:r>
          </w:p>
        </w:tc>
      </w:tr>
    </w:tbl>
    <w:p>
      <w:pPr>
        <w:pStyle w:val="Normal"/>
        <w:tabs>
          <w:tab w:val="left" w:pos="720" w:leader="none"/>
        </w:tabs>
        <w:ind w:right="-54" w:hanging="0"/>
        <w:rPr>
          <w:rFonts w:cs="Arial"/>
          <w:sz w:val="28"/>
        </w:rPr>
      </w:pPr>
      <w:r>
        <w:rPr>
          <w:rFonts w:eastAsia="MS Mincho;ＭＳ 明朝" w:cs="Arial"/>
          <w:b/>
          <w:bCs/>
          <w:sz w:val="28"/>
        </w:rPr>
        <w:t>B. Drought</w:t>
      </w:r>
      <w:r>
        <w:rPr>
          <w:rFonts w:cs="Arial"/>
          <w:b/>
          <w:bCs/>
          <w:sz w:val="28"/>
        </w:rPr>
        <w:t xml:space="preserve"> Response Procedures</w:t>
      </w:r>
    </w:p>
    <w:tbl>
      <w:tblPr>
        <w:tblW w:w="9990" w:type="dxa"/>
        <w:jc w:val="left"/>
        <w:tblInd w:w="-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990"/>
      </w:tblGrid>
      <w:tr>
        <w:trPr>
          <w:trHeight w:val="458" w:hRule="atLeast"/>
        </w:trPr>
        <w:tc>
          <w:tcPr>
            <w:tcW w:w="9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ter System Manager coordinates with Mayor and Water Management District (WMD) regarding drought condition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f necessary, Mayor meets with Commission regarding additional (more stringent than required by WMD) restriction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yor directs Water System Manager to implement additional water use restrictions, if necessar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ter System Manager activates Customer Notification Pla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ty Commission determines there is no further need for additional restriction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895" w:leader="none"/>
              </w:tabs>
              <w:rPr/>
            </w:pPr>
            <w:r>
              <w:rPr>
                <w:rFonts w:cs="Arial" w:ascii="Arial Narrow" w:hAnsi="Arial Narrow"/>
              </w:rPr>
              <w:t>Water System Manager returns system to normal by activating Customer Notification Pla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ter System Manager reports system status as neede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ter System Manager updates ERP as needed</w:t>
            </w:r>
          </w:p>
        </w:tc>
      </w:tr>
    </w:tbl>
    <w:p>
      <w:pPr>
        <w:pStyle w:val="Normal"/>
        <w:tabs>
          <w:tab w:val="left" w:pos="720" w:leader="none"/>
        </w:tabs>
        <w:ind w:right="-54" w:hanging="0"/>
        <w:rPr>
          <w:rFonts w:eastAsia="MS Mincho;ＭＳ 明朝" w:cs="Arial"/>
          <w:b/>
          <w:b/>
          <w:bCs/>
          <w:sz w:val="28"/>
        </w:rPr>
      </w:pPr>
      <w:r>
        <w:rPr>
          <w:rFonts w:eastAsia="MS Mincho;ＭＳ 明朝" w:cs="Arial"/>
          <w:b/>
          <w:bCs/>
          <w:sz w:val="28"/>
        </w:rPr>
        <w:t>C. Hurricane Preparedness &amp; Response Procedures</w:t>
      </w:r>
    </w:p>
    <w:tbl>
      <w:tblPr>
        <w:tblW w:w="9990" w:type="dxa"/>
        <w:jc w:val="left"/>
        <w:tblInd w:w="-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060"/>
        <w:gridCol w:w="6930"/>
      </w:tblGrid>
      <w:tr>
        <w:trPr>
          <w:trHeight w:val="14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</w:t>
            </w:r>
            <w:r>
              <w:rPr>
                <w:sz w:val="24"/>
              </w:rPr>
              <w:t xml:space="preserve">Pre- Hurricane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(36 - 48 hrs prior to arrival)</w:t>
            </w:r>
          </w:p>
        </w:tc>
        <w:tc>
          <w:tcPr>
            <w:tcW w:w="69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ter System Manager coordinates with Mayor and County Emergency Management regarding response to hurrica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ager checks operation of auxiliary and standby equipme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895" w:leader="none"/>
              </w:tabs>
              <w:rPr/>
            </w:pPr>
            <w:r>
              <w:rPr>
                <w:rFonts w:cs="Arial" w:ascii="Arial Narrow" w:hAnsi="Arial Narrow"/>
              </w:rPr>
              <w:t>Manager orders/ensures available fuel and treatment chemicals to provide for a fourteen (14) day perio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Manager checks and replenishes inventory of spare parts, supplies; rain suits, flashlights, batteries, portable radios, hard hats, rubber boots, gloves, etc</w:t>
            </w:r>
          </w:p>
        </w:tc>
      </w:tr>
      <w:tr>
        <w:trPr>
          <w:trHeight w:val="125" w:hRule="atLeast"/>
          <w:cantSplit w:val="true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5" w:leader="none"/>
              </w:tabs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Hurricane Watch </w:t>
            </w:r>
          </w:p>
          <w:p>
            <w:pPr>
              <w:pStyle w:val="Normal"/>
              <w:tabs>
                <w:tab w:val="clear" w:pos="720"/>
                <w:tab w:val="left" w:pos="8895" w:leader="none"/>
              </w:tabs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895" w:leader="none"/>
              </w:tabs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i/>
                <w:iCs/>
              </w:rPr>
              <w:t>(24 -36 hrs prior to arrival)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unty Emergency Manager declares Emergency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yor instructs Water System Manager to coordinate with Emergency Operations Cent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yor cancels personal leav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ter System Manager issues work assignments and reporting protoco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895" w:leader="none"/>
              </w:tabs>
              <w:rPr/>
            </w:pPr>
            <w:r>
              <w:rPr>
                <w:rFonts w:cs="Arial" w:ascii="Arial Narrow" w:hAnsi="Arial Narrow"/>
              </w:rPr>
              <w:t>Water System Manager authorizes employees to secure their personal property and arrange for safety of family memb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ployee(s) top-off fuel in vehicles, stand-by and portable equip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ter System Manager stops all construction in utility service area and advises contractors to secure their equipment/material</w:t>
            </w:r>
          </w:p>
        </w:tc>
      </w:tr>
      <w:tr>
        <w:trPr>
          <w:trHeight w:val="24" w:hRule="atLeast"/>
          <w:cantSplit w:val="true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5" w:leader="none"/>
              </w:tabs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Hurricane Warning </w:t>
            </w:r>
          </w:p>
          <w:p>
            <w:pPr>
              <w:pStyle w:val="Normal"/>
              <w:tabs>
                <w:tab w:val="clear" w:pos="720"/>
                <w:tab w:val="left" w:pos="8895" w:leader="none"/>
              </w:tabs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895" w:leader="none"/>
              </w:tabs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i/>
                <w:iCs/>
              </w:rPr>
              <w:t>(24 hrs or less prior to arrival)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sonnel report to duty at designated location with protective gear, work clothing and personal gear for a four (4) day perio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895" w:leader="none"/>
              </w:tabs>
              <w:rPr/>
            </w:pPr>
            <w:r>
              <w:rPr>
                <w:rFonts w:cs="Arial" w:ascii="Arial Narrow" w:hAnsi="Arial Narrow"/>
              </w:rPr>
              <w:t>Water Treatment Plant Operatorfills all water storage facilities to capacit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ployee(s) load trucks with supplies and equipm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ployee(s) follow evacuation protocol (directed by Emergency Management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connect electrical power supply to treatment plant(s) and well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ore vehicles and equipment in designated are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act system shutdown and evacuate to location as directed by Incident Commander</w:t>
            </w:r>
          </w:p>
        </w:tc>
      </w:tr>
      <w:tr>
        <w:trPr>
          <w:trHeight w:val="24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5" w:leader="none"/>
              </w:tabs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ecovery Procedures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5" w:leader="none"/>
              </w:tabs>
              <w:rPr/>
            </w:pPr>
            <w:r>
              <w:rPr>
                <w:rFonts w:cs="Arial" w:ascii="Arial Narrow" w:hAnsi="Arial Narrow"/>
              </w:rPr>
              <w:t xml:space="preserve">Initiate upon receiving </w:t>
            </w:r>
            <w:r>
              <w:rPr>
                <w:rFonts w:cs="Arial" w:ascii="Arial Narrow" w:hAnsi="Arial Narrow"/>
                <w:b/>
                <w:bCs/>
                <w:i/>
                <w:iCs/>
              </w:rPr>
              <w:t>“All Clear”</w:t>
            </w:r>
            <w:r>
              <w:rPr>
                <w:rFonts w:cs="Arial" w:ascii="Arial Narrow" w:hAnsi="Arial Narrow"/>
              </w:rPr>
              <w:t xml:space="preserve"> from Incident Commander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35" w:leader="none"/>
                <w:tab w:val="left" w:pos="8895" w:leader="none"/>
              </w:tabs>
              <w:ind w:left="335" w:hanging="33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ager surveys damage and submits Damage Assessment Report to Mayo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35" w:leader="none"/>
                <w:tab w:val="left" w:pos="8895" w:leader="none"/>
              </w:tabs>
              <w:ind w:left="335" w:hanging="335"/>
              <w:rPr/>
            </w:pPr>
            <w:r>
              <w:rPr>
                <w:rFonts w:cs="Arial" w:ascii="Arial Narrow" w:hAnsi="Arial Narrow"/>
              </w:rPr>
              <w:t>Manager coordinates with County Emergency Management Dept and activates Customer Notification Plan, if necessar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35" w:leader="none"/>
                <w:tab w:val="left" w:pos="8895" w:leader="none"/>
              </w:tabs>
              <w:ind w:left="335" w:hanging="33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anager notifies FDEP of any limitations in ability to supply potable water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35" w:leader="none"/>
                <w:tab w:val="left" w:pos="8895" w:leader="none"/>
              </w:tabs>
              <w:ind w:left="335" w:hanging="33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ager and staff make all necessary repairs and take water samples as neede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35" w:leader="none"/>
                <w:tab w:val="left" w:pos="8895" w:leader="none"/>
              </w:tabs>
              <w:ind w:left="335" w:hanging="33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ager keeps detailed records of labor, material, rental and repair costs for FEMA reimbursem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35" w:leader="none"/>
                <w:tab w:val="left" w:pos="8895" w:leader="none"/>
              </w:tabs>
              <w:ind w:left="335" w:hanging="33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ager obtains FDEP approval to return to normal operation, if necessar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35" w:leader="none"/>
                <w:tab w:val="left" w:pos="8895" w:leader="none"/>
              </w:tabs>
              <w:ind w:left="335" w:hanging="33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ager returns system to normal oper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35" w:leader="none"/>
                <w:tab w:val="left" w:pos="8895" w:leader="none"/>
              </w:tabs>
              <w:ind w:left="335" w:hanging="33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ager activates Customer Re-notification Plan, if necessar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35" w:leader="none"/>
                <w:tab w:val="left" w:pos="8895" w:leader="none"/>
              </w:tabs>
              <w:ind w:left="335" w:hanging="335"/>
              <w:rPr/>
            </w:pPr>
            <w:r>
              <w:rPr>
                <w:rFonts w:cs="Arial" w:ascii="Arial Narrow" w:hAnsi="Arial Narrow"/>
              </w:rPr>
              <w:t>Manager reports water system information as neede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35" w:leader="none"/>
                <w:tab w:val="left" w:pos="8895" w:leader="none"/>
              </w:tabs>
              <w:ind w:left="335" w:hanging="33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ager updates ERP as needed</w:t>
            </w:r>
          </w:p>
        </w:tc>
      </w:tr>
    </w:tbl>
    <w:p>
      <w:pPr>
        <w:pStyle w:val="Normal"/>
        <w:tabs>
          <w:tab w:val="left" w:pos="720" w:leader="none"/>
        </w:tabs>
        <w:ind w:right="-54" w:hanging="0"/>
        <w:rPr>
          <w:rFonts w:cs="Arial"/>
          <w:b/>
          <w:b/>
          <w:bCs/>
          <w:sz w:val="28"/>
        </w:rPr>
      </w:pPr>
      <w:r>
        <w:rPr>
          <w:rFonts w:eastAsia="MS Mincho;ＭＳ 明朝" w:cs="Arial"/>
          <w:b/>
          <w:bCs/>
          <w:sz w:val="28"/>
        </w:rPr>
        <w:t>D. Structure Fire</w:t>
      </w:r>
      <w:r>
        <w:rPr>
          <w:rFonts w:cs="Arial"/>
          <w:b/>
          <w:bCs/>
          <w:sz w:val="28"/>
        </w:rPr>
        <w:t xml:space="preserve"> Response Procedures</w:t>
      </w:r>
      <w:r>
        <w:rPr>
          <w:rFonts w:cs="Arial"/>
          <w:b/>
          <w:bCs/>
          <w:i/>
          <w:iCs/>
          <w:sz w:val="28"/>
        </w:rPr>
        <w:t xml:space="preserve"> (if your water plant catches fire)</w:t>
      </w:r>
    </w:p>
    <w:tbl>
      <w:tblPr>
        <w:tblW w:w="9990" w:type="dxa"/>
        <w:jc w:val="left"/>
        <w:tblInd w:w="-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990"/>
      </w:tblGrid>
      <w:tr>
        <w:trPr>
          <w:trHeight w:val="141" w:hRule="atLeast"/>
        </w:trPr>
        <w:tc>
          <w:tcPr>
            <w:tcW w:w="9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5" w:leader="none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ility staff discovering fire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1055" w:leader="none"/>
                <w:tab w:val="left" w:pos="8895" w:leader="none"/>
              </w:tabs>
              <w:ind w:left="1080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ders evacuation of the building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1055" w:leader="none"/>
                <w:tab w:val="left" w:pos="8895" w:leader="none"/>
              </w:tabs>
              <w:ind w:left="1080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lls 9-1-1 to notify Fire Department and local Law Enforcement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1055" w:leader="none"/>
                <w:tab w:val="left" w:pos="8895" w:leader="none"/>
              </w:tabs>
              <w:ind w:left="1080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lls Water System Manag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5" w:leader="none"/>
                <w:tab w:val="left" w:pos="1055" w:leader="none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ter System Manager determines severity of incident, and calls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35" w:leader="none"/>
                <w:tab w:val="left" w:pos="1055" w:leader="none"/>
                <w:tab w:val="left" w:pos="8895" w:leader="none"/>
              </w:tabs>
              <w:ind w:left="1080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yor, who informs city commissioners (if necessary, calls for emergency meeting of Commission)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35" w:leader="none"/>
                <w:tab w:val="left" w:pos="1055" w:leader="none"/>
                <w:tab w:val="left" w:pos="8895" w:leader="none"/>
              </w:tabs>
              <w:ind w:left="1080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ate Warning Point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5" w:leader="none"/>
                <w:tab w:val="left" w:pos="1055" w:leader="none"/>
                <w:tab w:val="left" w:pos="8895" w:leader="none"/>
              </w:tabs>
              <w:rPr/>
            </w:pPr>
            <w:r>
              <w:rPr>
                <w:rFonts w:cs="Arial" w:ascii="Arial Narrow" w:hAnsi="Arial Narrow"/>
              </w:rPr>
              <w:t>City Commission determines need to contact others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35" w:leader="none"/>
                <w:tab w:val="left" w:pos="1055" w:leader="none"/>
                <w:tab w:val="left" w:pos="8895" w:leader="none"/>
              </w:tabs>
              <w:ind w:left="1080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unty Emergency Management Director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35" w:leader="none"/>
                <w:tab w:val="left" w:pos="1055" w:leader="none"/>
                <w:tab w:val="left" w:pos="8895" w:leader="none"/>
              </w:tabs>
              <w:ind w:left="1080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unty Health Department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35" w:leader="none"/>
                <w:tab w:val="left" w:pos="1055" w:leader="none"/>
                <w:tab w:val="left" w:pos="8895" w:leader="none"/>
              </w:tabs>
              <w:ind w:left="1080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thers as neede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ager directs staff to support Fire Department and other emergency staff, if neede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ager and staff assess damage when fire extinguishe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ager and staff repair facilities as neede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895" w:leader="none"/>
              </w:tabs>
              <w:rPr>
                <w:rFonts w:cs="Arial"/>
              </w:rPr>
            </w:pPr>
            <w:r>
              <w:rPr>
                <w:rFonts w:cs="Arial" w:ascii="Arial Narrow" w:hAnsi="Arial Narrow"/>
              </w:rPr>
              <w:t>Manager reports water system status, as require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895" w:leader="none"/>
              </w:tabs>
              <w:rPr>
                <w:rFonts w:cs="Arial"/>
              </w:rPr>
            </w:pPr>
            <w:r>
              <w:rPr>
                <w:rFonts w:cs="Arial" w:ascii="Arial Narrow" w:hAnsi="Arial Narrow"/>
              </w:rPr>
              <w:t>Manager updates ERP, as needed</w:t>
            </w:r>
          </w:p>
        </w:tc>
      </w:tr>
    </w:tbl>
    <w:p>
      <w:pPr>
        <w:pStyle w:val="TextBody"/>
        <w:tabs>
          <w:tab w:val="clear" w:pos="720"/>
          <w:tab w:val="left" w:pos="4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20"/>
          <w:tab w:val="left" w:pos="440" w:leader="none"/>
        </w:tabs>
        <w:ind w:left="440" w:hanging="0"/>
        <w:jc w:val="left"/>
        <w:rPr/>
      </w:pPr>
      <w:r>
        <w:rPr>
          <w:b/>
          <w:bCs/>
          <w:i/>
          <w:iCs/>
          <w:u w:val="single"/>
        </w:rPr>
        <w:t>NOTE:</w:t>
      </w:r>
      <w:r>
        <w:rPr>
          <w:i/>
          <w:iCs/>
        </w:rPr>
        <w:t xml:space="preserve"> Use the following 3 tables ONLY if they are applicable to your system.</w:t>
      </w:r>
    </w:p>
    <w:p>
      <w:pPr>
        <w:pStyle w:val="TextBody"/>
        <w:tabs>
          <w:tab w:val="clear" w:pos="720"/>
          <w:tab w:val="left" w:pos="440" w:leader="none"/>
        </w:tabs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E. Flood</w:t>
      </w:r>
      <w:r>
        <w:rPr>
          <w:b/>
          <w:bCs/>
          <w:sz w:val="28"/>
        </w:rPr>
        <w:t xml:space="preserve"> Preparedness &amp; Response Procedures</w:t>
      </w:r>
    </w:p>
    <w:p>
      <w:pPr>
        <w:pStyle w:val="TextBody"/>
        <w:tabs>
          <w:tab w:val="clear" w:pos="720"/>
          <w:tab w:val="left" w:pos="440" w:leader="none"/>
          <w:tab w:val="right" w:pos="9900" w:leader="none"/>
        </w:tabs>
        <w:ind w:left="440" w:hanging="0"/>
        <w:rPr/>
      </w:pPr>
      <w:r>
        <w:rPr/>
        <w:t>Is any critical part of your system in a flood prone area?  If so, then this table is required.</w:t>
      </w:r>
    </w:p>
    <w:tbl>
      <w:tblPr>
        <w:tblW w:w="9990" w:type="dxa"/>
        <w:jc w:val="left"/>
        <w:tblInd w:w="-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990"/>
      </w:tblGrid>
      <w:tr>
        <w:trPr>
          <w:trHeight w:val="141" w:hRule="atLeast"/>
        </w:trPr>
        <w:tc>
          <w:tcPr>
            <w:tcW w:w="9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-165" w:leader="none"/>
              </w:tabs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ater System Manager informed of flood conditions at WELL 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-165" w:leader="none"/>
              </w:tabs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</w:rPr>
              <w:t>Manager directs staff to operate water system without WELL for the duration of the flood event.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-165" w:leader="none"/>
              </w:tabs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</w:rPr>
              <w:t>Once flood has receded, Water System Manager and staff assess flood damage.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-165" w:leader="none"/>
              </w:tabs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</w:rPr>
              <w:t>Water System Manager and staff repair facilities as needed.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-165" w:leader="none"/>
              </w:tabs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</w:rPr>
              <w:t>Manager directs staff to pump WELL until it is clear, and then takes samples for quality and bacteriological analysis.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-165" w:leader="none"/>
              </w:tabs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</w:rPr>
              <w:t>Staff repeats step 3 until the well meets water quality standards.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-165" w:leader="none"/>
              </w:tabs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ager directs staff to return WELL to normal service protocol.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-165" w:leader="none"/>
              </w:tabs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ager reports water system status, as required.</w:t>
            </w:r>
          </w:p>
          <w:p>
            <w:pPr>
              <w:pStyle w:val="Normal"/>
              <w:tabs>
                <w:tab w:val="clear" w:pos="720"/>
                <w:tab w:val="left" w:pos="8895" w:leader="none"/>
                <w:tab w:val="right" w:pos="9900" w:leader="none"/>
              </w:tabs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9.</w:t>
              <w:tab/>
              <w:t>Manager updates ERP, as needed.</w:t>
            </w:r>
          </w:p>
        </w:tc>
      </w:tr>
    </w:tbl>
    <w:p>
      <w:pPr>
        <w:pStyle w:val="Normal"/>
        <w:tabs>
          <w:tab w:val="left" w:pos="720" w:leader="none"/>
          <w:tab w:val="right" w:pos="9900" w:leader="none"/>
        </w:tabs>
        <w:ind w:right="-54" w:hanging="0"/>
        <w:rPr>
          <w:rFonts w:eastAsia="MS Mincho;ＭＳ 明朝" w:cs="Arial"/>
          <w:b/>
          <w:b/>
          <w:bCs/>
          <w:sz w:val="28"/>
        </w:rPr>
      </w:pPr>
      <w:r>
        <w:rPr>
          <w:rFonts w:eastAsia="MS Mincho;ＭＳ 明朝" w:cs="Arial"/>
          <w:b/>
          <w:bCs/>
          <w:sz w:val="28"/>
        </w:rPr>
        <w:t>F. Forest or Brush Fire</w:t>
      </w:r>
      <w:r>
        <w:rPr>
          <w:rFonts w:cs="Arial"/>
          <w:b/>
          <w:bCs/>
          <w:sz w:val="28"/>
        </w:rPr>
        <w:t xml:space="preserve"> Response Procedures</w:t>
      </w:r>
    </w:p>
    <w:p>
      <w:pPr>
        <w:pStyle w:val="TextBody"/>
        <w:tabs>
          <w:tab w:val="clear" w:pos="720"/>
          <w:tab w:val="left" w:pos="440" w:leader="none"/>
          <w:tab w:val="right" w:pos="9900" w:leader="none"/>
        </w:tabs>
        <w:ind w:left="440" w:hanging="0"/>
        <w:rPr>
          <w:i/>
          <w:i/>
          <w:iCs/>
        </w:rPr>
      </w:pPr>
      <w:r>
        <w:rPr>
          <w:i/>
          <w:iCs/>
        </w:rPr>
        <w:t>Is any critical part of your system subject to forest or brush fire?  If so, then this table is required.</w:t>
      </w:r>
    </w:p>
    <w:tbl>
      <w:tblPr>
        <w:tblW w:w="9990" w:type="dxa"/>
        <w:jc w:val="left"/>
        <w:tblInd w:w="-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990"/>
      </w:tblGrid>
      <w:tr>
        <w:trPr>
          <w:trHeight w:val="141" w:hRule="atLeast"/>
        </w:trPr>
        <w:tc>
          <w:tcPr>
            <w:tcW w:w="9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895" w:leader="none"/>
              </w:tabs>
              <w:rPr/>
            </w:pPr>
            <w:r>
              <w:rPr>
                <w:rFonts w:cs="Arial" w:ascii="Arial Narrow" w:hAnsi="Arial Narrow"/>
              </w:rPr>
              <w:t>Utility staff discovering fire at water plant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ders evacuation of any threatened building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lls Water System Manager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lls 9-1-1 to notify Fire Department and local Law Enforce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895" w:leader="none"/>
              </w:tabs>
              <w:rPr/>
            </w:pPr>
            <w:r>
              <w:rPr>
                <w:rFonts w:cs="Arial" w:ascii="Arial Narrow" w:hAnsi="Arial Narrow"/>
              </w:rPr>
              <w:t>Water System Manager determines severity of fire, and calls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yor, also informs city commissioners (if needed, calls for emergency meeting of Commission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ate Warning Point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ty Commission determines need to contact others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unty Emergency Management Director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unty Health Department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thers as neede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895" w:leader="none"/>
              </w:tabs>
              <w:rPr/>
            </w:pPr>
            <w:r>
              <w:rPr>
                <w:rFonts w:cs="Arial" w:ascii="Arial Narrow" w:hAnsi="Arial Narrow"/>
              </w:rPr>
              <w:t>Manager directs staff to support Fire Department and other emergency staff, if neede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895" w:leader="none"/>
              </w:tabs>
              <w:rPr/>
            </w:pPr>
            <w:r>
              <w:rPr>
                <w:rFonts w:cs="Arial" w:ascii="Arial Narrow" w:hAnsi="Arial Narrow"/>
              </w:rPr>
              <w:t>Manager and staff assess damage when fire extinguishe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895" w:leader="none"/>
              </w:tabs>
              <w:rPr/>
            </w:pPr>
            <w:r>
              <w:rPr>
                <w:rFonts w:cs="Arial" w:ascii="Arial Narrow" w:hAnsi="Arial Narrow"/>
              </w:rPr>
              <w:t>Manager and staff repair facilities as neede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895" w:leader="none"/>
              </w:tabs>
              <w:rPr/>
            </w:pPr>
            <w:r>
              <w:rPr>
                <w:rFonts w:cs="Arial" w:ascii="Arial Narrow" w:hAnsi="Arial Narrow"/>
              </w:rPr>
              <w:t>Manager reports water system status, as require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Manager updates ERP, as needed</w:t>
            </w:r>
          </w:p>
        </w:tc>
      </w:tr>
    </w:tbl>
    <w:p>
      <w:pPr>
        <w:pStyle w:val="TextBody"/>
        <w:tabs>
          <w:tab w:val="clear" w:pos="720"/>
          <w:tab w:val="left" w:pos="440" w:leader="none"/>
          <w:tab w:val="right" w:pos="9900" w:leader="none"/>
        </w:tabs>
        <w:rPr/>
      </w:pPr>
      <w:r>
        <w:rPr>
          <w:rFonts w:eastAsia="MS Mincho;ＭＳ 明朝"/>
          <w:b/>
          <w:bCs/>
          <w:sz w:val="28"/>
        </w:rPr>
        <w:t>G. Hazardous Material Release</w:t>
      </w:r>
      <w:r>
        <w:rPr>
          <w:b/>
          <w:bCs/>
          <w:sz w:val="28"/>
        </w:rPr>
        <w:t xml:space="preserve"> Response Procedures</w:t>
      </w:r>
    </w:p>
    <w:p>
      <w:pPr>
        <w:pStyle w:val="TextBody"/>
        <w:tabs>
          <w:tab w:val="clear" w:pos="720"/>
          <w:tab w:val="left" w:pos="440" w:leader="none"/>
          <w:tab w:val="right" w:pos="9900" w:leader="none"/>
        </w:tabs>
        <w:ind w:left="440" w:hanging="0"/>
        <w:jc w:val="left"/>
        <w:rPr/>
      </w:pPr>
      <w:r>
        <w:rPr/>
        <w:t>EXAMPLE: Do you have any hazardous material (chlorine gas) at your water system?</w:t>
      </w:r>
    </w:p>
    <w:tbl>
      <w:tblPr>
        <w:tblW w:w="9990" w:type="dxa"/>
        <w:jc w:val="left"/>
        <w:tblInd w:w="-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990"/>
      </w:tblGrid>
      <w:tr>
        <w:trPr>
          <w:trHeight w:val="141" w:hRule="atLeast"/>
        </w:trPr>
        <w:tc>
          <w:tcPr>
            <w:tcW w:w="9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ility staff discovering chlorine leak/release orders evacuation of facili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ility staff calls 9-1-1 and Water System Manag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95" w:leader="none"/>
              </w:tabs>
              <w:rPr/>
            </w:pPr>
            <w:r>
              <w:rPr>
                <w:rFonts w:cs="Arial" w:ascii="Arial Narrow" w:hAnsi="Arial Narrow"/>
              </w:rPr>
              <w:t>Water System Manager calls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te Warning Poin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yor, who also informs commissioners (if needed, calls for emergency meeting of Commissio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ter System Manager ensures that staff is safe and aware of the situ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95" w:leader="none"/>
              </w:tabs>
              <w:rPr/>
            </w:pPr>
            <w:r>
              <w:rPr>
                <w:rFonts w:cs="Arial" w:ascii="Arial Narrow" w:hAnsi="Arial Narrow"/>
              </w:rPr>
              <w:t>Fire Department Hazardous Materials Team (HAZMAT) determines severity of the leak &amp; need to contact others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unty Emergency Management Director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unty Health Departmen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thers as need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ZMAT establishes “hot zone” perimeter and ensures that all unprotected people are kept outside of 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ager ensures that any injured staff member is receiving proper ca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ager directs staff to support FDHMT and other emergency staff, if need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95" w:leader="none"/>
              </w:tabs>
              <w:rPr/>
            </w:pPr>
            <w:r>
              <w:rPr>
                <w:rFonts w:cs="Arial" w:ascii="Arial Narrow" w:hAnsi="Arial Narrow"/>
              </w:rPr>
              <w:t>HAZMAT locates source of Chlorine leak and stops 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ZMAT measures Chlorine concentrations until all areas are safe for unprotected peop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ZMAT informs all parties of safe condi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95" w:leader="none"/>
              </w:tabs>
              <w:rPr/>
            </w:pPr>
            <w:r>
              <w:rPr>
                <w:rFonts w:cs="Arial" w:ascii="Arial Narrow" w:hAnsi="Arial Narrow"/>
              </w:rPr>
              <w:t>Manager and staff assess damag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95" w:leader="none"/>
              </w:tabs>
              <w:rPr/>
            </w:pPr>
            <w:r>
              <w:rPr>
                <w:rFonts w:cs="Arial" w:ascii="Arial Narrow" w:hAnsi="Arial Narrow"/>
              </w:rPr>
              <w:t>Manager and staff repair facilities as need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ager reports water system status, as requir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ager updates ERP as needed</w:t>
            </w:r>
          </w:p>
        </w:tc>
      </w:tr>
    </w:tbl>
    <w:p>
      <w:pPr>
        <w:pStyle w:val="TextBody"/>
        <w:tabs>
          <w:tab w:val="clear" w:pos="720"/>
          <w:tab w:val="left" w:pos="440" w:leader="none"/>
          <w:tab w:val="right" w:pos="9900" w:leader="none"/>
        </w:tabs>
        <w:rPr>
          <w:b/>
          <w:b/>
          <w:bCs/>
          <w:sz w:val="8"/>
        </w:rPr>
      </w:pPr>
      <w:r>
        <w:rPr>
          <w:b/>
          <w:bCs/>
          <w:sz w:val="8"/>
        </w:rPr>
      </w:r>
      <w:r>
        <w:br w:type="page"/>
      </w:r>
    </w:p>
    <w:p>
      <w:pPr>
        <w:pStyle w:val="TextBody"/>
        <w:tabs>
          <w:tab w:val="clear" w:pos="720"/>
          <w:tab w:val="left" w:pos="440" w:leader="none"/>
          <w:tab w:val="right" w:pos="9900" w:leader="none"/>
        </w:tabs>
        <w:rPr>
          <w:b/>
          <w:b/>
          <w:bCs/>
          <w:sz w:val="8"/>
          <w:lang w:val="en-US" w:eastAsia="en-US"/>
        </w:rPr>
      </w:pPr>
      <w:r>
        <w:rPr>
          <w:b/>
          <w:bCs/>
          <w:sz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1915</wp:posOffset>
                </wp:positionH>
                <wp:positionV relativeFrom="paragraph">
                  <wp:posOffset>-49530</wp:posOffset>
                </wp:positionV>
                <wp:extent cx="685800" cy="685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676800" cy="685800"/>
                          </a:xfrm>
                          <a:prstGeom prst="rect">
                            <a:avLst/>
                          </a:prstGeom>
                          <a:solidFill>
                            <a:srgbClr val="c5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9640"/>
                            <a:ext cx="67680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286560" y="30240"/>
                              <a:ext cx="1306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073">
                                  <a:moveTo>
                                    <a:pt x="346" y="0"/>
                                  </a:moveTo>
                                  <a:lnTo>
                                    <a:pt x="343" y="8"/>
                                  </a:lnTo>
                                  <a:lnTo>
                                    <a:pt x="340" y="28"/>
                                  </a:lnTo>
                                  <a:lnTo>
                                    <a:pt x="329" y="59"/>
                                  </a:lnTo>
                                  <a:lnTo>
                                    <a:pt x="317" y="99"/>
                                  </a:lnTo>
                                  <a:lnTo>
                                    <a:pt x="303" y="144"/>
                                  </a:lnTo>
                                  <a:lnTo>
                                    <a:pt x="283" y="192"/>
                                  </a:lnTo>
                                  <a:lnTo>
                                    <a:pt x="258" y="240"/>
                                  </a:lnTo>
                                  <a:lnTo>
                                    <a:pt x="232" y="282"/>
                                  </a:lnTo>
                                  <a:lnTo>
                                    <a:pt x="212" y="308"/>
                                  </a:lnTo>
                                  <a:lnTo>
                                    <a:pt x="187" y="342"/>
                                  </a:lnTo>
                                  <a:lnTo>
                                    <a:pt x="159" y="378"/>
                                  </a:lnTo>
                                  <a:lnTo>
                                    <a:pt x="130" y="421"/>
                                  </a:lnTo>
                                  <a:lnTo>
                                    <a:pt x="99" y="466"/>
                                  </a:lnTo>
                                  <a:lnTo>
                                    <a:pt x="71" y="514"/>
                                  </a:lnTo>
                                  <a:lnTo>
                                    <a:pt x="43" y="565"/>
                                  </a:lnTo>
                                  <a:lnTo>
                                    <a:pt x="23" y="618"/>
                                  </a:lnTo>
                                  <a:lnTo>
                                    <a:pt x="6" y="672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0" y="782"/>
                                  </a:lnTo>
                                  <a:lnTo>
                                    <a:pt x="14" y="836"/>
                                  </a:lnTo>
                                  <a:lnTo>
                                    <a:pt x="40" y="886"/>
                                  </a:lnTo>
                                  <a:lnTo>
                                    <a:pt x="79" y="937"/>
                                  </a:lnTo>
                                  <a:lnTo>
                                    <a:pt x="136" y="985"/>
                                  </a:lnTo>
                                  <a:lnTo>
                                    <a:pt x="210" y="1030"/>
                                  </a:lnTo>
                                  <a:lnTo>
                                    <a:pt x="269" y="1056"/>
                                  </a:lnTo>
                                  <a:lnTo>
                                    <a:pt x="326" y="1070"/>
                                  </a:lnTo>
                                  <a:lnTo>
                                    <a:pt x="379" y="1073"/>
                                  </a:lnTo>
                                  <a:lnTo>
                                    <a:pt x="430" y="1067"/>
                                  </a:lnTo>
                                  <a:lnTo>
                                    <a:pt x="479" y="1053"/>
                                  </a:lnTo>
                                  <a:lnTo>
                                    <a:pt x="524" y="1030"/>
                                  </a:lnTo>
                                  <a:lnTo>
                                    <a:pt x="563" y="1002"/>
                                  </a:lnTo>
                                  <a:lnTo>
                                    <a:pt x="600" y="971"/>
                                  </a:lnTo>
                                  <a:lnTo>
                                    <a:pt x="634" y="934"/>
                                  </a:lnTo>
                                  <a:lnTo>
                                    <a:pt x="662" y="892"/>
                                  </a:lnTo>
                                  <a:lnTo>
                                    <a:pt x="688" y="850"/>
                                  </a:lnTo>
                                  <a:lnTo>
                                    <a:pt x="705" y="807"/>
                                  </a:lnTo>
                                  <a:lnTo>
                                    <a:pt x="719" y="765"/>
                                  </a:lnTo>
                                  <a:lnTo>
                                    <a:pt x="728" y="723"/>
                                  </a:lnTo>
                                  <a:lnTo>
                                    <a:pt x="730" y="680"/>
                                  </a:lnTo>
                                  <a:lnTo>
                                    <a:pt x="728" y="644"/>
                                  </a:lnTo>
                                  <a:lnTo>
                                    <a:pt x="711" y="581"/>
                                  </a:lnTo>
                                  <a:lnTo>
                                    <a:pt x="685" y="525"/>
                                  </a:lnTo>
                                  <a:lnTo>
                                    <a:pt x="657" y="477"/>
                                  </a:lnTo>
                                  <a:lnTo>
                                    <a:pt x="620" y="435"/>
                                  </a:lnTo>
                                  <a:lnTo>
                                    <a:pt x="583" y="395"/>
                                  </a:lnTo>
                                  <a:lnTo>
                                    <a:pt x="546" y="358"/>
                                  </a:lnTo>
                                  <a:lnTo>
                                    <a:pt x="512" y="322"/>
                                  </a:lnTo>
                                  <a:lnTo>
                                    <a:pt x="479" y="285"/>
                                  </a:lnTo>
                                  <a:lnTo>
                                    <a:pt x="436" y="231"/>
                                  </a:lnTo>
                                  <a:lnTo>
                                    <a:pt x="405" y="178"/>
                                  </a:lnTo>
                                  <a:lnTo>
                                    <a:pt x="382" y="133"/>
                                  </a:lnTo>
                                  <a:lnTo>
                                    <a:pt x="365" y="90"/>
                                  </a:lnTo>
                                  <a:lnTo>
                                    <a:pt x="357" y="56"/>
                                  </a:lnTo>
                                  <a:lnTo>
                                    <a:pt x="351" y="31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348" y="8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62360"/>
                              <a:ext cx="485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3" h="686">
                                  <a:moveTo>
                                    <a:pt x="869" y="0"/>
                                  </a:moveTo>
                                  <a:lnTo>
                                    <a:pt x="864" y="0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830" y="0"/>
                                  </a:lnTo>
                                  <a:lnTo>
                                    <a:pt x="804" y="0"/>
                                  </a:lnTo>
                                  <a:lnTo>
                                    <a:pt x="770" y="0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694" y="3"/>
                                  </a:lnTo>
                                  <a:lnTo>
                                    <a:pt x="654" y="3"/>
                                  </a:lnTo>
                                  <a:lnTo>
                                    <a:pt x="609" y="9"/>
                                  </a:lnTo>
                                  <a:lnTo>
                                    <a:pt x="567" y="12"/>
                                  </a:lnTo>
                                  <a:lnTo>
                                    <a:pt x="527" y="17"/>
                                  </a:lnTo>
                                  <a:lnTo>
                                    <a:pt x="487" y="23"/>
                                  </a:lnTo>
                                  <a:lnTo>
                                    <a:pt x="450" y="32"/>
                                  </a:lnTo>
                                  <a:lnTo>
                                    <a:pt x="417" y="43"/>
                                  </a:lnTo>
                                  <a:lnTo>
                                    <a:pt x="391" y="54"/>
                                  </a:lnTo>
                                  <a:lnTo>
                                    <a:pt x="371" y="68"/>
                                  </a:lnTo>
                                  <a:lnTo>
                                    <a:pt x="380" y="74"/>
                                  </a:lnTo>
                                  <a:lnTo>
                                    <a:pt x="397" y="85"/>
                                  </a:lnTo>
                                  <a:lnTo>
                                    <a:pt x="414" y="99"/>
                                  </a:lnTo>
                                  <a:lnTo>
                                    <a:pt x="422" y="111"/>
                                  </a:lnTo>
                                  <a:lnTo>
                                    <a:pt x="425" y="122"/>
                                  </a:lnTo>
                                  <a:lnTo>
                                    <a:pt x="425" y="130"/>
                                  </a:lnTo>
                                  <a:lnTo>
                                    <a:pt x="417" y="139"/>
                                  </a:lnTo>
                                  <a:lnTo>
                                    <a:pt x="394" y="142"/>
                                  </a:lnTo>
                                  <a:lnTo>
                                    <a:pt x="366" y="144"/>
                                  </a:lnTo>
                                  <a:lnTo>
                                    <a:pt x="312" y="153"/>
                                  </a:lnTo>
                                  <a:lnTo>
                                    <a:pt x="247" y="164"/>
                                  </a:lnTo>
                                  <a:lnTo>
                                    <a:pt x="173" y="184"/>
                                  </a:lnTo>
                                  <a:lnTo>
                                    <a:pt x="105" y="209"/>
                                  </a:lnTo>
                                  <a:lnTo>
                                    <a:pt x="46" y="243"/>
                                  </a:lnTo>
                                  <a:lnTo>
                                    <a:pt x="9" y="286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23" y="390"/>
                                  </a:lnTo>
                                  <a:lnTo>
                                    <a:pt x="74" y="430"/>
                                  </a:lnTo>
                                  <a:lnTo>
                                    <a:pt x="139" y="461"/>
                                  </a:lnTo>
                                  <a:lnTo>
                                    <a:pt x="216" y="483"/>
                                  </a:lnTo>
                                  <a:lnTo>
                                    <a:pt x="289" y="497"/>
                                  </a:lnTo>
                                  <a:lnTo>
                                    <a:pt x="351" y="506"/>
                                  </a:lnTo>
                                  <a:lnTo>
                                    <a:pt x="397" y="511"/>
                                  </a:lnTo>
                                  <a:lnTo>
                                    <a:pt x="414" y="511"/>
                                  </a:lnTo>
                                  <a:lnTo>
                                    <a:pt x="417" y="514"/>
                                  </a:lnTo>
                                  <a:lnTo>
                                    <a:pt x="422" y="520"/>
                                  </a:lnTo>
                                  <a:lnTo>
                                    <a:pt x="425" y="528"/>
                                  </a:lnTo>
                                  <a:lnTo>
                                    <a:pt x="422" y="540"/>
                                  </a:lnTo>
                                  <a:lnTo>
                                    <a:pt x="425" y="548"/>
                                  </a:lnTo>
                                  <a:lnTo>
                                    <a:pt x="439" y="562"/>
                                  </a:lnTo>
                                  <a:lnTo>
                                    <a:pt x="467" y="579"/>
                                  </a:lnTo>
                                  <a:lnTo>
                                    <a:pt x="504" y="593"/>
                                  </a:lnTo>
                                  <a:lnTo>
                                    <a:pt x="550" y="607"/>
                                  </a:lnTo>
                                  <a:lnTo>
                                    <a:pt x="609" y="616"/>
                                  </a:lnTo>
                                  <a:lnTo>
                                    <a:pt x="674" y="616"/>
                                  </a:lnTo>
                                  <a:lnTo>
                                    <a:pt x="753" y="605"/>
                                  </a:lnTo>
                                  <a:lnTo>
                                    <a:pt x="776" y="605"/>
                                  </a:lnTo>
                                  <a:lnTo>
                                    <a:pt x="782" y="616"/>
                                  </a:lnTo>
                                  <a:lnTo>
                                    <a:pt x="779" y="633"/>
                                  </a:lnTo>
                                  <a:lnTo>
                                    <a:pt x="776" y="638"/>
                                  </a:lnTo>
                                  <a:lnTo>
                                    <a:pt x="784" y="644"/>
                                  </a:lnTo>
                                  <a:lnTo>
                                    <a:pt x="804" y="653"/>
                                  </a:lnTo>
                                  <a:lnTo>
                                    <a:pt x="838" y="667"/>
                                  </a:lnTo>
                                  <a:lnTo>
                                    <a:pt x="883" y="678"/>
                                  </a:lnTo>
                                  <a:lnTo>
                                    <a:pt x="937" y="686"/>
                                  </a:lnTo>
                                  <a:lnTo>
                                    <a:pt x="1002" y="684"/>
                                  </a:lnTo>
                                  <a:lnTo>
                                    <a:pt x="1076" y="672"/>
                                  </a:lnTo>
                                  <a:lnTo>
                                    <a:pt x="1155" y="641"/>
                                  </a:lnTo>
                                  <a:lnTo>
                                    <a:pt x="1158" y="644"/>
                                  </a:lnTo>
                                  <a:lnTo>
                                    <a:pt x="1169" y="647"/>
                                  </a:lnTo>
                                  <a:lnTo>
                                    <a:pt x="1178" y="653"/>
                                  </a:lnTo>
                                  <a:lnTo>
                                    <a:pt x="1181" y="661"/>
                                  </a:lnTo>
                                  <a:lnTo>
                                    <a:pt x="1186" y="664"/>
                                  </a:lnTo>
                                  <a:lnTo>
                                    <a:pt x="1206" y="667"/>
                                  </a:lnTo>
                                  <a:lnTo>
                                    <a:pt x="1237" y="669"/>
                                  </a:lnTo>
                                  <a:lnTo>
                                    <a:pt x="1277" y="672"/>
                                  </a:lnTo>
                                  <a:lnTo>
                                    <a:pt x="1325" y="672"/>
                                  </a:lnTo>
                                  <a:lnTo>
                                    <a:pt x="1379" y="675"/>
                                  </a:lnTo>
                                  <a:lnTo>
                                    <a:pt x="1438" y="675"/>
                                  </a:lnTo>
                                  <a:lnTo>
                                    <a:pt x="1498" y="672"/>
                                  </a:lnTo>
                                  <a:lnTo>
                                    <a:pt x="1560" y="669"/>
                                  </a:lnTo>
                                  <a:lnTo>
                                    <a:pt x="1619" y="667"/>
                                  </a:lnTo>
                                  <a:lnTo>
                                    <a:pt x="1679" y="661"/>
                                  </a:lnTo>
                                  <a:lnTo>
                                    <a:pt x="1735" y="655"/>
                                  </a:lnTo>
                                  <a:lnTo>
                                    <a:pt x="1783" y="647"/>
                                  </a:lnTo>
                                  <a:lnTo>
                                    <a:pt x="1826" y="636"/>
                                  </a:lnTo>
                                  <a:lnTo>
                                    <a:pt x="1860" y="622"/>
                                  </a:lnTo>
                                  <a:lnTo>
                                    <a:pt x="1883" y="605"/>
                                  </a:lnTo>
                                  <a:lnTo>
                                    <a:pt x="1900" y="616"/>
                                  </a:lnTo>
                                  <a:lnTo>
                                    <a:pt x="1916" y="616"/>
                                  </a:lnTo>
                                  <a:lnTo>
                                    <a:pt x="1959" y="616"/>
                                  </a:lnTo>
                                  <a:lnTo>
                                    <a:pt x="2018" y="616"/>
                                  </a:lnTo>
                                  <a:lnTo>
                                    <a:pt x="2089" y="613"/>
                                  </a:lnTo>
                                  <a:lnTo>
                                    <a:pt x="2163" y="607"/>
                                  </a:lnTo>
                                  <a:lnTo>
                                    <a:pt x="2228" y="593"/>
                                  </a:lnTo>
                                  <a:lnTo>
                                    <a:pt x="2279" y="576"/>
                                  </a:lnTo>
                                  <a:lnTo>
                                    <a:pt x="2304" y="548"/>
                                  </a:lnTo>
                                  <a:lnTo>
                                    <a:pt x="2321" y="548"/>
                                  </a:lnTo>
                                  <a:lnTo>
                                    <a:pt x="2364" y="545"/>
                                  </a:lnTo>
                                  <a:lnTo>
                                    <a:pt x="2426" y="537"/>
                                  </a:lnTo>
                                  <a:lnTo>
                                    <a:pt x="2497" y="526"/>
                                  </a:lnTo>
                                  <a:lnTo>
                                    <a:pt x="2567" y="511"/>
                                  </a:lnTo>
                                  <a:lnTo>
                                    <a:pt x="2627" y="489"/>
                                  </a:lnTo>
                                  <a:lnTo>
                                    <a:pt x="2669" y="458"/>
                                  </a:lnTo>
                                  <a:lnTo>
                                    <a:pt x="2683" y="421"/>
                                  </a:lnTo>
                                  <a:lnTo>
                                    <a:pt x="2675" y="418"/>
                                  </a:lnTo>
                                  <a:lnTo>
                                    <a:pt x="2655" y="415"/>
                                  </a:lnTo>
                                  <a:lnTo>
                                    <a:pt x="2627" y="407"/>
                                  </a:lnTo>
                                  <a:lnTo>
                                    <a:pt x="2596" y="393"/>
                                  </a:lnTo>
                                  <a:lnTo>
                                    <a:pt x="2567" y="379"/>
                                  </a:lnTo>
                                  <a:lnTo>
                                    <a:pt x="2545" y="359"/>
                                  </a:lnTo>
                                  <a:lnTo>
                                    <a:pt x="2533" y="334"/>
                                  </a:lnTo>
                                  <a:lnTo>
                                    <a:pt x="2539" y="305"/>
                                  </a:lnTo>
                                  <a:lnTo>
                                    <a:pt x="2553" y="288"/>
                                  </a:lnTo>
                                  <a:lnTo>
                                    <a:pt x="2579" y="274"/>
                                  </a:lnTo>
                                  <a:lnTo>
                                    <a:pt x="2610" y="263"/>
                                  </a:lnTo>
                                  <a:lnTo>
                                    <a:pt x="2641" y="249"/>
                                  </a:lnTo>
                                  <a:lnTo>
                                    <a:pt x="2669" y="235"/>
                                  </a:lnTo>
                                  <a:lnTo>
                                    <a:pt x="2692" y="223"/>
                                  </a:lnTo>
                                  <a:lnTo>
                                    <a:pt x="2703" y="209"/>
                                  </a:lnTo>
                                  <a:lnTo>
                                    <a:pt x="2700" y="192"/>
                                  </a:lnTo>
                                  <a:lnTo>
                                    <a:pt x="2692" y="184"/>
                                  </a:lnTo>
                                  <a:lnTo>
                                    <a:pt x="2678" y="173"/>
                                  </a:lnTo>
                                  <a:lnTo>
                                    <a:pt x="2661" y="161"/>
                                  </a:lnTo>
                                  <a:lnTo>
                                    <a:pt x="2638" y="147"/>
                                  </a:lnTo>
                                  <a:lnTo>
                                    <a:pt x="2613" y="136"/>
                                  </a:lnTo>
                                  <a:lnTo>
                                    <a:pt x="2584" y="122"/>
                                  </a:lnTo>
                                  <a:lnTo>
                                    <a:pt x="2550" y="108"/>
                                  </a:lnTo>
                                  <a:lnTo>
                                    <a:pt x="2516" y="96"/>
                                  </a:lnTo>
                                  <a:lnTo>
                                    <a:pt x="2480" y="85"/>
                                  </a:lnTo>
                                  <a:lnTo>
                                    <a:pt x="2437" y="74"/>
                                  </a:lnTo>
                                  <a:lnTo>
                                    <a:pt x="2395" y="65"/>
                                  </a:lnTo>
                                  <a:lnTo>
                                    <a:pt x="2350" y="60"/>
                                  </a:lnTo>
                                  <a:lnTo>
                                    <a:pt x="2304" y="54"/>
                                  </a:lnTo>
                                  <a:lnTo>
                                    <a:pt x="2256" y="54"/>
                                  </a:lnTo>
                                  <a:lnTo>
                                    <a:pt x="2205" y="57"/>
                                  </a:lnTo>
                                  <a:lnTo>
                                    <a:pt x="2154" y="63"/>
                                  </a:lnTo>
                                  <a:lnTo>
                                    <a:pt x="2171" y="65"/>
                                  </a:lnTo>
                                  <a:lnTo>
                                    <a:pt x="2211" y="80"/>
                                  </a:lnTo>
                                  <a:lnTo>
                                    <a:pt x="2267" y="96"/>
                                  </a:lnTo>
                                  <a:lnTo>
                                    <a:pt x="2330" y="122"/>
                                  </a:lnTo>
                                  <a:lnTo>
                                    <a:pt x="2383" y="150"/>
                                  </a:lnTo>
                                  <a:lnTo>
                                    <a:pt x="2426" y="184"/>
                                  </a:lnTo>
                                  <a:lnTo>
                                    <a:pt x="2440" y="218"/>
                                  </a:lnTo>
                                  <a:lnTo>
                                    <a:pt x="2420" y="255"/>
                                  </a:lnTo>
                                  <a:lnTo>
                                    <a:pt x="2395" y="274"/>
                                  </a:lnTo>
                                  <a:lnTo>
                                    <a:pt x="2372" y="288"/>
                                  </a:lnTo>
                                  <a:lnTo>
                                    <a:pt x="2350" y="297"/>
                                  </a:lnTo>
                                  <a:lnTo>
                                    <a:pt x="2333" y="300"/>
                                  </a:lnTo>
                                  <a:lnTo>
                                    <a:pt x="2318" y="300"/>
                                  </a:lnTo>
                                  <a:lnTo>
                                    <a:pt x="2307" y="300"/>
                                  </a:lnTo>
                                  <a:lnTo>
                                    <a:pt x="2301" y="297"/>
                                  </a:lnTo>
                                  <a:lnTo>
                                    <a:pt x="2299" y="297"/>
                                  </a:lnTo>
                                  <a:lnTo>
                                    <a:pt x="2301" y="303"/>
                                  </a:lnTo>
                                  <a:lnTo>
                                    <a:pt x="2307" y="317"/>
                                  </a:lnTo>
                                  <a:lnTo>
                                    <a:pt x="2313" y="336"/>
                                  </a:lnTo>
                                  <a:lnTo>
                                    <a:pt x="2316" y="359"/>
                                  </a:lnTo>
                                  <a:lnTo>
                                    <a:pt x="2310" y="387"/>
                                  </a:lnTo>
                                  <a:lnTo>
                                    <a:pt x="2296" y="415"/>
                                  </a:lnTo>
                                  <a:lnTo>
                                    <a:pt x="2270" y="444"/>
                                  </a:lnTo>
                                  <a:lnTo>
                                    <a:pt x="2228" y="466"/>
                                  </a:lnTo>
                                  <a:lnTo>
                                    <a:pt x="2154" y="492"/>
                                  </a:lnTo>
                                  <a:lnTo>
                                    <a:pt x="2083" y="506"/>
                                  </a:lnTo>
                                  <a:lnTo>
                                    <a:pt x="2018" y="514"/>
                                  </a:lnTo>
                                  <a:lnTo>
                                    <a:pt x="1962" y="517"/>
                                  </a:lnTo>
                                  <a:lnTo>
                                    <a:pt x="1914" y="517"/>
                                  </a:lnTo>
                                  <a:lnTo>
                                    <a:pt x="1874" y="514"/>
                                  </a:lnTo>
                                  <a:lnTo>
                                    <a:pt x="1851" y="511"/>
                                  </a:lnTo>
                                  <a:lnTo>
                                    <a:pt x="1843" y="511"/>
                                  </a:lnTo>
                                  <a:lnTo>
                                    <a:pt x="1840" y="514"/>
                                  </a:lnTo>
                                  <a:lnTo>
                                    <a:pt x="1829" y="517"/>
                                  </a:lnTo>
                                  <a:lnTo>
                                    <a:pt x="1815" y="526"/>
                                  </a:lnTo>
                                  <a:lnTo>
                                    <a:pt x="1792" y="534"/>
                                  </a:lnTo>
                                  <a:lnTo>
                                    <a:pt x="1766" y="542"/>
                                  </a:lnTo>
                                  <a:lnTo>
                                    <a:pt x="1733" y="554"/>
                                  </a:lnTo>
                                  <a:lnTo>
                                    <a:pt x="1696" y="562"/>
                                  </a:lnTo>
                                  <a:lnTo>
                                    <a:pt x="1653" y="574"/>
                                  </a:lnTo>
                                  <a:lnTo>
                                    <a:pt x="1605" y="582"/>
                                  </a:lnTo>
                                  <a:lnTo>
                                    <a:pt x="1554" y="588"/>
                                  </a:lnTo>
                                  <a:lnTo>
                                    <a:pt x="1498" y="593"/>
                                  </a:lnTo>
                                  <a:lnTo>
                                    <a:pt x="1438" y="596"/>
                                  </a:lnTo>
                                  <a:lnTo>
                                    <a:pt x="1376" y="596"/>
                                  </a:lnTo>
                                  <a:lnTo>
                                    <a:pt x="1308" y="590"/>
                                  </a:lnTo>
                                  <a:lnTo>
                                    <a:pt x="1240" y="579"/>
                                  </a:lnTo>
                                  <a:lnTo>
                                    <a:pt x="1167" y="565"/>
                                  </a:lnTo>
                                  <a:lnTo>
                                    <a:pt x="1116" y="557"/>
                                  </a:lnTo>
                                  <a:lnTo>
                                    <a:pt x="1110" y="557"/>
                                  </a:lnTo>
                                  <a:lnTo>
                                    <a:pt x="1093" y="559"/>
                                  </a:lnTo>
                                  <a:lnTo>
                                    <a:pt x="1070" y="559"/>
                                  </a:lnTo>
                                  <a:lnTo>
                                    <a:pt x="1036" y="562"/>
                                  </a:lnTo>
                                  <a:lnTo>
                                    <a:pt x="997" y="562"/>
                                  </a:lnTo>
                                  <a:lnTo>
                                    <a:pt x="951" y="562"/>
                                  </a:lnTo>
                                  <a:lnTo>
                                    <a:pt x="903" y="562"/>
                                  </a:lnTo>
                                  <a:lnTo>
                                    <a:pt x="850" y="559"/>
                                  </a:lnTo>
                                  <a:lnTo>
                                    <a:pt x="796" y="554"/>
                                  </a:lnTo>
                                  <a:lnTo>
                                    <a:pt x="742" y="545"/>
                                  </a:lnTo>
                                  <a:lnTo>
                                    <a:pt x="685" y="537"/>
                                  </a:lnTo>
                                  <a:lnTo>
                                    <a:pt x="634" y="523"/>
                                  </a:lnTo>
                                  <a:lnTo>
                                    <a:pt x="583" y="506"/>
                                  </a:lnTo>
                                  <a:lnTo>
                                    <a:pt x="538" y="483"/>
                                  </a:lnTo>
                                  <a:lnTo>
                                    <a:pt x="496" y="458"/>
                                  </a:lnTo>
                                  <a:lnTo>
                                    <a:pt x="462" y="427"/>
                                  </a:lnTo>
                                  <a:lnTo>
                                    <a:pt x="456" y="424"/>
                                  </a:lnTo>
                                  <a:lnTo>
                                    <a:pt x="436" y="418"/>
                                  </a:lnTo>
                                  <a:lnTo>
                                    <a:pt x="411" y="407"/>
                                  </a:lnTo>
                                  <a:lnTo>
                                    <a:pt x="380" y="396"/>
                                  </a:lnTo>
                                  <a:lnTo>
                                    <a:pt x="346" y="379"/>
                                  </a:lnTo>
                                  <a:lnTo>
                                    <a:pt x="312" y="359"/>
                                  </a:lnTo>
                                  <a:lnTo>
                                    <a:pt x="281" y="339"/>
                                  </a:lnTo>
                                  <a:lnTo>
                                    <a:pt x="255" y="317"/>
                                  </a:lnTo>
                                  <a:lnTo>
                                    <a:pt x="238" y="294"/>
                                  </a:lnTo>
                                  <a:lnTo>
                                    <a:pt x="235" y="271"/>
                                  </a:lnTo>
                                  <a:lnTo>
                                    <a:pt x="244" y="249"/>
                                  </a:lnTo>
                                  <a:lnTo>
                                    <a:pt x="272" y="223"/>
                                  </a:lnTo>
                                  <a:lnTo>
                                    <a:pt x="320" y="201"/>
                                  </a:lnTo>
                                  <a:lnTo>
                                    <a:pt x="391" y="181"/>
                                  </a:lnTo>
                                  <a:lnTo>
                                    <a:pt x="487" y="159"/>
                                  </a:lnTo>
                                  <a:lnTo>
                                    <a:pt x="615" y="142"/>
                                  </a:lnTo>
                                  <a:lnTo>
                                    <a:pt x="609" y="136"/>
                                  </a:lnTo>
                                  <a:lnTo>
                                    <a:pt x="595" y="125"/>
                                  </a:lnTo>
                                  <a:lnTo>
                                    <a:pt x="581" y="105"/>
                                  </a:lnTo>
                                  <a:lnTo>
                                    <a:pt x="581" y="82"/>
                                  </a:lnTo>
                                  <a:lnTo>
                                    <a:pt x="600" y="57"/>
                                  </a:lnTo>
                                  <a:lnTo>
                                    <a:pt x="649" y="34"/>
                                  </a:lnTo>
                                  <a:lnTo>
                                    <a:pt x="733" y="15"/>
                                  </a:lnTo>
                                  <a:lnTo>
                                    <a:pt x="8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1248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2">
                                  <a:moveTo>
                                    <a:pt x="85" y="102"/>
                                  </a:moveTo>
                                  <a:lnTo>
                                    <a:pt x="68" y="102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1" y="71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16" y="99"/>
                                  </a:lnTo>
                                  <a:lnTo>
                                    <a:pt x="8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41328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64">
                                  <a:moveTo>
                                    <a:pt x="90" y="164"/>
                                  </a:moveTo>
                                  <a:lnTo>
                                    <a:pt x="73" y="161"/>
                                  </a:lnTo>
                                  <a:lnTo>
                                    <a:pt x="56" y="158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28" y="138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75" y="51"/>
                                  </a:lnTo>
                                  <a:lnTo>
                                    <a:pt x="178" y="65"/>
                                  </a:lnTo>
                                  <a:lnTo>
                                    <a:pt x="181" y="82"/>
                                  </a:lnTo>
                                  <a:lnTo>
                                    <a:pt x="178" y="99"/>
                                  </a:lnTo>
                                  <a:lnTo>
                                    <a:pt x="175" y="113"/>
                                  </a:lnTo>
                                  <a:lnTo>
                                    <a:pt x="167" y="127"/>
                                  </a:lnTo>
                                  <a:lnTo>
                                    <a:pt x="155" y="138"/>
                                  </a:lnTo>
                                  <a:lnTo>
                                    <a:pt x="141" y="150"/>
                                  </a:lnTo>
                                  <a:lnTo>
                                    <a:pt x="127" y="158"/>
                                  </a:lnTo>
                                  <a:lnTo>
                                    <a:pt x="110" y="161"/>
                                  </a:lnTo>
                                  <a:lnTo>
                                    <a:pt x="9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74400"/>
                              <a:ext cx="38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82">
                                  <a:moveTo>
                                    <a:pt x="111" y="82"/>
                                  </a:moveTo>
                                  <a:lnTo>
                                    <a:pt x="88" y="82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87" y="12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210" y="23"/>
                                  </a:lnTo>
                                  <a:lnTo>
                                    <a:pt x="215" y="32"/>
                                  </a:lnTo>
                                  <a:lnTo>
                                    <a:pt x="218" y="40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201" y="63"/>
                                  </a:lnTo>
                                  <a:lnTo>
                                    <a:pt x="187" y="68"/>
                                  </a:lnTo>
                                  <a:lnTo>
                                    <a:pt x="170" y="74"/>
                                  </a:lnTo>
                                  <a:lnTo>
                                    <a:pt x="153" y="80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11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67680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3" h="1394">
                                  <a:moveTo>
                                    <a:pt x="3705" y="968"/>
                                  </a:moveTo>
                                  <a:lnTo>
                                    <a:pt x="3722" y="954"/>
                                  </a:lnTo>
                                  <a:lnTo>
                                    <a:pt x="3739" y="945"/>
                                  </a:lnTo>
                                  <a:lnTo>
                                    <a:pt x="3756" y="940"/>
                                  </a:lnTo>
                                  <a:lnTo>
                                    <a:pt x="3773" y="937"/>
                                  </a:lnTo>
                                  <a:lnTo>
                                    <a:pt x="3773" y="700"/>
                                  </a:lnTo>
                                  <a:lnTo>
                                    <a:pt x="3699" y="728"/>
                                  </a:lnTo>
                                  <a:lnTo>
                                    <a:pt x="3725" y="759"/>
                                  </a:lnTo>
                                  <a:lnTo>
                                    <a:pt x="3736" y="787"/>
                                  </a:lnTo>
                                  <a:lnTo>
                                    <a:pt x="3733" y="810"/>
                                  </a:lnTo>
                                  <a:lnTo>
                                    <a:pt x="3719" y="832"/>
                                  </a:lnTo>
                                  <a:lnTo>
                                    <a:pt x="3696" y="852"/>
                                  </a:lnTo>
                                  <a:lnTo>
                                    <a:pt x="3665" y="872"/>
                                  </a:lnTo>
                                  <a:lnTo>
                                    <a:pt x="3628" y="886"/>
                                  </a:lnTo>
                                  <a:lnTo>
                                    <a:pt x="3586" y="900"/>
                                  </a:lnTo>
                                  <a:lnTo>
                                    <a:pt x="3543" y="911"/>
                                  </a:lnTo>
                                  <a:lnTo>
                                    <a:pt x="3501" y="920"/>
                                  </a:lnTo>
                                  <a:lnTo>
                                    <a:pt x="3458" y="928"/>
                                  </a:lnTo>
                                  <a:lnTo>
                                    <a:pt x="3419" y="934"/>
                                  </a:lnTo>
                                  <a:lnTo>
                                    <a:pt x="3385" y="940"/>
                                  </a:lnTo>
                                  <a:lnTo>
                                    <a:pt x="3359" y="942"/>
                                  </a:lnTo>
                                  <a:lnTo>
                                    <a:pt x="3342" y="945"/>
                                  </a:lnTo>
                                  <a:lnTo>
                                    <a:pt x="3337" y="945"/>
                                  </a:lnTo>
                                  <a:lnTo>
                                    <a:pt x="3351" y="971"/>
                                  </a:lnTo>
                                  <a:lnTo>
                                    <a:pt x="3354" y="993"/>
                                  </a:lnTo>
                                  <a:lnTo>
                                    <a:pt x="3345" y="1010"/>
                                  </a:lnTo>
                                  <a:lnTo>
                                    <a:pt x="3325" y="1024"/>
                                  </a:lnTo>
                                  <a:lnTo>
                                    <a:pt x="3300" y="1038"/>
                                  </a:lnTo>
                                  <a:lnTo>
                                    <a:pt x="3269" y="1047"/>
                                  </a:lnTo>
                                  <a:lnTo>
                                    <a:pt x="3232" y="1055"/>
                                  </a:lnTo>
                                  <a:lnTo>
                                    <a:pt x="3190" y="1061"/>
                                  </a:lnTo>
                                  <a:lnTo>
                                    <a:pt x="3150" y="1067"/>
                                  </a:lnTo>
                                  <a:lnTo>
                                    <a:pt x="3108" y="1069"/>
                                  </a:lnTo>
                                  <a:lnTo>
                                    <a:pt x="3068" y="1069"/>
                                  </a:lnTo>
                                  <a:lnTo>
                                    <a:pt x="3034" y="1069"/>
                                  </a:lnTo>
                                  <a:lnTo>
                                    <a:pt x="3003" y="1069"/>
                                  </a:lnTo>
                                  <a:lnTo>
                                    <a:pt x="2977" y="1069"/>
                                  </a:lnTo>
                                  <a:lnTo>
                                    <a:pt x="2963" y="1069"/>
                                  </a:lnTo>
                                  <a:lnTo>
                                    <a:pt x="2958" y="1069"/>
                                  </a:lnTo>
                                  <a:lnTo>
                                    <a:pt x="2833" y="1120"/>
                                  </a:lnTo>
                                  <a:lnTo>
                                    <a:pt x="2700" y="1160"/>
                                  </a:lnTo>
                                  <a:lnTo>
                                    <a:pt x="2564" y="1191"/>
                                  </a:lnTo>
                                  <a:lnTo>
                                    <a:pt x="2423" y="1213"/>
                                  </a:lnTo>
                                  <a:lnTo>
                                    <a:pt x="2278" y="1228"/>
                                  </a:lnTo>
                                  <a:lnTo>
                                    <a:pt x="2137" y="1239"/>
                                  </a:lnTo>
                                  <a:lnTo>
                                    <a:pt x="1995" y="1242"/>
                                  </a:lnTo>
                                  <a:lnTo>
                                    <a:pt x="1862" y="1242"/>
                                  </a:lnTo>
                                  <a:lnTo>
                                    <a:pt x="1735" y="1239"/>
                                  </a:lnTo>
                                  <a:lnTo>
                                    <a:pt x="1619" y="1230"/>
                                  </a:lnTo>
                                  <a:lnTo>
                                    <a:pt x="1514" y="1225"/>
                                  </a:lnTo>
                                  <a:lnTo>
                                    <a:pt x="1424" y="1216"/>
                                  </a:lnTo>
                                  <a:lnTo>
                                    <a:pt x="1350" y="1208"/>
                                  </a:lnTo>
                                  <a:lnTo>
                                    <a:pt x="1293" y="1199"/>
                                  </a:lnTo>
                                  <a:lnTo>
                                    <a:pt x="1257" y="1196"/>
                                  </a:lnTo>
                                  <a:lnTo>
                                    <a:pt x="1245" y="1194"/>
                                  </a:lnTo>
                                  <a:lnTo>
                                    <a:pt x="1138" y="1213"/>
                                  </a:lnTo>
                                  <a:lnTo>
                                    <a:pt x="1058" y="1216"/>
                                  </a:lnTo>
                                  <a:lnTo>
                                    <a:pt x="999" y="1211"/>
                                  </a:lnTo>
                                  <a:lnTo>
                                    <a:pt x="959" y="1196"/>
                                  </a:lnTo>
                                  <a:lnTo>
                                    <a:pt x="934" y="1177"/>
                                  </a:lnTo>
                                  <a:lnTo>
                                    <a:pt x="920" y="1160"/>
                                  </a:lnTo>
                                  <a:lnTo>
                                    <a:pt x="914" y="1146"/>
                                  </a:lnTo>
                                  <a:lnTo>
                                    <a:pt x="914" y="1140"/>
                                  </a:lnTo>
                                  <a:lnTo>
                                    <a:pt x="911" y="1140"/>
                                  </a:lnTo>
                                  <a:lnTo>
                                    <a:pt x="900" y="1143"/>
                                  </a:lnTo>
                                  <a:lnTo>
                                    <a:pt x="880" y="1146"/>
                                  </a:lnTo>
                                  <a:lnTo>
                                    <a:pt x="849" y="1146"/>
                                  </a:lnTo>
                                  <a:lnTo>
                                    <a:pt x="809" y="1146"/>
                                  </a:lnTo>
                                  <a:lnTo>
                                    <a:pt x="761" y="1140"/>
                                  </a:lnTo>
                                  <a:lnTo>
                                    <a:pt x="699" y="1132"/>
                                  </a:lnTo>
                                  <a:lnTo>
                                    <a:pt x="625" y="1117"/>
                                  </a:lnTo>
                                  <a:lnTo>
                                    <a:pt x="563" y="1098"/>
                                  </a:lnTo>
                                  <a:lnTo>
                                    <a:pt x="526" y="1072"/>
                                  </a:lnTo>
                                  <a:lnTo>
                                    <a:pt x="512" y="1047"/>
                                  </a:lnTo>
                                  <a:lnTo>
                                    <a:pt x="515" y="1024"/>
                                  </a:lnTo>
                                  <a:lnTo>
                                    <a:pt x="529" y="1002"/>
                                  </a:lnTo>
                                  <a:lnTo>
                                    <a:pt x="546" y="982"/>
                                  </a:lnTo>
                                  <a:lnTo>
                                    <a:pt x="560" y="971"/>
                                  </a:lnTo>
                                  <a:lnTo>
                                    <a:pt x="566" y="965"/>
                                  </a:lnTo>
                                  <a:lnTo>
                                    <a:pt x="470" y="942"/>
                                  </a:lnTo>
                                  <a:lnTo>
                                    <a:pt x="388" y="920"/>
                                  </a:lnTo>
                                  <a:lnTo>
                                    <a:pt x="317" y="894"/>
                                  </a:lnTo>
                                  <a:lnTo>
                                    <a:pt x="258" y="869"/>
                                  </a:lnTo>
                                  <a:lnTo>
                                    <a:pt x="212" y="841"/>
                                  </a:lnTo>
                                  <a:lnTo>
                                    <a:pt x="175" y="810"/>
                                  </a:lnTo>
                                  <a:lnTo>
                                    <a:pt x="147" y="779"/>
                                  </a:lnTo>
                                  <a:lnTo>
                                    <a:pt x="127" y="748"/>
                                  </a:lnTo>
                                  <a:lnTo>
                                    <a:pt x="116" y="717"/>
                                  </a:lnTo>
                                  <a:lnTo>
                                    <a:pt x="113" y="683"/>
                                  </a:lnTo>
                                  <a:lnTo>
                                    <a:pt x="113" y="649"/>
                                  </a:lnTo>
                                  <a:lnTo>
                                    <a:pt x="122" y="618"/>
                                  </a:lnTo>
                                  <a:lnTo>
                                    <a:pt x="136" y="584"/>
                                  </a:lnTo>
                                  <a:lnTo>
                                    <a:pt x="150" y="550"/>
                                  </a:lnTo>
                                  <a:lnTo>
                                    <a:pt x="170" y="519"/>
                                  </a:lnTo>
                                  <a:lnTo>
                                    <a:pt x="192" y="488"/>
                                  </a:lnTo>
                                  <a:lnTo>
                                    <a:pt x="243" y="434"/>
                                  </a:lnTo>
                                  <a:lnTo>
                                    <a:pt x="308" y="395"/>
                                  </a:lnTo>
                                  <a:lnTo>
                                    <a:pt x="376" y="369"/>
                                  </a:lnTo>
                                  <a:lnTo>
                                    <a:pt x="444" y="352"/>
                                  </a:lnTo>
                                  <a:lnTo>
                                    <a:pt x="507" y="341"/>
                                  </a:lnTo>
                                  <a:lnTo>
                                    <a:pt x="558" y="338"/>
                                  </a:lnTo>
                                  <a:lnTo>
                                    <a:pt x="592" y="338"/>
                                  </a:lnTo>
                                  <a:lnTo>
                                    <a:pt x="606" y="338"/>
                                  </a:lnTo>
                                  <a:lnTo>
                                    <a:pt x="597" y="333"/>
                                  </a:lnTo>
                                  <a:lnTo>
                                    <a:pt x="586" y="313"/>
                                  </a:lnTo>
                                  <a:lnTo>
                                    <a:pt x="583" y="276"/>
                                  </a:lnTo>
                                  <a:lnTo>
                                    <a:pt x="606" y="214"/>
                                  </a:lnTo>
                                  <a:lnTo>
                                    <a:pt x="634" y="180"/>
                                  </a:lnTo>
                                  <a:lnTo>
                                    <a:pt x="679" y="152"/>
                                  </a:lnTo>
                                  <a:lnTo>
                                    <a:pt x="736" y="129"/>
                                  </a:lnTo>
                                  <a:lnTo>
                                    <a:pt x="804" y="110"/>
                                  </a:lnTo>
                                  <a:lnTo>
                                    <a:pt x="880" y="93"/>
                                  </a:lnTo>
                                  <a:lnTo>
                                    <a:pt x="962" y="79"/>
                                  </a:lnTo>
                                  <a:lnTo>
                                    <a:pt x="1050" y="67"/>
                                  </a:lnTo>
                                  <a:lnTo>
                                    <a:pt x="1138" y="59"/>
                                  </a:lnTo>
                                  <a:lnTo>
                                    <a:pt x="1223" y="50"/>
                                  </a:lnTo>
                                  <a:lnTo>
                                    <a:pt x="1305" y="48"/>
                                  </a:lnTo>
                                  <a:lnTo>
                                    <a:pt x="1381" y="45"/>
                                  </a:lnTo>
                                  <a:lnTo>
                                    <a:pt x="1449" y="42"/>
                                  </a:lnTo>
                                  <a:lnTo>
                                    <a:pt x="1506" y="42"/>
                                  </a:lnTo>
                                  <a:lnTo>
                                    <a:pt x="1551" y="42"/>
                                  </a:lnTo>
                                  <a:lnTo>
                                    <a:pt x="1579" y="42"/>
                                  </a:lnTo>
                                  <a:lnTo>
                                    <a:pt x="1588" y="42"/>
                                  </a:lnTo>
                                  <a:lnTo>
                                    <a:pt x="1588" y="14"/>
                                  </a:lnTo>
                                  <a:lnTo>
                                    <a:pt x="1582" y="14"/>
                                  </a:lnTo>
                                  <a:lnTo>
                                    <a:pt x="1562" y="11"/>
                                  </a:lnTo>
                                  <a:lnTo>
                                    <a:pt x="1534" y="8"/>
                                  </a:lnTo>
                                  <a:lnTo>
                                    <a:pt x="1500" y="5"/>
                                  </a:lnTo>
                                  <a:lnTo>
                                    <a:pt x="1460" y="5"/>
                                  </a:lnTo>
                                  <a:lnTo>
                                    <a:pt x="1421" y="2"/>
                                  </a:lnTo>
                                  <a:lnTo>
                                    <a:pt x="1381" y="0"/>
                                  </a:lnTo>
                                  <a:lnTo>
                                    <a:pt x="1342" y="0"/>
                                  </a:lnTo>
                                  <a:lnTo>
                                    <a:pt x="1308" y="0"/>
                                  </a:lnTo>
                                  <a:lnTo>
                                    <a:pt x="1279" y="5"/>
                                  </a:lnTo>
                                  <a:lnTo>
                                    <a:pt x="1257" y="8"/>
                                  </a:lnTo>
                                  <a:lnTo>
                                    <a:pt x="1240" y="14"/>
                                  </a:lnTo>
                                  <a:lnTo>
                                    <a:pt x="1225" y="22"/>
                                  </a:lnTo>
                                  <a:lnTo>
                                    <a:pt x="1217" y="25"/>
                                  </a:lnTo>
                                  <a:lnTo>
                                    <a:pt x="1211" y="31"/>
                                  </a:lnTo>
                                  <a:lnTo>
                                    <a:pt x="1208" y="31"/>
                                  </a:lnTo>
                                  <a:lnTo>
                                    <a:pt x="1143" y="28"/>
                                  </a:lnTo>
                                  <a:lnTo>
                                    <a:pt x="1078" y="25"/>
                                  </a:lnTo>
                                  <a:lnTo>
                                    <a:pt x="1010" y="28"/>
                                  </a:lnTo>
                                  <a:lnTo>
                                    <a:pt x="942" y="33"/>
                                  </a:lnTo>
                                  <a:lnTo>
                                    <a:pt x="877" y="39"/>
                                  </a:lnTo>
                                  <a:lnTo>
                                    <a:pt x="812" y="48"/>
                                  </a:lnTo>
                                  <a:lnTo>
                                    <a:pt x="750" y="56"/>
                                  </a:lnTo>
                                  <a:lnTo>
                                    <a:pt x="691" y="67"/>
                                  </a:lnTo>
                                  <a:lnTo>
                                    <a:pt x="634" y="79"/>
                                  </a:lnTo>
                                  <a:lnTo>
                                    <a:pt x="580" y="90"/>
                                  </a:lnTo>
                                  <a:lnTo>
                                    <a:pt x="532" y="104"/>
                                  </a:lnTo>
                                  <a:lnTo>
                                    <a:pt x="490" y="115"/>
                                  </a:lnTo>
                                  <a:lnTo>
                                    <a:pt x="453" y="129"/>
                                  </a:lnTo>
                                  <a:lnTo>
                                    <a:pt x="422" y="141"/>
                                  </a:lnTo>
                                  <a:lnTo>
                                    <a:pt x="399" y="152"/>
                                  </a:lnTo>
                                  <a:lnTo>
                                    <a:pt x="385" y="160"/>
                                  </a:lnTo>
                                  <a:lnTo>
                                    <a:pt x="371" y="177"/>
                                  </a:lnTo>
                                  <a:lnTo>
                                    <a:pt x="365" y="192"/>
                                  </a:lnTo>
                                  <a:lnTo>
                                    <a:pt x="374" y="206"/>
                                  </a:lnTo>
                                  <a:lnTo>
                                    <a:pt x="385" y="214"/>
                                  </a:lnTo>
                                  <a:lnTo>
                                    <a:pt x="399" y="223"/>
                                  </a:lnTo>
                                  <a:lnTo>
                                    <a:pt x="413" y="228"/>
                                  </a:lnTo>
                                  <a:lnTo>
                                    <a:pt x="422" y="234"/>
                                  </a:lnTo>
                                  <a:lnTo>
                                    <a:pt x="427" y="234"/>
                                  </a:lnTo>
                                  <a:lnTo>
                                    <a:pt x="393" y="310"/>
                                  </a:lnTo>
                                  <a:lnTo>
                                    <a:pt x="317" y="307"/>
                                  </a:lnTo>
                                  <a:lnTo>
                                    <a:pt x="249" y="310"/>
                                  </a:lnTo>
                                  <a:lnTo>
                                    <a:pt x="190" y="319"/>
                                  </a:lnTo>
                                  <a:lnTo>
                                    <a:pt x="139" y="336"/>
                                  </a:lnTo>
                                  <a:lnTo>
                                    <a:pt x="93" y="352"/>
                                  </a:lnTo>
                                  <a:lnTo>
                                    <a:pt x="57" y="375"/>
                                  </a:lnTo>
                                  <a:lnTo>
                                    <a:pt x="25" y="398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866"/>
                                  </a:lnTo>
                                  <a:lnTo>
                                    <a:pt x="40" y="903"/>
                                  </a:lnTo>
                                  <a:lnTo>
                                    <a:pt x="88" y="931"/>
                                  </a:lnTo>
                                  <a:lnTo>
                                    <a:pt x="136" y="957"/>
                                  </a:lnTo>
                                  <a:lnTo>
                                    <a:pt x="187" y="976"/>
                                  </a:lnTo>
                                  <a:lnTo>
                                    <a:pt x="232" y="990"/>
                                  </a:lnTo>
                                  <a:lnTo>
                                    <a:pt x="269" y="999"/>
                                  </a:lnTo>
                                  <a:lnTo>
                                    <a:pt x="294" y="1005"/>
                                  </a:lnTo>
                                  <a:lnTo>
                                    <a:pt x="303" y="1007"/>
                                  </a:lnTo>
                                  <a:lnTo>
                                    <a:pt x="292" y="1036"/>
                                  </a:lnTo>
                                  <a:lnTo>
                                    <a:pt x="275" y="1061"/>
                                  </a:lnTo>
                                  <a:lnTo>
                                    <a:pt x="275" y="1086"/>
                                  </a:lnTo>
                                  <a:lnTo>
                                    <a:pt x="286" y="1109"/>
                                  </a:lnTo>
                                  <a:lnTo>
                                    <a:pt x="308" y="1129"/>
                                  </a:lnTo>
                                  <a:lnTo>
                                    <a:pt x="340" y="1149"/>
                                  </a:lnTo>
                                  <a:lnTo>
                                    <a:pt x="379" y="1165"/>
                                  </a:lnTo>
                                  <a:lnTo>
                                    <a:pt x="422" y="1180"/>
                                  </a:lnTo>
                                  <a:lnTo>
                                    <a:pt x="470" y="1194"/>
                                  </a:lnTo>
                                  <a:lnTo>
                                    <a:pt x="518" y="1205"/>
                                  </a:lnTo>
                                  <a:lnTo>
                                    <a:pt x="566" y="1213"/>
                                  </a:lnTo>
                                  <a:lnTo>
                                    <a:pt x="611" y="1222"/>
                                  </a:lnTo>
                                  <a:lnTo>
                                    <a:pt x="654" y="1230"/>
                                  </a:lnTo>
                                  <a:lnTo>
                                    <a:pt x="688" y="1236"/>
                                  </a:lnTo>
                                  <a:lnTo>
                                    <a:pt x="716" y="1239"/>
                                  </a:lnTo>
                                  <a:lnTo>
                                    <a:pt x="736" y="1242"/>
                                  </a:lnTo>
                                  <a:lnTo>
                                    <a:pt x="742" y="1242"/>
                                  </a:lnTo>
                                  <a:lnTo>
                                    <a:pt x="775" y="1267"/>
                                  </a:lnTo>
                                  <a:lnTo>
                                    <a:pt x="815" y="1290"/>
                                  </a:lnTo>
                                  <a:lnTo>
                                    <a:pt x="855" y="1304"/>
                                  </a:lnTo>
                                  <a:lnTo>
                                    <a:pt x="894" y="1318"/>
                                  </a:lnTo>
                                  <a:lnTo>
                                    <a:pt x="934" y="1326"/>
                                  </a:lnTo>
                                  <a:lnTo>
                                    <a:pt x="976" y="1332"/>
                                  </a:lnTo>
                                  <a:lnTo>
                                    <a:pt x="1016" y="1335"/>
                                  </a:lnTo>
                                  <a:lnTo>
                                    <a:pt x="1056" y="1335"/>
                                  </a:lnTo>
                                  <a:lnTo>
                                    <a:pt x="1090" y="1335"/>
                                  </a:lnTo>
                                  <a:lnTo>
                                    <a:pt x="1124" y="1332"/>
                                  </a:lnTo>
                                  <a:lnTo>
                                    <a:pt x="1155" y="1329"/>
                                  </a:lnTo>
                                  <a:lnTo>
                                    <a:pt x="1180" y="1326"/>
                                  </a:lnTo>
                                  <a:lnTo>
                                    <a:pt x="1203" y="1321"/>
                                  </a:lnTo>
                                  <a:lnTo>
                                    <a:pt x="1217" y="1318"/>
                                  </a:lnTo>
                                  <a:lnTo>
                                    <a:pt x="1228" y="1315"/>
                                  </a:lnTo>
                                  <a:lnTo>
                                    <a:pt x="1231" y="1315"/>
                                  </a:lnTo>
                                  <a:lnTo>
                                    <a:pt x="1407" y="1352"/>
                                  </a:lnTo>
                                  <a:lnTo>
                                    <a:pt x="1576" y="1377"/>
                                  </a:lnTo>
                                  <a:lnTo>
                                    <a:pt x="1741" y="1391"/>
                                  </a:lnTo>
                                  <a:lnTo>
                                    <a:pt x="1899" y="1394"/>
                                  </a:lnTo>
                                  <a:lnTo>
                                    <a:pt x="2049" y="1388"/>
                                  </a:lnTo>
                                  <a:lnTo>
                                    <a:pt x="2193" y="1374"/>
                                  </a:lnTo>
                                  <a:lnTo>
                                    <a:pt x="2326" y="1357"/>
                                  </a:lnTo>
                                  <a:lnTo>
                                    <a:pt x="2448" y="1332"/>
                                  </a:lnTo>
                                  <a:lnTo>
                                    <a:pt x="2561" y="1307"/>
                                  </a:lnTo>
                                  <a:lnTo>
                                    <a:pt x="2660" y="1281"/>
                                  </a:lnTo>
                                  <a:lnTo>
                                    <a:pt x="2748" y="1256"/>
                                  </a:lnTo>
                                  <a:lnTo>
                                    <a:pt x="2822" y="1230"/>
                                  </a:lnTo>
                                  <a:lnTo>
                                    <a:pt x="2878" y="1208"/>
                                  </a:lnTo>
                                  <a:lnTo>
                                    <a:pt x="2921" y="1191"/>
                                  </a:lnTo>
                                  <a:lnTo>
                                    <a:pt x="2949" y="1177"/>
                                  </a:lnTo>
                                  <a:lnTo>
                                    <a:pt x="2958" y="1174"/>
                                  </a:lnTo>
                                  <a:lnTo>
                                    <a:pt x="3051" y="1188"/>
                                  </a:lnTo>
                                  <a:lnTo>
                                    <a:pt x="3133" y="1188"/>
                                  </a:lnTo>
                                  <a:lnTo>
                                    <a:pt x="3201" y="1180"/>
                                  </a:lnTo>
                                  <a:lnTo>
                                    <a:pt x="3258" y="1163"/>
                                  </a:lnTo>
                                  <a:lnTo>
                                    <a:pt x="3300" y="1146"/>
                                  </a:lnTo>
                                  <a:lnTo>
                                    <a:pt x="3328" y="1129"/>
                                  </a:lnTo>
                                  <a:lnTo>
                                    <a:pt x="3348" y="1115"/>
                                  </a:lnTo>
                                  <a:lnTo>
                                    <a:pt x="3354" y="1109"/>
                                  </a:lnTo>
                                  <a:lnTo>
                                    <a:pt x="3357" y="1109"/>
                                  </a:lnTo>
                                  <a:lnTo>
                                    <a:pt x="3365" y="1106"/>
                                  </a:lnTo>
                                  <a:lnTo>
                                    <a:pt x="3376" y="1106"/>
                                  </a:lnTo>
                                  <a:lnTo>
                                    <a:pt x="3391" y="1103"/>
                                  </a:lnTo>
                                  <a:lnTo>
                                    <a:pt x="3405" y="1101"/>
                                  </a:lnTo>
                                  <a:lnTo>
                                    <a:pt x="3422" y="1101"/>
                                  </a:lnTo>
                                  <a:lnTo>
                                    <a:pt x="3436" y="1098"/>
                                  </a:lnTo>
                                  <a:lnTo>
                                    <a:pt x="3450" y="1098"/>
                                  </a:lnTo>
                                  <a:lnTo>
                                    <a:pt x="3464" y="1095"/>
                                  </a:lnTo>
                                  <a:lnTo>
                                    <a:pt x="3464" y="1084"/>
                                  </a:lnTo>
                                  <a:lnTo>
                                    <a:pt x="3458" y="1067"/>
                                  </a:lnTo>
                                  <a:lnTo>
                                    <a:pt x="3458" y="1044"/>
                                  </a:lnTo>
                                  <a:lnTo>
                                    <a:pt x="3470" y="1036"/>
                                  </a:lnTo>
                                  <a:lnTo>
                                    <a:pt x="3495" y="1027"/>
                                  </a:lnTo>
                                  <a:lnTo>
                                    <a:pt x="3529" y="1019"/>
                                  </a:lnTo>
                                  <a:lnTo>
                                    <a:pt x="3569" y="1013"/>
                                  </a:lnTo>
                                  <a:lnTo>
                                    <a:pt x="3608" y="1005"/>
                                  </a:lnTo>
                                  <a:lnTo>
                                    <a:pt x="3648" y="996"/>
                                  </a:lnTo>
                                  <a:lnTo>
                                    <a:pt x="3682" y="982"/>
                                  </a:lnTo>
                                  <a:lnTo>
                                    <a:pt x="3705" y="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3360"/>
                              <a:ext cx="167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150">
                                  <a:moveTo>
                                    <a:pt x="934" y="40"/>
                                  </a:moveTo>
                                  <a:lnTo>
                                    <a:pt x="920" y="40"/>
                                  </a:lnTo>
                                  <a:lnTo>
                                    <a:pt x="886" y="43"/>
                                  </a:lnTo>
                                  <a:lnTo>
                                    <a:pt x="838" y="43"/>
                                  </a:lnTo>
                                  <a:lnTo>
                                    <a:pt x="778" y="48"/>
                                  </a:lnTo>
                                  <a:lnTo>
                                    <a:pt x="719" y="51"/>
                                  </a:lnTo>
                                  <a:lnTo>
                                    <a:pt x="665" y="57"/>
                                  </a:lnTo>
                                  <a:lnTo>
                                    <a:pt x="622" y="65"/>
                                  </a:lnTo>
                                  <a:lnTo>
                                    <a:pt x="597" y="74"/>
                                  </a:lnTo>
                                  <a:lnTo>
                                    <a:pt x="574" y="88"/>
                                  </a:lnTo>
                                  <a:lnTo>
                                    <a:pt x="560" y="93"/>
                                  </a:lnTo>
                                  <a:lnTo>
                                    <a:pt x="552" y="96"/>
                                  </a:lnTo>
                                  <a:lnTo>
                                    <a:pt x="549" y="96"/>
                                  </a:lnTo>
                                  <a:lnTo>
                                    <a:pt x="543" y="96"/>
                                  </a:lnTo>
                                  <a:lnTo>
                                    <a:pt x="529" y="99"/>
                                  </a:lnTo>
                                  <a:lnTo>
                                    <a:pt x="504" y="102"/>
                                  </a:lnTo>
                                  <a:lnTo>
                                    <a:pt x="472" y="105"/>
                                  </a:lnTo>
                                  <a:lnTo>
                                    <a:pt x="433" y="108"/>
                                  </a:lnTo>
                                  <a:lnTo>
                                    <a:pt x="393" y="113"/>
                                  </a:lnTo>
                                  <a:lnTo>
                                    <a:pt x="348" y="119"/>
                                  </a:lnTo>
                                  <a:lnTo>
                                    <a:pt x="300" y="122"/>
                                  </a:lnTo>
                                  <a:lnTo>
                                    <a:pt x="254" y="127"/>
                                  </a:lnTo>
                                  <a:lnTo>
                                    <a:pt x="209" y="133"/>
                                  </a:lnTo>
                                  <a:lnTo>
                                    <a:pt x="167" y="139"/>
                                  </a:lnTo>
                                  <a:lnTo>
                                    <a:pt x="127" y="141"/>
                                  </a:lnTo>
                                  <a:lnTo>
                                    <a:pt x="93" y="144"/>
                                  </a:lnTo>
                                  <a:lnTo>
                                    <a:pt x="68" y="147"/>
                                  </a:lnTo>
                                  <a:lnTo>
                                    <a:pt x="51" y="150"/>
                                  </a:lnTo>
                                  <a:lnTo>
                                    <a:pt x="42" y="150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58" y="23"/>
                                  </a:lnTo>
                                  <a:lnTo>
                                    <a:pt x="198" y="17"/>
                                  </a:lnTo>
                                  <a:lnTo>
                                    <a:pt x="243" y="14"/>
                                  </a:lnTo>
                                  <a:lnTo>
                                    <a:pt x="288" y="12"/>
                                  </a:lnTo>
                                  <a:lnTo>
                                    <a:pt x="337" y="9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436" y="14"/>
                                  </a:lnTo>
                                  <a:lnTo>
                                    <a:pt x="484" y="20"/>
                                  </a:lnTo>
                                  <a:lnTo>
                                    <a:pt x="532" y="29"/>
                                  </a:lnTo>
                                  <a:lnTo>
                                    <a:pt x="577" y="43"/>
                                  </a:lnTo>
                                  <a:lnTo>
                                    <a:pt x="605" y="6"/>
                                  </a:lnTo>
                                  <a:lnTo>
                                    <a:pt x="617" y="6"/>
                                  </a:lnTo>
                                  <a:lnTo>
                                    <a:pt x="648" y="3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806" y="3"/>
                                  </a:lnTo>
                                  <a:lnTo>
                                    <a:pt x="860" y="9"/>
                                  </a:lnTo>
                                  <a:lnTo>
                                    <a:pt x="905" y="20"/>
                                  </a:lnTo>
                                  <a:lnTo>
                                    <a:pt x="93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240"/>
                              <a:ext cx="142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8" h="265">
                                  <a:moveTo>
                                    <a:pt x="34" y="96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14" y="256"/>
                                  </a:lnTo>
                                  <a:lnTo>
                                    <a:pt x="28" y="251"/>
                                  </a:lnTo>
                                  <a:lnTo>
                                    <a:pt x="45" y="242"/>
                                  </a:lnTo>
                                  <a:lnTo>
                                    <a:pt x="59" y="237"/>
                                  </a:lnTo>
                                  <a:lnTo>
                                    <a:pt x="74" y="231"/>
                                  </a:lnTo>
                                  <a:lnTo>
                                    <a:pt x="88" y="223"/>
                                  </a:lnTo>
                                  <a:lnTo>
                                    <a:pt x="102" y="217"/>
                                  </a:lnTo>
                                  <a:lnTo>
                                    <a:pt x="110" y="209"/>
                                  </a:lnTo>
                                  <a:lnTo>
                                    <a:pt x="136" y="192"/>
                                  </a:lnTo>
                                  <a:lnTo>
                                    <a:pt x="170" y="175"/>
                                  </a:lnTo>
                                  <a:lnTo>
                                    <a:pt x="212" y="161"/>
                                  </a:lnTo>
                                  <a:lnTo>
                                    <a:pt x="258" y="146"/>
                                  </a:lnTo>
                                  <a:lnTo>
                                    <a:pt x="311" y="135"/>
                                  </a:lnTo>
                                  <a:lnTo>
                                    <a:pt x="365" y="121"/>
                                  </a:lnTo>
                                  <a:lnTo>
                                    <a:pt x="425" y="113"/>
                                  </a:lnTo>
                                  <a:lnTo>
                                    <a:pt x="481" y="101"/>
                                  </a:lnTo>
                                  <a:lnTo>
                                    <a:pt x="538" y="93"/>
                                  </a:lnTo>
                                  <a:lnTo>
                                    <a:pt x="589" y="84"/>
                                  </a:lnTo>
                                  <a:lnTo>
                                    <a:pt x="640" y="79"/>
                                  </a:lnTo>
                                  <a:lnTo>
                                    <a:pt x="682" y="73"/>
                                  </a:lnTo>
                                  <a:lnTo>
                                    <a:pt x="719" y="70"/>
                                  </a:lnTo>
                                  <a:lnTo>
                                    <a:pt x="747" y="67"/>
                                  </a:lnTo>
                                  <a:lnTo>
                                    <a:pt x="764" y="65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98" y="31"/>
                                  </a:lnTo>
                                  <a:lnTo>
                                    <a:pt x="713" y="17"/>
                                  </a:lnTo>
                                  <a:lnTo>
                                    <a:pt x="634" y="5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419" y="2"/>
                                  </a:lnTo>
                                  <a:lnTo>
                                    <a:pt x="354" y="8"/>
                                  </a:lnTo>
                                  <a:lnTo>
                                    <a:pt x="297" y="17"/>
                                  </a:lnTo>
                                  <a:lnTo>
                                    <a:pt x="243" y="28"/>
                                  </a:lnTo>
                                  <a:lnTo>
                                    <a:pt x="195" y="39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5920"/>
                              <a:ext cx="55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53">
                                  <a:moveTo>
                                    <a:pt x="156" y="53"/>
                                  </a:moveTo>
                                  <a:lnTo>
                                    <a:pt x="124" y="53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40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83" y="11"/>
                                  </a:lnTo>
                                  <a:lnTo>
                                    <a:pt x="297" y="16"/>
                                  </a:lnTo>
                                  <a:lnTo>
                                    <a:pt x="306" y="22"/>
                                  </a:lnTo>
                                  <a:lnTo>
                                    <a:pt x="308" y="28"/>
                                  </a:lnTo>
                                  <a:lnTo>
                                    <a:pt x="306" y="33"/>
                                  </a:lnTo>
                                  <a:lnTo>
                                    <a:pt x="297" y="39"/>
                                  </a:lnTo>
                                  <a:lnTo>
                                    <a:pt x="283" y="42"/>
                                  </a:lnTo>
                                  <a:lnTo>
                                    <a:pt x="263" y="45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5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2640"/>
                              <a:ext cx="37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3">
                                  <a:moveTo>
                                    <a:pt x="105" y="33"/>
                                  </a:moveTo>
                                  <a:lnTo>
                                    <a:pt x="85" y="33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204" y="8"/>
                                  </a:lnTo>
                                  <a:lnTo>
                                    <a:pt x="209" y="14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09" y="19"/>
                                  </a:lnTo>
                                  <a:lnTo>
                                    <a:pt x="204" y="22"/>
                                  </a:lnTo>
                                  <a:lnTo>
                                    <a:pt x="195" y="25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164" y="31"/>
                                  </a:lnTo>
                                  <a:lnTo>
                                    <a:pt x="147" y="31"/>
                                  </a:lnTo>
                                  <a:lnTo>
                                    <a:pt x="127" y="33"/>
                                  </a:lnTo>
                                  <a:lnTo>
                                    <a:pt x="10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38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42">
                                  <a:moveTo>
                                    <a:pt x="107" y="42"/>
                                  </a:moveTo>
                                  <a:lnTo>
                                    <a:pt x="84" y="42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98" y="11"/>
                                  </a:lnTo>
                                  <a:lnTo>
                                    <a:pt x="209" y="14"/>
                                  </a:lnTo>
                                  <a:lnTo>
                                    <a:pt x="215" y="20"/>
                                  </a:lnTo>
                                  <a:lnTo>
                                    <a:pt x="217" y="22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09" y="31"/>
                                  </a:lnTo>
                                  <a:lnTo>
                                    <a:pt x="198" y="34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69" y="39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30" y="42"/>
                                  </a:lnTo>
                                  <a:lnTo>
                                    <a:pt x="10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4080"/>
                              <a:ext cx="41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0">
                                  <a:moveTo>
                                    <a:pt x="118" y="20"/>
                                  </a:moveTo>
                                  <a:lnTo>
                                    <a:pt x="96" y="20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03" y="3"/>
                                  </a:lnTo>
                                  <a:lnTo>
                                    <a:pt x="218" y="3"/>
                                  </a:lnTo>
                                  <a:lnTo>
                                    <a:pt x="229" y="6"/>
                                  </a:lnTo>
                                  <a:lnTo>
                                    <a:pt x="234" y="6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234" y="11"/>
                                  </a:lnTo>
                                  <a:lnTo>
                                    <a:pt x="229" y="11"/>
                                  </a:lnTo>
                                  <a:lnTo>
                                    <a:pt x="218" y="14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164" y="20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1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0404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0">
                                  <a:moveTo>
                                    <a:pt x="53" y="20"/>
                                  </a:moveTo>
                                  <a:lnTo>
                                    <a:pt x="31" y="20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5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800"/>
                              <a:ext cx="48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48">
                                  <a:moveTo>
                                    <a:pt x="136" y="48"/>
                                  </a:moveTo>
                                  <a:lnTo>
                                    <a:pt x="107" y="48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35" y="8"/>
                                  </a:lnTo>
                                  <a:lnTo>
                                    <a:pt x="252" y="11"/>
                                  </a:lnTo>
                                  <a:lnTo>
                                    <a:pt x="263" y="14"/>
                                  </a:lnTo>
                                  <a:lnTo>
                                    <a:pt x="272" y="19"/>
                                  </a:lnTo>
                                  <a:lnTo>
                                    <a:pt x="274" y="25"/>
                                  </a:lnTo>
                                  <a:lnTo>
                                    <a:pt x="272" y="28"/>
                                  </a:lnTo>
                                  <a:lnTo>
                                    <a:pt x="263" y="34"/>
                                  </a:lnTo>
                                  <a:lnTo>
                                    <a:pt x="252" y="36"/>
                                  </a:lnTo>
                                  <a:lnTo>
                                    <a:pt x="235" y="39"/>
                                  </a:lnTo>
                                  <a:lnTo>
                                    <a:pt x="212" y="45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3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88200"/>
                              <a:ext cx="37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34">
                                  <a:moveTo>
                                    <a:pt x="105" y="34"/>
                                  </a:moveTo>
                                  <a:lnTo>
                                    <a:pt x="82" y="34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61" y="3"/>
                                  </a:lnTo>
                                  <a:lnTo>
                                    <a:pt x="178" y="3"/>
                                  </a:lnTo>
                                  <a:lnTo>
                                    <a:pt x="192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07" y="14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1" y="23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0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70920"/>
                              <a:ext cx="194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" h="333">
                                  <a:moveTo>
                                    <a:pt x="1084" y="245"/>
                                  </a:moveTo>
                                  <a:lnTo>
                                    <a:pt x="1069" y="251"/>
                                  </a:lnTo>
                                  <a:lnTo>
                                    <a:pt x="1058" y="257"/>
                                  </a:lnTo>
                                  <a:lnTo>
                                    <a:pt x="1052" y="260"/>
                                  </a:lnTo>
                                  <a:lnTo>
                                    <a:pt x="1050" y="260"/>
                                  </a:lnTo>
                                  <a:lnTo>
                                    <a:pt x="1047" y="251"/>
                                  </a:lnTo>
                                  <a:lnTo>
                                    <a:pt x="1036" y="243"/>
                                  </a:lnTo>
                                  <a:lnTo>
                                    <a:pt x="1019" y="234"/>
                                  </a:lnTo>
                                  <a:lnTo>
                                    <a:pt x="990" y="229"/>
                                  </a:lnTo>
                                  <a:lnTo>
                                    <a:pt x="959" y="220"/>
                                  </a:lnTo>
                                  <a:lnTo>
                                    <a:pt x="922" y="214"/>
                                  </a:lnTo>
                                  <a:lnTo>
                                    <a:pt x="886" y="209"/>
                                  </a:lnTo>
                                  <a:lnTo>
                                    <a:pt x="843" y="203"/>
                                  </a:lnTo>
                                  <a:lnTo>
                                    <a:pt x="803" y="197"/>
                                  </a:lnTo>
                                  <a:lnTo>
                                    <a:pt x="764" y="192"/>
                                  </a:lnTo>
                                  <a:lnTo>
                                    <a:pt x="724" y="186"/>
                                  </a:lnTo>
                                  <a:lnTo>
                                    <a:pt x="690" y="183"/>
                                  </a:lnTo>
                                  <a:lnTo>
                                    <a:pt x="659" y="178"/>
                                  </a:lnTo>
                                  <a:lnTo>
                                    <a:pt x="636" y="175"/>
                                  </a:lnTo>
                                  <a:lnTo>
                                    <a:pt x="619" y="169"/>
                                  </a:lnTo>
                                  <a:lnTo>
                                    <a:pt x="611" y="166"/>
                                  </a:lnTo>
                                  <a:lnTo>
                                    <a:pt x="602" y="155"/>
                                  </a:lnTo>
                                  <a:lnTo>
                                    <a:pt x="605" y="152"/>
                                  </a:lnTo>
                                  <a:lnTo>
                                    <a:pt x="614" y="144"/>
                                  </a:lnTo>
                                  <a:lnTo>
                                    <a:pt x="625" y="130"/>
                                  </a:lnTo>
                                  <a:lnTo>
                                    <a:pt x="619" y="118"/>
                                  </a:lnTo>
                                  <a:lnTo>
                                    <a:pt x="594" y="113"/>
                                  </a:lnTo>
                                  <a:lnTo>
                                    <a:pt x="557" y="107"/>
                                  </a:lnTo>
                                  <a:lnTo>
                                    <a:pt x="515" y="101"/>
                                  </a:lnTo>
                                  <a:lnTo>
                                    <a:pt x="469" y="101"/>
                                  </a:lnTo>
                                  <a:lnTo>
                                    <a:pt x="433" y="99"/>
                                  </a:lnTo>
                                  <a:lnTo>
                                    <a:pt x="404" y="99"/>
                                  </a:lnTo>
                                  <a:lnTo>
                                    <a:pt x="393" y="99"/>
                                  </a:lnTo>
                                  <a:lnTo>
                                    <a:pt x="396" y="99"/>
                                  </a:lnTo>
                                  <a:lnTo>
                                    <a:pt x="404" y="90"/>
                                  </a:lnTo>
                                  <a:lnTo>
                                    <a:pt x="407" y="70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93" y="51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47" y="68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4" y="93"/>
                                  </a:lnTo>
                                  <a:lnTo>
                                    <a:pt x="178" y="110"/>
                                  </a:lnTo>
                                  <a:lnTo>
                                    <a:pt x="161" y="124"/>
                                  </a:lnTo>
                                  <a:lnTo>
                                    <a:pt x="152" y="130"/>
                                  </a:lnTo>
                                  <a:lnTo>
                                    <a:pt x="189" y="127"/>
                                  </a:lnTo>
                                  <a:lnTo>
                                    <a:pt x="240" y="130"/>
                                  </a:lnTo>
                                  <a:lnTo>
                                    <a:pt x="294" y="135"/>
                                  </a:lnTo>
                                  <a:lnTo>
                                    <a:pt x="351" y="147"/>
                                  </a:lnTo>
                                  <a:lnTo>
                                    <a:pt x="404" y="158"/>
                                  </a:lnTo>
                                  <a:lnTo>
                                    <a:pt x="447" y="166"/>
                                  </a:lnTo>
                                  <a:lnTo>
                                    <a:pt x="478" y="175"/>
                                  </a:lnTo>
                                  <a:lnTo>
                                    <a:pt x="489" y="178"/>
                                  </a:lnTo>
                                  <a:lnTo>
                                    <a:pt x="489" y="181"/>
                                  </a:lnTo>
                                  <a:lnTo>
                                    <a:pt x="492" y="186"/>
                                  </a:lnTo>
                                  <a:lnTo>
                                    <a:pt x="495" y="197"/>
                                  </a:lnTo>
                                  <a:lnTo>
                                    <a:pt x="506" y="209"/>
                                  </a:lnTo>
                                  <a:lnTo>
                                    <a:pt x="523" y="217"/>
                                  </a:lnTo>
                                  <a:lnTo>
                                    <a:pt x="549" y="226"/>
                                  </a:lnTo>
                                  <a:lnTo>
                                    <a:pt x="583" y="229"/>
                                  </a:lnTo>
                                  <a:lnTo>
                                    <a:pt x="631" y="226"/>
                                  </a:lnTo>
                                  <a:lnTo>
                                    <a:pt x="651" y="223"/>
                                  </a:lnTo>
                                  <a:lnTo>
                                    <a:pt x="676" y="226"/>
                                  </a:lnTo>
                                  <a:lnTo>
                                    <a:pt x="702" y="226"/>
                                  </a:lnTo>
                                  <a:lnTo>
                                    <a:pt x="730" y="231"/>
                                  </a:lnTo>
                                  <a:lnTo>
                                    <a:pt x="758" y="237"/>
                                  </a:lnTo>
                                  <a:lnTo>
                                    <a:pt x="789" y="243"/>
                                  </a:lnTo>
                                  <a:lnTo>
                                    <a:pt x="820" y="251"/>
                                  </a:lnTo>
                                  <a:lnTo>
                                    <a:pt x="854" y="257"/>
                                  </a:lnTo>
                                  <a:lnTo>
                                    <a:pt x="886" y="268"/>
                                  </a:lnTo>
                                  <a:lnTo>
                                    <a:pt x="917" y="277"/>
                                  </a:lnTo>
                                  <a:lnTo>
                                    <a:pt x="948" y="288"/>
                                  </a:lnTo>
                                  <a:lnTo>
                                    <a:pt x="979" y="296"/>
                                  </a:lnTo>
                                  <a:lnTo>
                                    <a:pt x="1007" y="305"/>
                                  </a:lnTo>
                                  <a:lnTo>
                                    <a:pt x="1036" y="316"/>
                                  </a:lnTo>
                                  <a:lnTo>
                                    <a:pt x="1061" y="324"/>
                                  </a:lnTo>
                                  <a:lnTo>
                                    <a:pt x="1084" y="333"/>
                                  </a:lnTo>
                                  <a:lnTo>
                                    <a:pt x="1084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22400"/>
                              <a:ext cx="2203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573">
                                  <a:moveTo>
                                    <a:pt x="1229" y="353"/>
                                  </a:moveTo>
                                  <a:lnTo>
                                    <a:pt x="1209" y="362"/>
                                  </a:lnTo>
                                  <a:lnTo>
                                    <a:pt x="1067" y="314"/>
                                  </a:lnTo>
                                  <a:lnTo>
                                    <a:pt x="1067" y="314"/>
                                  </a:lnTo>
                                  <a:lnTo>
                                    <a:pt x="1067" y="311"/>
                                  </a:lnTo>
                                  <a:lnTo>
                                    <a:pt x="1067" y="302"/>
                                  </a:lnTo>
                                  <a:lnTo>
                                    <a:pt x="1064" y="286"/>
                                  </a:lnTo>
                                  <a:lnTo>
                                    <a:pt x="1059" y="271"/>
                                  </a:lnTo>
                                  <a:lnTo>
                                    <a:pt x="1045" y="257"/>
                                  </a:lnTo>
                                  <a:lnTo>
                                    <a:pt x="1025" y="246"/>
                                  </a:lnTo>
                                  <a:lnTo>
                                    <a:pt x="999" y="232"/>
                                  </a:lnTo>
                                  <a:lnTo>
                                    <a:pt x="971" y="221"/>
                                  </a:lnTo>
                                  <a:lnTo>
                                    <a:pt x="937" y="206"/>
                                  </a:lnTo>
                                  <a:lnTo>
                                    <a:pt x="900" y="195"/>
                                  </a:lnTo>
                                  <a:lnTo>
                                    <a:pt x="864" y="184"/>
                                  </a:lnTo>
                                  <a:lnTo>
                                    <a:pt x="824" y="173"/>
                                  </a:lnTo>
                                  <a:lnTo>
                                    <a:pt x="781" y="161"/>
                                  </a:lnTo>
                                  <a:lnTo>
                                    <a:pt x="742" y="150"/>
                                  </a:lnTo>
                                  <a:lnTo>
                                    <a:pt x="702" y="142"/>
                                  </a:lnTo>
                                  <a:lnTo>
                                    <a:pt x="663" y="133"/>
                                  </a:lnTo>
                                  <a:lnTo>
                                    <a:pt x="629" y="125"/>
                                  </a:lnTo>
                                  <a:lnTo>
                                    <a:pt x="595" y="116"/>
                                  </a:lnTo>
                                  <a:lnTo>
                                    <a:pt x="566" y="110"/>
                                  </a:lnTo>
                                  <a:lnTo>
                                    <a:pt x="521" y="96"/>
                                  </a:lnTo>
                                  <a:lnTo>
                                    <a:pt x="493" y="85"/>
                                  </a:lnTo>
                                  <a:lnTo>
                                    <a:pt x="473" y="71"/>
                                  </a:lnTo>
                                  <a:lnTo>
                                    <a:pt x="462" y="60"/>
                                  </a:lnTo>
                                  <a:lnTo>
                                    <a:pt x="459" y="48"/>
                                  </a:lnTo>
                                  <a:lnTo>
                                    <a:pt x="459" y="43"/>
                                  </a:lnTo>
                                  <a:lnTo>
                                    <a:pt x="462" y="37"/>
                                  </a:lnTo>
                                  <a:lnTo>
                                    <a:pt x="462" y="34"/>
                                  </a:lnTo>
                                  <a:lnTo>
                                    <a:pt x="433" y="23"/>
                                  </a:lnTo>
                                  <a:lnTo>
                                    <a:pt x="402" y="15"/>
                                  </a:lnTo>
                                  <a:lnTo>
                                    <a:pt x="368" y="9"/>
                                  </a:lnTo>
                                  <a:lnTo>
                                    <a:pt x="331" y="3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204" y="31"/>
                                  </a:lnTo>
                                  <a:lnTo>
                                    <a:pt x="272" y="57"/>
                                  </a:lnTo>
                                  <a:lnTo>
                                    <a:pt x="323" y="85"/>
                                  </a:lnTo>
                                  <a:lnTo>
                                    <a:pt x="357" y="116"/>
                                  </a:lnTo>
                                  <a:lnTo>
                                    <a:pt x="377" y="144"/>
                                  </a:lnTo>
                                  <a:lnTo>
                                    <a:pt x="388" y="161"/>
                                  </a:lnTo>
                                  <a:lnTo>
                                    <a:pt x="391" y="170"/>
                                  </a:lnTo>
                                  <a:lnTo>
                                    <a:pt x="467" y="170"/>
                                  </a:lnTo>
                                  <a:lnTo>
                                    <a:pt x="535" y="173"/>
                                  </a:lnTo>
                                  <a:lnTo>
                                    <a:pt x="597" y="181"/>
                                  </a:lnTo>
                                  <a:lnTo>
                                    <a:pt x="654" y="195"/>
                                  </a:lnTo>
                                  <a:lnTo>
                                    <a:pt x="705" y="212"/>
                                  </a:lnTo>
                                  <a:lnTo>
                                    <a:pt x="750" y="229"/>
                                  </a:lnTo>
                                  <a:lnTo>
                                    <a:pt x="790" y="249"/>
                                  </a:lnTo>
                                  <a:lnTo>
                                    <a:pt x="824" y="269"/>
                                  </a:lnTo>
                                  <a:lnTo>
                                    <a:pt x="855" y="291"/>
                                  </a:lnTo>
                                  <a:lnTo>
                                    <a:pt x="881" y="311"/>
                                  </a:lnTo>
                                  <a:lnTo>
                                    <a:pt x="900" y="331"/>
                                  </a:lnTo>
                                  <a:lnTo>
                                    <a:pt x="914" y="348"/>
                                  </a:lnTo>
                                  <a:lnTo>
                                    <a:pt x="929" y="362"/>
                                  </a:lnTo>
                                  <a:lnTo>
                                    <a:pt x="937" y="373"/>
                                  </a:lnTo>
                                  <a:lnTo>
                                    <a:pt x="940" y="381"/>
                                  </a:lnTo>
                                  <a:lnTo>
                                    <a:pt x="943" y="384"/>
                                  </a:lnTo>
                                  <a:lnTo>
                                    <a:pt x="951" y="387"/>
                                  </a:lnTo>
                                  <a:lnTo>
                                    <a:pt x="971" y="390"/>
                                  </a:lnTo>
                                  <a:lnTo>
                                    <a:pt x="1002" y="398"/>
                                  </a:lnTo>
                                  <a:lnTo>
                                    <a:pt x="1039" y="410"/>
                                  </a:lnTo>
                                  <a:lnTo>
                                    <a:pt x="1079" y="421"/>
                                  </a:lnTo>
                                  <a:lnTo>
                                    <a:pt x="1118" y="435"/>
                                  </a:lnTo>
                                  <a:lnTo>
                                    <a:pt x="1152" y="449"/>
                                  </a:lnTo>
                                  <a:lnTo>
                                    <a:pt x="1181" y="463"/>
                                  </a:lnTo>
                                  <a:lnTo>
                                    <a:pt x="1195" y="477"/>
                                  </a:lnTo>
                                  <a:lnTo>
                                    <a:pt x="1197" y="489"/>
                                  </a:lnTo>
                                  <a:lnTo>
                                    <a:pt x="1189" y="500"/>
                                  </a:lnTo>
                                  <a:lnTo>
                                    <a:pt x="1175" y="511"/>
                                  </a:lnTo>
                                  <a:lnTo>
                                    <a:pt x="1155" y="523"/>
                                  </a:lnTo>
                                  <a:lnTo>
                                    <a:pt x="1138" y="534"/>
                                  </a:lnTo>
                                  <a:lnTo>
                                    <a:pt x="1121" y="548"/>
                                  </a:lnTo>
                                  <a:lnTo>
                                    <a:pt x="1107" y="559"/>
                                  </a:lnTo>
                                  <a:lnTo>
                                    <a:pt x="1104" y="565"/>
                                  </a:lnTo>
                                  <a:lnTo>
                                    <a:pt x="1113" y="571"/>
                                  </a:lnTo>
                                  <a:lnTo>
                                    <a:pt x="1124" y="573"/>
                                  </a:lnTo>
                                  <a:lnTo>
                                    <a:pt x="1141" y="573"/>
                                  </a:lnTo>
                                  <a:lnTo>
                                    <a:pt x="1161" y="571"/>
                                  </a:lnTo>
                                  <a:lnTo>
                                    <a:pt x="1183" y="568"/>
                                  </a:lnTo>
                                  <a:lnTo>
                                    <a:pt x="1206" y="565"/>
                                  </a:lnTo>
                                  <a:lnTo>
                                    <a:pt x="1229" y="562"/>
                                  </a:lnTo>
                                  <a:lnTo>
                                    <a:pt x="1229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"/>
                              <a:ext cx="6768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3" h="623">
                                  <a:moveTo>
                                    <a:pt x="3773" y="101"/>
                                  </a:moveTo>
                                  <a:lnTo>
                                    <a:pt x="3773" y="0"/>
                                  </a:lnTo>
                                  <a:lnTo>
                                    <a:pt x="3405" y="64"/>
                                  </a:lnTo>
                                  <a:lnTo>
                                    <a:pt x="3430" y="79"/>
                                  </a:lnTo>
                                  <a:lnTo>
                                    <a:pt x="3441" y="93"/>
                                  </a:lnTo>
                                  <a:lnTo>
                                    <a:pt x="3436" y="107"/>
                                  </a:lnTo>
                                  <a:lnTo>
                                    <a:pt x="3419" y="121"/>
                                  </a:lnTo>
                                  <a:lnTo>
                                    <a:pt x="3388" y="132"/>
                                  </a:lnTo>
                                  <a:lnTo>
                                    <a:pt x="3351" y="146"/>
                                  </a:lnTo>
                                  <a:lnTo>
                                    <a:pt x="3308" y="158"/>
                                  </a:lnTo>
                                  <a:lnTo>
                                    <a:pt x="3260" y="166"/>
                                  </a:lnTo>
                                  <a:lnTo>
                                    <a:pt x="3209" y="177"/>
                                  </a:lnTo>
                                  <a:lnTo>
                                    <a:pt x="3158" y="186"/>
                                  </a:lnTo>
                                  <a:lnTo>
                                    <a:pt x="3108" y="194"/>
                                  </a:lnTo>
                                  <a:lnTo>
                                    <a:pt x="3065" y="200"/>
                                  </a:lnTo>
                                  <a:lnTo>
                                    <a:pt x="3025" y="206"/>
                                  </a:lnTo>
                                  <a:lnTo>
                                    <a:pt x="2994" y="208"/>
                                  </a:lnTo>
                                  <a:lnTo>
                                    <a:pt x="2975" y="211"/>
                                  </a:lnTo>
                                  <a:lnTo>
                                    <a:pt x="2969" y="211"/>
                                  </a:lnTo>
                                  <a:lnTo>
                                    <a:pt x="2935" y="265"/>
                                  </a:lnTo>
                                  <a:lnTo>
                                    <a:pt x="2878" y="310"/>
                                  </a:lnTo>
                                  <a:lnTo>
                                    <a:pt x="2805" y="350"/>
                                  </a:lnTo>
                                  <a:lnTo>
                                    <a:pt x="2717" y="381"/>
                                  </a:lnTo>
                                  <a:lnTo>
                                    <a:pt x="2618" y="403"/>
                                  </a:lnTo>
                                  <a:lnTo>
                                    <a:pt x="2510" y="423"/>
                                  </a:lnTo>
                                  <a:lnTo>
                                    <a:pt x="2397" y="440"/>
                                  </a:lnTo>
                                  <a:lnTo>
                                    <a:pt x="2281" y="448"/>
                                  </a:lnTo>
                                  <a:lnTo>
                                    <a:pt x="2168" y="457"/>
                                  </a:lnTo>
                                  <a:lnTo>
                                    <a:pt x="2060" y="460"/>
                                  </a:lnTo>
                                  <a:lnTo>
                                    <a:pt x="1958" y="463"/>
                                  </a:lnTo>
                                  <a:lnTo>
                                    <a:pt x="1871" y="463"/>
                                  </a:lnTo>
                                  <a:lnTo>
                                    <a:pt x="1794" y="460"/>
                                  </a:lnTo>
                                  <a:lnTo>
                                    <a:pt x="1738" y="460"/>
                                  </a:lnTo>
                                  <a:lnTo>
                                    <a:pt x="1701" y="457"/>
                                  </a:lnTo>
                                  <a:lnTo>
                                    <a:pt x="1687" y="457"/>
                                  </a:lnTo>
                                  <a:lnTo>
                                    <a:pt x="1585" y="477"/>
                                  </a:lnTo>
                                  <a:lnTo>
                                    <a:pt x="1489" y="488"/>
                                  </a:lnTo>
                                  <a:lnTo>
                                    <a:pt x="1395" y="491"/>
                                  </a:lnTo>
                                  <a:lnTo>
                                    <a:pt x="1310" y="491"/>
                                  </a:lnTo>
                                  <a:lnTo>
                                    <a:pt x="1228" y="485"/>
                                  </a:lnTo>
                                  <a:lnTo>
                                    <a:pt x="1155" y="477"/>
                                  </a:lnTo>
                                  <a:lnTo>
                                    <a:pt x="1087" y="463"/>
                                  </a:lnTo>
                                  <a:lnTo>
                                    <a:pt x="1025" y="448"/>
                                  </a:lnTo>
                                  <a:lnTo>
                                    <a:pt x="971" y="431"/>
                                  </a:lnTo>
                                  <a:lnTo>
                                    <a:pt x="920" y="415"/>
                                  </a:lnTo>
                                  <a:lnTo>
                                    <a:pt x="880" y="398"/>
                                  </a:lnTo>
                                  <a:lnTo>
                                    <a:pt x="843" y="381"/>
                                  </a:lnTo>
                                  <a:lnTo>
                                    <a:pt x="818" y="367"/>
                                  </a:lnTo>
                                  <a:lnTo>
                                    <a:pt x="798" y="355"/>
                                  </a:lnTo>
                                  <a:lnTo>
                                    <a:pt x="784" y="350"/>
                                  </a:lnTo>
                                  <a:lnTo>
                                    <a:pt x="781" y="347"/>
                                  </a:lnTo>
                                  <a:lnTo>
                                    <a:pt x="702" y="347"/>
                                  </a:lnTo>
                                  <a:lnTo>
                                    <a:pt x="628" y="344"/>
                                  </a:lnTo>
                                  <a:lnTo>
                                    <a:pt x="563" y="335"/>
                                  </a:lnTo>
                                  <a:lnTo>
                                    <a:pt x="507" y="324"/>
                                  </a:lnTo>
                                  <a:lnTo>
                                    <a:pt x="456" y="310"/>
                                  </a:lnTo>
                                  <a:lnTo>
                                    <a:pt x="410" y="293"/>
                                  </a:lnTo>
                                  <a:lnTo>
                                    <a:pt x="371" y="276"/>
                                  </a:lnTo>
                                  <a:lnTo>
                                    <a:pt x="337" y="259"/>
                                  </a:lnTo>
                                  <a:lnTo>
                                    <a:pt x="308" y="240"/>
                                  </a:lnTo>
                                  <a:lnTo>
                                    <a:pt x="286" y="223"/>
                                  </a:lnTo>
                                  <a:lnTo>
                                    <a:pt x="266" y="206"/>
                                  </a:lnTo>
                                  <a:lnTo>
                                    <a:pt x="252" y="192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35" y="169"/>
                                  </a:lnTo>
                                  <a:lnTo>
                                    <a:pt x="229" y="163"/>
                                  </a:lnTo>
                                  <a:lnTo>
                                    <a:pt x="229" y="160"/>
                                  </a:lnTo>
                                  <a:lnTo>
                                    <a:pt x="195" y="166"/>
                                  </a:lnTo>
                                  <a:lnTo>
                                    <a:pt x="161" y="166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99" y="158"/>
                                  </a:lnTo>
                                  <a:lnTo>
                                    <a:pt x="71" y="149"/>
                                  </a:lnTo>
                                  <a:lnTo>
                                    <a:pt x="42" y="141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31" y="307"/>
                                  </a:lnTo>
                                  <a:lnTo>
                                    <a:pt x="65" y="319"/>
                                  </a:lnTo>
                                  <a:lnTo>
                                    <a:pt x="99" y="324"/>
                                  </a:lnTo>
                                  <a:lnTo>
                                    <a:pt x="130" y="330"/>
                                  </a:lnTo>
                                  <a:lnTo>
                                    <a:pt x="156" y="335"/>
                                  </a:lnTo>
                                  <a:lnTo>
                                    <a:pt x="178" y="338"/>
                                  </a:lnTo>
                                  <a:lnTo>
                                    <a:pt x="192" y="341"/>
                                  </a:lnTo>
                                  <a:lnTo>
                                    <a:pt x="198" y="341"/>
                                  </a:lnTo>
                                  <a:lnTo>
                                    <a:pt x="235" y="375"/>
                                  </a:lnTo>
                                  <a:lnTo>
                                    <a:pt x="272" y="406"/>
                                  </a:lnTo>
                                  <a:lnTo>
                                    <a:pt x="311" y="429"/>
                                  </a:lnTo>
                                  <a:lnTo>
                                    <a:pt x="351" y="448"/>
                                  </a:lnTo>
                                  <a:lnTo>
                                    <a:pt x="393" y="463"/>
                                  </a:lnTo>
                                  <a:lnTo>
                                    <a:pt x="433" y="474"/>
                                  </a:lnTo>
                                  <a:lnTo>
                                    <a:pt x="473" y="479"/>
                                  </a:lnTo>
                                  <a:lnTo>
                                    <a:pt x="509" y="485"/>
                                  </a:lnTo>
                                  <a:lnTo>
                                    <a:pt x="543" y="488"/>
                                  </a:lnTo>
                                  <a:lnTo>
                                    <a:pt x="577" y="488"/>
                                  </a:lnTo>
                                  <a:lnTo>
                                    <a:pt x="606" y="485"/>
                                  </a:lnTo>
                                  <a:lnTo>
                                    <a:pt x="631" y="485"/>
                                  </a:lnTo>
                                  <a:lnTo>
                                    <a:pt x="651" y="482"/>
                                  </a:lnTo>
                                  <a:lnTo>
                                    <a:pt x="665" y="479"/>
                                  </a:lnTo>
                                  <a:lnTo>
                                    <a:pt x="676" y="477"/>
                                  </a:lnTo>
                                  <a:lnTo>
                                    <a:pt x="679" y="477"/>
                                  </a:lnTo>
                                  <a:lnTo>
                                    <a:pt x="747" y="519"/>
                                  </a:lnTo>
                                  <a:lnTo>
                                    <a:pt x="821" y="553"/>
                                  </a:lnTo>
                                  <a:lnTo>
                                    <a:pt x="900" y="578"/>
                                  </a:lnTo>
                                  <a:lnTo>
                                    <a:pt x="985" y="598"/>
                                  </a:lnTo>
                                  <a:lnTo>
                                    <a:pt x="1073" y="612"/>
                                  </a:lnTo>
                                  <a:lnTo>
                                    <a:pt x="1160" y="621"/>
                                  </a:lnTo>
                                  <a:lnTo>
                                    <a:pt x="1248" y="623"/>
                                  </a:lnTo>
                                  <a:lnTo>
                                    <a:pt x="1333" y="623"/>
                                  </a:lnTo>
                                  <a:lnTo>
                                    <a:pt x="1415" y="621"/>
                                  </a:lnTo>
                                  <a:lnTo>
                                    <a:pt x="1492" y="615"/>
                                  </a:lnTo>
                                  <a:lnTo>
                                    <a:pt x="1559" y="609"/>
                                  </a:lnTo>
                                  <a:lnTo>
                                    <a:pt x="1619" y="601"/>
                                  </a:lnTo>
                                  <a:lnTo>
                                    <a:pt x="1670" y="595"/>
                                  </a:lnTo>
                                  <a:lnTo>
                                    <a:pt x="1707" y="590"/>
                                  </a:lnTo>
                                  <a:lnTo>
                                    <a:pt x="1729" y="587"/>
                                  </a:lnTo>
                                  <a:lnTo>
                                    <a:pt x="1738" y="584"/>
                                  </a:lnTo>
                                  <a:lnTo>
                                    <a:pt x="1919" y="595"/>
                                  </a:lnTo>
                                  <a:lnTo>
                                    <a:pt x="2083" y="598"/>
                                  </a:lnTo>
                                  <a:lnTo>
                                    <a:pt x="2236" y="590"/>
                                  </a:lnTo>
                                  <a:lnTo>
                                    <a:pt x="2375" y="575"/>
                                  </a:lnTo>
                                  <a:lnTo>
                                    <a:pt x="2499" y="556"/>
                                  </a:lnTo>
                                  <a:lnTo>
                                    <a:pt x="2612" y="530"/>
                                  </a:lnTo>
                                  <a:lnTo>
                                    <a:pt x="2711" y="502"/>
                                  </a:lnTo>
                                  <a:lnTo>
                                    <a:pt x="2799" y="471"/>
                                  </a:lnTo>
                                  <a:lnTo>
                                    <a:pt x="2875" y="440"/>
                                  </a:lnTo>
                                  <a:lnTo>
                                    <a:pt x="2941" y="406"/>
                                  </a:lnTo>
                                  <a:lnTo>
                                    <a:pt x="2994" y="378"/>
                                  </a:lnTo>
                                  <a:lnTo>
                                    <a:pt x="3037" y="350"/>
                                  </a:lnTo>
                                  <a:lnTo>
                                    <a:pt x="3068" y="324"/>
                                  </a:lnTo>
                                  <a:lnTo>
                                    <a:pt x="3093" y="307"/>
                                  </a:lnTo>
                                  <a:lnTo>
                                    <a:pt x="3105" y="296"/>
                                  </a:lnTo>
                                  <a:lnTo>
                                    <a:pt x="3110" y="290"/>
                                  </a:lnTo>
                                  <a:lnTo>
                                    <a:pt x="3127" y="287"/>
                                  </a:lnTo>
                                  <a:lnTo>
                                    <a:pt x="3173" y="285"/>
                                  </a:lnTo>
                                  <a:lnTo>
                                    <a:pt x="3235" y="279"/>
                                  </a:lnTo>
                                  <a:lnTo>
                                    <a:pt x="3311" y="271"/>
                                  </a:lnTo>
                                  <a:lnTo>
                                    <a:pt x="3391" y="262"/>
                                  </a:lnTo>
                                  <a:lnTo>
                                    <a:pt x="3461" y="251"/>
                                  </a:lnTo>
                                  <a:lnTo>
                                    <a:pt x="3524" y="240"/>
                                  </a:lnTo>
                                  <a:lnTo>
                                    <a:pt x="3560" y="231"/>
                                  </a:lnTo>
                                  <a:lnTo>
                                    <a:pt x="3577" y="223"/>
                                  </a:lnTo>
                                  <a:lnTo>
                                    <a:pt x="3583" y="214"/>
                                  </a:lnTo>
                                  <a:lnTo>
                                    <a:pt x="3580" y="203"/>
                                  </a:lnTo>
                                  <a:lnTo>
                                    <a:pt x="3575" y="194"/>
                                  </a:lnTo>
                                  <a:lnTo>
                                    <a:pt x="3566" y="186"/>
                                  </a:lnTo>
                                  <a:lnTo>
                                    <a:pt x="3558" y="177"/>
                                  </a:lnTo>
                                  <a:lnTo>
                                    <a:pt x="3555" y="166"/>
                                  </a:lnTo>
                                  <a:lnTo>
                                    <a:pt x="3560" y="155"/>
                                  </a:lnTo>
                                  <a:lnTo>
                                    <a:pt x="3572" y="146"/>
                                  </a:lnTo>
                                  <a:lnTo>
                                    <a:pt x="3594" y="138"/>
                                  </a:lnTo>
                                  <a:lnTo>
                                    <a:pt x="3620" y="129"/>
                                  </a:lnTo>
                                  <a:lnTo>
                                    <a:pt x="3651" y="121"/>
                                  </a:lnTo>
                                  <a:lnTo>
                                    <a:pt x="3685" y="115"/>
                                  </a:lnTo>
                                  <a:lnTo>
                                    <a:pt x="3716" y="110"/>
                                  </a:lnTo>
                                  <a:lnTo>
                                    <a:pt x="3747" y="104"/>
                                  </a:lnTo>
                                  <a:lnTo>
                                    <a:pt x="3773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1480" y="225360"/>
                            <a:ext cx="79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41">
                                <a:moveTo>
                                  <a:pt x="404" y="20"/>
                                </a:moveTo>
                                <a:lnTo>
                                  <a:pt x="410" y="29"/>
                                </a:lnTo>
                                <a:lnTo>
                                  <a:pt x="421" y="54"/>
                                </a:lnTo>
                                <a:lnTo>
                                  <a:pt x="433" y="91"/>
                                </a:lnTo>
                                <a:lnTo>
                                  <a:pt x="444" y="136"/>
                                </a:lnTo>
                                <a:lnTo>
                                  <a:pt x="449" y="187"/>
                                </a:lnTo>
                                <a:lnTo>
                                  <a:pt x="447" y="240"/>
                                </a:lnTo>
                                <a:lnTo>
                                  <a:pt x="427" y="294"/>
                                </a:lnTo>
                                <a:lnTo>
                                  <a:pt x="390" y="342"/>
                                </a:lnTo>
                                <a:lnTo>
                                  <a:pt x="305" y="404"/>
                                </a:lnTo>
                                <a:lnTo>
                                  <a:pt x="229" y="435"/>
                                </a:lnTo>
                                <a:lnTo>
                                  <a:pt x="161" y="441"/>
                                </a:lnTo>
                                <a:lnTo>
                                  <a:pt x="107" y="429"/>
                                </a:lnTo>
                                <a:lnTo>
                                  <a:pt x="62" y="410"/>
                                </a:lnTo>
                                <a:lnTo>
                                  <a:pt x="28" y="384"/>
                                </a:lnTo>
                                <a:lnTo>
                                  <a:pt x="5" y="364"/>
                                </a:lnTo>
                                <a:lnTo>
                                  <a:pt x="0" y="356"/>
                                </a:lnTo>
                                <a:lnTo>
                                  <a:pt x="5" y="342"/>
                                </a:lnTo>
                                <a:lnTo>
                                  <a:pt x="14" y="345"/>
                                </a:lnTo>
                                <a:lnTo>
                                  <a:pt x="36" y="353"/>
                                </a:lnTo>
                                <a:lnTo>
                                  <a:pt x="70" y="362"/>
                                </a:lnTo>
                                <a:lnTo>
                                  <a:pt x="113" y="367"/>
                                </a:lnTo>
                                <a:lnTo>
                                  <a:pt x="161" y="367"/>
                                </a:lnTo>
                                <a:lnTo>
                                  <a:pt x="209" y="353"/>
                                </a:lnTo>
                                <a:lnTo>
                                  <a:pt x="257" y="325"/>
                                </a:lnTo>
                                <a:lnTo>
                                  <a:pt x="297" y="280"/>
                                </a:lnTo>
                                <a:lnTo>
                                  <a:pt x="305" y="280"/>
                                </a:lnTo>
                                <a:lnTo>
                                  <a:pt x="322" y="280"/>
                                </a:lnTo>
                                <a:lnTo>
                                  <a:pt x="339" y="274"/>
                                </a:lnTo>
                                <a:lnTo>
                                  <a:pt x="350" y="260"/>
                                </a:lnTo>
                                <a:lnTo>
                                  <a:pt x="353" y="243"/>
                                </a:lnTo>
                                <a:lnTo>
                                  <a:pt x="353" y="232"/>
                                </a:lnTo>
                                <a:lnTo>
                                  <a:pt x="350" y="226"/>
                                </a:lnTo>
                                <a:lnTo>
                                  <a:pt x="348" y="223"/>
                                </a:lnTo>
                                <a:lnTo>
                                  <a:pt x="353" y="201"/>
                                </a:lnTo>
                                <a:lnTo>
                                  <a:pt x="367" y="150"/>
                                </a:lnTo>
                                <a:lnTo>
                                  <a:pt x="370" y="88"/>
                                </a:lnTo>
                                <a:lnTo>
                                  <a:pt x="356" y="31"/>
                                </a:lnTo>
                                <a:lnTo>
                                  <a:pt x="359" y="23"/>
                                </a:lnTo>
                                <a:lnTo>
                                  <a:pt x="367" y="9"/>
                                </a:lnTo>
                                <a:lnTo>
                                  <a:pt x="382" y="0"/>
                                </a:lnTo>
                                <a:lnTo>
                                  <a:pt x="40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-3.9pt;width:54pt;height:54pt" coordorigin="-129,-78" coordsize="1080,1080">
                <v:rect id="shape_0" fillcolor="#c5e2ff" stroked="f" o:allowincell="f" style="position:absolute;left:-115;top:-78;width:1065;height:1079;mso-wrap-style:none;v-text-anchor:middle">
                  <v:fill o:detectmouseclick="t" type="solid" color2="#3a1d00"/>
                  <v:stroke color="#3465a4" joinstyle="round" endcap="flat"/>
                  <w10:wrap type="none"/>
                </v:rect>
                <v:group id="shape_0" style="position:absolute;left:-129;top:63;width:1066;height:814">
                  <v:shape id="shape_0" coordsize="730,1073" path="m346,0l343,8l340,28l329,59l317,99l303,144l283,192l258,240l232,282l212,308l187,342l159,378l130,421l99,466l71,514l43,565l23,618l6,672l0,725l0,782l14,836l40,886l79,937l136,985l210,1030l269,1056l326,1070l379,1073l430,1067l479,1053l524,1030l563,1002l600,971l634,934l662,892l688,850l705,807l719,765l728,723l730,680l728,644l711,581l685,525l657,477l620,435l583,395l546,358l512,322l479,285l436,231l405,178l382,133l365,90l357,56l351,31l348,14l348,8l346,0xe" fillcolor="white" stroked="f" o:allowincell="f" style="position:absolute;left:322;top:111;width:205;height:3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03,686" path="m869,0l864,0l852,0l830,0l804,0l770,0l733,0l694,3l654,3l609,9l567,12l527,17l487,23l450,32l417,43l391,54l371,68l380,74l397,85l414,99l422,111l425,122l425,130l417,139l394,142l366,144l312,153l247,164l173,184l105,209l46,243l9,286l0,339l23,390l74,430l139,461l216,483l289,497l351,506l397,511l414,511l417,514l422,520l425,528l422,540l425,548l439,562l467,579l504,593l550,607l609,616l674,616l753,605l776,605l782,616l779,633l776,638l784,644l804,653l838,667l883,678l937,686l1002,684l1076,672l1155,641l1158,644l1169,647l1178,653l1181,661l1186,664l1206,667l1237,669l1277,672l1325,672l1379,675l1438,675l1498,672l1560,669l1619,667l1679,661l1735,655l1783,647l1826,636l1860,622l1883,605l1900,616l1916,616l1959,616l2018,616l2089,613l2163,607l2228,593l2279,576l2304,548l2321,548l2364,545l2426,537l2497,526l2567,511l2627,489l2669,458l2683,421l2675,418l2655,415l2627,407l2596,393l2567,379l2545,359l2533,334l2539,305l2553,288l2579,274l2610,263l2641,249l2669,235l2692,223l2703,209l2700,192l2692,184l2678,173l2661,161l2638,147l2613,136l2584,122l2550,108l2516,96l2480,85l2437,74l2395,65l2350,60l2304,54l2256,54l2205,57l2154,63l2171,65l2211,80l2267,96l2330,122l2383,150l2426,184l2440,218l2420,255l2395,274l2372,288l2350,297l2333,300l2318,300l2307,300l2301,297l2299,297l2301,303l2307,317l2313,336l2316,359l2310,387l2296,415l2270,444l2228,466l2154,492l2083,506l2018,514l1962,517l1914,517l1874,514l1851,511l1843,511l1840,514l1829,517l1815,526l1792,534l1766,542l1733,554l1696,562l1653,574l1605,582l1554,588l1498,593l1438,596l1376,596l1308,590l1240,579l1167,565l1116,557l1110,557l1093,559l1070,559l1036,562l997,562l951,562l903,562l850,559l796,554l742,545l685,537l634,523l583,506l538,483l496,458l462,427l456,424l436,418l411,407l380,396l346,379l312,359l281,339l255,317l238,294l235,271l244,249l272,223l320,201l391,181l487,159l615,142l609,136l595,125l581,105l581,82l600,57l649,34l733,15l869,0xe" fillcolor="white" stroked="f" o:allowincell="f" style="position:absolute;left:5;top:319;width:763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7,102" path="m85,102l68,102l53,99l36,93l25,88l14,79l5,71l2,62l0,51l2,40l5,31l14,23l25,14l36,9l53,3l68,0l85,0l116,3l144,14l161,31l167,51l161,71l144,88l116,99l85,102xe" fillcolor="white" stroked="f" o:allowincell="f" style="position:absolute;left:391;top:555;width:46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1,164" path="m90,164l73,161l56,158l39,150l28,138l17,127l8,113l2,99l0,82l2,65l8,51l17,37l28,22l39,14l56,6l73,3l90,0l110,3l127,6l141,14l155,22l167,37l175,51l178,65l181,82l178,99l175,113l167,127l155,138l141,150l127,158l110,161l90,164xe" fillcolor="white" stroked="f" o:allowincell="f" style="position:absolute;left:391;top:714;width:50;height: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8,82" path="m111,82l88,82l68,80l48,74l31,68l20,63l9,57l3,48l0,40l3,32l9,23l20,17l31,12l48,6l68,3l88,0l111,0l133,0l153,3l170,6l187,12l201,17l210,23l215,32l218,40l215,48l210,57l201,63l187,68l170,74l153,80l133,82l111,82xe" fillcolor="white" stroked="f" o:allowincell="f" style="position:absolute;left:-45;top:653;width:60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73,1394" path="m3705,968l3722,954l3739,945l3756,940l3773,937l3773,700l3699,728l3725,759l3736,787l3733,810l3719,832l3696,852l3665,872l3628,886l3586,900l3543,911l3501,920l3458,928l3419,934l3385,940l3359,942l3342,945l3337,945l3351,971l3354,993l3345,1010l3325,1024l3300,1038l3269,1047l3232,1055l3190,1061l3150,1067l3108,1069l3068,1069l3034,1069l3003,1069l2977,1069l2963,1069l2958,1069l2833,1120l2700,1160l2564,1191l2423,1213l2278,1228l2137,1239l1995,1242l1862,1242l1735,1239l1619,1230l1514,1225l1424,1216l1350,1208l1293,1199l1257,1196l1245,1194l1138,1213l1058,1216l999,1211l959,1196l934,1177l920,1160l914,1146l914,1140l911,1140l900,1143l880,1146l849,1146l809,1146l761,1140l699,1132l625,1117l563,1098l526,1072l512,1047l515,1024l529,1002l546,982l560,971l566,965l470,942l388,920l317,894l258,869l212,841l175,810l147,779l127,748l116,717l113,683l113,649l122,618l136,584l150,550l170,519l192,488l243,434l308,395l376,369l444,352l507,341l558,338l592,338l606,338l597,333l586,313l583,276l606,214l634,180l679,152l736,129l804,110l880,93l962,79l1050,67l1138,59l1223,50l1305,48l1381,45l1449,42l1506,42l1551,42l1579,42l1588,42l1588,14l1582,14l1562,11l1534,8l1500,5l1460,5l1421,2l1381,0l1342,0l1308,0l1279,5l1257,8l1240,14l1225,22l1217,25l1211,31l1208,31l1143,28l1078,25l1010,28l942,33l877,39l812,48l750,56l691,67l634,79l580,90l532,104l490,115l453,129l422,141l399,152l385,160l371,177l365,192l374,206l385,214l399,223l413,228l422,234l427,234l393,310l317,307l249,310l190,319l139,336l93,352l57,375l25,398l0,420l0,866l40,903l88,931l136,957l187,976l232,990l269,999l294,1005l303,1007l292,1036l275,1061l275,1086l286,1109l308,1129l340,1149l379,1165l422,1180l470,1194l518,1205l566,1213l611,1222l654,1230l688,1236l716,1239l736,1242l742,1242l775,1267l815,1290l855,1304l894,1318l934,1326l976,1332l1016,1335l1056,1335l1090,1335l1124,1332l1155,1329l1180,1326l1203,1321l1217,1318l1228,1315l1231,1315l1407,1352l1576,1377l1741,1391l1899,1394l2049,1388l2193,1374l2326,1357l2448,1332l2561,1307l2660,1281l2748,1256l2822,1230l2878,1208l2921,1191l2949,1177l2958,1174l3051,1188l3133,1188l3201,1180l3258,1163l3300,1146l3328,1129l3348,1115l3354,1109l3357,1109l3365,1106l3376,1106l3391,1103l3405,1101l3422,1101l3436,1098l3450,1098l3464,1095l3464,1084l3458,1067l3458,1044l3470,1036l3495,1027l3529,1019l3569,1013l3608,1005l3648,996l3682,982l3705,968xe" fillcolor="white" stroked="f" o:allowincell="f" style="position:absolute;left:-129;top:240;width:1065;height:4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4,150" path="m934,40l920,40l886,43l838,43l778,48l719,51l665,57l622,65l597,74l574,88l560,93l552,96l549,96l543,96l529,99l504,102l472,105l433,108l393,113l348,119l300,122l254,127l209,133l167,139l127,141l93,144l68,147l51,150l42,150l39,141l48,122l56,105l62,96l0,54l3,54l14,51l34,46l56,40l85,34l119,29l158,23l198,17l243,14l288,12l337,9l385,9l436,14l484,20l532,29l577,43l605,6l617,6l648,3l696,0l750,0l806,3l860,9l905,20l934,40xe" fillcolor="white" stroked="f" o:allowincell="f" style="position:absolute;left:98;top:163;width:263;height: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8,265" path="m34,96l0,73l0,265l14,256l28,251l45,242l59,237l74,231l88,223l102,217l110,209l136,192l170,175l212,161l258,146l311,135l365,121l425,113l481,101l538,93l589,84l640,79l682,73l719,70l747,67l764,65l770,65l798,31l713,17l634,5l558,0l484,0l419,2l354,8l297,17l243,28l195,39l156,50l119,62l88,73l65,81l48,90l37,93l34,96xe" fillcolor="white" stroked="f" o:allowincell="f" style="position:absolute;left:-129;top:196;width:224;height: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8,53" path="m156,53l124,53l96,50l68,48l45,45l25,42l11,39l3,33l0,28l3,22l11,16l25,11l45,8l68,5l96,2l124,0l156,0l187,0l215,2l240,5l263,8l283,11l297,16l306,22l308,28l306,33l297,39l283,42l263,45l240,48l215,50l187,53l156,53xe" fillcolor="white" stroked="f" o:allowincell="f" style="position:absolute;left:-90;top:104;width:86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2,33" path="m105,33l85,33l65,31l48,31l31,28l17,25l9,22l3,19l0,16l3,14l9,8l17,5l31,2l48,2l65,0l85,0l105,0l127,0l147,0l164,2l181,2l195,5l204,8l209,14l212,16l209,19l204,22l195,25l181,28l164,31l147,31l127,33l105,33xe" fillcolor="white" stroked="f" o:allowincell="f" style="position:absolute;left:-11;top:162;width:5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7,42" path="m107,42l84,42l65,39l48,39l31,37l16,34l8,31l2,25l0,22l2,20l8,14l16,11l31,6l48,3l65,3l84,0l107,0l130,0l150,3l169,3l183,6l198,11l209,14l215,20l217,22l215,25l209,31l198,34l183,37l169,39l150,39l130,42l107,42xe" fillcolor="white" stroked="f" o:allowincell="f" style="position:absolute;left:207;top:63;width:60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7,20" path="m118,20l96,20l73,20l53,17l34,17l19,14l8,11l2,11l0,9l2,6l8,6l19,3l34,3l53,0l73,0l96,0l118,0l141,0l164,0l184,0l203,3l218,3l229,6l234,6l237,9l234,11l229,11l218,14l203,17l184,17l164,20l141,20l118,20xe" fillcolor="white" stroked="f" o:allowincell="f" style="position:absolute;left:523;top:164;width:6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,20" path="m53,20l31,20l14,17l2,12l0,9l2,6l14,3l31,0l53,0l76,0l93,3l104,6l107,9l104,12l93,17l76,20l53,20xe" fillcolor="white" stroked="f" o:allowincell="f" style="position:absolute;left:546;top:227;width:2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4,48" path="m136,48l107,48l85,45l59,45l40,39l23,36l11,34l3,28l0,25l3,19l11,14l23,11l40,8l59,5l85,2l107,0l136,0l164,0l190,2l212,5l235,8l252,11l263,14l272,19l274,25l272,28l263,34l252,36l235,39l212,45l190,45l164,48l136,48xe" fillcolor="white" stroked="f" o:allowincell="f" style="position:absolute;left:775;top:137;width:76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9,34" path="m105,34l82,34l62,31l45,31l31,29l17,26l8,23l3,20l0,17l3,14l8,9l17,6l31,3l45,3l62,0l82,0l105,0l124,0l144,0l161,3l178,3l192,6l201,9l207,14l209,17l207,20l201,23l192,26l178,29l161,31l144,31l124,34l105,34xe" fillcolor="white" stroked="f" o:allowincell="f" style="position:absolute;left:859;top:202;width:5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4,333" path="m1084,245l1069,251l1058,257l1052,260l1050,260l1047,251l1036,243l1019,234l990,229l959,220l922,214l886,209l843,203l803,197l764,192l724,186l690,183l659,178l636,175l619,169l611,166l602,155l605,152l614,144l625,130l619,118l594,113l557,107l515,101l469,101l433,99l404,99l393,99l396,99l404,90l407,70l399,37l373,14l325,3l260,0l189,6l119,14l59,22l17,31l0,34l5,34l19,37l39,39l65,45l93,51l121,59l147,68l167,76l184,93l178,110l161,124l152,130l189,127l240,130l294,135l351,147l404,158l447,166l478,175l489,178l489,181l492,186l495,197l506,209l523,217l549,226l583,229l631,226l651,223l676,226l702,226l730,231l758,237l789,243l820,251l854,257l886,268l917,277l948,288l979,296l1007,305l1036,316l1061,324l1084,333l1084,245xe" fillcolor="white" stroked="f" o:allowincell="f" style="position:absolute;left:631;top:175;width:305;height:1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29,573" path="m1229,353l1209,362l1067,314l1067,314l1067,311l1067,302l1064,286l1059,271l1045,257l1025,246l999,232l971,221l937,206l900,195l864,184l824,173l781,161l742,150l702,142l663,133l629,125l595,116l566,110l521,96l493,85l473,71l462,60l459,48l459,43l462,37l462,34l433,23l402,15l368,9l331,3l292,0l255,0l215,0l179,0l142,0l111,3l80,3l54,6l31,9l14,9l3,12l0,12l114,15l204,31l272,57l323,85l357,116l377,144l388,161l391,170l467,170l535,173l597,181l654,195l705,212l750,229l790,249l824,269l855,291l881,311l900,331l914,348l929,362l937,373l940,381l943,384l951,387l971,390l1002,398l1039,410l1079,421l1118,435l1152,449l1181,463l1195,477l1197,489l1189,500l1175,511l1155,523l1138,534l1121,548l1107,559l1104,565l1113,571l1124,573l1141,573l1161,571l1183,568l1206,565l1229,562l1229,353xe" fillcolor="white" stroked="f" o:allowincell="f" style="position:absolute;left:590;top:256;width:346;height:1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73,623" path="m3773,101l3773,0l3405,64l3430,79l3441,93l3436,107l3419,121l3388,132l3351,146l3308,158l3260,166l3209,177l3158,186l3108,194l3065,200l3025,206l2994,208l2975,211l2969,211l2935,265l2878,310l2805,350l2717,381l2618,403l2510,423l2397,440l2281,448l2168,457l2060,460l1958,463l1871,463l1794,460l1738,460l1701,457l1687,457l1585,477l1489,488l1395,491l1310,491l1228,485l1155,477l1087,463l1025,448l971,431l920,415l880,398l843,381l818,367l798,355l784,350l781,347l702,347l628,344l563,335l507,324l456,310l410,293l371,276l337,259l308,240l286,223l266,206l252,192l241,180l235,169l229,163l229,160l195,166l161,166l130,163l99,158l71,149l42,141l20,132l0,121l0,296l31,307l65,319l99,324l130,330l156,335l178,338l192,341l198,341l235,375l272,406l311,429l351,448l393,463l433,474l473,479l509,485l543,488l577,488l606,485l631,485l651,482l665,479l676,477l679,477l747,519l821,553l900,578l985,598l1073,612l1160,621l1248,623l1333,623l1415,621l1492,615l1559,609l1619,601l1670,595l1707,590l1729,587l1738,584l1919,595l2083,598l2236,590l2375,575l2499,556l2612,530l2711,502l2799,471l2875,440l2941,406l2994,378l3037,350l3068,324l3093,307l3105,296l3110,290l3127,287l3173,285l3235,279l3311,271l3391,262l3461,251l3524,240l3560,231l3577,223l3583,214l3580,203l3575,194l3566,186l3558,177l3555,166l3560,155l3572,146l3594,138l3620,129l3651,121l3685,115l3716,110l3747,104l3773,101xe" fillcolor="white" stroked="f" o:allowincell="f" style="position:absolute;left:-129;top:687;width:1065;height:1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49,441" path="m404,20l410,29l421,54l433,91l444,136l449,187l447,240l427,294l390,342l305,404l229,435l161,441l107,429l62,410l28,384l5,364l0,356l5,342l14,345l36,353l70,362l113,367l161,367l209,353l257,325l297,280l305,280l322,280l339,274l350,260l353,243l353,232l350,226l348,223l353,201l367,150l370,88l356,31l359,23l367,9l382,0l404,20xe" fillcolor="#c5e2ff" stroked="f" o:allowincell="f" style="position:absolute;left:377;top:277;width:125;height:134;mso-wrap-style:none;v-text-anchor:middle">
                  <v:fill o:detectmouseclick="t" type="solid" color2="#3a1d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ind w:left="1080" w:hanging="0"/>
        <w:rPr/>
      </w:pPr>
      <w:r>
        <w:rPr>
          <w:b/>
          <w:bCs/>
          <w:sz w:val="36"/>
        </w:rPr>
        <w:t xml:space="preserve">Section 4 - </w:t>
      </w:r>
      <w:r>
        <w:rPr>
          <w:rFonts w:eastAsia="MS Mincho;ＭＳ 明朝"/>
          <w:b/>
          <w:bCs/>
          <w:sz w:val="36"/>
        </w:rPr>
        <w:t>Standby Power Requirements</w:t>
      </w:r>
    </w:p>
    <w:p>
      <w:pPr>
        <w:pStyle w:val="TextBody"/>
        <w:ind w:left="1080" w:hanging="0"/>
        <w:rPr>
          <w:i/>
          <w:i/>
          <w:iCs/>
          <w:strike/>
        </w:rPr>
      </w:pPr>
      <w:r>
        <w:rPr>
          <w:i/>
          <w:iCs/>
        </w:rPr>
        <w:t xml:space="preserve">Include details about how the water system meets the standby power requirements as described in Ch. 62-555.320(14), and 62-555.350(15)(d) FAC.  </w:t>
      </w:r>
    </w:p>
    <w:p>
      <w:pPr>
        <w:pStyle w:val="BodyText3"/>
        <w:rPr>
          <w:i/>
          <w:i/>
          <w:iCs/>
          <w:strike/>
          <w:sz w:val="16"/>
        </w:rPr>
      </w:pPr>
      <w:r>
        <w:rPr>
          <w:i/>
          <w:iCs/>
          <w:strike/>
          <w:sz w:val="16"/>
        </w:rPr>
      </w:r>
    </w:p>
    <w:p>
      <w:pPr>
        <w:pStyle w:val="Header"/>
        <w:tabs>
          <w:tab w:val="clear" w:pos="4320"/>
          <w:tab w:val="clear" w:pos="8640"/>
          <w:tab w:val="right" w:pos="9900" w:leader="none"/>
        </w:tabs>
        <w:rPr>
          <w:rFonts w:ascii="Arial" w:hAnsi="Arial" w:cs="Arial"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Standby Power for</w:t>
      </w:r>
      <w:r>
        <w:rPr>
          <w:rFonts w:eastAsia="MS Mincho;ＭＳ 明朝"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Wells, Treatment &amp; Distribution </w:t>
      </w:r>
    </w:p>
    <w:p>
      <w:pPr>
        <w:pStyle w:val="TextBody"/>
        <w:tabs>
          <w:tab w:val="clear" w:pos="720"/>
          <w:tab w:val="left" w:pos="440" w:leader="none"/>
          <w:tab w:val="right" w:pos="9900" w:leader="none"/>
        </w:tabs>
        <w:ind w:left="440" w:hanging="0"/>
        <w:rPr/>
      </w:pPr>
      <w:r>
        <w:rPr>
          <w:i/>
          <w:iCs/>
          <w:szCs w:val="18"/>
        </w:rPr>
        <w:t xml:space="preserve">Standby Power (or alternate means) OPERATE WELLS </w:t>
      </w:r>
      <w:r>
        <w:rPr/>
        <w:t>at Average Daily Demand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10"/>
      </w:tblGrid>
      <w:tr>
        <w:trPr>
          <w:trHeight w:val="43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Average Daily Demand (ADD) in gpd or gpm</w:t>
            </w:r>
          </w:p>
        </w:tc>
        <w:tc>
          <w:tcPr>
            <w:tcW w:w="4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gpd or gpm)</w:t>
            </w:r>
          </w:p>
        </w:tc>
      </w:tr>
      <w:tr>
        <w:trPr>
          <w:trHeight w:val="432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lls Needed to Supply </w:t>
            </w:r>
            <w:r>
              <w:rPr>
                <w:b/>
                <w:bCs/>
                <w:szCs w:val="18"/>
              </w:rPr>
              <w:t>Average Daily Demand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Well No &amp; </w:t>
            </w:r>
            <w:r>
              <w:rPr>
                <w:rFonts w:cs="Lucida Sans Unicode" w:ascii="Arial Narrow" w:hAnsi="Arial Narrow"/>
              </w:rPr>
              <w:t>gpm)</w:t>
            </w:r>
          </w:p>
        </w:tc>
      </w:tr>
      <w:tr>
        <w:trPr>
          <w:trHeight w:val="432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dby Generator for ADD (kW, Voltage &amp; phases) 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kW, Volt, Phase)</w:t>
            </w:r>
          </w:p>
        </w:tc>
      </w:tr>
      <w:tr>
        <w:trPr>
          <w:trHeight w:val="432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wer Failure Transfer, Alarms &amp; Notifications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enerator Fuel Consumption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gal per hour)</w:t>
            </w:r>
          </w:p>
        </w:tc>
      </w:tr>
      <w:tr>
        <w:trPr>
          <w:trHeight w:val="432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n-Site Fuel Storage (gallons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gal &amp; days)</w:t>
            </w:r>
          </w:p>
        </w:tc>
      </w:tr>
      <w:tr>
        <w:trPr>
          <w:trHeight w:val="432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serve Fuel by Supplier Contract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gal &amp; days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</wp:posOffset>
                </wp:positionH>
                <wp:positionV relativeFrom="paragraph">
                  <wp:posOffset>14605</wp:posOffset>
                </wp:positionV>
                <wp:extent cx="685800" cy="685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676800" cy="685800"/>
                          </a:xfrm>
                          <a:prstGeom prst="rect">
                            <a:avLst/>
                          </a:prstGeom>
                          <a:solidFill>
                            <a:srgbClr val="c5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9640"/>
                            <a:ext cx="67680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286560" y="30240"/>
                              <a:ext cx="1306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073">
                                  <a:moveTo>
                                    <a:pt x="346" y="0"/>
                                  </a:moveTo>
                                  <a:lnTo>
                                    <a:pt x="343" y="8"/>
                                  </a:lnTo>
                                  <a:lnTo>
                                    <a:pt x="340" y="28"/>
                                  </a:lnTo>
                                  <a:lnTo>
                                    <a:pt x="329" y="59"/>
                                  </a:lnTo>
                                  <a:lnTo>
                                    <a:pt x="317" y="99"/>
                                  </a:lnTo>
                                  <a:lnTo>
                                    <a:pt x="303" y="144"/>
                                  </a:lnTo>
                                  <a:lnTo>
                                    <a:pt x="283" y="192"/>
                                  </a:lnTo>
                                  <a:lnTo>
                                    <a:pt x="258" y="240"/>
                                  </a:lnTo>
                                  <a:lnTo>
                                    <a:pt x="232" y="282"/>
                                  </a:lnTo>
                                  <a:lnTo>
                                    <a:pt x="212" y="308"/>
                                  </a:lnTo>
                                  <a:lnTo>
                                    <a:pt x="187" y="342"/>
                                  </a:lnTo>
                                  <a:lnTo>
                                    <a:pt x="159" y="378"/>
                                  </a:lnTo>
                                  <a:lnTo>
                                    <a:pt x="130" y="421"/>
                                  </a:lnTo>
                                  <a:lnTo>
                                    <a:pt x="99" y="466"/>
                                  </a:lnTo>
                                  <a:lnTo>
                                    <a:pt x="71" y="514"/>
                                  </a:lnTo>
                                  <a:lnTo>
                                    <a:pt x="43" y="565"/>
                                  </a:lnTo>
                                  <a:lnTo>
                                    <a:pt x="23" y="618"/>
                                  </a:lnTo>
                                  <a:lnTo>
                                    <a:pt x="6" y="672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0" y="782"/>
                                  </a:lnTo>
                                  <a:lnTo>
                                    <a:pt x="14" y="836"/>
                                  </a:lnTo>
                                  <a:lnTo>
                                    <a:pt x="40" y="886"/>
                                  </a:lnTo>
                                  <a:lnTo>
                                    <a:pt x="79" y="937"/>
                                  </a:lnTo>
                                  <a:lnTo>
                                    <a:pt x="136" y="985"/>
                                  </a:lnTo>
                                  <a:lnTo>
                                    <a:pt x="210" y="1030"/>
                                  </a:lnTo>
                                  <a:lnTo>
                                    <a:pt x="269" y="1056"/>
                                  </a:lnTo>
                                  <a:lnTo>
                                    <a:pt x="326" y="1070"/>
                                  </a:lnTo>
                                  <a:lnTo>
                                    <a:pt x="379" y="1073"/>
                                  </a:lnTo>
                                  <a:lnTo>
                                    <a:pt x="430" y="1067"/>
                                  </a:lnTo>
                                  <a:lnTo>
                                    <a:pt x="479" y="1053"/>
                                  </a:lnTo>
                                  <a:lnTo>
                                    <a:pt x="524" y="1030"/>
                                  </a:lnTo>
                                  <a:lnTo>
                                    <a:pt x="563" y="1002"/>
                                  </a:lnTo>
                                  <a:lnTo>
                                    <a:pt x="600" y="971"/>
                                  </a:lnTo>
                                  <a:lnTo>
                                    <a:pt x="634" y="934"/>
                                  </a:lnTo>
                                  <a:lnTo>
                                    <a:pt x="662" y="892"/>
                                  </a:lnTo>
                                  <a:lnTo>
                                    <a:pt x="688" y="850"/>
                                  </a:lnTo>
                                  <a:lnTo>
                                    <a:pt x="705" y="807"/>
                                  </a:lnTo>
                                  <a:lnTo>
                                    <a:pt x="719" y="765"/>
                                  </a:lnTo>
                                  <a:lnTo>
                                    <a:pt x="728" y="723"/>
                                  </a:lnTo>
                                  <a:lnTo>
                                    <a:pt x="730" y="680"/>
                                  </a:lnTo>
                                  <a:lnTo>
                                    <a:pt x="728" y="644"/>
                                  </a:lnTo>
                                  <a:lnTo>
                                    <a:pt x="711" y="581"/>
                                  </a:lnTo>
                                  <a:lnTo>
                                    <a:pt x="685" y="525"/>
                                  </a:lnTo>
                                  <a:lnTo>
                                    <a:pt x="657" y="477"/>
                                  </a:lnTo>
                                  <a:lnTo>
                                    <a:pt x="620" y="435"/>
                                  </a:lnTo>
                                  <a:lnTo>
                                    <a:pt x="583" y="395"/>
                                  </a:lnTo>
                                  <a:lnTo>
                                    <a:pt x="546" y="358"/>
                                  </a:lnTo>
                                  <a:lnTo>
                                    <a:pt x="512" y="322"/>
                                  </a:lnTo>
                                  <a:lnTo>
                                    <a:pt x="479" y="285"/>
                                  </a:lnTo>
                                  <a:lnTo>
                                    <a:pt x="436" y="231"/>
                                  </a:lnTo>
                                  <a:lnTo>
                                    <a:pt x="405" y="178"/>
                                  </a:lnTo>
                                  <a:lnTo>
                                    <a:pt x="382" y="133"/>
                                  </a:lnTo>
                                  <a:lnTo>
                                    <a:pt x="365" y="90"/>
                                  </a:lnTo>
                                  <a:lnTo>
                                    <a:pt x="357" y="56"/>
                                  </a:lnTo>
                                  <a:lnTo>
                                    <a:pt x="351" y="31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348" y="8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62360"/>
                              <a:ext cx="485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3" h="686">
                                  <a:moveTo>
                                    <a:pt x="869" y="0"/>
                                  </a:moveTo>
                                  <a:lnTo>
                                    <a:pt x="864" y="0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830" y="0"/>
                                  </a:lnTo>
                                  <a:lnTo>
                                    <a:pt x="804" y="0"/>
                                  </a:lnTo>
                                  <a:lnTo>
                                    <a:pt x="770" y="0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694" y="3"/>
                                  </a:lnTo>
                                  <a:lnTo>
                                    <a:pt x="654" y="3"/>
                                  </a:lnTo>
                                  <a:lnTo>
                                    <a:pt x="609" y="9"/>
                                  </a:lnTo>
                                  <a:lnTo>
                                    <a:pt x="567" y="12"/>
                                  </a:lnTo>
                                  <a:lnTo>
                                    <a:pt x="527" y="17"/>
                                  </a:lnTo>
                                  <a:lnTo>
                                    <a:pt x="487" y="23"/>
                                  </a:lnTo>
                                  <a:lnTo>
                                    <a:pt x="450" y="32"/>
                                  </a:lnTo>
                                  <a:lnTo>
                                    <a:pt x="417" y="43"/>
                                  </a:lnTo>
                                  <a:lnTo>
                                    <a:pt x="391" y="54"/>
                                  </a:lnTo>
                                  <a:lnTo>
                                    <a:pt x="371" y="68"/>
                                  </a:lnTo>
                                  <a:lnTo>
                                    <a:pt x="380" y="74"/>
                                  </a:lnTo>
                                  <a:lnTo>
                                    <a:pt x="397" y="85"/>
                                  </a:lnTo>
                                  <a:lnTo>
                                    <a:pt x="414" y="99"/>
                                  </a:lnTo>
                                  <a:lnTo>
                                    <a:pt x="422" y="111"/>
                                  </a:lnTo>
                                  <a:lnTo>
                                    <a:pt x="425" y="122"/>
                                  </a:lnTo>
                                  <a:lnTo>
                                    <a:pt x="425" y="130"/>
                                  </a:lnTo>
                                  <a:lnTo>
                                    <a:pt x="417" y="139"/>
                                  </a:lnTo>
                                  <a:lnTo>
                                    <a:pt x="394" y="142"/>
                                  </a:lnTo>
                                  <a:lnTo>
                                    <a:pt x="366" y="144"/>
                                  </a:lnTo>
                                  <a:lnTo>
                                    <a:pt x="312" y="153"/>
                                  </a:lnTo>
                                  <a:lnTo>
                                    <a:pt x="247" y="164"/>
                                  </a:lnTo>
                                  <a:lnTo>
                                    <a:pt x="173" y="184"/>
                                  </a:lnTo>
                                  <a:lnTo>
                                    <a:pt x="105" y="209"/>
                                  </a:lnTo>
                                  <a:lnTo>
                                    <a:pt x="46" y="243"/>
                                  </a:lnTo>
                                  <a:lnTo>
                                    <a:pt x="9" y="286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23" y="390"/>
                                  </a:lnTo>
                                  <a:lnTo>
                                    <a:pt x="74" y="430"/>
                                  </a:lnTo>
                                  <a:lnTo>
                                    <a:pt x="139" y="461"/>
                                  </a:lnTo>
                                  <a:lnTo>
                                    <a:pt x="216" y="483"/>
                                  </a:lnTo>
                                  <a:lnTo>
                                    <a:pt x="289" y="497"/>
                                  </a:lnTo>
                                  <a:lnTo>
                                    <a:pt x="351" y="506"/>
                                  </a:lnTo>
                                  <a:lnTo>
                                    <a:pt x="397" y="511"/>
                                  </a:lnTo>
                                  <a:lnTo>
                                    <a:pt x="414" y="511"/>
                                  </a:lnTo>
                                  <a:lnTo>
                                    <a:pt x="417" y="514"/>
                                  </a:lnTo>
                                  <a:lnTo>
                                    <a:pt x="422" y="520"/>
                                  </a:lnTo>
                                  <a:lnTo>
                                    <a:pt x="425" y="528"/>
                                  </a:lnTo>
                                  <a:lnTo>
                                    <a:pt x="422" y="540"/>
                                  </a:lnTo>
                                  <a:lnTo>
                                    <a:pt x="425" y="548"/>
                                  </a:lnTo>
                                  <a:lnTo>
                                    <a:pt x="439" y="562"/>
                                  </a:lnTo>
                                  <a:lnTo>
                                    <a:pt x="467" y="579"/>
                                  </a:lnTo>
                                  <a:lnTo>
                                    <a:pt x="504" y="593"/>
                                  </a:lnTo>
                                  <a:lnTo>
                                    <a:pt x="550" y="607"/>
                                  </a:lnTo>
                                  <a:lnTo>
                                    <a:pt x="609" y="616"/>
                                  </a:lnTo>
                                  <a:lnTo>
                                    <a:pt x="674" y="616"/>
                                  </a:lnTo>
                                  <a:lnTo>
                                    <a:pt x="753" y="605"/>
                                  </a:lnTo>
                                  <a:lnTo>
                                    <a:pt x="776" y="605"/>
                                  </a:lnTo>
                                  <a:lnTo>
                                    <a:pt x="782" y="616"/>
                                  </a:lnTo>
                                  <a:lnTo>
                                    <a:pt x="779" y="633"/>
                                  </a:lnTo>
                                  <a:lnTo>
                                    <a:pt x="776" y="638"/>
                                  </a:lnTo>
                                  <a:lnTo>
                                    <a:pt x="784" y="644"/>
                                  </a:lnTo>
                                  <a:lnTo>
                                    <a:pt x="804" y="653"/>
                                  </a:lnTo>
                                  <a:lnTo>
                                    <a:pt x="838" y="667"/>
                                  </a:lnTo>
                                  <a:lnTo>
                                    <a:pt x="883" y="678"/>
                                  </a:lnTo>
                                  <a:lnTo>
                                    <a:pt x="937" y="686"/>
                                  </a:lnTo>
                                  <a:lnTo>
                                    <a:pt x="1002" y="684"/>
                                  </a:lnTo>
                                  <a:lnTo>
                                    <a:pt x="1076" y="672"/>
                                  </a:lnTo>
                                  <a:lnTo>
                                    <a:pt x="1155" y="641"/>
                                  </a:lnTo>
                                  <a:lnTo>
                                    <a:pt x="1158" y="644"/>
                                  </a:lnTo>
                                  <a:lnTo>
                                    <a:pt x="1169" y="647"/>
                                  </a:lnTo>
                                  <a:lnTo>
                                    <a:pt x="1178" y="653"/>
                                  </a:lnTo>
                                  <a:lnTo>
                                    <a:pt x="1181" y="661"/>
                                  </a:lnTo>
                                  <a:lnTo>
                                    <a:pt x="1186" y="664"/>
                                  </a:lnTo>
                                  <a:lnTo>
                                    <a:pt x="1206" y="667"/>
                                  </a:lnTo>
                                  <a:lnTo>
                                    <a:pt x="1237" y="669"/>
                                  </a:lnTo>
                                  <a:lnTo>
                                    <a:pt x="1277" y="672"/>
                                  </a:lnTo>
                                  <a:lnTo>
                                    <a:pt x="1325" y="672"/>
                                  </a:lnTo>
                                  <a:lnTo>
                                    <a:pt x="1379" y="675"/>
                                  </a:lnTo>
                                  <a:lnTo>
                                    <a:pt x="1438" y="675"/>
                                  </a:lnTo>
                                  <a:lnTo>
                                    <a:pt x="1498" y="672"/>
                                  </a:lnTo>
                                  <a:lnTo>
                                    <a:pt x="1560" y="669"/>
                                  </a:lnTo>
                                  <a:lnTo>
                                    <a:pt x="1619" y="667"/>
                                  </a:lnTo>
                                  <a:lnTo>
                                    <a:pt x="1679" y="661"/>
                                  </a:lnTo>
                                  <a:lnTo>
                                    <a:pt x="1735" y="655"/>
                                  </a:lnTo>
                                  <a:lnTo>
                                    <a:pt x="1783" y="647"/>
                                  </a:lnTo>
                                  <a:lnTo>
                                    <a:pt x="1826" y="636"/>
                                  </a:lnTo>
                                  <a:lnTo>
                                    <a:pt x="1860" y="622"/>
                                  </a:lnTo>
                                  <a:lnTo>
                                    <a:pt x="1883" y="605"/>
                                  </a:lnTo>
                                  <a:lnTo>
                                    <a:pt x="1900" y="616"/>
                                  </a:lnTo>
                                  <a:lnTo>
                                    <a:pt x="1916" y="616"/>
                                  </a:lnTo>
                                  <a:lnTo>
                                    <a:pt x="1959" y="616"/>
                                  </a:lnTo>
                                  <a:lnTo>
                                    <a:pt x="2018" y="616"/>
                                  </a:lnTo>
                                  <a:lnTo>
                                    <a:pt x="2089" y="613"/>
                                  </a:lnTo>
                                  <a:lnTo>
                                    <a:pt x="2163" y="607"/>
                                  </a:lnTo>
                                  <a:lnTo>
                                    <a:pt x="2228" y="593"/>
                                  </a:lnTo>
                                  <a:lnTo>
                                    <a:pt x="2279" y="576"/>
                                  </a:lnTo>
                                  <a:lnTo>
                                    <a:pt x="2304" y="548"/>
                                  </a:lnTo>
                                  <a:lnTo>
                                    <a:pt x="2321" y="548"/>
                                  </a:lnTo>
                                  <a:lnTo>
                                    <a:pt x="2364" y="545"/>
                                  </a:lnTo>
                                  <a:lnTo>
                                    <a:pt x="2426" y="537"/>
                                  </a:lnTo>
                                  <a:lnTo>
                                    <a:pt x="2497" y="526"/>
                                  </a:lnTo>
                                  <a:lnTo>
                                    <a:pt x="2567" y="511"/>
                                  </a:lnTo>
                                  <a:lnTo>
                                    <a:pt x="2627" y="489"/>
                                  </a:lnTo>
                                  <a:lnTo>
                                    <a:pt x="2669" y="458"/>
                                  </a:lnTo>
                                  <a:lnTo>
                                    <a:pt x="2683" y="421"/>
                                  </a:lnTo>
                                  <a:lnTo>
                                    <a:pt x="2675" y="418"/>
                                  </a:lnTo>
                                  <a:lnTo>
                                    <a:pt x="2655" y="415"/>
                                  </a:lnTo>
                                  <a:lnTo>
                                    <a:pt x="2627" y="407"/>
                                  </a:lnTo>
                                  <a:lnTo>
                                    <a:pt x="2596" y="393"/>
                                  </a:lnTo>
                                  <a:lnTo>
                                    <a:pt x="2567" y="379"/>
                                  </a:lnTo>
                                  <a:lnTo>
                                    <a:pt x="2545" y="359"/>
                                  </a:lnTo>
                                  <a:lnTo>
                                    <a:pt x="2533" y="334"/>
                                  </a:lnTo>
                                  <a:lnTo>
                                    <a:pt x="2539" y="305"/>
                                  </a:lnTo>
                                  <a:lnTo>
                                    <a:pt x="2553" y="288"/>
                                  </a:lnTo>
                                  <a:lnTo>
                                    <a:pt x="2579" y="274"/>
                                  </a:lnTo>
                                  <a:lnTo>
                                    <a:pt x="2610" y="263"/>
                                  </a:lnTo>
                                  <a:lnTo>
                                    <a:pt x="2641" y="249"/>
                                  </a:lnTo>
                                  <a:lnTo>
                                    <a:pt x="2669" y="235"/>
                                  </a:lnTo>
                                  <a:lnTo>
                                    <a:pt x="2692" y="223"/>
                                  </a:lnTo>
                                  <a:lnTo>
                                    <a:pt x="2703" y="209"/>
                                  </a:lnTo>
                                  <a:lnTo>
                                    <a:pt x="2700" y="192"/>
                                  </a:lnTo>
                                  <a:lnTo>
                                    <a:pt x="2692" y="184"/>
                                  </a:lnTo>
                                  <a:lnTo>
                                    <a:pt x="2678" y="173"/>
                                  </a:lnTo>
                                  <a:lnTo>
                                    <a:pt x="2661" y="161"/>
                                  </a:lnTo>
                                  <a:lnTo>
                                    <a:pt x="2638" y="147"/>
                                  </a:lnTo>
                                  <a:lnTo>
                                    <a:pt x="2613" y="136"/>
                                  </a:lnTo>
                                  <a:lnTo>
                                    <a:pt x="2584" y="122"/>
                                  </a:lnTo>
                                  <a:lnTo>
                                    <a:pt x="2550" y="108"/>
                                  </a:lnTo>
                                  <a:lnTo>
                                    <a:pt x="2516" y="96"/>
                                  </a:lnTo>
                                  <a:lnTo>
                                    <a:pt x="2480" y="85"/>
                                  </a:lnTo>
                                  <a:lnTo>
                                    <a:pt x="2437" y="74"/>
                                  </a:lnTo>
                                  <a:lnTo>
                                    <a:pt x="2395" y="65"/>
                                  </a:lnTo>
                                  <a:lnTo>
                                    <a:pt x="2350" y="60"/>
                                  </a:lnTo>
                                  <a:lnTo>
                                    <a:pt x="2304" y="54"/>
                                  </a:lnTo>
                                  <a:lnTo>
                                    <a:pt x="2256" y="54"/>
                                  </a:lnTo>
                                  <a:lnTo>
                                    <a:pt x="2205" y="57"/>
                                  </a:lnTo>
                                  <a:lnTo>
                                    <a:pt x="2154" y="63"/>
                                  </a:lnTo>
                                  <a:lnTo>
                                    <a:pt x="2171" y="65"/>
                                  </a:lnTo>
                                  <a:lnTo>
                                    <a:pt x="2211" y="80"/>
                                  </a:lnTo>
                                  <a:lnTo>
                                    <a:pt x="2267" y="96"/>
                                  </a:lnTo>
                                  <a:lnTo>
                                    <a:pt x="2330" y="122"/>
                                  </a:lnTo>
                                  <a:lnTo>
                                    <a:pt x="2383" y="150"/>
                                  </a:lnTo>
                                  <a:lnTo>
                                    <a:pt x="2426" y="184"/>
                                  </a:lnTo>
                                  <a:lnTo>
                                    <a:pt x="2440" y="218"/>
                                  </a:lnTo>
                                  <a:lnTo>
                                    <a:pt x="2420" y="255"/>
                                  </a:lnTo>
                                  <a:lnTo>
                                    <a:pt x="2395" y="274"/>
                                  </a:lnTo>
                                  <a:lnTo>
                                    <a:pt x="2372" y="288"/>
                                  </a:lnTo>
                                  <a:lnTo>
                                    <a:pt x="2350" y="297"/>
                                  </a:lnTo>
                                  <a:lnTo>
                                    <a:pt x="2333" y="300"/>
                                  </a:lnTo>
                                  <a:lnTo>
                                    <a:pt x="2318" y="300"/>
                                  </a:lnTo>
                                  <a:lnTo>
                                    <a:pt x="2307" y="300"/>
                                  </a:lnTo>
                                  <a:lnTo>
                                    <a:pt x="2301" y="297"/>
                                  </a:lnTo>
                                  <a:lnTo>
                                    <a:pt x="2299" y="297"/>
                                  </a:lnTo>
                                  <a:lnTo>
                                    <a:pt x="2301" y="303"/>
                                  </a:lnTo>
                                  <a:lnTo>
                                    <a:pt x="2307" y="317"/>
                                  </a:lnTo>
                                  <a:lnTo>
                                    <a:pt x="2313" y="336"/>
                                  </a:lnTo>
                                  <a:lnTo>
                                    <a:pt x="2316" y="359"/>
                                  </a:lnTo>
                                  <a:lnTo>
                                    <a:pt x="2310" y="387"/>
                                  </a:lnTo>
                                  <a:lnTo>
                                    <a:pt x="2296" y="415"/>
                                  </a:lnTo>
                                  <a:lnTo>
                                    <a:pt x="2270" y="444"/>
                                  </a:lnTo>
                                  <a:lnTo>
                                    <a:pt x="2228" y="466"/>
                                  </a:lnTo>
                                  <a:lnTo>
                                    <a:pt x="2154" y="492"/>
                                  </a:lnTo>
                                  <a:lnTo>
                                    <a:pt x="2083" y="506"/>
                                  </a:lnTo>
                                  <a:lnTo>
                                    <a:pt x="2018" y="514"/>
                                  </a:lnTo>
                                  <a:lnTo>
                                    <a:pt x="1962" y="517"/>
                                  </a:lnTo>
                                  <a:lnTo>
                                    <a:pt x="1914" y="517"/>
                                  </a:lnTo>
                                  <a:lnTo>
                                    <a:pt x="1874" y="514"/>
                                  </a:lnTo>
                                  <a:lnTo>
                                    <a:pt x="1851" y="511"/>
                                  </a:lnTo>
                                  <a:lnTo>
                                    <a:pt x="1843" y="511"/>
                                  </a:lnTo>
                                  <a:lnTo>
                                    <a:pt x="1840" y="514"/>
                                  </a:lnTo>
                                  <a:lnTo>
                                    <a:pt x="1829" y="517"/>
                                  </a:lnTo>
                                  <a:lnTo>
                                    <a:pt x="1815" y="526"/>
                                  </a:lnTo>
                                  <a:lnTo>
                                    <a:pt x="1792" y="534"/>
                                  </a:lnTo>
                                  <a:lnTo>
                                    <a:pt x="1766" y="542"/>
                                  </a:lnTo>
                                  <a:lnTo>
                                    <a:pt x="1733" y="554"/>
                                  </a:lnTo>
                                  <a:lnTo>
                                    <a:pt x="1696" y="562"/>
                                  </a:lnTo>
                                  <a:lnTo>
                                    <a:pt x="1653" y="574"/>
                                  </a:lnTo>
                                  <a:lnTo>
                                    <a:pt x="1605" y="582"/>
                                  </a:lnTo>
                                  <a:lnTo>
                                    <a:pt x="1554" y="588"/>
                                  </a:lnTo>
                                  <a:lnTo>
                                    <a:pt x="1498" y="593"/>
                                  </a:lnTo>
                                  <a:lnTo>
                                    <a:pt x="1438" y="596"/>
                                  </a:lnTo>
                                  <a:lnTo>
                                    <a:pt x="1376" y="596"/>
                                  </a:lnTo>
                                  <a:lnTo>
                                    <a:pt x="1308" y="590"/>
                                  </a:lnTo>
                                  <a:lnTo>
                                    <a:pt x="1240" y="579"/>
                                  </a:lnTo>
                                  <a:lnTo>
                                    <a:pt x="1167" y="565"/>
                                  </a:lnTo>
                                  <a:lnTo>
                                    <a:pt x="1116" y="557"/>
                                  </a:lnTo>
                                  <a:lnTo>
                                    <a:pt x="1110" y="557"/>
                                  </a:lnTo>
                                  <a:lnTo>
                                    <a:pt x="1093" y="559"/>
                                  </a:lnTo>
                                  <a:lnTo>
                                    <a:pt x="1070" y="559"/>
                                  </a:lnTo>
                                  <a:lnTo>
                                    <a:pt x="1036" y="562"/>
                                  </a:lnTo>
                                  <a:lnTo>
                                    <a:pt x="997" y="562"/>
                                  </a:lnTo>
                                  <a:lnTo>
                                    <a:pt x="951" y="562"/>
                                  </a:lnTo>
                                  <a:lnTo>
                                    <a:pt x="903" y="562"/>
                                  </a:lnTo>
                                  <a:lnTo>
                                    <a:pt x="850" y="559"/>
                                  </a:lnTo>
                                  <a:lnTo>
                                    <a:pt x="796" y="554"/>
                                  </a:lnTo>
                                  <a:lnTo>
                                    <a:pt x="742" y="545"/>
                                  </a:lnTo>
                                  <a:lnTo>
                                    <a:pt x="685" y="537"/>
                                  </a:lnTo>
                                  <a:lnTo>
                                    <a:pt x="634" y="523"/>
                                  </a:lnTo>
                                  <a:lnTo>
                                    <a:pt x="583" y="506"/>
                                  </a:lnTo>
                                  <a:lnTo>
                                    <a:pt x="538" y="483"/>
                                  </a:lnTo>
                                  <a:lnTo>
                                    <a:pt x="496" y="458"/>
                                  </a:lnTo>
                                  <a:lnTo>
                                    <a:pt x="462" y="427"/>
                                  </a:lnTo>
                                  <a:lnTo>
                                    <a:pt x="456" y="424"/>
                                  </a:lnTo>
                                  <a:lnTo>
                                    <a:pt x="436" y="418"/>
                                  </a:lnTo>
                                  <a:lnTo>
                                    <a:pt x="411" y="407"/>
                                  </a:lnTo>
                                  <a:lnTo>
                                    <a:pt x="380" y="396"/>
                                  </a:lnTo>
                                  <a:lnTo>
                                    <a:pt x="346" y="379"/>
                                  </a:lnTo>
                                  <a:lnTo>
                                    <a:pt x="312" y="359"/>
                                  </a:lnTo>
                                  <a:lnTo>
                                    <a:pt x="281" y="339"/>
                                  </a:lnTo>
                                  <a:lnTo>
                                    <a:pt x="255" y="317"/>
                                  </a:lnTo>
                                  <a:lnTo>
                                    <a:pt x="238" y="294"/>
                                  </a:lnTo>
                                  <a:lnTo>
                                    <a:pt x="235" y="271"/>
                                  </a:lnTo>
                                  <a:lnTo>
                                    <a:pt x="244" y="249"/>
                                  </a:lnTo>
                                  <a:lnTo>
                                    <a:pt x="272" y="223"/>
                                  </a:lnTo>
                                  <a:lnTo>
                                    <a:pt x="320" y="201"/>
                                  </a:lnTo>
                                  <a:lnTo>
                                    <a:pt x="391" y="181"/>
                                  </a:lnTo>
                                  <a:lnTo>
                                    <a:pt x="487" y="159"/>
                                  </a:lnTo>
                                  <a:lnTo>
                                    <a:pt x="615" y="142"/>
                                  </a:lnTo>
                                  <a:lnTo>
                                    <a:pt x="609" y="136"/>
                                  </a:lnTo>
                                  <a:lnTo>
                                    <a:pt x="595" y="125"/>
                                  </a:lnTo>
                                  <a:lnTo>
                                    <a:pt x="581" y="105"/>
                                  </a:lnTo>
                                  <a:lnTo>
                                    <a:pt x="581" y="82"/>
                                  </a:lnTo>
                                  <a:lnTo>
                                    <a:pt x="600" y="57"/>
                                  </a:lnTo>
                                  <a:lnTo>
                                    <a:pt x="649" y="34"/>
                                  </a:lnTo>
                                  <a:lnTo>
                                    <a:pt x="733" y="15"/>
                                  </a:lnTo>
                                  <a:lnTo>
                                    <a:pt x="8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1248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2">
                                  <a:moveTo>
                                    <a:pt x="85" y="102"/>
                                  </a:moveTo>
                                  <a:lnTo>
                                    <a:pt x="68" y="102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1" y="71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16" y="99"/>
                                  </a:lnTo>
                                  <a:lnTo>
                                    <a:pt x="8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41328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64">
                                  <a:moveTo>
                                    <a:pt x="90" y="164"/>
                                  </a:moveTo>
                                  <a:lnTo>
                                    <a:pt x="73" y="161"/>
                                  </a:lnTo>
                                  <a:lnTo>
                                    <a:pt x="56" y="158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28" y="138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75" y="51"/>
                                  </a:lnTo>
                                  <a:lnTo>
                                    <a:pt x="178" y="65"/>
                                  </a:lnTo>
                                  <a:lnTo>
                                    <a:pt x="181" y="82"/>
                                  </a:lnTo>
                                  <a:lnTo>
                                    <a:pt x="178" y="99"/>
                                  </a:lnTo>
                                  <a:lnTo>
                                    <a:pt x="175" y="113"/>
                                  </a:lnTo>
                                  <a:lnTo>
                                    <a:pt x="167" y="127"/>
                                  </a:lnTo>
                                  <a:lnTo>
                                    <a:pt x="155" y="138"/>
                                  </a:lnTo>
                                  <a:lnTo>
                                    <a:pt x="141" y="150"/>
                                  </a:lnTo>
                                  <a:lnTo>
                                    <a:pt x="127" y="158"/>
                                  </a:lnTo>
                                  <a:lnTo>
                                    <a:pt x="110" y="161"/>
                                  </a:lnTo>
                                  <a:lnTo>
                                    <a:pt x="9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74400"/>
                              <a:ext cx="38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82">
                                  <a:moveTo>
                                    <a:pt x="111" y="82"/>
                                  </a:moveTo>
                                  <a:lnTo>
                                    <a:pt x="88" y="82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87" y="12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210" y="23"/>
                                  </a:lnTo>
                                  <a:lnTo>
                                    <a:pt x="215" y="32"/>
                                  </a:lnTo>
                                  <a:lnTo>
                                    <a:pt x="218" y="40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201" y="63"/>
                                  </a:lnTo>
                                  <a:lnTo>
                                    <a:pt x="187" y="68"/>
                                  </a:lnTo>
                                  <a:lnTo>
                                    <a:pt x="170" y="74"/>
                                  </a:lnTo>
                                  <a:lnTo>
                                    <a:pt x="153" y="80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11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67680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3" h="1394">
                                  <a:moveTo>
                                    <a:pt x="3705" y="968"/>
                                  </a:moveTo>
                                  <a:lnTo>
                                    <a:pt x="3722" y="954"/>
                                  </a:lnTo>
                                  <a:lnTo>
                                    <a:pt x="3739" y="945"/>
                                  </a:lnTo>
                                  <a:lnTo>
                                    <a:pt x="3756" y="940"/>
                                  </a:lnTo>
                                  <a:lnTo>
                                    <a:pt x="3773" y="937"/>
                                  </a:lnTo>
                                  <a:lnTo>
                                    <a:pt x="3773" y="700"/>
                                  </a:lnTo>
                                  <a:lnTo>
                                    <a:pt x="3699" y="728"/>
                                  </a:lnTo>
                                  <a:lnTo>
                                    <a:pt x="3725" y="759"/>
                                  </a:lnTo>
                                  <a:lnTo>
                                    <a:pt x="3736" y="787"/>
                                  </a:lnTo>
                                  <a:lnTo>
                                    <a:pt x="3733" y="810"/>
                                  </a:lnTo>
                                  <a:lnTo>
                                    <a:pt x="3719" y="832"/>
                                  </a:lnTo>
                                  <a:lnTo>
                                    <a:pt x="3696" y="852"/>
                                  </a:lnTo>
                                  <a:lnTo>
                                    <a:pt x="3665" y="872"/>
                                  </a:lnTo>
                                  <a:lnTo>
                                    <a:pt x="3628" y="886"/>
                                  </a:lnTo>
                                  <a:lnTo>
                                    <a:pt x="3586" y="900"/>
                                  </a:lnTo>
                                  <a:lnTo>
                                    <a:pt x="3543" y="911"/>
                                  </a:lnTo>
                                  <a:lnTo>
                                    <a:pt x="3501" y="920"/>
                                  </a:lnTo>
                                  <a:lnTo>
                                    <a:pt x="3458" y="928"/>
                                  </a:lnTo>
                                  <a:lnTo>
                                    <a:pt x="3419" y="934"/>
                                  </a:lnTo>
                                  <a:lnTo>
                                    <a:pt x="3385" y="940"/>
                                  </a:lnTo>
                                  <a:lnTo>
                                    <a:pt x="3359" y="942"/>
                                  </a:lnTo>
                                  <a:lnTo>
                                    <a:pt x="3342" y="945"/>
                                  </a:lnTo>
                                  <a:lnTo>
                                    <a:pt x="3337" y="945"/>
                                  </a:lnTo>
                                  <a:lnTo>
                                    <a:pt x="3351" y="971"/>
                                  </a:lnTo>
                                  <a:lnTo>
                                    <a:pt x="3354" y="993"/>
                                  </a:lnTo>
                                  <a:lnTo>
                                    <a:pt x="3345" y="1010"/>
                                  </a:lnTo>
                                  <a:lnTo>
                                    <a:pt x="3325" y="1024"/>
                                  </a:lnTo>
                                  <a:lnTo>
                                    <a:pt x="3300" y="1038"/>
                                  </a:lnTo>
                                  <a:lnTo>
                                    <a:pt x="3269" y="1047"/>
                                  </a:lnTo>
                                  <a:lnTo>
                                    <a:pt x="3232" y="1055"/>
                                  </a:lnTo>
                                  <a:lnTo>
                                    <a:pt x="3190" y="1061"/>
                                  </a:lnTo>
                                  <a:lnTo>
                                    <a:pt x="3150" y="1067"/>
                                  </a:lnTo>
                                  <a:lnTo>
                                    <a:pt x="3108" y="1069"/>
                                  </a:lnTo>
                                  <a:lnTo>
                                    <a:pt x="3068" y="1069"/>
                                  </a:lnTo>
                                  <a:lnTo>
                                    <a:pt x="3034" y="1069"/>
                                  </a:lnTo>
                                  <a:lnTo>
                                    <a:pt x="3003" y="1069"/>
                                  </a:lnTo>
                                  <a:lnTo>
                                    <a:pt x="2977" y="1069"/>
                                  </a:lnTo>
                                  <a:lnTo>
                                    <a:pt x="2963" y="1069"/>
                                  </a:lnTo>
                                  <a:lnTo>
                                    <a:pt x="2958" y="1069"/>
                                  </a:lnTo>
                                  <a:lnTo>
                                    <a:pt x="2833" y="1120"/>
                                  </a:lnTo>
                                  <a:lnTo>
                                    <a:pt x="2700" y="1160"/>
                                  </a:lnTo>
                                  <a:lnTo>
                                    <a:pt x="2564" y="1191"/>
                                  </a:lnTo>
                                  <a:lnTo>
                                    <a:pt x="2423" y="1213"/>
                                  </a:lnTo>
                                  <a:lnTo>
                                    <a:pt x="2278" y="1228"/>
                                  </a:lnTo>
                                  <a:lnTo>
                                    <a:pt x="2137" y="1239"/>
                                  </a:lnTo>
                                  <a:lnTo>
                                    <a:pt x="1995" y="1242"/>
                                  </a:lnTo>
                                  <a:lnTo>
                                    <a:pt x="1862" y="1242"/>
                                  </a:lnTo>
                                  <a:lnTo>
                                    <a:pt x="1735" y="1239"/>
                                  </a:lnTo>
                                  <a:lnTo>
                                    <a:pt x="1619" y="1230"/>
                                  </a:lnTo>
                                  <a:lnTo>
                                    <a:pt x="1514" y="1225"/>
                                  </a:lnTo>
                                  <a:lnTo>
                                    <a:pt x="1424" y="1216"/>
                                  </a:lnTo>
                                  <a:lnTo>
                                    <a:pt x="1350" y="1208"/>
                                  </a:lnTo>
                                  <a:lnTo>
                                    <a:pt x="1293" y="1199"/>
                                  </a:lnTo>
                                  <a:lnTo>
                                    <a:pt x="1257" y="1196"/>
                                  </a:lnTo>
                                  <a:lnTo>
                                    <a:pt x="1245" y="1194"/>
                                  </a:lnTo>
                                  <a:lnTo>
                                    <a:pt x="1138" y="1213"/>
                                  </a:lnTo>
                                  <a:lnTo>
                                    <a:pt x="1058" y="1216"/>
                                  </a:lnTo>
                                  <a:lnTo>
                                    <a:pt x="999" y="1211"/>
                                  </a:lnTo>
                                  <a:lnTo>
                                    <a:pt x="959" y="1196"/>
                                  </a:lnTo>
                                  <a:lnTo>
                                    <a:pt x="934" y="1177"/>
                                  </a:lnTo>
                                  <a:lnTo>
                                    <a:pt x="920" y="1160"/>
                                  </a:lnTo>
                                  <a:lnTo>
                                    <a:pt x="914" y="1146"/>
                                  </a:lnTo>
                                  <a:lnTo>
                                    <a:pt x="914" y="1140"/>
                                  </a:lnTo>
                                  <a:lnTo>
                                    <a:pt x="911" y="1140"/>
                                  </a:lnTo>
                                  <a:lnTo>
                                    <a:pt x="900" y="1143"/>
                                  </a:lnTo>
                                  <a:lnTo>
                                    <a:pt x="880" y="1146"/>
                                  </a:lnTo>
                                  <a:lnTo>
                                    <a:pt x="849" y="1146"/>
                                  </a:lnTo>
                                  <a:lnTo>
                                    <a:pt x="809" y="1146"/>
                                  </a:lnTo>
                                  <a:lnTo>
                                    <a:pt x="761" y="1140"/>
                                  </a:lnTo>
                                  <a:lnTo>
                                    <a:pt x="699" y="1132"/>
                                  </a:lnTo>
                                  <a:lnTo>
                                    <a:pt x="625" y="1117"/>
                                  </a:lnTo>
                                  <a:lnTo>
                                    <a:pt x="563" y="1098"/>
                                  </a:lnTo>
                                  <a:lnTo>
                                    <a:pt x="526" y="1072"/>
                                  </a:lnTo>
                                  <a:lnTo>
                                    <a:pt x="512" y="1047"/>
                                  </a:lnTo>
                                  <a:lnTo>
                                    <a:pt x="515" y="1024"/>
                                  </a:lnTo>
                                  <a:lnTo>
                                    <a:pt x="529" y="1002"/>
                                  </a:lnTo>
                                  <a:lnTo>
                                    <a:pt x="546" y="982"/>
                                  </a:lnTo>
                                  <a:lnTo>
                                    <a:pt x="560" y="971"/>
                                  </a:lnTo>
                                  <a:lnTo>
                                    <a:pt x="566" y="965"/>
                                  </a:lnTo>
                                  <a:lnTo>
                                    <a:pt x="470" y="942"/>
                                  </a:lnTo>
                                  <a:lnTo>
                                    <a:pt x="388" y="920"/>
                                  </a:lnTo>
                                  <a:lnTo>
                                    <a:pt x="317" y="894"/>
                                  </a:lnTo>
                                  <a:lnTo>
                                    <a:pt x="258" y="869"/>
                                  </a:lnTo>
                                  <a:lnTo>
                                    <a:pt x="212" y="841"/>
                                  </a:lnTo>
                                  <a:lnTo>
                                    <a:pt x="175" y="810"/>
                                  </a:lnTo>
                                  <a:lnTo>
                                    <a:pt x="147" y="779"/>
                                  </a:lnTo>
                                  <a:lnTo>
                                    <a:pt x="127" y="748"/>
                                  </a:lnTo>
                                  <a:lnTo>
                                    <a:pt x="116" y="717"/>
                                  </a:lnTo>
                                  <a:lnTo>
                                    <a:pt x="113" y="683"/>
                                  </a:lnTo>
                                  <a:lnTo>
                                    <a:pt x="113" y="649"/>
                                  </a:lnTo>
                                  <a:lnTo>
                                    <a:pt x="122" y="618"/>
                                  </a:lnTo>
                                  <a:lnTo>
                                    <a:pt x="136" y="584"/>
                                  </a:lnTo>
                                  <a:lnTo>
                                    <a:pt x="150" y="550"/>
                                  </a:lnTo>
                                  <a:lnTo>
                                    <a:pt x="170" y="519"/>
                                  </a:lnTo>
                                  <a:lnTo>
                                    <a:pt x="192" y="488"/>
                                  </a:lnTo>
                                  <a:lnTo>
                                    <a:pt x="243" y="434"/>
                                  </a:lnTo>
                                  <a:lnTo>
                                    <a:pt x="308" y="395"/>
                                  </a:lnTo>
                                  <a:lnTo>
                                    <a:pt x="376" y="369"/>
                                  </a:lnTo>
                                  <a:lnTo>
                                    <a:pt x="444" y="352"/>
                                  </a:lnTo>
                                  <a:lnTo>
                                    <a:pt x="507" y="341"/>
                                  </a:lnTo>
                                  <a:lnTo>
                                    <a:pt x="558" y="338"/>
                                  </a:lnTo>
                                  <a:lnTo>
                                    <a:pt x="592" y="338"/>
                                  </a:lnTo>
                                  <a:lnTo>
                                    <a:pt x="606" y="338"/>
                                  </a:lnTo>
                                  <a:lnTo>
                                    <a:pt x="597" y="333"/>
                                  </a:lnTo>
                                  <a:lnTo>
                                    <a:pt x="586" y="313"/>
                                  </a:lnTo>
                                  <a:lnTo>
                                    <a:pt x="583" y="276"/>
                                  </a:lnTo>
                                  <a:lnTo>
                                    <a:pt x="606" y="214"/>
                                  </a:lnTo>
                                  <a:lnTo>
                                    <a:pt x="634" y="180"/>
                                  </a:lnTo>
                                  <a:lnTo>
                                    <a:pt x="679" y="152"/>
                                  </a:lnTo>
                                  <a:lnTo>
                                    <a:pt x="736" y="129"/>
                                  </a:lnTo>
                                  <a:lnTo>
                                    <a:pt x="804" y="110"/>
                                  </a:lnTo>
                                  <a:lnTo>
                                    <a:pt x="880" y="93"/>
                                  </a:lnTo>
                                  <a:lnTo>
                                    <a:pt x="962" y="79"/>
                                  </a:lnTo>
                                  <a:lnTo>
                                    <a:pt x="1050" y="67"/>
                                  </a:lnTo>
                                  <a:lnTo>
                                    <a:pt x="1138" y="59"/>
                                  </a:lnTo>
                                  <a:lnTo>
                                    <a:pt x="1223" y="50"/>
                                  </a:lnTo>
                                  <a:lnTo>
                                    <a:pt x="1305" y="48"/>
                                  </a:lnTo>
                                  <a:lnTo>
                                    <a:pt x="1381" y="45"/>
                                  </a:lnTo>
                                  <a:lnTo>
                                    <a:pt x="1449" y="42"/>
                                  </a:lnTo>
                                  <a:lnTo>
                                    <a:pt x="1506" y="42"/>
                                  </a:lnTo>
                                  <a:lnTo>
                                    <a:pt x="1551" y="42"/>
                                  </a:lnTo>
                                  <a:lnTo>
                                    <a:pt x="1579" y="42"/>
                                  </a:lnTo>
                                  <a:lnTo>
                                    <a:pt x="1588" y="42"/>
                                  </a:lnTo>
                                  <a:lnTo>
                                    <a:pt x="1588" y="14"/>
                                  </a:lnTo>
                                  <a:lnTo>
                                    <a:pt x="1582" y="14"/>
                                  </a:lnTo>
                                  <a:lnTo>
                                    <a:pt x="1562" y="11"/>
                                  </a:lnTo>
                                  <a:lnTo>
                                    <a:pt x="1534" y="8"/>
                                  </a:lnTo>
                                  <a:lnTo>
                                    <a:pt x="1500" y="5"/>
                                  </a:lnTo>
                                  <a:lnTo>
                                    <a:pt x="1460" y="5"/>
                                  </a:lnTo>
                                  <a:lnTo>
                                    <a:pt x="1421" y="2"/>
                                  </a:lnTo>
                                  <a:lnTo>
                                    <a:pt x="1381" y="0"/>
                                  </a:lnTo>
                                  <a:lnTo>
                                    <a:pt x="1342" y="0"/>
                                  </a:lnTo>
                                  <a:lnTo>
                                    <a:pt x="1308" y="0"/>
                                  </a:lnTo>
                                  <a:lnTo>
                                    <a:pt x="1279" y="5"/>
                                  </a:lnTo>
                                  <a:lnTo>
                                    <a:pt x="1257" y="8"/>
                                  </a:lnTo>
                                  <a:lnTo>
                                    <a:pt x="1240" y="14"/>
                                  </a:lnTo>
                                  <a:lnTo>
                                    <a:pt x="1225" y="22"/>
                                  </a:lnTo>
                                  <a:lnTo>
                                    <a:pt x="1217" y="25"/>
                                  </a:lnTo>
                                  <a:lnTo>
                                    <a:pt x="1211" y="31"/>
                                  </a:lnTo>
                                  <a:lnTo>
                                    <a:pt x="1208" y="31"/>
                                  </a:lnTo>
                                  <a:lnTo>
                                    <a:pt x="1143" y="28"/>
                                  </a:lnTo>
                                  <a:lnTo>
                                    <a:pt x="1078" y="25"/>
                                  </a:lnTo>
                                  <a:lnTo>
                                    <a:pt x="1010" y="28"/>
                                  </a:lnTo>
                                  <a:lnTo>
                                    <a:pt x="942" y="33"/>
                                  </a:lnTo>
                                  <a:lnTo>
                                    <a:pt x="877" y="39"/>
                                  </a:lnTo>
                                  <a:lnTo>
                                    <a:pt x="812" y="48"/>
                                  </a:lnTo>
                                  <a:lnTo>
                                    <a:pt x="750" y="56"/>
                                  </a:lnTo>
                                  <a:lnTo>
                                    <a:pt x="691" y="67"/>
                                  </a:lnTo>
                                  <a:lnTo>
                                    <a:pt x="634" y="79"/>
                                  </a:lnTo>
                                  <a:lnTo>
                                    <a:pt x="580" y="90"/>
                                  </a:lnTo>
                                  <a:lnTo>
                                    <a:pt x="532" y="104"/>
                                  </a:lnTo>
                                  <a:lnTo>
                                    <a:pt x="490" y="115"/>
                                  </a:lnTo>
                                  <a:lnTo>
                                    <a:pt x="453" y="129"/>
                                  </a:lnTo>
                                  <a:lnTo>
                                    <a:pt x="422" y="141"/>
                                  </a:lnTo>
                                  <a:lnTo>
                                    <a:pt x="399" y="152"/>
                                  </a:lnTo>
                                  <a:lnTo>
                                    <a:pt x="385" y="160"/>
                                  </a:lnTo>
                                  <a:lnTo>
                                    <a:pt x="371" y="177"/>
                                  </a:lnTo>
                                  <a:lnTo>
                                    <a:pt x="365" y="192"/>
                                  </a:lnTo>
                                  <a:lnTo>
                                    <a:pt x="374" y="206"/>
                                  </a:lnTo>
                                  <a:lnTo>
                                    <a:pt x="385" y="214"/>
                                  </a:lnTo>
                                  <a:lnTo>
                                    <a:pt x="399" y="223"/>
                                  </a:lnTo>
                                  <a:lnTo>
                                    <a:pt x="413" y="228"/>
                                  </a:lnTo>
                                  <a:lnTo>
                                    <a:pt x="422" y="234"/>
                                  </a:lnTo>
                                  <a:lnTo>
                                    <a:pt x="427" y="234"/>
                                  </a:lnTo>
                                  <a:lnTo>
                                    <a:pt x="393" y="310"/>
                                  </a:lnTo>
                                  <a:lnTo>
                                    <a:pt x="317" y="307"/>
                                  </a:lnTo>
                                  <a:lnTo>
                                    <a:pt x="249" y="310"/>
                                  </a:lnTo>
                                  <a:lnTo>
                                    <a:pt x="190" y="319"/>
                                  </a:lnTo>
                                  <a:lnTo>
                                    <a:pt x="139" y="336"/>
                                  </a:lnTo>
                                  <a:lnTo>
                                    <a:pt x="93" y="352"/>
                                  </a:lnTo>
                                  <a:lnTo>
                                    <a:pt x="57" y="375"/>
                                  </a:lnTo>
                                  <a:lnTo>
                                    <a:pt x="25" y="398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866"/>
                                  </a:lnTo>
                                  <a:lnTo>
                                    <a:pt x="40" y="903"/>
                                  </a:lnTo>
                                  <a:lnTo>
                                    <a:pt x="88" y="931"/>
                                  </a:lnTo>
                                  <a:lnTo>
                                    <a:pt x="136" y="957"/>
                                  </a:lnTo>
                                  <a:lnTo>
                                    <a:pt x="187" y="976"/>
                                  </a:lnTo>
                                  <a:lnTo>
                                    <a:pt x="232" y="990"/>
                                  </a:lnTo>
                                  <a:lnTo>
                                    <a:pt x="269" y="999"/>
                                  </a:lnTo>
                                  <a:lnTo>
                                    <a:pt x="294" y="1005"/>
                                  </a:lnTo>
                                  <a:lnTo>
                                    <a:pt x="303" y="1007"/>
                                  </a:lnTo>
                                  <a:lnTo>
                                    <a:pt x="292" y="1036"/>
                                  </a:lnTo>
                                  <a:lnTo>
                                    <a:pt x="275" y="1061"/>
                                  </a:lnTo>
                                  <a:lnTo>
                                    <a:pt x="275" y="1086"/>
                                  </a:lnTo>
                                  <a:lnTo>
                                    <a:pt x="286" y="1109"/>
                                  </a:lnTo>
                                  <a:lnTo>
                                    <a:pt x="308" y="1129"/>
                                  </a:lnTo>
                                  <a:lnTo>
                                    <a:pt x="340" y="1149"/>
                                  </a:lnTo>
                                  <a:lnTo>
                                    <a:pt x="379" y="1165"/>
                                  </a:lnTo>
                                  <a:lnTo>
                                    <a:pt x="422" y="1180"/>
                                  </a:lnTo>
                                  <a:lnTo>
                                    <a:pt x="470" y="1194"/>
                                  </a:lnTo>
                                  <a:lnTo>
                                    <a:pt x="518" y="1205"/>
                                  </a:lnTo>
                                  <a:lnTo>
                                    <a:pt x="566" y="1213"/>
                                  </a:lnTo>
                                  <a:lnTo>
                                    <a:pt x="611" y="1222"/>
                                  </a:lnTo>
                                  <a:lnTo>
                                    <a:pt x="654" y="1230"/>
                                  </a:lnTo>
                                  <a:lnTo>
                                    <a:pt x="688" y="1236"/>
                                  </a:lnTo>
                                  <a:lnTo>
                                    <a:pt x="716" y="1239"/>
                                  </a:lnTo>
                                  <a:lnTo>
                                    <a:pt x="736" y="1242"/>
                                  </a:lnTo>
                                  <a:lnTo>
                                    <a:pt x="742" y="1242"/>
                                  </a:lnTo>
                                  <a:lnTo>
                                    <a:pt x="775" y="1267"/>
                                  </a:lnTo>
                                  <a:lnTo>
                                    <a:pt x="815" y="1290"/>
                                  </a:lnTo>
                                  <a:lnTo>
                                    <a:pt x="855" y="1304"/>
                                  </a:lnTo>
                                  <a:lnTo>
                                    <a:pt x="894" y="1318"/>
                                  </a:lnTo>
                                  <a:lnTo>
                                    <a:pt x="934" y="1326"/>
                                  </a:lnTo>
                                  <a:lnTo>
                                    <a:pt x="976" y="1332"/>
                                  </a:lnTo>
                                  <a:lnTo>
                                    <a:pt x="1016" y="1335"/>
                                  </a:lnTo>
                                  <a:lnTo>
                                    <a:pt x="1056" y="1335"/>
                                  </a:lnTo>
                                  <a:lnTo>
                                    <a:pt x="1090" y="1335"/>
                                  </a:lnTo>
                                  <a:lnTo>
                                    <a:pt x="1124" y="1332"/>
                                  </a:lnTo>
                                  <a:lnTo>
                                    <a:pt x="1155" y="1329"/>
                                  </a:lnTo>
                                  <a:lnTo>
                                    <a:pt x="1180" y="1326"/>
                                  </a:lnTo>
                                  <a:lnTo>
                                    <a:pt x="1203" y="1321"/>
                                  </a:lnTo>
                                  <a:lnTo>
                                    <a:pt x="1217" y="1318"/>
                                  </a:lnTo>
                                  <a:lnTo>
                                    <a:pt x="1228" y="1315"/>
                                  </a:lnTo>
                                  <a:lnTo>
                                    <a:pt x="1231" y="1315"/>
                                  </a:lnTo>
                                  <a:lnTo>
                                    <a:pt x="1407" y="1352"/>
                                  </a:lnTo>
                                  <a:lnTo>
                                    <a:pt x="1576" y="1377"/>
                                  </a:lnTo>
                                  <a:lnTo>
                                    <a:pt x="1741" y="1391"/>
                                  </a:lnTo>
                                  <a:lnTo>
                                    <a:pt x="1899" y="1394"/>
                                  </a:lnTo>
                                  <a:lnTo>
                                    <a:pt x="2049" y="1388"/>
                                  </a:lnTo>
                                  <a:lnTo>
                                    <a:pt x="2193" y="1374"/>
                                  </a:lnTo>
                                  <a:lnTo>
                                    <a:pt x="2326" y="1357"/>
                                  </a:lnTo>
                                  <a:lnTo>
                                    <a:pt x="2448" y="1332"/>
                                  </a:lnTo>
                                  <a:lnTo>
                                    <a:pt x="2561" y="1307"/>
                                  </a:lnTo>
                                  <a:lnTo>
                                    <a:pt x="2660" y="1281"/>
                                  </a:lnTo>
                                  <a:lnTo>
                                    <a:pt x="2748" y="1256"/>
                                  </a:lnTo>
                                  <a:lnTo>
                                    <a:pt x="2822" y="1230"/>
                                  </a:lnTo>
                                  <a:lnTo>
                                    <a:pt x="2878" y="1208"/>
                                  </a:lnTo>
                                  <a:lnTo>
                                    <a:pt x="2921" y="1191"/>
                                  </a:lnTo>
                                  <a:lnTo>
                                    <a:pt x="2949" y="1177"/>
                                  </a:lnTo>
                                  <a:lnTo>
                                    <a:pt x="2958" y="1174"/>
                                  </a:lnTo>
                                  <a:lnTo>
                                    <a:pt x="3051" y="1188"/>
                                  </a:lnTo>
                                  <a:lnTo>
                                    <a:pt x="3133" y="1188"/>
                                  </a:lnTo>
                                  <a:lnTo>
                                    <a:pt x="3201" y="1180"/>
                                  </a:lnTo>
                                  <a:lnTo>
                                    <a:pt x="3258" y="1163"/>
                                  </a:lnTo>
                                  <a:lnTo>
                                    <a:pt x="3300" y="1146"/>
                                  </a:lnTo>
                                  <a:lnTo>
                                    <a:pt x="3328" y="1129"/>
                                  </a:lnTo>
                                  <a:lnTo>
                                    <a:pt x="3348" y="1115"/>
                                  </a:lnTo>
                                  <a:lnTo>
                                    <a:pt x="3354" y="1109"/>
                                  </a:lnTo>
                                  <a:lnTo>
                                    <a:pt x="3357" y="1109"/>
                                  </a:lnTo>
                                  <a:lnTo>
                                    <a:pt x="3365" y="1106"/>
                                  </a:lnTo>
                                  <a:lnTo>
                                    <a:pt x="3376" y="1106"/>
                                  </a:lnTo>
                                  <a:lnTo>
                                    <a:pt x="3391" y="1103"/>
                                  </a:lnTo>
                                  <a:lnTo>
                                    <a:pt x="3405" y="1101"/>
                                  </a:lnTo>
                                  <a:lnTo>
                                    <a:pt x="3422" y="1101"/>
                                  </a:lnTo>
                                  <a:lnTo>
                                    <a:pt x="3436" y="1098"/>
                                  </a:lnTo>
                                  <a:lnTo>
                                    <a:pt x="3450" y="1098"/>
                                  </a:lnTo>
                                  <a:lnTo>
                                    <a:pt x="3464" y="1095"/>
                                  </a:lnTo>
                                  <a:lnTo>
                                    <a:pt x="3464" y="1084"/>
                                  </a:lnTo>
                                  <a:lnTo>
                                    <a:pt x="3458" y="1067"/>
                                  </a:lnTo>
                                  <a:lnTo>
                                    <a:pt x="3458" y="1044"/>
                                  </a:lnTo>
                                  <a:lnTo>
                                    <a:pt x="3470" y="1036"/>
                                  </a:lnTo>
                                  <a:lnTo>
                                    <a:pt x="3495" y="1027"/>
                                  </a:lnTo>
                                  <a:lnTo>
                                    <a:pt x="3529" y="1019"/>
                                  </a:lnTo>
                                  <a:lnTo>
                                    <a:pt x="3569" y="1013"/>
                                  </a:lnTo>
                                  <a:lnTo>
                                    <a:pt x="3608" y="1005"/>
                                  </a:lnTo>
                                  <a:lnTo>
                                    <a:pt x="3648" y="996"/>
                                  </a:lnTo>
                                  <a:lnTo>
                                    <a:pt x="3682" y="982"/>
                                  </a:lnTo>
                                  <a:lnTo>
                                    <a:pt x="3705" y="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3360"/>
                              <a:ext cx="167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150">
                                  <a:moveTo>
                                    <a:pt x="934" y="40"/>
                                  </a:moveTo>
                                  <a:lnTo>
                                    <a:pt x="920" y="40"/>
                                  </a:lnTo>
                                  <a:lnTo>
                                    <a:pt x="886" y="43"/>
                                  </a:lnTo>
                                  <a:lnTo>
                                    <a:pt x="838" y="43"/>
                                  </a:lnTo>
                                  <a:lnTo>
                                    <a:pt x="778" y="48"/>
                                  </a:lnTo>
                                  <a:lnTo>
                                    <a:pt x="719" y="51"/>
                                  </a:lnTo>
                                  <a:lnTo>
                                    <a:pt x="665" y="57"/>
                                  </a:lnTo>
                                  <a:lnTo>
                                    <a:pt x="622" y="65"/>
                                  </a:lnTo>
                                  <a:lnTo>
                                    <a:pt x="597" y="74"/>
                                  </a:lnTo>
                                  <a:lnTo>
                                    <a:pt x="574" y="88"/>
                                  </a:lnTo>
                                  <a:lnTo>
                                    <a:pt x="560" y="93"/>
                                  </a:lnTo>
                                  <a:lnTo>
                                    <a:pt x="552" y="96"/>
                                  </a:lnTo>
                                  <a:lnTo>
                                    <a:pt x="549" y="96"/>
                                  </a:lnTo>
                                  <a:lnTo>
                                    <a:pt x="543" y="96"/>
                                  </a:lnTo>
                                  <a:lnTo>
                                    <a:pt x="529" y="99"/>
                                  </a:lnTo>
                                  <a:lnTo>
                                    <a:pt x="504" y="102"/>
                                  </a:lnTo>
                                  <a:lnTo>
                                    <a:pt x="472" y="105"/>
                                  </a:lnTo>
                                  <a:lnTo>
                                    <a:pt x="433" y="108"/>
                                  </a:lnTo>
                                  <a:lnTo>
                                    <a:pt x="393" y="113"/>
                                  </a:lnTo>
                                  <a:lnTo>
                                    <a:pt x="348" y="119"/>
                                  </a:lnTo>
                                  <a:lnTo>
                                    <a:pt x="300" y="122"/>
                                  </a:lnTo>
                                  <a:lnTo>
                                    <a:pt x="254" y="127"/>
                                  </a:lnTo>
                                  <a:lnTo>
                                    <a:pt x="209" y="133"/>
                                  </a:lnTo>
                                  <a:lnTo>
                                    <a:pt x="167" y="139"/>
                                  </a:lnTo>
                                  <a:lnTo>
                                    <a:pt x="127" y="141"/>
                                  </a:lnTo>
                                  <a:lnTo>
                                    <a:pt x="93" y="144"/>
                                  </a:lnTo>
                                  <a:lnTo>
                                    <a:pt x="68" y="147"/>
                                  </a:lnTo>
                                  <a:lnTo>
                                    <a:pt x="51" y="150"/>
                                  </a:lnTo>
                                  <a:lnTo>
                                    <a:pt x="42" y="150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58" y="23"/>
                                  </a:lnTo>
                                  <a:lnTo>
                                    <a:pt x="198" y="17"/>
                                  </a:lnTo>
                                  <a:lnTo>
                                    <a:pt x="243" y="14"/>
                                  </a:lnTo>
                                  <a:lnTo>
                                    <a:pt x="288" y="12"/>
                                  </a:lnTo>
                                  <a:lnTo>
                                    <a:pt x="337" y="9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436" y="14"/>
                                  </a:lnTo>
                                  <a:lnTo>
                                    <a:pt x="484" y="20"/>
                                  </a:lnTo>
                                  <a:lnTo>
                                    <a:pt x="532" y="29"/>
                                  </a:lnTo>
                                  <a:lnTo>
                                    <a:pt x="577" y="43"/>
                                  </a:lnTo>
                                  <a:lnTo>
                                    <a:pt x="605" y="6"/>
                                  </a:lnTo>
                                  <a:lnTo>
                                    <a:pt x="617" y="6"/>
                                  </a:lnTo>
                                  <a:lnTo>
                                    <a:pt x="648" y="3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806" y="3"/>
                                  </a:lnTo>
                                  <a:lnTo>
                                    <a:pt x="860" y="9"/>
                                  </a:lnTo>
                                  <a:lnTo>
                                    <a:pt x="905" y="20"/>
                                  </a:lnTo>
                                  <a:lnTo>
                                    <a:pt x="93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240"/>
                              <a:ext cx="142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8" h="265">
                                  <a:moveTo>
                                    <a:pt x="34" y="96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14" y="256"/>
                                  </a:lnTo>
                                  <a:lnTo>
                                    <a:pt x="28" y="251"/>
                                  </a:lnTo>
                                  <a:lnTo>
                                    <a:pt x="45" y="242"/>
                                  </a:lnTo>
                                  <a:lnTo>
                                    <a:pt x="59" y="237"/>
                                  </a:lnTo>
                                  <a:lnTo>
                                    <a:pt x="74" y="231"/>
                                  </a:lnTo>
                                  <a:lnTo>
                                    <a:pt x="88" y="223"/>
                                  </a:lnTo>
                                  <a:lnTo>
                                    <a:pt x="102" y="217"/>
                                  </a:lnTo>
                                  <a:lnTo>
                                    <a:pt x="110" y="209"/>
                                  </a:lnTo>
                                  <a:lnTo>
                                    <a:pt x="136" y="192"/>
                                  </a:lnTo>
                                  <a:lnTo>
                                    <a:pt x="170" y="175"/>
                                  </a:lnTo>
                                  <a:lnTo>
                                    <a:pt x="212" y="161"/>
                                  </a:lnTo>
                                  <a:lnTo>
                                    <a:pt x="258" y="146"/>
                                  </a:lnTo>
                                  <a:lnTo>
                                    <a:pt x="311" y="135"/>
                                  </a:lnTo>
                                  <a:lnTo>
                                    <a:pt x="365" y="121"/>
                                  </a:lnTo>
                                  <a:lnTo>
                                    <a:pt x="425" y="113"/>
                                  </a:lnTo>
                                  <a:lnTo>
                                    <a:pt x="481" y="101"/>
                                  </a:lnTo>
                                  <a:lnTo>
                                    <a:pt x="538" y="93"/>
                                  </a:lnTo>
                                  <a:lnTo>
                                    <a:pt x="589" y="84"/>
                                  </a:lnTo>
                                  <a:lnTo>
                                    <a:pt x="640" y="79"/>
                                  </a:lnTo>
                                  <a:lnTo>
                                    <a:pt x="682" y="73"/>
                                  </a:lnTo>
                                  <a:lnTo>
                                    <a:pt x="719" y="70"/>
                                  </a:lnTo>
                                  <a:lnTo>
                                    <a:pt x="747" y="67"/>
                                  </a:lnTo>
                                  <a:lnTo>
                                    <a:pt x="764" y="65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98" y="31"/>
                                  </a:lnTo>
                                  <a:lnTo>
                                    <a:pt x="713" y="17"/>
                                  </a:lnTo>
                                  <a:lnTo>
                                    <a:pt x="634" y="5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419" y="2"/>
                                  </a:lnTo>
                                  <a:lnTo>
                                    <a:pt x="354" y="8"/>
                                  </a:lnTo>
                                  <a:lnTo>
                                    <a:pt x="297" y="17"/>
                                  </a:lnTo>
                                  <a:lnTo>
                                    <a:pt x="243" y="28"/>
                                  </a:lnTo>
                                  <a:lnTo>
                                    <a:pt x="195" y="39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5920"/>
                              <a:ext cx="55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53">
                                  <a:moveTo>
                                    <a:pt x="156" y="53"/>
                                  </a:moveTo>
                                  <a:lnTo>
                                    <a:pt x="124" y="53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40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83" y="11"/>
                                  </a:lnTo>
                                  <a:lnTo>
                                    <a:pt x="297" y="16"/>
                                  </a:lnTo>
                                  <a:lnTo>
                                    <a:pt x="306" y="22"/>
                                  </a:lnTo>
                                  <a:lnTo>
                                    <a:pt x="308" y="28"/>
                                  </a:lnTo>
                                  <a:lnTo>
                                    <a:pt x="306" y="33"/>
                                  </a:lnTo>
                                  <a:lnTo>
                                    <a:pt x="297" y="39"/>
                                  </a:lnTo>
                                  <a:lnTo>
                                    <a:pt x="283" y="42"/>
                                  </a:lnTo>
                                  <a:lnTo>
                                    <a:pt x="263" y="45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5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2640"/>
                              <a:ext cx="37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3">
                                  <a:moveTo>
                                    <a:pt x="105" y="33"/>
                                  </a:moveTo>
                                  <a:lnTo>
                                    <a:pt x="85" y="33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204" y="8"/>
                                  </a:lnTo>
                                  <a:lnTo>
                                    <a:pt x="209" y="14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09" y="19"/>
                                  </a:lnTo>
                                  <a:lnTo>
                                    <a:pt x="204" y="22"/>
                                  </a:lnTo>
                                  <a:lnTo>
                                    <a:pt x="195" y="25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164" y="31"/>
                                  </a:lnTo>
                                  <a:lnTo>
                                    <a:pt x="147" y="31"/>
                                  </a:lnTo>
                                  <a:lnTo>
                                    <a:pt x="127" y="33"/>
                                  </a:lnTo>
                                  <a:lnTo>
                                    <a:pt x="10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38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42">
                                  <a:moveTo>
                                    <a:pt x="107" y="42"/>
                                  </a:moveTo>
                                  <a:lnTo>
                                    <a:pt x="84" y="42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98" y="11"/>
                                  </a:lnTo>
                                  <a:lnTo>
                                    <a:pt x="209" y="14"/>
                                  </a:lnTo>
                                  <a:lnTo>
                                    <a:pt x="215" y="20"/>
                                  </a:lnTo>
                                  <a:lnTo>
                                    <a:pt x="217" y="22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09" y="31"/>
                                  </a:lnTo>
                                  <a:lnTo>
                                    <a:pt x="198" y="34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69" y="39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30" y="42"/>
                                  </a:lnTo>
                                  <a:lnTo>
                                    <a:pt x="10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4080"/>
                              <a:ext cx="41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0">
                                  <a:moveTo>
                                    <a:pt x="118" y="20"/>
                                  </a:moveTo>
                                  <a:lnTo>
                                    <a:pt x="96" y="20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03" y="3"/>
                                  </a:lnTo>
                                  <a:lnTo>
                                    <a:pt x="218" y="3"/>
                                  </a:lnTo>
                                  <a:lnTo>
                                    <a:pt x="229" y="6"/>
                                  </a:lnTo>
                                  <a:lnTo>
                                    <a:pt x="234" y="6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234" y="11"/>
                                  </a:lnTo>
                                  <a:lnTo>
                                    <a:pt x="229" y="11"/>
                                  </a:lnTo>
                                  <a:lnTo>
                                    <a:pt x="218" y="14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164" y="20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1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0404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0">
                                  <a:moveTo>
                                    <a:pt x="53" y="20"/>
                                  </a:moveTo>
                                  <a:lnTo>
                                    <a:pt x="31" y="20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5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800"/>
                              <a:ext cx="48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48">
                                  <a:moveTo>
                                    <a:pt x="136" y="48"/>
                                  </a:moveTo>
                                  <a:lnTo>
                                    <a:pt x="107" y="48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35" y="8"/>
                                  </a:lnTo>
                                  <a:lnTo>
                                    <a:pt x="252" y="11"/>
                                  </a:lnTo>
                                  <a:lnTo>
                                    <a:pt x="263" y="14"/>
                                  </a:lnTo>
                                  <a:lnTo>
                                    <a:pt x="272" y="19"/>
                                  </a:lnTo>
                                  <a:lnTo>
                                    <a:pt x="274" y="25"/>
                                  </a:lnTo>
                                  <a:lnTo>
                                    <a:pt x="272" y="28"/>
                                  </a:lnTo>
                                  <a:lnTo>
                                    <a:pt x="263" y="34"/>
                                  </a:lnTo>
                                  <a:lnTo>
                                    <a:pt x="252" y="36"/>
                                  </a:lnTo>
                                  <a:lnTo>
                                    <a:pt x="235" y="39"/>
                                  </a:lnTo>
                                  <a:lnTo>
                                    <a:pt x="212" y="45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3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88200"/>
                              <a:ext cx="37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34">
                                  <a:moveTo>
                                    <a:pt x="105" y="34"/>
                                  </a:moveTo>
                                  <a:lnTo>
                                    <a:pt x="82" y="34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61" y="3"/>
                                  </a:lnTo>
                                  <a:lnTo>
                                    <a:pt x="178" y="3"/>
                                  </a:lnTo>
                                  <a:lnTo>
                                    <a:pt x="192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07" y="14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1" y="23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0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70920"/>
                              <a:ext cx="194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" h="333">
                                  <a:moveTo>
                                    <a:pt x="1084" y="245"/>
                                  </a:moveTo>
                                  <a:lnTo>
                                    <a:pt x="1069" y="251"/>
                                  </a:lnTo>
                                  <a:lnTo>
                                    <a:pt x="1058" y="257"/>
                                  </a:lnTo>
                                  <a:lnTo>
                                    <a:pt x="1052" y="260"/>
                                  </a:lnTo>
                                  <a:lnTo>
                                    <a:pt x="1050" y="260"/>
                                  </a:lnTo>
                                  <a:lnTo>
                                    <a:pt x="1047" y="251"/>
                                  </a:lnTo>
                                  <a:lnTo>
                                    <a:pt x="1036" y="243"/>
                                  </a:lnTo>
                                  <a:lnTo>
                                    <a:pt x="1019" y="234"/>
                                  </a:lnTo>
                                  <a:lnTo>
                                    <a:pt x="990" y="229"/>
                                  </a:lnTo>
                                  <a:lnTo>
                                    <a:pt x="959" y="220"/>
                                  </a:lnTo>
                                  <a:lnTo>
                                    <a:pt x="922" y="214"/>
                                  </a:lnTo>
                                  <a:lnTo>
                                    <a:pt x="886" y="209"/>
                                  </a:lnTo>
                                  <a:lnTo>
                                    <a:pt x="843" y="203"/>
                                  </a:lnTo>
                                  <a:lnTo>
                                    <a:pt x="803" y="197"/>
                                  </a:lnTo>
                                  <a:lnTo>
                                    <a:pt x="764" y="192"/>
                                  </a:lnTo>
                                  <a:lnTo>
                                    <a:pt x="724" y="186"/>
                                  </a:lnTo>
                                  <a:lnTo>
                                    <a:pt x="690" y="183"/>
                                  </a:lnTo>
                                  <a:lnTo>
                                    <a:pt x="659" y="178"/>
                                  </a:lnTo>
                                  <a:lnTo>
                                    <a:pt x="636" y="175"/>
                                  </a:lnTo>
                                  <a:lnTo>
                                    <a:pt x="619" y="169"/>
                                  </a:lnTo>
                                  <a:lnTo>
                                    <a:pt x="611" y="166"/>
                                  </a:lnTo>
                                  <a:lnTo>
                                    <a:pt x="602" y="155"/>
                                  </a:lnTo>
                                  <a:lnTo>
                                    <a:pt x="605" y="152"/>
                                  </a:lnTo>
                                  <a:lnTo>
                                    <a:pt x="614" y="144"/>
                                  </a:lnTo>
                                  <a:lnTo>
                                    <a:pt x="625" y="130"/>
                                  </a:lnTo>
                                  <a:lnTo>
                                    <a:pt x="619" y="118"/>
                                  </a:lnTo>
                                  <a:lnTo>
                                    <a:pt x="594" y="113"/>
                                  </a:lnTo>
                                  <a:lnTo>
                                    <a:pt x="557" y="107"/>
                                  </a:lnTo>
                                  <a:lnTo>
                                    <a:pt x="515" y="101"/>
                                  </a:lnTo>
                                  <a:lnTo>
                                    <a:pt x="469" y="101"/>
                                  </a:lnTo>
                                  <a:lnTo>
                                    <a:pt x="433" y="99"/>
                                  </a:lnTo>
                                  <a:lnTo>
                                    <a:pt x="404" y="99"/>
                                  </a:lnTo>
                                  <a:lnTo>
                                    <a:pt x="393" y="99"/>
                                  </a:lnTo>
                                  <a:lnTo>
                                    <a:pt x="396" y="99"/>
                                  </a:lnTo>
                                  <a:lnTo>
                                    <a:pt x="404" y="90"/>
                                  </a:lnTo>
                                  <a:lnTo>
                                    <a:pt x="407" y="70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93" y="51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47" y="68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4" y="93"/>
                                  </a:lnTo>
                                  <a:lnTo>
                                    <a:pt x="178" y="110"/>
                                  </a:lnTo>
                                  <a:lnTo>
                                    <a:pt x="161" y="124"/>
                                  </a:lnTo>
                                  <a:lnTo>
                                    <a:pt x="152" y="130"/>
                                  </a:lnTo>
                                  <a:lnTo>
                                    <a:pt x="189" y="127"/>
                                  </a:lnTo>
                                  <a:lnTo>
                                    <a:pt x="240" y="130"/>
                                  </a:lnTo>
                                  <a:lnTo>
                                    <a:pt x="294" y="135"/>
                                  </a:lnTo>
                                  <a:lnTo>
                                    <a:pt x="351" y="147"/>
                                  </a:lnTo>
                                  <a:lnTo>
                                    <a:pt x="404" y="158"/>
                                  </a:lnTo>
                                  <a:lnTo>
                                    <a:pt x="447" y="166"/>
                                  </a:lnTo>
                                  <a:lnTo>
                                    <a:pt x="478" y="175"/>
                                  </a:lnTo>
                                  <a:lnTo>
                                    <a:pt x="489" y="178"/>
                                  </a:lnTo>
                                  <a:lnTo>
                                    <a:pt x="489" y="181"/>
                                  </a:lnTo>
                                  <a:lnTo>
                                    <a:pt x="492" y="186"/>
                                  </a:lnTo>
                                  <a:lnTo>
                                    <a:pt x="495" y="197"/>
                                  </a:lnTo>
                                  <a:lnTo>
                                    <a:pt x="506" y="209"/>
                                  </a:lnTo>
                                  <a:lnTo>
                                    <a:pt x="523" y="217"/>
                                  </a:lnTo>
                                  <a:lnTo>
                                    <a:pt x="549" y="226"/>
                                  </a:lnTo>
                                  <a:lnTo>
                                    <a:pt x="583" y="229"/>
                                  </a:lnTo>
                                  <a:lnTo>
                                    <a:pt x="631" y="226"/>
                                  </a:lnTo>
                                  <a:lnTo>
                                    <a:pt x="651" y="223"/>
                                  </a:lnTo>
                                  <a:lnTo>
                                    <a:pt x="676" y="226"/>
                                  </a:lnTo>
                                  <a:lnTo>
                                    <a:pt x="702" y="226"/>
                                  </a:lnTo>
                                  <a:lnTo>
                                    <a:pt x="730" y="231"/>
                                  </a:lnTo>
                                  <a:lnTo>
                                    <a:pt x="758" y="237"/>
                                  </a:lnTo>
                                  <a:lnTo>
                                    <a:pt x="789" y="243"/>
                                  </a:lnTo>
                                  <a:lnTo>
                                    <a:pt x="820" y="251"/>
                                  </a:lnTo>
                                  <a:lnTo>
                                    <a:pt x="854" y="257"/>
                                  </a:lnTo>
                                  <a:lnTo>
                                    <a:pt x="886" y="268"/>
                                  </a:lnTo>
                                  <a:lnTo>
                                    <a:pt x="917" y="277"/>
                                  </a:lnTo>
                                  <a:lnTo>
                                    <a:pt x="948" y="288"/>
                                  </a:lnTo>
                                  <a:lnTo>
                                    <a:pt x="979" y="296"/>
                                  </a:lnTo>
                                  <a:lnTo>
                                    <a:pt x="1007" y="305"/>
                                  </a:lnTo>
                                  <a:lnTo>
                                    <a:pt x="1036" y="316"/>
                                  </a:lnTo>
                                  <a:lnTo>
                                    <a:pt x="1061" y="324"/>
                                  </a:lnTo>
                                  <a:lnTo>
                                    <a:pt x="1084" y="333"/>
                                  </a:lnTo>
                                  <a:lnTo>
                                    <a:pt x="1084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22400"/>
                              <a:ext cx="2203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573">
                                  <a:moveTo>
                                    <a:pt x="1229" y="353"/>
                                  </a:moveTo>
                                  <a:lnTo>
                                    <a:pt x="1209" y="362"/>
                                  </a:lnTo>
                                  <a:lnTo>
                                    <a:pt x="1067" y="314"/>
                                  </a:lnTo>
                                  <a:lnTo>
                                    <a:pt x="1067" y="314"/>
                                  </a:lnTo>
                                  <a:lnTo>
                                    <a:pt x="1067" y="311"/>
                                  </a:lnTo>
                                  <a:lnTo>
                                    <a:pt x="1067" y="302"/>
                                  </a:lnTo>
                                  <a:lnTo>
                                    <a:pt x="1064" y="286"/>
                                  </a:lnTo>
                                  <a:lnTo>
                                    <a:pt x="1059" y="271"/>
                                  </a:lnTo>
                                  <a:lnTo>
                                    <a:pt x="1045" y="257"/>
                                  </a:lnTo>
                                  <a:lnTo>
                                    <a:pt x="1025" y="246"/>
                                  </a:lnTo>
                                  <a:lnTo>
                                    <a:pt x="999" y="232"/>
                                  </a:lnTo>
                                  <a:lnTo>
                                    <a:pt x="971" y="221"/>
                                  </a:lnTo>
                                  <a:lnTo>
                                    <a:pt x="937" y="206"/>
                                  </a:lnTo>
                                  <a:lnTo>
                                    <a:pt x="900" y="195"/>
                                  </a:lnTo>
                                  <a:lnTo>
                                    <a:pt x="864" y="184"/>
                                  </a:lnTo>
                                  <a:lnTo>
                                    <a:pt x="824" y="173"/>
                                  </a:lnTo>
                                  <a:lnTo>
                                    <a:pt x="781" y="161"/>
                                  </a:lnTo>
                                  <a:lnTo>
                                    <a:pt x="742" y="150"/>
                                  </a:lnTo>
                                  <a:lnTo>
                                    <a:pt x="702" y="142"/>
                                  </a:lnTo>
                                  <a:lnTo>
                                    <a:pt x="663" y="133"/>
                                  </a:lnTo>
                                  <a:lnTo>
                                    <a:pt x="629" y="125"/>
                                  </a:lnTo>
                                  <a:lnTo>
                                    <a:pt x="595" y="116"/>
                                  </a:lnTo>
                                  <a:lnTo>
                                    <a:pt x="566" y="110"/>
                                  </a:lnTo>
                                  <a:lnTo>
                                    <a:pt x="521" y="96"/>
                                  </a:lnTo>
                                  <a:lnTo>
                                    <a:pt x="493" y="85"/>
                                  </a:lnTo>
                                  <a:lnTo>
                                    <a:pt x="473" y="71"/>
                                  </a:lnTo>
                                  <a:lnTo>
                                    <a:pt x="462" y="60"/>
                                  </a:lnTo>
                                  <a:lnTo>
                                    <a:pt x="459" y="48"/>
                                  </a:lnTo>
                                  <a:lnTo>
                                    <a:pt x="459" y="43"/>
                                  </a:lnTo>
                                  <a:lnTo>
                                    <a:pt x="462" y="37"/>
                                  </a:lnTo>
                                  <a:lnTo>
                                    <a:pt x="462" y="34"/>
                                  </a:lnTo>
                                  <a:lnTo>
                                    <a:pt x="433" y="23"/>
                                  </a:lnTo>
                                  <a:lnTo>
                                    <a:pt x="402" y="15"/>
                                  </a:lnTo>
                                  <a:lnTo>
                                    <a:pt x="368" y="9"/>
                                  </a:lnTo>
                                  <a:lnTo>
                                    <a:pt x="331" y="3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204" y="31"/>
                                  </a:lnTo>
                                  <a:lnTo>
                                    <a:pt x="272" y="57"/>
                                  </a:lnTo>
                                  <a:lnTo>
                                    <a:pt x="323" y="85"/>
                                  </a:lnTo>
                                  <a:lnTo>
                                    <a:pt x="357" y="116"/>
                                  </a:lnTo>
                                  <a:lnTo>
                                    <a:pt x="377" y="144"/>
                                  </a:lnTo>
                                  <a:lnTo>
                                    <a:pt x="388" y="161"/>
                                  </a:lnTo>
                                  <a:lnTo>
                                    <a:pt x="391" y="170"/>
                                  </a:lnTo>
                                  <a:lnTo>
                                    <a:pt x="467" y="170"/>
                                  </a:lnTo>
                                  <a:lnTo>
                                    <a:pt x="535" y="173"/>
                                  </a:lnTo>
                                  <a:lnTo>
                                    <a:pt x="597" y="181"/>
                                  </a:lnTo>
                                  <a:lnTo>
                                    <a:pt x="654" y="195"/>
                                  </a:lnTo>
                                  <a:lnTo>
                                    <a:pt x="705" y="212"/>
                                  </a:lnTo>
                                  <a:lnTo>
                                    <a:pt x="750" y="229"/>
                                  </a:lnTo>
                                  <a:lnTo>
                                    <a:pt x="790" y="249"/>
                                  </a:lnTo>
                                  <a:lnTo>
                                    <a:pt x="824" y="269"/>
                                  </a:lnTo>
                                  <a:lnTo>
                                    <a:pt x="855" y="291"/>
                                  </a:lnTo>
                                  <a:lnTo>
                                    <a:pt x="881" y="311"/>
                                  </a:lnTo>
                                  <a:lnTo>
                                    <a:pt x="900" y="331"/>
                                  </a:lnTo>
                                  <a:lnTo>
                                    <a:pt x="914" y="348"/>
                                  </a:lnTo>
                                  <a:lnTo>
                                    <a:pt x="929" y="362"/>
                                  </a:lnTo>
                                  <a:lnTo>
                                    <a:pt x="937" y="373"/>
                                  </a:lnTo>
                                  <a:lnTo>
                                    <a:pt x="940" y="381"/>
                                  </a:lnTo>
                                  <a:lnTo>
                                    <a:pt x="943" y="384"/>
                                  </a:lnTo>
                                  <a:lnTo>
                                    <a:pt x="951" y="387"/>
                                  </a:lnTo>
                                  <a:lnTo>
                                    <a:pt x="971" y="390"/>
                                  </a:lnTo>
                                  <a:lnTo>
                                    <a:pt x="1002" y="398"/>
                                  </a:lnTo>
                                  <a:lnTo>
                                    <a:pt x="1039" y="410"/>
                                  </a:lnTo>
                                  <a:lnTo>
                                    <a:pt x="1079" y="421"/>
                                  </a:lnTo>
                                  <a:lnTo>
                                    <a:pt x="1118" y="435"/>
                                  </a:lnTo>
                                  <a:lnTo>
                                    <a:pt x="1152" y="449"/>
                                  </a:lnTo>
                                  <a:lnTo>
                                    <a:pt x="1181" y="463"/>
                                  </a:lnTo>
                                  <a:lnTo>
                                    <a:pt x="1195" y="477"/>
                                  </a:lnTo>
                                  <a:lnTo>
                                    <a:pt x="1197" y="489"/>
                                  </a:lnTo>
                                  <a:lnTo>
                                    <a:pt x="1189" y="500"/>
                                  </a:lnTo>
                                  <a:lnTo>
                                    <a:pt x="1175" y="511"/>
                                  </a:lnTo>
                                  <a:lnTo>
                                    <a:pt x="1155" y="523"/>
                                  </a:lnTo>
                                  <a:lnTo>
                                    <a:pt x="1138" y="534"/>
                                  </a:lnTo>
                                  <a:lnTo>
                                    <a:pt x="1121" y="548"/>
                                  </a:lnTo>
                                  <a:lnTo>
                                    <a:pt x="1107" y="559"/>
                                  </a:lnTo>
                                  <a:lnTo>
                                    <a:pt x="1104" y="565"/>
                                  </a:lnTo>
                                  <a:lnTo>
                                    <a:pt x="1113" y="571"/>
                                  </a:lnTo>
                                  <a:lnTo>
                                    <a:pt x="1124" y="573"/>
                                  </a:lnTo>
                                  <a:lnTo>
                                    <a:pt x="1141" y="573"/>
                                  </a:lnTo>
                                  <a:lnTo>
                                    <a:pt x="1161" y="571"/>
                                  </a:lnTo>
                                  <a:lnTo>
                                    <a:pt x="1183" y="568"/>
                                  </a:lnTo>
                                  <a:lnTo>
                                    <a:pt x="1206" y="565"/>
                                  </a:lnTo>
                                  <a:lnTo>
                                    <a:pt x="1229" y="562"/>
                                  </a:lnTo>
                                  <a:lnTo>
                                    <a:pt x="1229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"/>
                              <a:ext cx="6768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3" h="623">
                                  <a:moveTo>
                                    <a:pt x="3773" y="101"/>
                                  </a:moveTo>
                                  <a:lnTo>
                                    <a:pt x="3773" y="0"/>
                                  </a:lnTo>
                                  <a:lnTo>
                                    <a:pt x="3405" y="64"/>
                                  </a:lnTo>
                                  <a:lnTo>
                                    <a:pt x="3430" y="79"/>
                                  </a:lnTo>
                                  <a:lnTo>
                                    <a:pt x="3441" y="93"/>
                                  </a:lnTo>
                                  <a:lnTo>
                                    <a:pt x="3436" y="107"/>
                                  </a:lnTo>
                                  <a:lnTo>
                                    <a:pt x="3419" y="121"/>
                                  </a:lnTo>
                                  <a:lnTo>
                                    <a:pt x="3388" y="132"/>
                                  </a:lnTo>
                                  <a:lnTo>
                                    <a:pt x="3351" y="146"/>
                                  </a:lnTo>
                                  <a:lnTo>
                                    <a:pt x="3308" y="158"/>
                                  </a:lnTo>
                                  <a:lnTo>
                                    <a:pt x="3260" y="166"/>
                                  </a:lnTo>
                                  <a:lnTo>
                                    <a:pt x="3209" y="177"/>
                                  </a:lnTo>
                                  <a:lnTo>
                                    <a:pt x="3158" y="186"/>
                                  </a:lnTo>
                                  <a:lnTo>
                                    <a:pt x="3108" y="194"/>
                                  </a:lnTo>
                                  <a:lnTo>
                                    <a:pt x="3065" y="200"/>
                                  </a:lnTo>
                                  <a:lnTo>
                                    <a:pt x="3025" y="206"/>
                                  </a:lnTo>
                                  <a:lnTo>
                                    <a:pt x="2994" y="208"/>
                                  </a:lnTo>
                                  <a:lnTo>
                                    <a:pt x="2975" y="211"/>
                                  </a:lnTo>
                                  <a:lnTo>
                                    <a:pt x="2969" y="211"/>
                                  </a:lnTo>
                                  <a:lnTo>
                                    <a:pt x="2935" y="265"/>
                                  </a:lnTo>
                                  <a:lnTo>
                                    <a:pt x="2878" y="310"/>
                                  </a:lnTo>
                                  <a:lnTo>
                                    <a:pt x="2805" y="350"/>
                                  </a:lnTo>
                                  <a:lnTo>
                                    <a:pt x="2717" y="381"/>
                                  </a:lnTo>
                                  <a:lnTo>
                                    <a:pt x="2618" y="403"/>
                                  </a:lnTo>
                                  <a:lnTo>
                                    <a:pt x="2510" y="423"/>
                                  </a:lnTo>
                                  <a:lnTo>
                                    <a:pt x="2397" y="440"/>
                                  </a:lnTo>
                                  <a:lnTo>
                                    <a:pt x="2281" y="448"/>
                                  </a:lnTo>
                                  <a:lnTo>
                                    <a:pt x="2168" y="457"/>
                                  </a:lnTo>
                                  <a:lnTo>
                                    <a:pt x="2060" y="460"/>
                                  </a:lnTo>
                                  <a:lnTo>
                                    <a:pt x="1958" y="463"/>
                                  </a:lnTo>
                                  <a:lnTo>
                                    <a:pt x="1871" y="463"/>
                                  </a:lnTo>
                                  <a:lnTo>
                                    <a:pt x="1794" y="460"/>
                                  </a:lnTo>
                                  <a:lnTo>
                                    <a:pt x="1738" y="460"/>
                                  </a:lnTo>
                                  <a:lnTo>
                                    <a:pt x="1701" y="457"/>
                                  </a:lnTo>
                                  <a:lnTo>
                                    <a:pt x="1687" y="457"/>
                                  </a:lnTo>
                                  <a:lnTo>
                                    <a:pt x="1585" y="477"/>
                                  </a:lnTo>
                                  <a:lnTo>
                                    <a:pt x="1489" y="488"/>
                                  </a:lnTo>
                                  <a:lnTo>
                                    <a:pt x="1395" y="491"/>
                                  </a:lnTo>
                                  <a:lnTo>
                                    <a:pt x="1310" y="491"/>
                                  </a:lnTo>
                                  <a:lnTo>
                                    <a:pt x="1228" y="485"/>
                                  </a:lnTo>
                                  <a:lnTo>
                                    <a:pt x="1155" y="477"/>
                                  </a:lnTo>
                                  <a:lnTo>
                                    <a:pt x="1087" y="463"/>
                                  </a:lnTo>
                                  <a:lnTo>
                                    <a:pt x="1025" y="448"/>
                                  </a:lnTo>
                                  <a:lnTo>
                                    <a:pt x="971" y="431"/>
                                  </a:lnTo>
                                  <a:lnTo>
                                    <a:pt x="920" y="415"/>
                                  </a:lnTo>
                                  <a:lnTo>
                                    <a:pt x="880" y="398"/>
                                  </a:lnTo>
                                  <a:lnTo>
                                    <a:pt x="843" y="381"/>
                                  </a:lnTo>
                                  <a:lnTo>
                                    <a:pt x="818" y="367"/>
                                  </a:lnTo>
                                  <a:lnTo>
                                    <a:pt x="798" y="355"/>
                                  </a:lnTo>
                                  <a:lnTo>
                                    <a:pt x="784" y="350"/>
                                  </a:lnTo>
                                  <a:lnTo>
                                    <a:pt x="781" y="347"/>
                                  </a:lnTo>
                                  <a:lnTo>
                                    <a:pt x="702" y="347"/>
                                  </a:lnTo>
                                  <a:lnTo>
                                    <a:pt x="628" y="344"/>
                                  </a:lnTo>
                                  <a:lnTo>
                                    <a:pt x="563" y="335"/>
                                  </a:lnTo>
                                  <a:lnTo>
                                    <a:pt x="507" y="324"/>
                                  </a:lnTo>
                                  <a:lnTo>
                                    <a:pt x="456" y="310"/>
                                  </a:lnTo>
                                  <a:lnTo>
                                    <a:pt x="410" y="293"/>
                                  </a:lnTo>
                                  <a:lnTo>
                                    <a:pt x="371" y="276"/>
                                  </a:lnTo>
                                  <a:lnTo>
                                    <a:pt x="337" y="259"/>
                                  </a:lnTo>
                                  <a:lnTo>
                                    <a:pt x="308" y="240"/>
                                  </a:lnTo>
                                  <a:lnTo>
                                    <a:pt x="286" y="223"/>
                                  </a:lnTo>
                                  <a:lnTo>
                                    <a:pt x="266" y="206"/>
                                  </a:lnTo>
                                  <a:lnTo>
                                    <a:pt x="252" y="192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35" y="169"/>
                                  </a:lnTo>
                                  <a:lnTo>
                                    <a:pt x="229" y="163"/>
                                  </a:lnTo>
                                  <a:lnTo>
                                    <a:pt x="229" y="160"/>
                                  </a:lnTo>
                                  <a:lnTo>
                                    <a:pt x="195" y="166"/>
                                  </a:lnTo>
                                  <a:lnTo>
                                    <a:pt x="161" y="166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99" y="158"/>
                                  </a:lnTo>
                                  <a:lnTo>
                                    <a:pt x="71" y="149"/>
                                  </a:lnTo>
                                  <a:lnTo>
                                    <a:pt x="42" y="141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31" y="307"/>
                                  </a:lnTo>
                                  <a:lnTo>
                                    <a:pt x="65" y="319"/>
                                  </a:lnTo>
                                  <a:lnTo>
                                    <a:pt x="99" y="324"/>
                                  </a:lnTo>
                                  <a:lnTo>
                                    <a:pt x="130" y="330"/>
                                  </a:lnTo>
                                  <a:lnTo>
                                    <a:pt x="156" y="335"/>
                                  </a:lnTo>
                                  <a:lnTo>
                                    <a:pt x="178" y="338"/>
                                  </a:lnTo>
                                  <a:lnTo>
                                    <a:pt x="192" y="341"/>
                                  </a:lnTo>
                                  <a:lnTo>
                                    <a:pt x="198" y="341"/>
                                  </a:lnTo>
                                  <a:lnTo>
                                    <a:pt x="235" y="375"/>
                                  </a:lnTo>
                                  <a:lnTo>
                                    <a:pt x="272" y="406"/>
                                  </a:lnTo>
                                  <a:lnTo>
                                    <a:pt x="311" y="429"/>
                                  </a:lnTo>
                                  <a:lnTo>
                                    <a:pt x="351" y="448"/>
                                  </a:lnTo>
                                  <a:lnTo>
                                    <a:pt x="393" y="463"/>
                                  </a:lnTo>
                                  <a:lnTo>
                                    <a:pt x="433" y="474"/>
                                  </a:lnTo>
                                  <a:lnTo>
                                    <a:pt x="473" y="479"/>
                                  </a:lnTo>
                                  <a:lnTo>
                                    <a:pt x="509" y="485"/>
                                  </a:lnTo>
                                  <a:lnTo>
                                    <a:pt x="543" y="488"/>
                                  </a:lnTo>
                                  <a:lnTo>
                                    <a:pt x="577" y="488"/>
                                  </a:lnTo>
                                  <a:lnTo>
                                    <a:pt x="606" y="485"/>
                                  </a:lnTo>
                                  <a:lnTo>
                                    <a:pt x="631" y="485"/>
                                  </a:lnTo>
                                  <a:lnTo>
                                    <a:pt x="651" y="482"/>
                                  </a:lnTo>
                                  <a:lnTo>
                                    <a:pt x="665" y="479"/>
                                  </a:lnTo>
                                  <a:lnTo>
                                    <a:pt x="676" y="477"/>
                                  </a:lnTo>
                                  <a:lnTo>
                                    <a:pt x="679" y="477"/>
                                  </a:lnTo>
                                  <a:lnTo>
                                    <a:pt x="747" y="519"/>
                                  </a:lnTo>
                                  <a:lnTo>
                                    <a:pt x="821" y="553"/>
                                  </a:lnTo>
                                  <a:lnTo>
                                    <a:pt x="900" y="578"/>
                                  </a:lnTo>
                                  <a:lnTo>
                                    <a:pt x="985" y="598"/>
                                  </a:lnTo>
                                  <a:lnTo>
                                    <a:pt x="1073" y="612"/>
                                  </a:lnTo>
                                  <a:lnTo>
                                    <a:pt x="1160" y="621"/>
                                  </a:lnTo>
                                  <a:lnTo>
                                    <a:pt x="1248" y="623"/>
                                  </a:lnTo>
                                  <a:lnTo>
                                    <a:pt x="1333" y="623"/>
                                  </a:lnTo>
                                  <a:lnTo>
                                    <a:pt x="1415" y="621"/>
                                  </a:lnTo>
                                  <a:lnTo>
                                    <a:pt x="1492" y="615"/>
                                  </a:lnTo>
                                  <a:lnTo>
                                    <a:pt x="1559" y="609"/>
                                  </a:lnTo>
                                  <a:lnTo>
                                    <a:pt x="1619" y="601"/>
                                  </a:lnTo>
                                  <a:lnTo>
                                    <a:pt x="1670" y="595"/>
                                  </a:lnTo>
                                  <a:lnTo>
                                    <a:pt x="1707" y="590"/>
                                  </a:lnTo>
                                  <a:lnTo>
                                    <a:pt x="1729" y="587"/>
                                  </a:lnTo>
                                  <a:lnTo>
                                    <a:pt x="1738" y="584"/>
                                  </a:lnTo>
                                  <a:lnTo>
                                    <a:pt x="1919" y="595"/>
                                  </a:lnTo>
                                  <a:lnTo>
                                    <a:pt x="2083" y="598"/>
                                  </a:lnTo>
                                  <a:lnTo>
                                    <a:pt x="2236" y="590"/>
                                  </a:lnTo>
                                  <a:lnTo>
                                    <a:pt x="2375" y="575"/>
                                  </a:lnTo>
                                  <a:lnTo>
                                    <a:pt x="2499" y="556"/>
                                  </a:lnTo>
                                  <a:lnTo>
                                    <a:pt x="2612" y="530"/>
                                  </a:lnTo>
                                  <a:lnTo>
                                    <a:pt x="2711" y="502"/>
                                  </a:lnTo>
                                  <a:lnTo>
                                    <a:pt x="2799" y="471"/>
                                  </a:lnTo>
                                  <a:lnTo>
                                    <a:pt x="2875" y="440"/>
                                  </a:lnTo>
                                  <a:lnTo>
                                    <a:pt x="2941" y="406"/>
                                  </a:lnTo>
                                  <a:lnTo>
                                    <a:pt x="2994" y="378"/>
                                  </a:lnTo>
                                  <a:lnTo>
                                    <a:pt x="3037" y="350"/>
                                  </a:lnTo>
                                  <a:lnTo>
                                    <a:pt x="3068" y="324"/>
                                  </a:lnTo>
                                  <a:lnTo>
                                    <a:pt x="3093" y="307"/>
                                  </a:lnTo>
                                  <a:lnTo>
                                    <a:pt x="3105" y="296"/>
                                  </a:lnTo>
                                  <a:lnTo>
                                    <a:pt x="3110" y="290"/>
                                  </a:lnTo>
                                  <a:lnTo>
                                    <a:pt x="3127" y="287"/>
                                  </a:lnTo>
                                  <a:lnTo>
                                    <a:pt x="3173" y="285"/>
                                  </a:lnTo>
                                  <a:lnTo>
                                    <a:pt x="3235" y="279"/>
                                  </a:lnTo>
                                  <a:lnTo>
                                    <a:pt x="3311" y="271"/>
                                  </a:lnTo>
                                  <a:lnTo>
                                    <a:pt x="3391" y="262"/>
                                  </a:lnTo>
                                  <a:lnTo>
                                    <a:pt x="3461" y="251"/>
                                  </a:lnTo>
                                  <a:lnTo>
                                    <a:pt x="3524" y="240"/>
                                  </a:lnTo>
                                  <a:lnTo>
                                    <a:pt x="3560" y="231"/>
                                  </a:lnTo>
                                  <a:lnTo>
                                    <a:pt x="3577" y="223"/>
                                  </a:lnTo>
                                  <a:lnTo>
                                    <a:pt x="3583" y="214"/>
                                  </a:lnTo>
                                  <a:lnTo>
                                    <a:pt x="3580" y="203"/>
                                  </a:lnTo>
                                  <a:lnTo>
                                    <a:pt x="3575" y="194"/>
                                  </a:lnTo>
                                  <a:lnTo>
                                    <a:pt x="3566" y="186"/>
                                  </a:lnTo>
                                  <a:lnTo>
                                    <a:pt x="3558" y="177"/>
                                  </a:lnTo>
                                  <a:lnTo>
                                    <a:pt x="3555" y="166"/>
                                  </a:lnTo>
                                  <a:lnTo>
                                    <a:pt x="3560" y="155"/>
                                  </a:lnTo>
                                  <a:lnTo>
                                    <a:pt x="3572" y="146"/>
                                  </a:lnTo>
                                  <a:lnTo>
                                    <a:pt x="3594" y="138"/>
                                  </a:lnTo>
                                  <a:lnTo>
                                    <a:pt x="3620" y="129"/>
                                  </a:lnTo>
                                  <a:lnTo>
                                    <a:pt x="3651" y="121"/>
                                  </a:lnTo>
                                  <a:lnTo>
                                    <a:pt x="3685" y="115"/>
                                  </a:lnTo>
                                  <a:lnTo>
                                    <a:pt x="3716" y="110"/>
                                  </a:lnTo>
                                  <a:lnTo>
                                    <a:pt x="3747" y="104"/>
                                  </a:lnTo>
                                  <a:lnTo>
                                    <a:pt x="3773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1480" y="225360"/>
                            <a:ext cx="79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41">
                                <a:moveTo>
                                  <a:pt x="404" y="20"/>
                                </a:moveTo>
                                <a:lnTo>
                                  <a:pt x="410" y="29"/>
                                </a:lnTo>
                                <a:lnTo>
                                  <a:pt x="421" y="54"/>
                                </a:lnTo>
                                <a:lnTo>
                                  <a:pt x="433" y="91"/>
                                </a:lnTo>
                                <a:lnTo>
                                  <a:pt x="444" y="136"/>
                                </a:lnTo>
                                <a:lnTo>
                                  <a:pt x="449" y="187"/>
                                </a:lnTo>
                                <a:lnTo>
                                  <a:pt x="447" y="240"/>
                                </a:lnTo>
                                <a:lnTo>
                                  <a:pt x="427" y="294"/>
                                </a:lnTo>
                                <a:lnTo>
                                  <a:pt x="390" y="342"/>
                                </a:lnTo>
                                <a:lnTo>
                                  <a:pt x="305" y="404"/>
                                </a:lnTo>
                                <a:lnTo>
                                  <a:pt x="229" y="435"/>
                                </a:lnTo>
                                <a:lnTo>
                                  <a:pt x="161" y="441"/>
                                </a:lnTo>
                                <a:lnTo>
                                  <a:pt x="107" y="429"/>
                                </a:lnTo>
                                <a:lnTo>
                                  <a:pt x="62" y="410"/>
                                </a:lnTo>
                                <a:lnTo>
                                  <a:pt x="28" y="384"/>
                                </a:lnTo>
                                <a:lnTo>
                                  <a:pt x="5" y="364"/>
                                </a:lnTo>
                                <a:lnTo>
                                  <a:pt x="0" y="356"/>
                                </a:lnTo>
                                <a:lnTo>
                                  <a:pt x="5" y="342"/>
                                </a:lnTo>
                                <a:lnTo>
                                  <a:pt x="14" y="345"/>
                                </a:lnTo>
                                <a:lnTo>
                                  <a:pt x="36" y="353"/>
                                </a:lnTo>
                                <a:lnTo>
                                  <a:pt x="70" y="362"/>
                                </a:lnTo>
                                <a:lnTo>
                                  <a:pt x="113" y="367"/>
                                </a:lnTo>
                                <a:lnTo>
                                  <a:pt x="161" y="367"/>
                                </a:lnTo>
                                <a:lnTo>
                                  <a:pt x="209" y="353"/>
                                </a:lnTo>
                                <a:lnTo>
                                  <a:pt x="257" y="325"/>
                                </a:lnTo>
                                <a:lnTo>
                                  <a:pt x="297" y="280"/>
                                </a:lnTo>
                                <a:lnTo>
                                  <a:pt x="305" y="280"/>
                                </a:lnTo>
                                <a:lnTo>
                                  <a:pt x="322" y="280"/>
                                </a:lnTo>
                                <a:lnTo>
                                  <a:pt x="339" y="274"/>
                                </a:lnTo>
                                <a:lnTo>
                                  <a:pt x="350" y="260"/>
                                </a:lnTo>
                                <a:lnTo>
                                  <a:pt x="353" y="243"/>
                                </a:lnTo>
                                <a:lnTo>
                                  <a:pt x="353" y="232"/>
                                </a:lnTo>
                                <a:lnTo>
                                  <a:pt x="350" y="226"/>
                                </a:lnTo>
                                <a:lnTo>
                                  <a:pt x="348" y="223"/>
                                </a:lnTo>
                                <a:lnTo>
                                  <a:pt x="353" y="201"/>
                                </a:lnTo>
                                <a:lnTo>
                                  <a:pt x="367" y="150"/>
                                </a:lnTo>
                                <a:lnTo>
                                  <a:pt x="370" y="88"/>
                                </a:lnTo>
                                <a:lnTo>
                                  <a:pt x="356" y="31"/>
                                </a:lnTo>
                                <a:lnTo>
                                  <a:pt x="359" y="23"/>
                                </a:lnTo>
                                <a:lnTo>
                                  <a:pt x="367" y="9"/>
                                </a:lnTo>
                                <a:lnTo>
                                  <a:pt x="382" y="0"/>
                                </a:lnTo>
                                <a:lnTo>
                                  <a:pt x="40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.15pt;width:54pt;height:54pt" coordorigin="-144,23" coordsize="1080,1080">
                <v:rect id="shape_0" fillcolor="#c5e2ff" stroked="f" o:allowincell="f" style="position:absolute;left:-130;top:23;width:1065;height:1079;mso-wrap-style:none;v-text-anchor:middle">
                  <v:fill o:detectmouseclick="t" type="solid" color2="#3a1d00"/>
                  <v:stroke color="#3465a4" joinstyle="round" endcap="flat"/>
                  <w10:wrap type="none"/>
                </v:rect>
                <v:group id="shape_0" style="position:absolute;left:-144;top:164;width:1066;height:814">
                  <v:shape id="shape_0" coordsize="730,1073" path="m346,0l343,8l340,28l329,59l317,99l303,144l283,192l258,240l232,282l212,308l187,342l159,378l130,421l99,466l71,514l43,565l23,618l6,672l0,725l0,782l14,836l40,886l79,937l136,985l210,1030l269,1056l326,1070l379,1073l430,1067l479,1053l524,1030l563,1002l600,971l634,934l662,892l688,850l705,807l719,765l728,723l730,680l728,644l711,581l685,525l657,477l620,435l583,395l546,358l512,322l479,285l436,231l405,178l382,133l365,90l357,56l351,31l348,14l348,8l346,0xe" fillcolor="white" stroked="f" o:allowincell="f" style="position:absolute;left:307;top:212;width:205;height:3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03,686" path="m869,0l864,0l852,0l830,0l804,0l770,0l733,0l694,3l654,3l609,9l567,12l527,17l487,23l450,32l417,43l391,54l371,68l380,74l397,85l414,99l422,111l425,122l425,130l417,139l394,142l366,144l312,153l247,164l173,184l105,209l46,243l9,286l0,339l23,390l74,430l139,461l216,483l289,497l351,506l397,511l414,511l417,514l422,520l425,528l422,540l425,548l439,562l467,579l504,593l550,607l609,616l674,616l753,605l776,605l782,616l779,633l776,638l784,644l804,653l838,667l883,678l937,686l1002,684l1076,672l1155,641l1158,644l1169,647l1178,653l1181,661l1186,664l1206,667l1237,669l1277,672l1325,672l1379,675l1438,675l1498,672l1560,669l1619,667l1679,661l1735,655l1783,647l1826,636l1860,622l1883,605l1900,616l1916,616l1959,616l2018,616l2089,613l2163,607l2228,593l2279,576l2304,548l2321,548l2364,545l2426,537l2497,526l2567,511l2627,489l2669,458l2683,421l2675,418l2655,415l2627,407l2596,393l2567,379l2545,359l2533,334l2539,305l2553,288l2579,274l2610,263l2641,249l2669,235l2692,223l2703,209l2700,192l2692,184l2678,173l2661,161l2638,147l2613,136l2584,122l2550,108l2516,96l2480,85l2437,74l2395,65l2350,60l2304,54l2256,54l2205,57l2154,63l2171,65l2211,80l2267,96l2330,122l2383,150l2426,184l2440,218l2420,255l2395,274l2372,288l2350,297l2333,300l2318,300l2307,300l2301,297l2299,297l2301,303l2307,317l2313,336l2316,359l2310,387l2296,415l2270,444l2228,466l2154,492l2083,506l2018,514l1962,517l1914,517l1874,514l1851,511l1843,511l1840,514l1829,517l1815,526l1792,534l1766,542l1733,554l1696,562l1653,574l1605,582l1554,588l1498,593l1438,596l1376,596l1308,590l1240,579l1167,565l1116,557l1110,557l1093,559l1070,559l1036,562l997,562l951,562l903,562l850,559l796,554l742,545l685,537l634,523l583,506l538,483l496,458l462,427l456,424l436,418l411,407l380,396l346,379l312,359l281,339l255,317l238,294l235,271l244,249l272,223l320,201l391,181l487,159l615,142l609,136l595,125l581,105l581,82l600,57l649,34l733,15l869,0xe" fillcolor="white" stroked="f" o:allowincell="f" style="position:absolute;left:-9;top:420;width:763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7,102" path="m85,102l68,102l53,99l36,93l25,88l14,79l5,71l2,62l0,51l2,40l5,31l14,23l25,14l36,9l53,3l68,0l85,0l116,3l144,14l161,31l167,51l161,71l144,88l116,99l85,102xe" fillcolor="white" stroked="f" o:allowincell="f" style="position:absolute;left:376;top:657;width:46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1,164" path="m90,164l73,161l56,158l39,150l28,138l17,127l8,113l2,99l0,82l2,65l8,51l17,37l28,22l39,14l56,6l73,3l90,0l110,3l127,6l141,14l155,22l167,37l175,51l178,65l181,82l178,99l175,113l167,127l155,138l141,150l127,158l110,161l90,164xe" fillcolor="white" stroked="f" o:allowincell="f" style="position:absolute;left:376;top:815;width:50;height: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8,82" path="m111,82l88,82l68,80l48,74l31,68l20,63l9,57l3,48l0,40l3,32l9,23l20,17l31,12l48,6l68,3l88,0l111,0l133,0l153,3l170,6l187,12l201,17l210,23l215,32l218,40l215,48l210,57l201,63l187,68l170,74l153,80l133,82l111,82xe" fillcolor="white" stroked="f" o:allowincell="f" style="position:absolute;left:-60;top:754;width:60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73,1394" path="m3705,968l3722,954l3739,945l3756,940l3773,937l3773,700l3699,728l3725,759l3736,787l3733,810l3719,832l3696,852l3665,872l3628,886l3586,900l3543,911l3501,920l3458,928l3419,934l3385,940l3359,942l3342,945l3337,945l3351,971l3354,993l3345,1010l3325,1024l3300,1038l3269,1047l3232,1055l3190,1061l3150,1067l3108,1069l3068,1069l3034,1069l3003,1069l2977,1069l2963,1069l2958,1069l2833,1120l2700,1160l2564,1191l2423,1213l2278,1228l2137,1239l1995,1242l1862,1242l1735,1239l1619,1230l1514,1225l1424,1216l1350,1208l1293,1199l1257,1196l1245,1194l1138,1213l1058,1216l999,1211l959,1196l934,1177l920,1160l914,1146l914,1140l911,1140l900,1143l880,1146l849,1146l809,1146l761,1140l699,1132l625,1117l563,1098l526,1072l512,1047l515,1024l529,1002l546,982l560,971l566,965l470,942l388,920l317,894l258,869l212,841l175,810l147,779l127,748l116,717l113,683l113,649l122,618l136,584l150,550l170,519l192,488l243,434l308,395l376,369l444,352l507,341l558,338l592,338l606,338l597,333l586,313l583,276l606,214l634,180l679,152l736,129l804,110l880,93l962,79l1050,67l1138,59l1223,50l1305,48l1381,45l1449,42l1506,42l1551,42l1579,42l1588,42l1588,14l1582,14l1562,11l1534,8l1500,5l1460,5l1421,2l1381,0l1342,0l1308,0l1279,5l1257,8l1240,14l1225,22l1217,25l1211,31l1208,31l1143,28l1078,25l1010,28l942,33l877,39l812,48l750,56l691,67l634,79l580,90l532,104l490,115l453,129l422,141l399,152l385,160l371,177l365,192l374,206l385,214l399,223l413,228l422,234l427,234l393,310l317,307l249,310l190,319l139,336l93,352l57,375l25,398l0,420l0,866l40,903l88,931l136,957l187,976l232,990l269,999l294,1005l303,1007l292,1036l275,1061l275,1086l286,1109l308,1129l340,1149l379,1165l422,1180l470,1194l518,1205l566,1213l611,1222l654,1230l688,1236l716,1239l736,1242l742,1242l775,1267l815,1290l855,1304l894,1318l934,1326l976,1332l1016,1335l1056,1335l1090,1335l1124,1332l1155,1329l1180,1326l1203,1321l1217,1318l1228,1315l1231,1315l1407,1352l1576,1377l1741,1391l1899,1394l2049,1388l2193,1374l2326,1357l2448,1332l2561,1307l2660,1281l2748,1256l2822,1230l2878,1208l2921,1191l2949,1177l2958,1174l3051,1188l3133,1188l3201,1180l3258,1163l3300,1146l3328,1129l3348,1115l3354,1109l3357,1109l3365,1106l3376,1106l3391,1103l3405,1101l3422,1101l3436,1098l3450,1098l3464,1095l3464,1084l3458,1067l3458,1044l3470,1036l3495,1027l3529,1019l3569,1013l3608,1005l3648,996l3682,982l3705,968xe" fillcolor="white" stroked="f" o:allowincell="f" style="position:absolute;left:-144;top:341;width:1065;height:4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4,150" path="m934,40l920,40l886,43l838,43l778,48l719,51l665,57l622,65l597,74l574,88l560,93l552,96l549,96l543,96l529,99l504,102l472,105l433,108l393,113l348,119l300,122l254,127l209,133l167,139l127,141l93,144l68,147l51,150l42,150l39,141l48,122l56,105l62,96l0,54l3,54l14,51l34,46l56,40l85,34l119,29l158,23l198,17l243,14l288,12l337,9l385,9l436,14l484,20l532,29l577,43l605,6l617,6l648,3l696,0l750,0l806,3l860,9l905,20l934,40xe" fillcolor="white" stroked="f" o:allowincell="f" style="position:absolute;left:83;top:264;width:263;height: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8,265" path="m34,96l0,73l0,265l14,256l28,251l45,242l59,237l74,231l88,223l102,217l110,209l136,192l170,175l212,161l258,146l311,135l365,121l425,113l481,101l538,93l589,84l640,79l682,73l719,70l747,67l764,65l770,65l798,31l713,17l634,5l558,0l484,0l419,2l354,8l297,17l243,28l195,39l156,50l119,62l88,73l65,81l48,90l37,93l34,96xe" fillcolor="white" stroked="f" o:allowincell="f" style="position:absolute;left:-144;top:297;width:224;height: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8,53" path="m156,53l124,53l96,50l68,48l45,45l25,42l11,39l3,33l0,28l3,22l11,16l25,11l45,8l68,5l96,2l124,0l156,0l187,0l215,2l240,5l263,8l283,11l297,16l306,22l308,28l306,33l297,39l283,42l263,45l240,48l215,50l187,53l156,53xe" fillcolor="white" stroked="f" o:allowincell="f" style="position:absolute;left:-105;top:205;width:86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2,33" path="m105,33l85,33l65,31l48,31l31,28l17,25l9,22l3,19l0,16l3,14l9,8l17,5l31,2l48,2l65,0l85,0l105,0l127,0l147,0l164,2l181,2l195,5l204,8l209,14l212,16l209,19l204,22l195,25l181,28l164,31l147,31l127,33l105,33xe" fillcolor="white" stroked="f" o:allowincell="f" style="position:absolute;left:-26;top:263;width:5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7,42" path="m107,42l84,42l65,39l48,39l31,37l16,34l8,31l2,25l0,22l2,20l8,14l16,11l31,6l48,3l65,3l84,0l107,0l130,0l150,3l169,3l183,6l198,11l209,14l215,20l217,22l215,25l209,31l198,34l183,37l169,39l150,39l130,42l107,42xe" fillcolor="white" stroked="f" o:allowincell="f" style="position:absolute;left:192;top:164;width:60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7,20" path="m118,20l96,20l73,20l53,17l34,17l19,14l8,11l2,11l0,9l2,6l8,6l19,3l34,3l53,0l73,0l96,0l118,0l141,0l164,0l184,0l203,3l218,3l229,6l234,6l237,9l234,11l229,11l218,14l203,17l184,17l164,20l141,20l118,20xe" fillcolor="white" stroked="f" o:allowincell="f" style="position:absolute;left:508;top:265;width:6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,20" path="m53,20l31,20l14,17l2,12l0,9l2,6l14,3l31,0l53,0l76,0l93,3l104,6l107,9l104,12l93,17l76,20l53,20xe" fillcolor="white" stroked="f" o:allowincell="f" style="position:absolute;left:531;top:328;width:2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4,48" path="m136,48l107,48l85,45l59,45l40,39l23,36l11,34l3,28l0,25l3,19l11,14l23,11l40,8l59,5l85,2l107,0l136,0l164,0l190,2l212,5l235,8l252,11l263,14l272,19l274,25l272,28l263,34l252,36l235,39l212,45l190,45l164,48l136,48xe" fillcolor="white" stroked="f" o:allowincell="f" style="position:absolute;left:760;top:238;width:76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9,34" path="m105,34l82,34l62,31l45,31l31,29l17,26l8,23l3,20l0,17l3,14l8,9l17,6l31,3l45,3l62,0l82,0l105,0l124,0l144,0l161,3l178,3l192,6l201,9l207,14l209,17l207,20l201,23l192,26l178,29l161,31l144,31l124,34l105,34xe" fillcolor="white" stroked="f" o:allowincell="f" style="position:absolute;left:845;top:303;width:5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4,333" path="m1084,245l1069,251l1058,257l1052,260l1050,260l1047,251l1036,243l1019,234l990,229l959,220l922,214l886,209l843,203l803,197l764,192l724,186l690,183l659,178l636,175l619,169l611,166l602,155l605,152l614,144l625,130l619,118l594,113l557,107l515,101l469,101l433,99l404,99l393,99l396,99l404,90l407,70l399,37l373,14l325,3l260,0l189,6l119,14l59,22l17,31l0,34l5,34l19,37l39,39l65,45l93,51l121,59l147,68l167,76l184,93l178,110l161,124l152,130l189,127l240,130l294,135l351,147l404,158l447,166l478,175l489,178l489,181l492,186l495,197l506,209l523,217l549,226l583,229l631,226l651,223l676,226l702,226l730,231l758,237l789,243l820,251l854,257l886,268l917,277l948,288l979,296l1007,305l1036,316l1061,324l1084,333l1084,245xe" fillcolor="white" stroked="f" o:allowincell="f" style="position:absolute;left:616;top:276;width:305;height:1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29,573" path="m1229,353l1209,362l1067,314l1067,314l1067,311l1067,302l1064,286l1059,271l1045,257l1025,246l999,232l971,221l937,206l900,195l864,184l824,173l781,161l742,150l702,142l663,133l629,125l595,116l566,110l521,96l493,85l473,71l462,60l459,48l459,43l462,37l462,34l433,23l402,15l368,9l331,3l292,0l255,0l215,0l179,0l142,0l111,3l80,3l54,6l31,9l14,9l3,12l0,12l114,15l204,31l272,57l323,85l357,116l377,144l388,161l391,170l467,170l535,173l597,181l654,195l705,212l750,229l790,249l824,269l855,291l881,311l900,331l914,348l929,362l937,373l940,381l943,384l951,387l971,390l1002,398l1039,410l1079,421l1118,435l1152,449l1181,463l1195,477l1197,489l1189,500l1175,511l1155,523l1138,534l1121,548l1107,559l1104,565l1113,571l1124,573l1141,573l1161,571l1183,568l1206,565l1229,562l1229,353xe" fillcolor="white" stroked="f" o:allowincell="f" style="position:absolute;left:575;top:357;width:346;height:1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73,623" path="m3773,101l3773,0l3405,64l3430,79l3441,93l3436,107l3419,121l3388,132l3351,146l3308,158l3260,166l3209,177l3158,186l3108,194l3065,200l3025,206l2994,208l2975,211l2969,211l2935,265l2878,310l2805,350l2717,381l2618,403l2510,423l2397,440l2281,448l2168,457l2060,460l1958,463l1871,463l1794,460l1738,460l1701,457l1687,457l1585,477l1489,488l1395,491l1310,491l1228,485l1155,477l1087,463l1025,448l971,431l920,415l880,398l843,381l818,367l798,355l784,350l781,347l702,347l628,344l563,335l507,324l456,310l410,293l371,276l337,259l308,240l286,223l266,206l252,192l241,180l235,169l229,163l229,160l195,166l161,166l130,163l99,158l71,149l42,141l20,132l0,121l0,296l31,307l65,319l99,324l130,330l156,335l178,338l192,341l198,341l235,375l272,406l311,429l351,448l393,463l433,474l473,479l509,485l543,488l577,488l606,485l631,485l651,482l665,479l676,477l679,477l747,519l821,553l900,578l985,598l1073,612l1160,621l1248,623l1333,623l1415,621l1492,615l1559,609l1619,601l1670,595l1707,590l1729,587l1738,584l1919,595l2083,598l2236,590l2375,575l2499,556l2612,530l2711,502l2799,471l2875,440l2941,406l2994,378l3037,350l3068,324l3093,307l3105,296l3110,290l3127,287l3173,285l3235,279l3311,271l3391,262l3461,251l3524,240l3560,231l3577,223l3583,214l3580,203l3575,194l3566,186l3558,177l3555,166l3560,155l3572,146l3594,138l3620,129l3651,121l3685,115l3716,110l3747,104l3773,101xe" fillcolor="white" stroked="f" o:allowincell="f" style="position:absolute;left:-144;top:788;width:1065;height:1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49,441" path="m404,20l410,29l421,54l433,91l444,136l449,187l447,240l427,294l390,342l305,404l229,435l161,441l107,429l62,410l28,384l5,364l0,356l5,342l14,345l36,353l70,362l113,367l161,367l209,353l257,325l297,280l305,280l322,280l339,274l350,260l353,243l353,232l350,226l348,223l353,201l367,150l370,88l356,31l359,23l367,9l382,0l404,20xe" fillcolor="#c5e2ff" stroked="f" o:allowincell="f" style="position:absolute;left:362;top:378;width:125;height:134;mso-wrap-style:none;v-text-anchor:middle">
                  <v:fill o:detectmouseclick="t" type="solid" color2="#3a1d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double" w:sz="4" w:space="1" w:color="000000"/>
        </w:pBdr>
        <w:ind w:left="1080" w:hanging="0"/>
        <w:rPr/>
      </w:pPr>
      <w:r>
        <w:rPr>
          <w:b/>
          <w:bCs/>
          <w:sz w:val="36"/>
        </w:rPr>
        <w:t xml:space="preserve">Section 5 - </w:t>
      </w:r>
      <w:r>
        <w:rPr>
          <w:rFonts w:eastAsia="MS Mincho;ＭＳ 明朝"/>
          <w:b/>
          <w:bCs/>
          <w:sz w:val="36"/>
        </w:rPr>
        <w:t>Chemicals &amp; Disinfectants</w:t>
      </w:r>
    </w:p>
    <w:p>
      <w:pPr>
        <w:pStyle w:val="BodyText3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right" w:pos="99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Disinfection Treatment Information 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585"/>
        <w:gridCol w:w="2585"/>
        <w:gridCol w:w="2509"/>
      </w:tblGrid>
      <w:tr>
        <w:trPr>
          <w:tblHeader w:val="true"/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infection Chemicals</w:t>
            </w:r>
          </w:p>
        </w:tc>
        <w:tc>
          <w:tcPr>
            <w:tcW w:w="258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cal / Location No. 1</w:t>
            </w:r>
          </w:p>
        </w:tc>
        <w:tc>
          <w:tcPr>
            <w:tcW w:w="258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cal / Location No. 2</w:t>
            </w:r>
          </w:p>
        </w:tc>
        <w:tc>
          <w:tcPr>
            <w:tcW w:w="250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cal / Location No. 3</w:t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e of Chemical </w:t>
            </w:r>
          </w:p>
        </w:tc>
        <w:tc>
          <w:tcPr>
            <w:tcW w:w="25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odium Hypochlorite </w:t>
            </w:r>
          </w:p>
        </w:tc>
        <w:tc>
          <w:tcPr>
            <w:tcW w:w="25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cs="Lucida Sans Unicode"/>
                <w:b/>
                <w:b/>
                <w:bCs/>
              </w:rPr>
            </w:pPr>
            <w:r>
              <w:rPr>
                <w:b/>
                <w:bCs/>
              </w:rPr>
              <w:t>Chemical Feed Type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jector Pump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cs="Lucida Sans Unicode"/>
                <w:b/>
                <w:b/>
                <w:bCs/>
              </w:rPr>
            </w:pPr>
            <w:r>
              <w:rPr>
                <w:b/>
                <w:bCs/>
              </w:rPr>
              <w:t>Storage Location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-wks Min Storage (gal) Recommended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990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Other Chemical Information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609"/>
        <w:gridCol w:w="2530"/>
        <w:gridCol w:w="2475"/>
      </w:tblGrid>
      <w:tr>
        <w:trPr>
          <w:trHeight w:val="36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cals Used</w:t>
            </w:r>
          </w:p>
        </w:tc>
        <w:tc>
          <w:tcPr>
            <w:tcW w:w="260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cal #1</w:t>
            </w:r>
          </w:p>
        </w:tc>
        <w:tc>
          <w:tcPr>
            <w:tcW w:w="253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cal #2</w:t>
            </w:r>
          </w:p>
        </w:tc>
        <w:tc>
          <w:tcPr>
            <w:tcW w:w="247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cal #3</w:t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e of Chemical </w:t>
            </w:r>
          </w:p>
        </w:tc>
        <w:tc>
          <w:tcPr>
            <w:tcW w:w="26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y-Phosphate</w:t>
            </w:r>
          </w:p>
        </w:tc>
        <w:tc>
          <w:tcPr>
            <w:tcW w:w="25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cs="Lucida Sans Unicode"/>
                <w:b/>
                <w:b/>
                <w:bCs/>
              </w:rPr>
            </w:pPr>
            <w:r>
              <w:rPr>
                <w:b/>
                <w:bCs/>
              </w:rPr>
              <w:t>Chemical Feed Type</w:t>
            </w:r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jector Pump</w:t>
            </w:r>
          </w:p>
        </w:tc>
        <w:tc>
          <w:tcPr>
            <w:tcW w:w="2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 Narrow"/>
                <w:strike/>
              </w:rPr>
            </w:pPr>
            <w:r>
              <w:rPr>
                <w:rFonts w:cs="Arial Narrow" w:ascii="Arial Narrow" w:hAnsi="Arial Narrow"/>
                <w:strike/>
              </w:rPr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cs="Lucida Sans Unicode"/>
                <w:b/>
                <w:b/>
                <w:bCs/>
              </w:rPr>
            </w:pPr>
            <w:r>
              <w:rPr>
                <w:b/>
                <w:bCs/>
              </w:rPr>
              <w:t>System Location</w:t>
            </w:r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 Narrow"/>
                <w:strike/>
              </w:rPr>
            </w:pPr>
            <w:r>
              <w:rPr>
                <w:rFonts w:cs="Arial Narrow" w:ascii="Arial Narrow" w:hAnsi="Arial Narrow"/>
                <w:strike/>
              </w:rPr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cs="Lucida Sans Unicode"/>
                <w:b/>
                <w:b/>
                <w:bCs/>
              </w:rPr>
            </w:pPr>
            <w:r>
              <w:rPr>
                <w:b/>
                <w:bCs/>
              </w:rPr>
              <w:t>Storage Location</w:t>
            </w:r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 Narrow"/>
                <w:strike/>
              </w:rPr>
            </w:pPr>
            <w:r>
              <w:rPr>
                <w:rFonts w:cs="Arial Narrow" w:ascii="Arial Narrow" w:hAnsi="Arial Narrow"/>
                <w:strike/>
              </w:rPr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-wks Min Storage (gal) Recommended</w:t>
            </w:r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gallons</w:t>
            </w:r>
          </w:p>
        </w:tc>
        <w:tc>
          <w:tcPr>
            <w:tcW w:w="25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 Narrow"/>
                <w:strike/>
              </w:rPr>
            </w:pPr>
            <w:r>
              <w:rPr>
                <w:rFonts w:cs="Arial Narrow" w:ascii="Arial Narrow" w:hAnsi="Arial Narrow"/>
                <w:strike/>
              </w:rPr>
            </w:r>
          </w:p>
        </w:tc>
      </w:tr>
    </w:tbl>
    <w:p>
      <w:pPr>
        <w:pStyle w:val="Heading3"/>
        <w:ind w:left="0" w:hanging="0"/>
        <w:rPr>
          <w:rFonts w:eastAsia="MS Mincho;ＭＳ 明朝"/>
          <w:b w:val="false"/>
          <w:b w:val="false"/>
          <w:bCs w:val="false"/>
          <w:sz w:val="8"/>
        </w:rPr>
      </w:pPr>
      <w:r>
        <w:rPr>
          <w:rFonts w:eastAsia="MS Mincho;ＭＳ 明朝"/>
          <w:b w:val="false"/>
          <w:bCs w:val="false"/>
          <w:sz w:val="8"/>
        </w:rPr>
      </w:r>
    </w:p>
    <w:sectPr>
      <w:headerReference w:type="default" r:id="rId5"/>
      <w:footerReference w:type="default" r:id="rId6"/>
      <w:type w:val="nextPage"/>
      <w:pgSz w:w="12240" w:h="15840"/>
      <w:pgMar w:left="1152" w:right="1152" w:gutter="0" w:header="72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0365</wp:posOffset>
              </wp:positionH>
              <wp:positionV relativeFrom="paragraph">
                <wp:posOffset>-3337560</wp:posOffset>
              </wp:positionV>
              <wp:extent cx="265430" cy="161290"/>
              <wp:effectExtent l="0" t="0" r="635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320" cy="16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8" h="254">
                            <a:moveTo>
                              <a:pt x="213" y="254"/>
                            </a:moveTo>
                            <a:lnTo>
                              <a:pt x="170" y="254"/>
                            </a:lnTo>
                            <a:lnTo>
                              <a:pt x="135" y="247"/>
                            </a:lnTo>
                            <a:lnTo>
                              <a:pt x="92" y="233"/>
                            </a:lnTo>
                            <a:lnTo>
                              <a:pt x="64" y="219"/>
                            </a:lnTo>
                            <a:lnTo>
                              <a:pt x="36" y="198"/>
                            </a:lnTo>
                            <a:lnTo>
                              <a:pt x="14" y="177"/>
                            </a:lnTo>
                            <a:lnTo>
                              <a:pt x="7" y="156"/>
                            </a:lnTo>
                            <a:lnTo>
                              <a:pt x="0" y="127"/>
                            </a:lnTo>
                            <a:lnTo>
                              <a:pt x="7" y="99"/>
                            </a:lnTo>
                            <a:lnTo>
                              <a:pt x="14" y="78"/>
                            </a:lnTo>
                            <a:lnTo>
                              <a:pt x="36" y="57"/>
                            </a:lnTo>
                            <a:lnTo>
                              <a:pt x="64" y="36"/>
                            </a:lnTo>
                            <a:lnTo>
                              <a:pt x="92" y="21"/>
                            </a:lnTo>
                            <a:lnTo>
                              <a:pt x="135" y="7"/>
                            </a:lnTo>
                            <a:lnTo>
                              <a:pt x="170" y="0"/>
                            </a:lnTo>
                            <a:lnTo>
                              <a:pt x="213" y="0"/>
                            </a:lnTo>
                            <a:lnTo>
                              <a:pt x="290" y="7"/>
                            </a:lnTo>
                            <a:lnTo>
                              <a:pt x="361" y="36"/>
                            </a:lnTo>
                            <a:lnTo>
                              <a:pt x="404" y="78"/>
                            </a:lnTo>
                            <a:lnTo>
                              <a:pt x="418" y="127"/>
                            </a:lnTo>
                            <a:lnTo>
                              <a:pt x="404" y="177"/>
                            </a:lnTo>
                            <a:lnTo>
                              <a:pt x="361" y="219"/>
                            </a:lnTo>
                            <a:lnTo>
                              <a:pt x="290" y="247"/>
                            </a:lnTo>
                            <a:lnTo>
                              <a:pt x="213" y="254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8,254" path="m213,254l170,254l135,247l92,233l64,219l36,198l14,177l7,156l0,127l7,99l14,78l36,57l64,36l92,21l135,7l170,0l213,0l290,7l361,36l404,78l418,127l404,177l361,219l290,247l213,254xe" fillcolor="white" stroked="f" o:allowincell="f" style="position:absolute;margin-left:229.95pt;margin-top:-262.8pt;width:20.85pt;height:12.6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0365</wp:posOffset>
              </wp:positionH>
              <wp:positionV relativeFrom="paragraph">
                <wp:posOffset>-2517140</wp:posOffset>
              </wp:positionV>
              <wp:extent cx="287655" cy="259715"/>
              <wp:effectExtent l="635" t="0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640" cy="259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3" h="409">
                            <a:moveTo>
                              <a:pt x="227" y="409"/>
                            </a:moveTo>
                            <a:lnTo>
                              <a:pt x="184" y="402"/>
                            </a:lnTo>
                            <a:lnTo>
                              <a:pt x="142" y="395"/>
                            </a:lnTo>
                            <a:lnTo>
                              <a:pt x="99" y="374"/>
                            </a:lnTo>
                            <a:lnTo>
                              <a:pt x="71" y="346"/>
                            </a:lnTo>
                            <a:lnTo>
                              <a:pt x="43" y="317"/>
                            </a:lnTo>
                            <a:lnTo>
                              <a:pt x="21" y="282"/>
                            </a:lnTo>
                            <a:lnTo>
                              <a:pt x="7" y="247"/>
                            </a:lnTo>
                            <a:lnTo>
                              <a:pt x="0" y="204"/>
                            </a:lnTo>
                            <a:lnTo>
                              <a:pt x="7" y="162"/>
                            </a:lnTo>
                            <a:lnTo>
                              <a:pt x="21" y="127"/>
                            </a:lnTo>
                            <a:lnTo>
                              <a:pt x="43" y="91"/>
                            </a:lnTo>
                            <a:lnTo>
                              <a:pt x="71" y="56"/>
                            </a:lnTo>
                            <a:lnTo>
                              <a:pt x="99" y="35"/>
                            </a:lnTo>
                            <a:lnTo>
                              <a:pt x="142" y="14"/>
                            </a:lnTo>
                            <a:lnTo>
                              <a:pt x="184" y="7"/>
                            </a:lnTo>
                            <a:lnTo>
                              <a:pt x="227" y="0"/>
                            </a:lnTo>
                            <a:lnTo>
                              <a:pt x="276" y="7"/>
                            </a:lnTo>
                            <a:lnTo>
                              <a:pt x="319" y="14"/>
                            </a:lnTo>
                            <a:lnTo>
                              <a:pt x="354" y="35"/>
                            </a:lnTo>
                            <a:lnTo>
                              <a:pt x="389" y="56"/>
                            </a:lnTo>
                            <a:lnTo>
                              <a:pt x="418" y="91"/>
                            </a:lnTo>
                            <a:lnTo>
                              <a:pt x="439" y="127"/>
                            </a:lnTo>
                            <a:lnTo>
                              <a:pt x="446" y="162"/>
                            </a:lnTo>
                            <a:lnTo>
                              <a:pt x="453" y="204"/>
                            </a:lnTo>
                            <a:lnTo>
                              <a:pt x="446" y="247"/>
                            </a:lnTo>
                            <a:lnTo>
                              <a:pt x="439" y="282"/>
                            </a:lnTo>
                            <a:lnTo>
                              <a:pt x="418" y="317"/>
                            </a:lnTo>
                            <a:lnTo>
                              <a:pt x="389" y="346"/>
                            </a:lnTo>
                            <a:lnTo>
                              <a:pt x="354" y="374"/>
                            </a:lnTo>
                            <a:lnTo>
                              <a:pt x="319" y="395"/>
                            </a:lnTo>
                            <a:lnTo>
                              <a:pt x="276" y="402"/>
                            </a:lnTo>
                            <a:lnTo>
                              <a:pt x="227" y="409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3,409" path="m227,409l184,402l142,395l99,374l71,346l43,317l21,282l7,247l0,204l7,162l21,127l43,91l71,56l99,35l142,14l184,7l227,0l276,7l319,14l354,35l389,56l418,91l439,127l446,162l453,204l446,247l439,282l418,317l389,346l354,374l319,395l276,402l227,409xe" fillcolor="white" stroked="f" o:allowincell="f" style="position:absolute;margin-left:229.95pt;margin-top:-198.2pt;width:22.6pt;height:20.4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7360</wp:posOffset>
              </wp:positionH>
              <wp:positionV relativeFrom="paragraph">
                <wp:posOffset>-2835275</wp:posOffset>
              </wp:positionV>
              <wp:extent cx="346075" cy="129540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960" cy="129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45" h="204">
                            <a:moveTo>
                              <a:pt x="276" y="204"/>
                            </a:moveTo>
                            <a:lnTo>
                              <a:pt x="219" y="204"/>
                            </a:lnTo>
                            <a:lnTo>
                              <a:pt x="170" y="197"/>
                            </a:lnTo>
                            <a:lnTo>
                              <a:pt x="120" y="183"/>
                            </a:lnTo>
                            <a:lnTo>
                              <a:pt x="78" y="169"/>
                            </a:lnTo>
                            <a:lnTo>
                              <a:pt x="49" y="155"/>
                            </a:lnTo>
                            <a:lnTo>
                              <a:pt x="21" y="141"/>
                            </a:lnTo>
                            <a:lnTo>
                              <a:pt x="7" y="120"/>
                            </a:lnTo>
                            <a:lnTo>
                              <a:pt x="0" y="98"/>
                            </a:lnTo>
                            <a:lnTo>
                              <a:pt x="7" y="77"/>
                            </a:lnTo>
                            <a:lnTo>
                              <a:pt x="21" y="56"/>
                            </a:lnTo>
                            <a:lnTo>
                              <a:pt x="49" y="42"/>
                            </a:lnTo>
                            <a:lnTo>
                              <a:pt x="78" y="28"/>
                            </a:lnTo>
                            <a:lnTo>
                              <a:pt x="120" y="14"/>
                            </a:lnTo>
                            <a:lnTo>
                              <a:pt x="170" y="7"/>
                            </a:lnTo>
                            <a:lnTo>
                              <a:pt x="219" y="0"/>
                            </a:lnTo>
                            <a:lnTo>
                              <a:pt x="276" y="0"/>
                            </a:lnTo>
                            <a:lnTo>
                              <a:pt x="332" y="0"/>
                            </a:lnTo>
                            <a:lnTo>
                              <a:pt x="382" y="7"/>
                            </a:lnTo>
                            <a:lnTo>
                              <a:pt x="424" y="14"/>
                            </a:lnTo>
                            <a:lnTo>
                              <a:pt x="467" y="28"/>
                            </a:lnTo>
                            <a:lnTo>
                              <a:pt x="502" y="42"/>
                            </a:lnTo>
                            <a:lnTo>
                              <a:pt x="523" y="56"/>
                            </a:lnTo>
                            <a:lnTo>
                              <a:pt x="538" y="77"/>
                            </a:lnTo>
                            <a:lnTo>
                              <a:pt x="545" y="98"/>
                            </a:lnTo>
                            <a:lnTo>
                              <a:pt x="538" y="120"/>
                            </a:lnTo>
                            <a:lnTo>
                              <a:pt x="523" y="141"/>
                            </a:lnTo>
                            <a:lnTo>
                              <a:pt x="502" y="155"/>
                            </a:lnTo>
                            <a:lnTo>
                              <a:pt x="467" y="169"/>
                            </a:lnTo>
                            <a:lnTo>
                              <a:pt x="424" y="183"/>
                            </a:lnTo>
                            <a:lnTo>
                              <a:pt x="382" y="197"/>
                            </a:lnTo>
                            <a:lnTo>
                              <a:pt x="332" y="204"/>
                            </a:lnTo>
                            <a:lnTo>
                              <a:pt x="276" y="204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45,204" path="m276,204l219,204l170,197l120,183l78,169l49,155l21,141l7,120l0,98l7,77l21,56l49,42l78,28l120,14l170,7l219,0l276,0l332,0l382,7l424,14l467,28l502,42l523,56l538,77l545,98l538,120l523,141l502,155l467,169l424,183l382,197l332,204l276,204xe" fillcolor="white" stroked="f" o:allowincell="f" style="position:absolute;margin-left:36.8pt;margin-top:-223.25pt;width:27.2pt;height:10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2660650</wp:posOffset>
              </wp:positionV>
              <wp:extent cx="5989320" cy="990600"/>
              <wp:effectExtent l="0" t="0" r="635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9320" cy="990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32" h="1560">
                            <a:moveTo>
                              <a:pt x="9432" y="254"/>
                            </a:moveTo>
                            <a:lnTo>
                              <a:pt x="9432" y="0"/>
                            </a:lnTo>
                            <a:lnTo>
                              <a:pt x="8512" y="162"/>
                            </a:lnTo>
                            <a:lnTo>
                              <a:pt x="8576" y="197"/>
                            </a:lnTo>
                            <a:lnTo>
                              <a:pt x="8604" y="233"/>
                            </a:lnTo>
                            <a:lnTo>
                              <a:pt x="8590" y="268"/>
                            </a:lnTo>
                            <a:lnTo>
                              <a:pt x="8548" y="303"/>
                            </a:lnTo>
                            <a:lnTo>
                              <a:pt x="8470" y="332"/>
                            </a:lnTo>
                            <a:lnTo>
                              <a:pt x="8378" y="367"/>
                            </a:lnTo>
                            <a:lnTo>
                              <a:pt x="8272" y="395"/>
                            </a:lnTo>
                            <a:lnTo>
                              <a:pt x="8151" y="416"/>
                            </a:lnTo>
                            <a:lnTo>
                              <a:pt x="8024" y="445"/>
                            </a:lnTo>
                            <a:lnTo>
                              <a:pt x="7897" y="466"/>
                            </a:lnTo>
                            <a:lnTo>
                              <a:pt x="7769" y="487"/>
                            </a:lnTo>
                            <a:lnTo>
                              <a:pt x="7663" y="501"/>
                            </a:lnTo>
                            <a:lnTo>
                              <a:pt x="7564" y="515"/>
                            </a:lnTo>
                            <a:lnTo>
                              <a:pt x="7486" y="522"/>
                            </a:lnTo>
                            <a:lnTo>
                              <a:pt x="7437" y="529"/>
                            </a:lnTo>
                            <a:lnTo>
                              <a:pt x="7423" y="529"/>
                            </a:lnTo>
                            <a:lnTo>
                              <a:pt x="7338" y="663"/>
                            </a:lnTo>
                            <a:lnTo>
                              <a:pt x="7196" y="776"/>
                            </a:lnTo>
                            <a:lnTo>
                              <a:pt x="7012" y="875"/>
                            </a:lnTo>
                            <a:lnTo>
                              <a:pt x="6793" y="953"/>
                            </a:lnTo>
                            <a:lnTo>
                              <a:pt x="6545" y="1009"/>
                            </a:lnTo>
                            <a:lnTo>
                              <a:pt x="6276" y="1058"/>
                            </a:lnTo>
                            <a:lnTo>
                              <a:pt x="5993" y="1101"/>
                            </a:lnTo>
                            <a:lnTo>
                              <a:pt x="5703" y="1122"/>
                            </a:lnTo>
                            <a:lnTo>
                              <a:pt x="5420" y="1143"/>
                            </a:lnTo>
                            <a:lnTo>
                              <a:pt x="5151" y="1150"/>
                            </a:lnTo>
                            <a:lnTo>
                              <a:pt x="4896" y="1157"/>
                            </a:lnTo>
                            <a:lnTo>
                              <a:pt x="4677" y="1157"/>
                            </a:lnTo>
                            <a:lnTo>
                              <a:pt x="4486" y="1150"/>
                            </a:lnTo>
                            <a:lnTo>
                              <a:pt x="4345" y="1150"/>
                            </a:lnTo>
                            <a:lnTo>
                              <a:pt x="4253" y="1143"/>
                            </a:lnTo>
                            <a:lnTo>
                              <a:pt x="4217" y="1143"/>
                            </a:lnTo>
                            <a:lnTo>
                              <a:pt x="3962" y="1193"/>
                            </a:lnTo>
                            <a:lnTo>
                              <a:pt x="3722" y="1221"/>
                            </a:lnTo>
                            <a:lnTo>
                              <a:pt x="3488" y="1228"/>
                            </a:lnTo>
                            <a:lnTo>
                              <a:pt x="3276" y="1228"/>
                            </a:lnTo>
                            <a:lnTo>
                              <a:pt x="3071" y="1214"/>
                            </a:lnTo>
                            <a:lnTo>
                              <a:pt x="2887" y="1193"/>
                            </a:lnTo>
                            <a:lnTo>
                              <a:pt x="2717" y="1157"/>
                            </a:lnTo>
                            <a:lnTo>
                              <a:pt x="2561" y="1122"/>
                            </a:lnTo>
                            <a:lnTo>
                              <a:pt x="2427" y="1080"/>
                            </a:lnTo>
                            <a:lnTo>
                              <a:pt x="2300" y="1037"/>
                            </a:lnTo>
                            <a:lnTo>
                              <a:pt x="2201" y="995"/>
                            </a:lnTo>
                            <a:lnTo>
                              <a:pt x="2109" y="953"/>
                            </a:lnTo>
                            <a:lnTo>
                              <a:pt x="2045" y="917"/>
                            </a:lnTo>
                            <a:lnTo>
                              <a:pt x="1995" y="889"/>
                            </a:lnTo>
                            <a:lnTo>
                              <a:pt x="1960" y="875"/>
                            </a:lnTo>
                            <a:lnTo>
                              <a:pt x="1953" y="868"/>
                            </a:lnTo>
                            <a:lnTo>
                              <a:pt x="1755" y="868"/>
                            </a:lnTo>
                            <a:lnTo>
                              <a:pt x="1571" y="861"/>
                            </a:lnTo>
                            <a:lnTo>
                              <a:pt x="1408" y="840"/>
                            </a:lnTo>
                            <a:lnTo>
                              <a:pt x="1267" y="811"/>
                            </a:lnTo>
                            <a:lnTo>
                              <a:pt x="1139" y="776"/>
                            </a:lnTo>
                            <a:lnTo>
                              <a:pt x="1026" y="734"/>
                            </a:lnTo>
                            <a:lnTo>
                              <a:pt x="927" y="692"/>
                            </a:lnTo>
                            <a:lnTo>
                              <a:pt x="842" y="649"/>
                            </a:lnTo>
                            <a:lnTo>
                              <a:pt x="771" y="600"/>
                            </a:lnTo>
                            <a:lnTo>
                              <a:pt x="715" y="557"/>
                            </a:lnTo>
                            <a:lnTo>
                              <a:pt x="665" y="515"/>
                            </a:lnTo>
                            <a:lnTo>
                              <a:pt x="630" y="480"/>
                            </a:lnTo>
                            <a:lnTo>
                              <a:pt x="601" y="452"/>
                            </a:lnTo>
                            <a:lnTo>
                              <a:pt x="587" y="423"/>
                            </a:lnTo>
                            <a:lnTo>
                              <a:pt x="573" y="409"/>
                            </a:lnTo>
                            <a:lnTo>
                              <a:pt x="573" y="402"/>
                            </a:lnTo>
                            <a:lnTo>
                              <a:pt x="488" y="416"/>
                            </a:lnTo>
                            <a:lnTo>
                              <a:pt x="403" y="416"/>
                            </a:lnTo>
                            <a:lnTo>
                              <a:pt x="325" y="409"/>
                            </a:lnTo>
                            <a:lnTo>
                              <a:pt x="248" y="395"/>
                            </a:lnTo>
                            <a:lnTo>
                              <a:pt x="177" y="374"/>
                            </a:lnTo>
                            <a:lnTo>
                              <a:pt x="106" y="353"/>
                            </a:lnTo>
                            <a:lnTo>
                              <a:pt x="50" y="332"/>
                            </a:lnTo>
                            <a:lnTo>
                              <a:pt x="0" y="303"/>
                            </a:lnTo>
                            <a:lnTo>
                              <a:pt x="0" y="741"/>
                            </a:lnTo>
                            <a:lnTo>
                              <a:pt x="78" y="769"/>
                            </a:lnTo>
                            <a:lnTo>
                              <a:pt x="163" y="797"/>
                            </a:lnTo>
                            <a:lnTo>
                              <a:pt x="248" y="811"/>
                            </a:lnTo>
                            <a:lnTo>
                              <a:pt x="325" y="826"/>
                            </a:lnTo>
                            <a:lnTo>
                              <a:pt x="389" y="840"/>
                            </a:lnTo>
                            <a:lnTo>
                              <a:pt x="446" y="847"/>
                            </a:lnTo>
                            <a:lnTo>
                              <a:pt x="481" y="854"/>
                            </a:lnTo>
                            <a:lnTo>
                              <a:pt x="495" y="854"/>
                            </a:lnTo>
                            <a:lnTo>
                              <a:pt x="587" y="939"/>
                            </a:lnTo>
                            <a:lnTo>
                              <a:pt x="679" y="1016"/>
                            </a:lnTo>
                            <a:lnTo>
                              <a:pt x="778" y="1073"/>
                            </a:lnTo>
                            <a:lnTo>
                              <a:pt x="877" y="1122"/>
                            </a:lnTo>
                            <a:lnTo>
                              <a:pt x="984" y="1157"/>
                            </a:lnTo>
                            <a:lnTo>
                              <a:pt x="1083" y="1186"/>
                            </a:lnTo>
                            <a:lnTo>
                              <a:pt x="1182" y="1200"/>
                            </a:lnTo>
                            <a:lnTo>
                              <a:pt x="1274" y="1214"/>
                            </a:lnTo>
                            <a:lnTo>
                              <a:pt x="1359" y="1221"/>
                            </a:lnTo>
                            <a:lnTo>
                              <a:pt x="1443" y="1221"/>
                            </a:lnTo>
                            <a:lnTo>
                              <a:pt x="1514" y="1214"/>
                            </a:lnTo>
                            <a:lnTo>
                              <a:pt x="1578" y="1214"/>
                            </a:lnTo>
                            <a:lnTo>
                              <a:pt x="1627" y="1207"/>
                            </a:lnTo>
                            <a:lnTo>
                              <a:pt x="1663" y="1200"/>
                            </a:lnTo>
                            <a:lnTo>
                              <a:pt x="1691" y="1193"/>
                            </a:lnTo>
                            <a:lnTo>
                              <a:pt x="1698" y="1193"/>
                            </a:lnTo>
                            <a:lnTo>
                              <a:pt x="1868" y="1298"/>
                            </a:lnTo>
                            <a:lnTo>
                              <a:pt x="2052" y="1383"/>
                            </a:lnTo>
                            <a:lnTo>
                              <a:pt x="2250" y="1447"/>
                            </a:lnTo>
                            <a:lnTo>
                              <a:pt x="2462" y="1496"/>
                            </a:lnTo>
                            <a:lnTo>
                              <a:pt x="2682" y="1531"/>
                            </a:lnTo>
                            <a:lnTo>
                              <a:pt x="2901" y="1553"/>
                            </a:lnTo>
                            <a:lnTo>
                              <a:pt x="3120" y="1560"/>
                            </a:lnTo>
                            <a:lnTo>
                              <a:pt x="3333" y="1560"/>
                            </a:lnTo>
                            <a:lnTo>
                              <a:pt x="3538" y="1553"/>
                            </a:lnTo>
                            <a:lnTo>
                              <a:pt x="3729" y="1538"/>
                            </a:lnTo>
                            <a:lnTo>
                              <a:pt x="3899" y="1524"/>
                            </a:lnTo>
                            <a:lnTo>
                              <a:pt x="4047" y="1503"/>
                            </a:lnTo>
                            <a:lnTo>
                              <a:pt x="4175" y="1489"/>
                            </a:lnTo>
                            <a:lnTo>
                              <a:pt x="4267" y="1475"/>
                            </a:lnTo>
                            <a:lnTo>
                              <a:pt x="4323" y="1468"/>
                            </a:lnTo>
                            <a:lnTo>
                              <a:pt x="4345" y="1461"/>
                            </a:lnTo>
                            <a:lnTo>
                              <a:pt x="4797" y="1489"/>
                            </a:lnTo>
                            <a:lnTo>
                              <a:pt x="5208" y="1496"/>
                            </a:lnTo>
                            <a:lnTo>
                              <a:pt x="5590" y="1475"/>
                            </a:lnTo>
                            <a:lnTo>
                              <a:pt x="5937" y="1440"/>
                            </a:lnTo>
                            <a:lnTo>
                              <a:pt x="6248" y="1390"/>
                            </a:lnTo>
                            <a:lnTo>
                              <a:pt x="6531" y="1327"/>
                            </a:lnTo>
                            <a:lnTo>
                              <a:pt x="6779" y="1256"/>
                            </a:lnTo>
                            <a:lnTo>
                              <a:pt x="6998" y="1178"/>
                            </a:lnTo>
                            <a:lnTo>
                              <a:pt x="7189" y="1101"/>
                            </a:lnTo>
                            <a:lnTo>
                              <a:pt x="7352" y="1016"/>
                            </a:lnTo>
                            <a:lnTo>
                              <a:pt x="7486" y="946"/>
                            </a:lnTo>
                            <a:lnTo>
                              <a:pt x="7592" y="875"/>
                            </a:lnTo>
                            <a:lnTo>
                              <a:pt x="7670" y="811"/>
                            </a:lnTo>
                            <a:lnTo>
                              <a:pt x="7734" y="769"/>
                            </a:lnTo>
                            <a:lnTo>
                              <a:pt x="7762" y="741"/>
                            </a:lnTo>
                            <a:lnTo>
                              <a:pt x="7776" y="727"/>
                            </a:lnTo>
                            <a:lnTo>
                              <a:pt x="7819" y="720"/>
                            </a:lnTo>
                            <a:lnTo>
                              <a:pt x="7932" y="713"/>
                            </a:lnTo>
                            <a:lnTo>
                              <a:pt x="8088" y="699"/>
                            </a:lnTo>
                            <a:lnTo>
                              <a:pt x="8279" y="677"/>
                            </a:lnTo>
                            <a:lnTo>
                              <a:pt x="8477" y="656"/>
                            </a:lnTo>
                            <a:lnTo>
                              <a:pt x="8654" y="628"/>
                            </a:lnTo>
                            <a:lnTo>
                              <a:pt x="8809" y="600"/>
                            </a:lnTo>
                            <a:lnTo>
                              <a:pt x="8901" y="579"/>
                            </a:lnTo>
                            <a:lnTo>
                              <a:pt x="8944" y="557"/>
                            </a:lnTo>
                            <a:lnTo>
                              <a:pt x="8958" y="536"/>
                            </a:lnTo>
                            <a:lnTo>
                              <a:pt x="8951" y="508"/>
                            </a:lnTo>
                            <a:lnTo>
                              <a:pt x="8937" y="487"/>
                            </a:lnTo>
                            <a:lnTo>
                              <a:pt x="8916" y="466"/>
                            </a:lnTo>
                            <a:lnTo>
                              <a:pt x="8894" y="445"/>
                            </a:lnTo>
                            <a:lnTo>
                              <a:pt x="8887" y="416"/>
                            </a:lnTo>
                            <a:lnTo>
                              <a:pt x="8901" y="388"/>
                            </a:lnTo>
                            <a:lnTo>
                              <a:pt x="8930" y="367"/>
                            </a:lnTo>
                            <a:lnTo>
                              <a:pt x="8986" y="346"/>
                            </a:lnTo>
                            <a:lnTo>
                              <a:pt x="9050" y="325"/>
                            </a:lnTo>
                            <a:lnTo>
                              <a:pt x="9128" y="303"/>
                            </a:lnTo>
                            <a:lnTo>
                              <a:pt x="9213" y="289"/>
                            </a:lnTo>
                            <a:lnTo>
                              <a:pt x="9291" y="275"/>
                            </a:lnTo>
                            <a:lnTo>
                              <a:pt x="9368" y="261"/>
                            </a:lnTo>
                            <a:lnTo>
                              <a:pt x="9432" y="254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32,1560" path="m9432,254l9432,0l8512,162l8576,197l8604,233l8590,268l8548,303l8470,332l8378,367l8272,395l8151,416l8024,445l7897,466l7769,487l7663,501l7564,515l7486,522l7437,529l7423,529l7338,663l7196,776l7012,875l6793,953l6545,1009l6276,1058l5993,1101l5703,1122l5420,1143l5151,1150l4896,1157l4677,1157l4486,1150l4345,1150l4253,1143l4217,1143l3962,1193l3722,1221l3488,1228l3276,1228l3071,1214l2887,1193l2717,1157l2561,1122l2427,1080l2300,1037l2201,995l2109,953l2045,917l1995,889l1960,875l1953,868l1755,868l1571,861l1408,840l1267,811l1139,776l1026,734l927,692l842,649l771,600l715,557l665,515l630,480l601,452l587,423l573,409l573,402l488,416l403,416l325,409l248,395l177,374l106,353l50,332l0,303l0,741l78,769l163,797l248,811l325,826l389,840l446,847l481,854l495,854l587,939l679,1016l778,1073l877,1122l984,1157l1083,1186l1182,1200l1274,1214l1359,1221l1443,1221l1514,1214l1578,1214l1627,1207l1663,1200l1691,1193l1698,1193l1868,1298l2052,1383l2250,1447l2462,1496l2682,1531l2901,1553l3120,1560l3333,1560l3538,1553l3729,1538l3899,1524l4047,1503l4175,1489l4267,1475l4323,1468l4345,1461l4797,1489l5208,1496l5590,1475l5937,1440l6248,1390l6531,1327l6779,1256l6998,1178l7189,1101l7352,1016l7486,946l7592,875l7670,811l7734,769l7762,741l7776,727l7819,720l7932,713l8088,699l8279,677l8477,656l8654,628l8809,600l8901,579l8944,557l8958,536l8951,508l8937,487l8916,466l8894,445l8887,416l8901,388l8930,367l8986,346l9050,325l9128,303l9213,289l9291,275l9368,261l9432,254xe" fillcolor="white" stroked="f" o:allowincell="f" style="position:absolute;margin-left:0pt;margin-top:-209.5pt;width:471.55pt;height:77.9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962025</wp:posOffset>
              </wp:positionV>
              <wp:extent cx="5989320" cy="18351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9320" cy="183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-75.75pt;width:471.55pt;height:14.4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180"/>
      <w:jc w:val="right"/>
      <w:rPr/>
    </w:pPr>
    <w:r>
      <w:rPr>
        <w:rFonts w:eastAsia="MS Mincho;ＭＳ 明朝"/>
      </w:rPr>
      <w:t>FAC 62-555.350(15)</w:t>
    </w:r>
    <w:r>
      <w:rPr>
        <w:rFonts w:eastAsia="MS Mincho;ＭＳ 明朝"/>
        <w:b/>
        <w:bCs/>
      </w:rPr>
      <w:t xml:space="preserve"> </w:t>
    </w:r>
    <w:r>
      <w:rPr>
        <w:rFonts w:eastAsia="MS Mincho;ＭＳ 明朝"/>
      </w:rPr>
      <w:t xml:space="preserve">Disaster-Specific Preparedness / Response Plan Worksheet prepared </w:t>
    </w:r>
    <w:r>
      <w:rPr/>
      <w:t xml:space="preserve">by Florida Rural Water Assn &amp; accepted by </w:t>
    </w:r>
    <w:r>
      <w:rPr>
        <w:rFonts w:cs="Arial"/>
      </w:rPr>
      <w:t>Florida Department of Environmental Protection</w:t>
    </w:r>
  </w:p>
  <w:p>
    <w:pPr>
      <w:pStyle w:val="Footer"/>
      <w:pBdr>
        <w:top w:val="dotted" w:sz="4" w:space="1" w:color="000000"/>
      </w:pBdr>
      <w:ind w:left="540" w:hanging="0"/>
      <w:rPr/>
    </w:pPr>
    <w:r>
      <w:rPr>
        <w:rFonts w:eastAsia="MS Mincho;ＭＳ 明朝"/>
      </w:rPr>
      <w:t>Florida Rural Water Association</w:t>
    </w:r>
    <w:r>
      <w:rPr>
        <w:rFonts w:eastAsia="MS Mincho;ＭＳ 明朝" w:cs="Arial"/>
        <w:i/>
        <w:iCs/>
      </w:rPr>
      <w:t xml:space="preserve"> </w:t>
    </w:r>
    <w:r>
      <w:rPr>
        <w:rFonts w:eastAsia="MS Mincho;ＭＳ 明朝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Fonts w:eastAsia="MS Mincho;ＭＳ 明朝"/>
      </w:rPr>
      <w:tab/>
      <w:t>Emergency Response Plan Work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34285</wp:posOffset>
              </wp:positionH>
              <wp:positionV relativeFrom="paragraph">
                <wp:posOffset>3336925</wp:posOffset>
              </wp:positionV>
              <wp:extent cx="1158875" cy="170307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8840" cy="1703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25" h="2682">
                            <a:moveTo>
                              <a:pt x="863" y="0"/>
                            </a:moveTo>
                            <a:lnTo>
                              <a:pt x="856" y="21"/>
                            </a:lnTo>
                            <a:lnTo>
                              <a:pt x="849" y="70"/>
                            </a:lnTo>
                            <a:lnTo>
                              <a:pt x="821" y="148"/>
                            </a:lnTo>
                            <a:lnTo>
                              <a:pt x="792" y="247"/>
                            </a:lnTo>
                            <a:lnTo>
                              <a:pt x="757" y="360"/>
                            </a:lnTo>
                            <a:lnTo>
                              <a:pt x="707" y="480"/>
                            </a:lnTo>
                            <a:lnTo>
                              <a:pt x="644" y="600"/>
                            </a:lnTo>
                            <a:lnTo>
                              <a:pt x="580" y="706"/>
                            </a:lnTo>
                            <a:lnTo>
                              <a:pt x="530" y="769"/>
                            </a:lnTo>
                            <a:lnTo>
                              <a:pt x="467" y="854"/>
                            </a:lnTo>
                            <a:lnTo>
                              <a:pt x="396" y="946"/>
                            </a:lnTo>
                            <a:lnTo>
                              <a:pt x="325" y="1051"/>
                            </a:lnTo>
                            <a:lnTo>
                              <a:pt x="247" y="1164"/>
                            </a:lnTo>
                            <a:lnTo>
                              <a:pt x="177" y="1284"/>
                            </a:lnTo>
                            <a:lnTo>
                              <a:pt x="106" y="1411"/>
                            </a:lnTo>
                            <a:lnTo>
                              <a:pt x="56" y="1545"/>
                            </a:lnTo>
                            <a:lnTo>
                              <a:pt x="14" y="1680"/>
                            </a:lnTo>
                            <a:lnTo>
                              <a:pt x="0" y="1814"/>
                            </a:lnTo>
                            <a:lnTo>
                              <a:pt x="0" y="1955"/>
                            </a:lnTo>
                            <a:lnTo>
                              <a:pt x="35" y="2089"/>
                            </a:lnTo>
                            <a:lnTo>
                              <a:pt x="99" y="2216"/>
                            </a:lnTo>
                            <a:lnTo>
                              <a:pt x="198" y="2343"/>
                            </a:lnTo>
                            <a:lnTo>
                              <a:pt x="339" y="2463"/>
                            </a:lnTo>
                            <a:lnTo>
                              <a:pt x="523" y="2576"/>
                            </a:lnTo>
                            <a:lnTo>
                              <a:pt x="672" y="2639"/>
                            </a:lnTo>
                            <a:lnTo>
                              <a:pt x="813" y="2675"/>
                            </a:lnTo>
                            <a:lnTo>
                              <a:pt x="948" y="2682"/>
                            </a:lnTo>
                            <a:lnTo>
                              <a:pt x="1075" y="2668"/>
                            </a:lnTo>
                            <a:lnTo>
                              <a:pt x="1196" y="2632"/>
                            </a:lnTo>
                            <a:lnTo>
                              <a:pt x="1309" y="2576"/>
                            </a:lnTo>
                            <a:lnTo>
                              <a:pt x="1408" y="2505"/>
                            </a:lnTo>
                            <a:lnTo>
                              <a:pt x="1500" y="2428"/>
                            </a:lnTo>
                            <a:lnTo>
                              <a:pt x="1585" y="2336"/>
                            </a:lnTo>
                            <a:lnTo>
                              <a:pt x="1655" y="2230"/>
                            </a:lnTo>
                            <a:lnTo>
                              <a:pt x="1719" y="2124"/>
                            </a:lnTo>
                            <a:lnTo>
                              <a:pt x="1762" y="2018"/>
                            </a:lnTo>
                            <a:lnTo>
                              <a:pt x="1797" y="1912"/>
                            </a:lnTo>
                            <a:lnTo>
                              <a:pt x="1818" y="1807"/>
                            </a:lnTo>
                            <a:lnTo>
                              <a:pt x="1825" y="1701"/>
                            </a:lnTo>
                            <a:lnTo>
                              <a:pt x="1818" y="1609"/>
                            </a:lnTo>
                            <a:lnTo>
                              <a:pt x="1776" y="1454"/>
                            </a:lnTo>
                            <a:lnTo>
                              <a:pt x="1712" y="1313"/>
                            </a:lnTo>
                            <a:lnTo>
                              <a:pt x="1641" y="1193"/>
                            </a:lnTo>
                            <a:lnTo>
                              <a:pt x="1549" y="1087"/>
                            </a:lnTo>
                            <a:lnTo>
                              <a:pt x="1457" y="988"/>
                            </a:lnTo>
                            <a:lnTo>
                              <a:pt x="1365" y="896"/>
                            </a:lnTo>
                            <a:lnTo>
                              <a:pt x="1280" y="804"/>
                            </a:lnTo>
                            <a:lnTo>
                              <a:pt x="1196" y="713"/>
                            </a:lnTo>
                            <a:lnTo>
                              <a:pt x="1089" y="579"/>
                            </a:lnTo>
                            <a:lnTo>
                              <a:pt x="1012" y="445"/>
                            </a:lnTo>
                            <a:lnTo>
                              <a:pt x="955" y="332"/>
                            </a:lnTo>
                            <a:lnTo>
                              <a:pt x="913" y="226"/>
                            </a:lnTo>
                            <a:lnTo>
                              <a:pt x="891" y="141"/>
                            </a:lnTo>
                            <a:lnTo>
                              <a:pt x="877" y="78"/>
                            </a:lnTo>
                            <a:lnTo>
                              <a:pt x="870" y="35"/>
                            </a:lnTo>
                            <a:lnTo>
                              <a:pt x="870" y="21"/>
                            </a:lnTo>
                            <a:lnTo>
                              <a:pt x="863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25,2682" path="m863,0l856,21l849,70l821,148l792,247l757,360l707,480l644,600l580,706l530,769l467,854l396,946l325,1051l247,1164l177,1284l106,1411l56,1545l14,1680l0,1814l0,1955l35,2089l99,2216l198,2343l339,2463l523,2576l672,2639l813,2675l948,2682l1075,2668l1196,2632l1309,2576l1408,2505l1500,2428l1585,2336l1655,2230l1719,2124l1762,2018l1797,1912l1818,1807l1825,1701l1818,1609l1776,1454l1712,1313l1641,1193l1549,1087l1457,988l1365,896l1280,804l1196,713l1089,579l1012,445l955,332l913,226l891,141l877,78l870,35l870,21l863,0xe" fillcolor="white" stroked="f" o:allowincell="f" style="position:absolute;margin-left:199.55pt;margin-top:262.75pt;width:91.2pt;height:134.0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015</wp:posOffset>
              </wp:positionH>
              <wp:positionV relativeFrom="paragraph">
                <wp:posOffset>4412615</wp:posOffset>
              </wp:positionV>
              <wp:extent cx="4290695" cy="108902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0840" cy="108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57" h="1715">
                            <a:moveTo>
                              <a:pt x="2172" y="0"/>
                            </a:moveTo>
                            <a:lnTo>
                              <a:pt x="2158" y="0"/>
                            </a:lnTo>
                            <a:lnTo>
                              <a:pt x="2130" y="0"/>
                            </a:lnTo>
                            <a:lnTo>
                              <a:pt x="2073" y="0"/>
                            </a:lnTo>
                            <a:lnTo>
                              <a:pt x="2009" y="0"/>
                            </a:lnTo>
                            <a:lnTo>
                              <a:pt x="1924" y="0"/>
                            </a:lnTo>
                            <a:lnTo>
                              <a:pt x="1832" y="0"/>
                            </a:lnTo>
                            <a:lnTo>
                              <a:pt x="1733" y="7"/>
                            </a:lnTo>
                            <a:lnTo>
                              <a:pt x="1634" y="7"/>
                            </a:lnTo>
                            <a:lnTo>
                              <a:pt x="1521" y="21"/>
                            </a:lnTo>
                            <a:lnTo>
                              <a:pt x="1415" y="28"/>
                            </a:lnTo>
                            <a:lnTo>
                              <a:pt x="1316" y="42"/>
                            </a:lnTo>
                            <a:lnTo>
                              <a:pt x="1217" y="56"/>
                            </a:lnTo>
                            <a:lnTo>
                              <a:pt x="1125" y="77"/>
                            </a:lnTo>
                            <a:lnTo>
                              <a:pt x="1040" y="106"/>
                            </a:lnTo>
                            <a:lnTo>
                              <a:pt x="976" y="134"/>
                            </a:lnTo>
                            <a:lnTo>
                              <a:pt x="927" y="169"/>
                            </a:lnTo>
                            <a:lnTo>
                              <a:pt x="948" y="183"/>
                            </a:lnTo>
                            <a:lnTo>
                              <a:pt x="990" y="211"/>
                            </a:lnTo>
                            <a:lnTo>
                              <a:pt x="1033" y="247"/>
                            </a:lnTo>
                            <a:lnTo>
                              <a:pt x="1054" y="275"/>
                            </a:lnTo>
                            <a:lnTo>
                              <a:pt x="1061" y="303"/>
                            </a:lnTo>
                            <a:lnTo>
                              <a:pt x="1061" y="324"/>
                            </a:lnTo>
                            <a:lnTo>
                              <a:pt x="1040" y="345"/>
                            </a:lnTo>
                            <a:lnTo>
                              <a:pt x="983" y="353"/>
                            </a:lnTo>
                            <a:lnTo>
                              <a:pt x="913" y="360"/>
                            </a:lnTo>
                            <a:lnTo>
                              <a:pt x="778" y="381"/>
                            </a:lnTo>
                            <a:lnTo>
                              <a:pt x="615" y="409"/>
                            </a:lnTo>
                            <a:lnTo>
                              <a:pt x="431" y="458"/>
                            </a:lnTo>
                            <a:lnTo>
                              <a:pt x="262" y="522"/>
                            </a:lnTo>
                            <a:lnTo>
                              <a:pt x="113" y="607"/>
                            </a:lnTo>
                            <a:lnTo>
                              <a:pt x="21" y="712"/>
                            </a:lnTo>
                            <a:lnTo>
                              <a:pt x="0" y="847"/>
                            </a:lnTo>
                            <a:lnTo>
                              <a:pt x="56" y="974"/>
                            </a:lnTo>
                            <a:lnTo>
                              <a:pt x="184" y="1072"/>
                            </a:lnTo>
                            <a:lnTo>
                              <a:pt x="346" y="1150"/>
                            </a:lnTo>
                            <a:lnTo>
                              <a:pt x="537" y="1206"/>
                            </a:lnTo>
                            <a:lnTo>
                              <a:pt x="721" y="1242"/>
                            </a:lnTo>
                            <a:lnTo>
                              <a:pt x="877" y="1263"/>
                            </a:lnTo>
                            <a:lnTo>
                              <a:pt x="990" y="1277"/>
                            </a:lnTo>
                            <a:lnTo>
                              <a:pt x="1033" y="1277"/>
                            </a:lnTo>
                            <a:lnTo>
                              <a:pt x="1040" y="1284"/>
                            </a:lnTo>
                            <a:lnTo>
                              <a:pt x="1054" y="1298"/>
                            </a:lnTo>
                            <a:lnTo>
                              <a:pt x="1061" y="1319"/>
                            </a:lnTo>
                            <a:lnTo>
                              <a:pt x="1054" y="1348"/>
                            </a:lnTo>
                            <a:lnTo>
                              <a:pt x="1061" y="1369"/>
                            </a:lnTo>
                            <a:lnTo>
                              <a:pt x="1096" y="1404"/>
                            </a:lnTo>
                            <a:lnTo>
                              <a:pt x="1167" y="1446"/>
                            </a:lnTo>
                            <a:lnTo>
                              <a:pt x="1259" y="1482"/>
                            </a:lnTo>
                            <a:lnTo>
                              <a:pt x="1372" y="1517"/>
                            </a:lnTo>
                            <a:lnTo>
                              <a:pt x="1521" y="1538"/>
                            </a:lnTo>
                            <a:lnTo>
                              <a:pt x="1684" y="1538"/>
                            </a:lnTo>
                            <a:lnTo>
                              <a:pt x="1882" y="1510"/>
                            </a:lnTo>
                            <a:lnTo>
                              <a:pt x="1939" y="1510"/>
                            </a:lnTo>
                            <a:lnTo>
                              <a:pt x="1953" y="1538"/>
                            </a:lnTo>
                            <a:lnTo>
                              <a:pt x="1946" y="1580"/>
                            </a:lnTo>
                            <a:lnTo>
                              <a:pt x="1939" y="1595"/>
                            </a:lnTo>
                            <a:lnTo>
                              <a:pt x="1960" y="1609"/>
                            </a:lnTo>
                            <a:lnTo>
                              <a:pt x="2009" y="1630"/>
                            </a:lnTo>
                            <a:lnTo>
                              <a:pt x="2094" y="1665"/>
                            </a:lnTo>
                            <a:lnTo>
                              <a:pt x="2207" y="1693"/>
                            </a:lnTo>
                            <a:lnTo>
                              <a:pt x="2342" y="1715"/>
                            </a:lnTo>
                            <a:lnTo>
                              <a:pt x="2505" y="1708"/>
                            </a:lnTo>
                            <a:lnTo>
                              <a:pt x="2689" y="1679"/>
                            </a:lnTo>
                            <a:lnTo>
                              <a:pt x="2887" y="1602"/>
                            </a:lnTo>
                            <a:lnTo>
                              <a:pt x="2894" y="1609"/>
                            </a:lnTo>
                            <a:lnTo>
                              <a:pt x="2922" y="1616"/>
                            </a:lnTo>
                            <a:lnTo>
                              <a:pt x="2943" y="1630"/>
                            </a:lnTo>
                            <a:lnTo>
                              <a:pt x="2950" y="1651"/>
                            </a:lnTo>
                            <a:lnTo>
                              <a:pt x="2964" y="1658"/>
                            </a:lnTo>
                            <a:lnTo>
                              <a:pt x="3014" y="1665"/>
                            </a:lnTo>
                            <a:lnTo>
                              <a:pt x="3092" y="1672"/>
                            </a:lnTo>
                            <a:lnTo>
                              <a:pt x="3191" y="1679"/>
                            </a:lnTo>
                            <a:lnTo>
                              <a:pt x="3311" y="1679"/>
                            </a:lnTo>
                            <a:lnTo>
                              <a:pt x="3446" y="1686"/>
                            </a:lnTo>
                            <a:lnTo>
                              <a:pt x="3594" y="1686"/>
                            </a:lnTo>
                            <a:lnTo>
                              <a:pt x="3743" y="1679"/>
                            </a:lnTo>
                            <a:lnTo>
                              <a:pt x="3899" y="1672"/>
                            </a:lnTo>
                            <a:lnTo>
                              <a:pt x="4047" y="1665"/>
                            </a:lnTo>
                            <a:lnTo>
                              <a:pt x="4196" y="1651"/>
                            </a:lnTo>
                            <a:lnTo>
                              <a:pt x="4337" y="1637"/>
                            </a:lnTo>
                            <a:lnTo>
                              <a:pt x="4457" y="1616"/>
                            </a:lnTo>
                            <a:lnTo>
                              <a:pt x="4564" y="1588"/>
                            </a:lnTo>
                            <a:lnTo>
                              <a:pt x="4649" y="1552"/>
                            </a:lnTo>
                            <a:lnTo>
                              <a:pt x="4705" y="1510"/>
                            </a:lnTo>
                            <a:lnTo>
                              <a:pt x="4748" y="1538"/>
                            </a:lnTo>
                            <a:lnTo>
                              <a:pt x="4790" y="1538"/>
                            </a:lnTo>
                            <a:lnTo>
                              <a:pt x="4896" y="1538"/>
                            </a:lnTo>
                            <a:lnTo>
                              <a:pt x="5045" y="1538"/>
                            </a:lnTo>
                            <a:lnTo>
                              <a:pt x="5222" y="1531"/>
                            </a:lnTo>
                            <a:lnTo>
                              <a:pt x="5406" y="1517"/>
                            </a:lnTo>
                            <a:lnTo>
                              <a:pt x="5568" y="1482"/>
                            </a:lnTo>
                            <a:lnTo>
                              <a:pt x="5696" y="1439"/>
                            </a:lnTo>
                            <a:lnTo>
                              <a:pt x="5759" y="1369"/>
                            </a:lnTo>
                            <a:lnTo>
                              <a:pt x="5802" y="1369"/>
                            </a:lnTo>
                            <a:lnTo>
                              <a:pt x="5908" y="1362"/>
                            </a:lnTo>
                            <a:lnTo>
                              <a:pt x="6064" y="1341"/>
                            </a:lnTo>
                            <a:lnTo>
                              <a:pt x="6241" y="1312"/>
                            </a:lnTo>
                            <a:lnTo>
                              <a:pt x="6417" y="1277"/>
                            </a:lnTo>
                            <a:lnTo>
                              <a:pt x="6566" y="1221"/>
                            </a:lnTo>
                            <a:lnTo>
                              <a:pt x="6672" y="1143"/>
                            </a:lnTo>
                            <a:lnTo>
                              <a:pt x="6708" y="1051"/>
                            </a:lnTo>
                            <a:lnTo>
                              <a:pt x="6686" y="1044"/>
                            </a:lnTo>
                            <a:lnTo>
                              <a:pt x="6637" y="1037"/>
                            </a:lnTo>
                            <a:lnTo>
                              <a:pt x="6566" y="1016"/>
                            </a:lnTo>
                            <a:lnTo>
                              <a:pt x="6488" y="981"/>
                            </a:lnTo>
                            <a:lnTo>
                              <a:pt x="6417" y="945"/>
                            </a:lnTo>
                            <a:lnTo>
                              <a:pt x="6361" y="896"/>
                            </a:lnTo>
                            <a:lnTo>
                              <a:pt x="6333" y="832"/>
                            </a:lnTo>
                            <a:lnTo>
                              <a:pt x="6347" y="762"/>
                            </a:lnTo>
                            <a:lnTo>
                              <a:pt x="6382" y="719"/>
                            </a:lnTo>
                            <a:lnTo>
                              <a:pt x="6446" y="684"/>
                            </a:lnTo>
                            <a:lnTo>
                              <a:pt x="6524" y="656"/>
                            </a:lnTo>
                            <a:lnTo>
                              <a:pt x="6601" y="621"/>
                            </a:lnTo>
                            <a:lnTo>
                              <a:pt x="6672" y="585"/>
                            </a:lnTo>
                            <a:lnTo>
                              <a:pt x="6729" y="557"/>
                            </a:lnTo>
                            <a:lnTo>
                              <a:pt x="6757" y="522"/>
                            </a:lnTo>
                            <a:lnTo>
                              <a:pt x="6750" y="480"/>
                            </a:lnTo>
                            <a:lnTo>
                              <a:pt x="6729" y="458"/>
                            </a:lnTo>
                            <a:lnTo>
                              <a:pt x="6693" y="430"/>
                            </a:lnTo>
                            <a:lnTo>
                              <a:pt x="6651" y="402"/>
                            </a:lnTo>
                            <a:lnTo>
                              <a:pt x="6594" y="367"/>
                            </a:lnTo>
                            <a:lnTo>
                              <a:pt x="6531" y="338"/>
                            </a:lnTo>
                            <a:lnTo>
                              <a:pt x="6460" y="303"/>
                            </a:lnTo>
                            <a:lnTo>
                              <a:pt x="6375" y="268"/>
                            </a:lnTo>
                            <a:lnTo>
                              <a:pt x="6290" y="240"/>
                            </a:lnTo>
                            <a:lnTo>
                              <a:pt x="6198" y="211"/>
                            </a:lnTo>
                            <a:lnTo>
                              <a:pt x="6092" y="183"/>
                            </a:lnTo>
                            <a:lnTo>
                              <a:pt x="5986" y="162"/>
                            </a:lnTo>
                            <a:lnTo>
                              <a:pt x="5873" y="148"/>
                            </a:lnTo>
                            <a:lnTo>
                              <a:pt x="5759" y="134"/>
                            </a:lnTo>
                            <a:lnTo>
                              <a:pt x="5639" y="134"/>
                            </a:lnTo>
                            <a:lnTo>
                              <a:pt x="5512" y="141"/>
                            </a:lnTo>
                            <a:lnTo>
                              <a:pt x="5384" y="155"/>
                            </a:lnTo>
                            <a:lnTo>
                              <a:pt x="5427" y="162"/>
                            </a:lnTo>
                            <a:lnTo>
                              <a:pt x="5526" y="197"/>
                            </a:lnTo>
                            <a:lnTo>
                              <a:pt x="5667" y="240"/>
                            </a:lnTo>
                            <a:lnTo>
                              <a:pt x="5823" y="303"/>
                            </a:lnTo>
                            <a:lnTo>
                              <a:pt x="5958" y="374"/>
                            </a:lnTo>
                            <a:lnTo>
                              <a:pt x="6064" y="458"/>
                            </a:lnTo>
                            <a:lnTo>
                              <a:pt x="6099" y="543"/>
                            </a:lnTo>
                            <a:lnTo>
                              <a:pt x="6050" y="635"/>
                            </a:lnTo>
                            <a:lnTo>
                              <a:pt x="5986" y="684"/>
                            </a:lnTo>
                            <a:lnTo>
                              <a:pt x="5929" y="719"/>
                            </a:lnTo>
                            <a:lnTo>
                              <a:pt x="5873" y="741"/>
                            </a:lnTo>
                            <a:lnTo>
                              <a:pt x="5830" y="748"/>
                            </a:lnTo>
                            <a:lnTo>
                              <a:pt x="5795" y="748"/>
                            </a:lnTo>
                            <a:lnTo>
                              <a:pt x="5767" y="748"/>
                            </a:lnTo>
                            <a:lnTo>
                              <a:pt x="5752" y="741"/>
                            </a:lnTo>
                            <a:lnTo>
                              <a:pt x="5745" y="741"/>
                            </a:lnTo>
                            <a:lnTo>
                              <a:pt x="5752" y="755"/>
                            </a:lnTo>
                            <a:lnTo>
                              <a:pt x="5767" y="790"/>
                            </a:lnTo>
                            <a:lnTo>
                              <a:pt x="5781" y="839"/>
                            </a:lnTo>
                            <a:lnTo>
                              <a:pt x="5788" y="896"/>
                            </a:lnTo>
                            <a:lnTo>
                              <a:pt x="5774" y="967"/>
                            </a:lnTo>
                            <a:lnTo>
                              <a:pt x="5738" y="1037"/>
                            </a:lnTo>
                            <a:lnTo>
                              <a:pt x="5675" y="1108"/>
                            </a:lnTo>
                            <a:lnTo>
                              <a:pt x="5568" y="1164"/>
                            </a:lnTo>
                            <a:lnTo>
                              <a:pt x="5384" y="1228"/>
                            </a:lnTo>
                            <a:lnTo>
                              <a:pt x="5208" y="1263"/>
                            </a:lnTo>
                            <a:lnTo>
                              <a:pt x="5045" y="1284"/>
                            </a:lnTo>
                            <a:lnTo>
                              <a:pt x="4903" y="1291"/>
                            </a:lnTo>
                            <a:lnTo>
                              <a:pt x="4783" y="1291"/>
                            </a:lnTo>
                            <a:lnTo>
                              <a:pt x="4684" y="1284"/>
                            </a:lnTo>
                            <a:lnTo>
                              <a:pt x="4627" y="1277"/>
                            </a:lnTo>
                            <a:lnTo>
                              <a:pt x="4606" y="1277"/>
                            </a:lnTo>
                            <a:lnTo>
                              <a:pt x="4599" y="1284"/>
                            </a:lnTo>
                            <a:lnTo>
                              <a:pt x="4571" y="1291"/>
                            </a:lnTo>
                            <a:lnTo>
                              <a:pt x="4535" y="1312"/>
                            </a:lnTo>
                            <a:lnTo>
                              <a:pt x="4479" y="1333"/>
                            </a:lnTo>
                            <a:lnTo>
                              <a:pt x="4415" y="1355"/>
                            </a:lnTo>
                            <a:lnTo>
                              <a:pt x="4330" y="1383"/>
                            </a:lnTo>
                            <a:lnTo>
                              <a:pt x="4238" y="1404"/>
                            </a:lnTo>
                            <a:lnTo>
                              <a:pt x="4132" y="1432"/>
                            </a:lnTo>
                            <a:lnTo>
                              <a:pt x="4012" y="1453"/>
                            </a:lnTo>
                            <a:lnTo>
                              <a:pt x="3884" y="1468"/>
                            </a:lnTo>
                            <a:lnTo>
                              <a:pt x="3743" y="1482"/>
                            </a:lnTo>
                            <a:lnTo>
                              <a:pt x="3594" y="1489"/>
                            </a:lnTo>
                            <a:lnTo>
                              <a:pt x="3439" y="1489"/>
                            </a:lnTo>
                            <a:lnTo>
                              <a:pt x="3269" y="1475"/>
                            </a:lnTo>
                            <a:lnTo>
                              <a:pt x="3099" y="1446"/>
                            </a:lnTo>
                            <a:lnTo>
                              <a:pt x="2915" y="1411"/>
                            </a:lnTo>
                            <a:lnTo>
                              <a:pt x="2788" y="1390"/>
                            </a:lnTo>
                            <a:lnTo>
                              <a:pt x="2773" y="1390"/>
                            </a:lnTo>
                            <a:lnTo>
                              <a:pt x="2731" y="1397"/>
                            </a:lnTo>
                            <a:lnTo>
                              <a:pt x="2674" y="1397"/>
                            </a:lnTo>
                            <a:lnTo>
                              <a:pt x="2589" y="1404"/>
                            </a:lnTo>
                            <a:lnTo>
                              <a:pt x="2490" y="1404"/>
                            </a:lnTo>
                            <a:lnTo>
                              <a:pt x="2377" y="1404"/>
                            </a:lnTo>
                            <a:lnTo>
                              <a:pt x="2257" y="1404"/>
                            </a:lnTo>
                            <a:lnTo>
                              <a:pt x="2122" y="1397"/>
                            </a:lnTo>
                            <a:lnTo>
                              <a:pt x="1988" y="1383"/>
                            </a:lnTo>
                            <a:lnTo>
                              <a:pt x="1854" y="1362"/>
                            </a:lnTo>
                            <a:lnTo>
                              <a:pt x="1712" y="1341"/>
                            </a:lnTo>
                            <a:lnTo>
                              <a:pt x="1585" y="1305"/>
                            </a:lnTo>
                            <a:lnTo>
                              <a:pt x="1457" y="1263"/>
                            </a:lnTo>
                            <a:lnTo>
                              <a:pt x="1344" y="1206"/>
                            </a:lnTo>
                            <a:lnTo>
                              <a:pt x="1238" y="1143"/>
                            </a:lnTo>
                            <a:lnTo>
                              <a:pt x="1153" y="1065"/>
                            </a:lnTo>
                            <a:lnTo>
                              <a:pt x="1139" y="1058"/>
                            </a:lnTo>
                            <a:lnTo>
                              <a:pt x="1089" y="1044"/>
                            </a:lnTo>
                            <a:lnTo>
                              <a:pt x="1026" y="1016"/>
                            </a:lnTo>
                            <a:lnTo>
                              <a:pt x="948" y="988"/>
                            </a:lnTo>
                            <a:lnTo>
                              <a:pt x="863" y="945"/>
                            </a:lnTo>
                            <a:lnTo>
                              <a:pt x="778" y="896"/>
                            </a:lnTo>
                            <a:lnTo>
                              <a:pt x="700" y="847"/>
                            </a:lnTo>
                            <a:lnTo>
                              <a:pt x="637" y="790"/>
                            </a:lnTo>
                            <a:lnTo>
                              <a:pt x="594" y="734"/>
                            </a:lnTo>
                            <a:lnTo>
                              <a:pt x="587" y="677"/>
                            </a:lnTo>
                            <a:lnTo>
                              <a:pt x="608" y="621"/>
                            </a:lnTo>
                            <a:lnTo>
                              <a:pt x="679" y="557"/>
                            </a:lnTo>
                            <a:lnTo>
                              <a:pt x="799" y="501"/>
                            </a:lnTo>
                            <a:lnTo>
                              <a:pt x="976" y="451"/>
                            </a:lnTo>
                            <a:lnTo>
                              <a:pt x="1217" y="395"/>
                            </a:lnTo>
                            <a:lnTo>
                              <a:pt x="1535" y="353"/>
                            </a:lnTo>
                            <a:lnTo>
                              <a:pt x="1521" y="338"/>
                            </a:lnTo>
                            <a:lnTo>
                              <a:pt x="1486" y="310"/>
                            </a:lnTo>
                            <a:lnTo>
                              <a:pt x="1450" y="261"/>
                            </a:lnTo>
                            <a:lnTo>
                              <a:pt x="1450" y="204"/>
                            </a:lnTo>
                            <a:lnTo>
                              <a:pt x="1500" y="141"/>
                            </a:lnTo>
                            <a:lnTo>
                              <a:pt x="1620" y="84"/>
                            </a:lnTo>
                            <a:lnTo>
                              <a:pt x="1832" y="35"/>
                            </a:lnTo>
                            <a:lnTo>
                              <a:pt x="217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757,1715" path="m2172,0l2158,0l2130,0l2073,0l2009,0l1924,0l1832,0l1733,7l1634,7l1521,21l1415,28l1316,42l1217,56l1125,77l1040,106l976,134l927,169l948,183l990,211l1033,247l1054,275l1061,303l1061,324l1040,345l983,353l913,360l778,381l615,409l431,458l262,522l113,607l21,712l0,847l56,974l184,1072l346,1150l537,1206l721,1242l877,1263l990,1277l1033,1277l1040,1284l1054,1298l1061,1319l1054,1348l1061,1369l1096,1404l1167,1446l1259,1482l1372,1517l1521,1538l1684,1538l1882,1510l1939,1510l1953,1538l1946,1580l1939,1595l1960,1609l2009,1630l2094,1665l2207,1693l2342,1715l2505,1708l2689,1679l2887,1602l2894,1609l2922,1616l2943,1630l2950,1651l2964,1658l3014,1665l3092,1672l3191,1679l3311,1679l3446,1686l3594,1686l3743,1679l3899,1672l4047,1665l4196,1651l4337,1637l4457,1616l4564,1588l4649,1552l4705,1510l4748,1538l4790,1538l4896,1538l5045,1538l5222,1531l5406,1517l5568,1482l5696,1439l5759,1369l5802,1369l5908,1362l6064,1341l6241,1312l6417,1277l6566,1221l6672,1143l6708,1051l6686,1044l6637,1037l6566,1016l6488,981l6417,945l6361,896l6333,832l6347,762l6382,719l6446,684l6524,656l6601,621l6672,585l6729,557l6757,522l6750,480l6729,458l6693,430l6651,402l6594,367l6531,338l6460,303l6375,268l6290,240l6198,211l6092,183l5986,162l5873,148l5759,134l5639,134l5512,141l5384,155l5427,162l5526,197l5667,240l5823,303l5958,374l6064,458l6099,543l6050,635l5986,684l5929,719l5873,741l5830,748l5795,748l5767,748l5752,741l5745,741l5752,755l5767,790l5781,839l5788,896l5774,967l5738,1037l5675,1108l5568,1164l5384,1228l5208,1263l5045,1284l4903,1291l4783,1291l4684,1284l4627,1277l4606,1277l4599,1284l4571,1291l4535,1312l4479,1333l4415,1355l4330,1383l4238,1404l4132,1432l4012,1453l3884,1468l3743,1482l3594,1489l3439,1489l3269,1475l3099,1446l2915,1411l2788,1390l2773,1390l2731,1397l2674,1397l2589,1404l2490,1404l2377,1404l2257,1404l2122,1397l1988,1383l1854,1362l1712,1341l1585,1305l1457,1263l1344,1206l1238,1143l1153,1065l1139,1058l1089,1044l1026,1016l948,988l863,945l778,896l700,847l637,790l594,734l587,677l608,621l679,557l799,501l976,451l1217,395l1535,353l1521,338l1486,310l1450,261l1450,204l1500,141l1620,84l1832,35l2172,0xe" fillcolor="white" stroked="f" o:allowincell="f" style="position:absolute;margin-left:59.45pt;margin-top:347.45pt;width:337.8pt;height:85.7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004310</wp:posOffset>
              </wp:positionV>
              <wp:extent cx="5989320" cy="221424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9320" cy="2214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32" h="3487">
                            <a:moveTo>
                              <a:pt x="9262" y="2421"/>
                            </a:moveTo>
                            <a:lnTo>
                              <a:pt x="9305" y="2386"/>
                            </a:lnTo>
                            <a:lnTo>
                              <a:pt x="9347" y="2365"/>
                            </a:lnTo>
                            <a:lnTo>
                              <a:pt x="9390" y="2351"/>
                            </a:lnTo>
                            <a:lnTo>
                              <a:pt x="9432" y="2343"/>
                            </a:lnTo>
                            <a:lnTo>
                              <a:pt x="9432" y="1751"/>
                            </a:lnTo>
                            <a:lnTo>
                              <a:pt x="9248" y="1821"/>
                            </a:lnTo>
                            <a:lnTo>
                              <a:pt x="9312" y="1899"/>
                            </a:lnTo>
                            <a:lnTo>
                              <a:pt x="9340" y="1969"/>
                            </a:lnTo>
                            <a:lnTo>
                              <a:pt x="9333" y="2026"/>
                            </a:lnTo>
                            <a:lnTo>
                              <a:pt x="9298" y="2082"/>
                            </a:lnTo>
                            <a:lnTo>
                              <a:pt x="9241" y="2132"/>
                            </a:lnTo>
                            <a:lnTo>
                              <a:pt x="9163" y="2181"/>
                            </a:lnTo>
                            <a:lnTo>
                              <a:pt x="9071" y="2216"/>
                            </a:lnTo>
                            <a:lnTo>
                              <a:pt x="8965" y="2252"/>
                            </a:lnTo>
                            <a:lnTo>
                              <a:pt x="8859" y="2280"/>
                            </a:lnTo>
                            <a:lnTo>
                              <a:pt x="8753" y="2301"/>
                            </a:lnTo>
                            <a:lnTo>
                              <a:pt x="8647" y="2322"/>
                            </a:lnTo>
                            <a:lnTo>
                              <a:pt x="8548" y="2336"/>
                            </a:lnTo>
                            <a:lnTo>
                              <a:pt x="8463" y="2351"/>
                            </a:lnTo>
                            <a:lnTo>
                              <a:pt x="8399" y="2358"/>
                            </a:lnTo>
                            <a:lnTo>
                              <a:pt x="8357" y="2365"/>
                            </a:lnTo>
                            <a:lnTo>
                              <a:pt x="8342" y="2365"/>
                            </a:lnTo>
                            <a:lnTo>
                              <a:pt x="8378" y="2428"/>
                            </a:lnTo>
                            <a:lnTo>
                              <a:pt x="8385" y="2485"/>
                            </a:lnTo>
                            <a:lnTo>
                              <a:pt x="8364" y="2527"/>
                            </a:lnTo>
                            <a:lnTo>
                              <a:pt x="8314" y="2562"/>
                            </a:lnTo>
                            <a:lnTo>
                              <a:pt x="8250" y="2598"/>
                            </a:lnTo>
                            <a:lnTo>
                              <a:pt x="8173" y="2619"/>
                            </a:lnTo>
                            <a:lnTo>
                              <a:pt x="8081" y="2640"/>
                            </a:lnTo>
                            <a:lnTo>
                              <a:pt x="7974" y="2654"/>
                            </a:lnTo>
                            <a:lnTo>
                              <a:pt x="7875" y="2668"/>
                            </a:lnTo>
                            <a:lnTo>
                              <a:pt x="7769" y="2675"/>
                            </a:lnTo>
                            <a:lnTo>
                              <a:pt x="7670" y="2675"/>
                            </a:lnTo>
                            <a:lnTo>
                              <a:pt x="7585" y="2675"/>
                            </a:lnTo>
                            <a:lnTo>
                              <a:pt x="7507" y="2675"/>
                            </a:lnTo>
                            <a:lnTo>
                              <a:pt x="7444" y="2675"/>
                            </a:lnTo>
                            <a:lnTo>
                              <a:pt x="7408" y="2675"/>
                            </a:lnTo>
                            <a:lnTo>
                              <a:pt x="7394" y="2675"/>
                            </a:lnTo>
                            <a:lnTo>
                              <a:pt x="7083" y="2802"/>
                            </a:lnTo>
                            <a:lnTo>
                              <a:pt x="6750" y="2901"/>
                            </a:lnTo>
                            <a:lnTo>
                              <a:pt x="6411" y="2979"/>
                            </a:lnTo>
                            <a:lnTo>
                              <a:pt x="6057" y="3035"/>
                            </a:lnTo>
                            <a:lnTo>
                              <a:pt x="5696" y="3070"/>
                            </a:lnTo>
                            <a:lnTo>
                              <a:pt x="5342" y="3099"/>
                            </a:lnTo>
                            <a:lnTo>
                              <a:pt x="4988" y="3106"/>
                            </a:lnTo>
                            <a:lnTo>
                              <a:pt x="4656" y="3106"/>
                            </a:lnTo>
                            <a:lnTo>
                              <a:pt x="4337" y="3099"/>
                            </a:lnTo>
                            <a:lnTo>
                              <a:pt x="4047" y="3077"/>
                            </a:lnTo>
                            <a:lnTo>
                              <a:pt x="3786" y="3063"/>
                            </a:lnTo>
                            <a:lnTo>
                              <a:pt x="3559" y="3042"/>
                            </a:lnTo>
                            <a:lnTo>
                              <a:pt x="3375" y="3021"/>
                            </a:lnTo>
                            <a:lnTo>
                              <a:pt x="3234" y="3000"/>
                            </a:lnTo>
                            <a:lnTo>
                              <a:pt x="3142" y="2993"/>
                            </a:lnTo>
                            <a:lnTo>
                              <a:pt x="3113" y="2986"/>
                            </a:lnTo>
                            <a:lnTo>
                              <a:pt x="2844" y="3035"/>
                            </a:lnTo>
                            <a:lnTo>
                              <a:pt x="2646" y="3042"/>
                            </a:lnTo>
                            <a:lnTo>
                              <a:pt x="2498" y="3028"/>
                            </a:lnTo>
                            <a:lnTo>
                              <a:pt x="2399" y="2993"/>
                            </a:lnTo>
                            <a:lnTo>
                              <a:pt x="2335" y="2943"/>
                            </a:lnTo>
                            <a:lnTo>
                              <a:pt x="2300" y="2901"/>
                            </a:lnTo>
                            <a:lnTo>
                              <a:pt x="2285" y="2866"/>
                            </a:lnTo>
                            <a:lnTo>
                              <a:pt x="2285" y="2852"/>
                            </a:lnTo>
                            <a:lnTo>
                              <a:pt x="2278" y="2852"/>
                            </a:lnTo>
                            <a:lnTo>
                              <a:pt x="2250" y="2859"/>
                            </a:lnTo>
                            <a:lnTo>
                              <a:pt x="2201" y="2866"/>
                            </a:lnTo>
                            <a:lnTo>
                              <a:pt x="2123" y="2866"/>
                            </a:lnTo>
                            <a:lnTo>
                              <a:pt x="2024" y="2866"/>
                            </a:lnTo>
                            <a:lnTo>
                              <a:pt x="1903" y="2852"/>
                            </a:lnTo>
                            <a:lnTo>
                              <a:pt x="1748" y="2830"/>
                            </a:lnTo>
                            <a:lnTo>
                              <a:pt x="1564" y="2795"/>
                            </a:lnTo>
                            <a:lnTo>
                              <a:pt x="1408" y="2746"/>
                            </a:lnTo>
                            <a:lnTo>
                              <a:pt x="1316" y="2682"/>
                            </a:lnTo>
                            <a:lnTo>
                              <a:pt x="1281" y="2619"/>
                            </a:lnTo>
                            <a:lnTo>
                              <a:pt x="1288" y="2562"/>
                            </a:lnTo>
                            <a:lnTo>
                              <a:pt x="1323" y="2506"/>
                            </a:lnTo>
                            <a:lnTo>
                              <a:pt x="1366" y="2456"/>
                            </a:lnTo>
                            <a:lnTo>
                              <a:pt x="1401" y="2428"/>
                            </a:lnTo>
                            <a:lnTo>
                              <a:pt x="1415" y="2414"/>
                            </a:lnTo>
                            <a:lnTo>
                              <a:pt x="1175" y="2358"/>
                            </a:lnTo>
                            <a:lnTo>
                              <a:pt x="969" y="2301"/>
                            </a:lnTo>
                            <a:lnTo>
                              <a:pt x="792" y="2238"/>
                            </a:lnTo>
                            <a:lnTo>
                              <a:pt x="644" y="2174"/>
                            </a:lnTo>
                            <a:lnTo>
                              <a:pt x="531" y="2104"/>
                            </a:lnTo>
                            <a:lnTo>
                              <a:pt x="439" y="2026"/>
                            </a:lnTo>
                            <a:lnTo>
                              <a:pt x="368" y="1948"/>
                            </a:lnTo>
                            <a:lnTo>
                              <a:pt x="318" y="1871"/>
                            </a:lnTo>
                            <a:lnTo>
                              <a:pt x="290" y="1793"/>
                            </a:lnTo>
                            <a:lnTo>
                              <a:pt x="283" y="1708"/>
                            </a:lnTo>
                            <a:lnTo>
                              <a:pt x="283" y="1624"/>
                            </a:lnTo>
                            <a:lnTo>
                              <a:pt x="304" y="1546"/>
                            </a:lnTo>
                            <a:lnTo>
                              <a:pt x="340" y="1461"/>
                            </a:lnTo>
                            <a:lnTo>
                              <a:pt x="375" y="1377"/>
                            </a:lnTo>
                            <a:lnTo>
                              <a:pt x="425" y="1299"/>
                            </a:lnTo>
                            <a:lnTo>
                              <a:pt x="481" y="1221"/>
                            </a:lnTo>
                            <a:lnTo>
                              <a:pt x="609" y="1087"/>
                            </a:lnTo>
                            <a:lnTo>
                              <a:pt x="771" y="988"/>
                            </a:lnTo>
                            <a:lnTo>
                              <a:pt x="941" y="925"/>
                            </a:lnTo>
                            <a:lnTo>
                              <a:pt x="1111" y="883"/>
                            </a:lnTo>
                            <a:lnTo>
                              <a:pt x="1267" y="854"/>
                            </a:lnTo>
                            <a:lnTo>
                              <a:pt x="1394" y="847"/>
                            </a:lnTo>
                            <a:lnTo>
                              <a:pt x="1479" y="847"/>
                            </a:lnTo>
                            <a:lnTo>
                              <a:pt x="1514" y="847"/>
                            </a:lnTo>
                            <a:lnTo>
                              <a:pt x="1493" y="833"/>
                            </a:lnTo>
                            <a:lnTo>
                              <a:pt x="1465" y="784"/>
                            </a:lnTo>
                            <a:lnTo>
                              <a:pt x="1458" y="692"/>
                            </a:lnTo>
                            <a:lnTo>
                              <a:pt x="1514" y="537"/>
                            </a:lnTo>
                            <a:lnTo>
                              <a:pt x="1585" y="452"/>
                            </a:lnTo>
                            <a:lnTo>
                              <a:pt x="1698" y="382"/>
                            </a:lnTo>
                            <a:lnTo>
                              <a:pt x="1840" y="325"/>
                            </a:lnTo>
                            <a:lnTo>
                              <a:pt x="2010" y="276"/>
                            </a:lnTo>
                            <a:lnTo>
                              <a:pt x="2201" y="233"/>
                            </a:lnTo>
                            <a:lnTo>
                              <a:pt x="2406" y="198"/>
                            </a:lnTo>
                            <a:lnTo>
                              <a:pt x="2625" y="170"/>
                            </a:lnTo>
                            <a:lnTo>
                              <a:pt x="2844" y="149"/>
                            </a:lnTo>
                            <a:lnTo>
                              <a:pt x="3057" y="127"/>
                            </a:lnTo>
                            <a:lnTo>
                              <a:pt x="3262" y="120"/>
                            </a:lnTo>
                            <a:lnTo>
                              <a:pt x="3453" y="113"/>
                            </a:lnTo>
                            <a:lnTo>
                              <a:pt x="3623" y="106"/>
                            </a:lnTo>
                            <a:lnTo>
                              <a:pt x="3764" y="106"/>
                            </a:lnTo>
                            <a:lnTo>
                              <a:pt x="3878" y="106"/>
                            </a:lnTo>
                            <a:lnTo>
                              <a:pt x="3948" y="106"/>
                            </a:lnTo>
                            <a:lnTo>
                              <a:pt x="3970" y="106"/>
                            </a:lnTo>
                            <a:lnTo>
                              <a:pt x="3970" y="36"/>
                            </a:lnTo>
                            <a:lnTo>
                              <a:pt x="3955" y="36"/>
                            </a:lnTo>
                            <a:lnTo>
                              <a:pt x="3906" y="29"/>
                            </a:lnTo>
                            <a:lnTo>
                              <a:pt x="3835" y="22"/>
                            </a:lnTo>
                            <a:lnTo>
                              <a:pt x="3750" y="15"/>
                            </a:lnTo>
                            <a:lnTo>
                              <a:pt x="3651" y="15"/>
                            </a:lnTo>
                            <a:lnTo>
                              <a:pt x="3552" y="7"/>
                            </a:lnTo>
                            <a:lnTo>
                              <a:pt x="3453" y="0"/>
                            </a:lnTo>
                            <a:lnTo>
                              <a:pt x="3354" y="0"/>
                            </a:lnTo>
                            <a:lnTo>
                              <a:pt x="3269" y="0"/>
                            </a:lnTo>
                            <a:lnTo>
                              <a:pt x="3198" y="15"/>
                            </a:lnTo>
                            <a:lnTo>
                              <a:pt x="3142" y="22"/>
                            </a:lnTo>
                            <a:lnTo>
                              <a:pt x="3099" y="36"/>
                            </a:lnTo>
                            <a:lnTo>
                              <a:pt x="3064" y="57"/>
                            </a:lnTo>
                            <a:lnTo>
                              <a:pt x="3043" y="64"/>
                            </a:lnTo>
                            <a:lnTo>
                              <a:pt x="3028" y="78"/>
                            </a:lnTo>
                            <a:lnTo>
                              <a:pt x="3021" y="78"/>
                            </a:lnTo>
                            <a:lnTo>
                              <a:pt x="2859" y="71"/>
                            </a:lnTo>
                            <a:lnTo>
                              <a:pt x="2696" y="64"/>
                            </a:lnTo>
                            <a:lnTo>
                              <a:pt x="2526" y="71"/>
                            </a:lnTo>
                            <a:lnTo>
                              <a:pt x="2356" y="85"/>
                            </a:lnTo>
                            <a:lnTo>
                              <a:pt x="2193" y="99"/>
                            </a:lnTo>
                            <a:lnTo>
                              <a:pt x="2031" y="120"/>
                            </a:lnTo>
                            <a:lnTo>
                              <a:pt x="1875" y="142"/>
                            </a:lnTo>
                            <a:lnTo>
                              <a:pt x="1726" y="170"/>
                            </a:lnTo>
                            <a:lnTo>
                              <a:pt x="1585" y="198"/>
                            </a:lnTo>
                            <a:lnTo>
                              <a:pt x="1451" y="226"/>
                            </a:lnTo>
                            <a:lnTo>
                              <a:pt x="1330" y="262"/>
                            </a:lnTo>
                            <a:lnTo>
                              <a:pt x="1224" y="290"/>
                            </a:lnTo>
                            <a:lnTo>
                              <a:pt x="1132" y="325"/>
                            </a:lnTo>
                            <a:lnTo>
                              <a:pt x="1054" y="353"/>
                            </a:lnTo>
                            <a:lnTo>
                              <a:pt x="998" y="382"/>
                            </a:lnTo>
                            <a:lnTo>
                              <a:pt x="962" y="403"/>
                            </a:lnTo>
                            <a:lnTo>
                              <a:pt x="927" y="445"/>
                            </a:lnTo>
                            <a:lnTo>
                              <a:pt x="913" y="480"/>
                            </a:lnTo>
                            <a:lnTo>
                              <a:pt x="934" y="516"/>
                            </a:lnTo>
                            <a:lnTo>
                              <a:pt x="962" y="537"/>
                            </a:lnTo>
                            <a:lnTo>
                              <a:pt x="998" y="558"/>
                            </a:lnTo>
                            <a:lnTo>
                              <a:pt x="1033" y="572"/>
                            </a:lnTo>
                            <a:lnTo>
                              <a:pt x="1054" y="586"/>
                            </a:lnTo>
                            <a:lnTo>
                              <a:pt x="1068" y="586"/>
                            </a:lnTo>
                            <a:lnTo>
                              <a:pt x="984" y="777"/>
                            </a:lnTo>
                            <a:lnTo>
                              <a:pt x="792" y="770"/>
                            </a:lnTo>
                            <a:lnTo>
                              <a:pt x="623" y="777"/>
                            </a:lnTo>
                            <a:lnTo>
                              <a:pt x="474" y="798"/>
                            </a:lnTo>
                            <a:lnTo>
                              <a:pt x="347" y="840"/>
                            </a:lnTo>
                            <a:lnTo>
                              <a:pt x="234" y="883"/>
                            </a:lnTo>
                            <a:lnTo>
                              <a:pt x="142" y="939"/>
                            </a:lnTo>
                            <a:lnTo>
                              <a:pt x="64" y="996"/>
                            </a:lnTo>
                            <a:lnTo>
                              <a:pt x="0" y="1052"/>
                            </a:lnTo>
                            <a:lnTo>
                              <a:pt x="0" y="2167"/>
                            </a:lnTo>
                            <a:lnTo>
                              <a:pt x="99" y="2259"/>
                            </a:lnTo>
                            <a:lnTo>
                              <a:pt x="219" y="2329"/>
                            </a:lnTo>
                            <a:lnTo>
                              <a:pt x="340" y="2393"/>
                            </a:lnTo>
                            <a:lnTo>
                              <a:pt x="467" y="2442"/>
                            </a:lnTo>
                            <a:lnTo>
                              <a:pt x="580" y="2478"/>
                            </a:lnTo>
                            <a:lnTo>
                              <a:pt x="672" y="2499"/>
                            </a:lnTo>
                            <a:lnTo>
                              <a:pt x="736" y="2513"/>
                            </a:lnTo>
                            <a:lnTo>
                              <a:pt x="757" y="2520"/>
                            </a:lnTo>
                            <a:lnTo>
                              <a:pt x="729" y="2590"/>
                            </a:lnTo>
                            <a:lnTo>
                              <a:pt x="686" y="2654"/>
                            </a:lnTo>
                            <a:lnTo>
                              <a:pt x="686" y="2718"/>
                            </a:lnTo>
                            <a:lnTo>
                              <a:pt x="715" y="2774"/>
                            </a:lnTo>
                            <a:lnTo>
                              <a:pt x="771" y="2823"/>
                            </a:lnTo>
                            <a:lnTo>
                              <a:pt x="849" y="2873"/>
                            </a:lnTo>
                            <a:lnTo>
                              <a:pt x="948" y="2915"/>
                            </a:lnTo>
                            <a:lnTo>
                              <a:pt x="1054" y="2950"/>
                            </a:lnTo>
                            <a:lnTo>
                              <a:pt x="1175" y="2986"/>
                            </a:lnTo>
                            <a:lnTo>
                              <a:pt x="1295" y="3014"/>
                            </a:lnTo>
                            <a:lnTo>
                              <a:pt x="1415" y="3035"/>
                            </a:lnTo>
                            <a:lnTo>
                              <a:pt x="1528" y="3056"/>
                            </a:lnTo>
                            <a:lnTo>
                              <a:pt x="1635" y="3077"/>
                            </a:lnTo>
                            <a:lnTo>
                              <a:pt x="1719" y="3092"/>
                            </a:lnTo>
                            <a:lnTo>
                              <a:pt x="1790" y="3099"/>
                            </a:lnTo>
                            <a:lnTo>
                              <a:pt x="1840" y="3106"/>
                            </a:lnTo>
                            <a:lnTo>
                              <a:pt x="1854" y="3106"/>
                            </a:lnTo>
                            <a:lnTo>
                              <a:pt x="1939" y="3169"/>
                            </a:lnTo>
                            <a:lnTo>
                              <a:pt x="2038" y="3226"/>
                            </a:lnTo>
                            <a:lnTo>
                              <a:pt x="2137" y="3261"/>
                            </a:lnTo>
                            <a:lnTo>
                              <a:pt x="2236" y="3296"/>
                            </a:lnTo>
                            <a:lnTo>
                              <a:pt x="2335" y="3317"/>
                            </a:lnTo>
                            <a:lnTo>
                              <a:pt x="2441" y="3331"/>
                            </a:lnTo>
                            <a:lnTo>
                              <a:pt x="2540" y="3339"/>
                            </a:lnTo>
                            <a:lnTo>
                              <a:pt x="2639" y="3339"/>
                            </a:lnTo>
                            <a:lnTo>
                              <a:pt x="2724" y="3339"/>
                            </a:lnTo>
                            <a:lnTo>
                              <a:pt x="2809" y="3331"/>
                            </a:lnTo>
                            <a:lnTo>
                              <a:pt x="2887" y="3324"/>
                            </a:lnTo>
                            <a:lnTo>
                              <a:pt x="2951" y="3317"/>
                            </a:lnTo>
                            <a:lnTo>
                              <a:pt x="3007" y="3303"/>
                            </a:lnTo>
                            <a:lnTo>
                              <a:pt x="3043" y="3296"/>
                            </a:lnTo>
                            <a:lnTo>
                              <a:pt x="3071" y="3289"/>
                            </a:lnTo>
                            <a:lnTo>
                              <a:pt x="3078" y="3289"/>
                            </a:lnTo>
                            <a:lnTo>
                              <a:pt x="3517" y="3381"/>
                            </a:lnTo>
                            <a:lnTo>
                              <a:pt x="3941" y="3444"/>
                            </a:lnTo>
                            <a:lnTo>
                              <a:pt x="4352" y="3480"/>
                            </a:lnTo>
                            <a:lnTo>
                              <a:pt x="4748" y="3487"/>
                            </a:lnTo>
                            <a:lnTo>
                              <a:pt x="5123" y="3473"/>
                            </a:lnTo>
                            <a:lnTo>
                              <a:pt x="5484" y="3437"/>
                            </a:lnTo>
                            <a:lnTo>
                              <a:pt x="5816" y="3395"/>
                            </a:lnTo>
                            <a:lnTo>
                              <a:pt x="6121" y="3331"/>
                            </a:lnTo>
                            <a:lnTo>
                              <a:pt x="6404" y="3268"/>
                            </a:lnTo>
                            <a:lnTo>
                              <a:pt x="6651" y="3204"/>
                            </a:lnTo>
                            <a:lnTo>
                              <a:pt x="6871" y="3141"/>
                            </a:lnTo>
                            <a:lnTo>
                              <a:pt x="7055" y="3077"/>
                            </a:lnTo>
                            <a:lnTo>
                              <a:pt x="7196" y="3021"/>
                            </a:lnTo>
                            <a:lnTo>
                              <a:pt x="7302" y="2979"/>
                            </a:lnTo>
                            <a:lnTo>
                              <a:pt x="7373" y="2943"/>
                            </a:lnTo>
                            <a:lnTo>
                              <a:pt x="7394" y="2936"/>
                            </a:lnTo>
                            <a:lnTo>
                              <a:pt x="7628" y="2972"/>
                            </a:lnTo>
                            <a:lnTo>
                              <a:pt x="7833" y="2972"/>
                            </a:lnTo>
                            <a:lnTo>
                              <a:pt x="8003" y="2950"/>
                            </a:lnTo>
                            <a:lnTo>
                              <a:pt x="8144" y="2908"/>
                            </a:lnTo>
                            <a:lnTo>
                              <a:pt x="8250" y="2866"/>
                            </a:lnTo>
                            <a:lnTo>
                              <a:pt x="8321" y="2823"/>
                            </a:lnTo>
                            <a:lnTo>
                              <a:pt x="8371" y="2788"/>
                            </a:lnTo>
                            <a:lnTo>
                              <a:pt x="8385" y="2774"/>
                            </a:lnTo>
                            <a:lnTo>
                              <a:pt x="8392" y="2774"/>
                            </a:lnTo>
                            <a:lnTo>
                              <a:pt x="8413" y="2767"/>
                            </a:lnTo>
                            <a:lnTo>
                              <a:pt x="8441" y="2767"/>
                            </a:lnTo>
                            <a:lnTo>
                              <a:pt x="8477" y="2760"/>
                            </a:lnTo>
                            <a:lnTo>
                              <a:pt x="8512" y="2753"/>
                            </a:lnTo>
                            <a:lnTo>
                              <a:pt x="8555" y="2753"/>
                            </a:lnTo>
                            <a:lnTo>
                              <a:pt x="8590" y="2746"/>
                            </a:lnTo>
                            <a:lnTo>
                              <a:pt x="8625" y="2746"/>
                            </a:lnTo>
                            <a:lnTo>
                              <a:pt x="8661" y="2739"/>
                            </a:lnTo>
                            <a:lnTo>
                              <a:pt x="8661" y="2710"/>
                            </a:lnTo>
                            <a:lnTo>
                              <a:pt x="8647" y="2668"/>
                            </a:lnTo>
                            <a:lnTo>
                              <a:pt x="8647" y="2612"/>
                            </a:lnTo>
                            <a:lnTo>
                              <a:pt x="8675" y="2590"/>
                            </a:lnTo>
                            <a:lnTo>
                              <a:pt x="8739" y="2569"/>
                            </a:lnTo>
                            <a:lnTo>
                              <a:pt x="8824" y="2548"/>
                            </a:lnTo>
                            <a:lnTo>
                              <a:pt x="8923" y="2534"/>
                            </a:lnTo>
                            <a:lnTo>
                              <a:pt x="9022" y="2513"/>
                            </a:lnTo>
                            <a:lnTo>
                              <a:pt x="9121" y="2492"/>
                            </a:lnTo>
                            <a:lnTo>
                              <a:pt x="9206" y="2456"/>
                            </a:lnTo>
                            <a:lnTo>
                              <a:pt x="9262" y="2421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32,3487" path="m9262,2421l9305,2386l9347,2365l9390,2351l9432,2343l9432,1751l9248,1821l9312,1899l9340,1969l9333,2026l9298,2082l9241,2132l9163,2181l9071,2216l8965,2252l8859,2280l8753,2301l8647,2322l8548,2336l8463,2351l8399,2358l8357,2365l8342,2365l8378,2428l8385,2485l8364,2527l8314,2562l8250,2598l8173,2619l8081,2640l7974,2654l7875,2668l7769,2675l7670,2675l7585,2675l7507,2675l7444,2675l7408,2675l7394,2675l7083,2802l6750,2901l6411,2979l6057,3035l5696,3070l5342,3099l4988,3106l4656,3106l4337,3099l4047,3077l3786,3063l3559,3042l3375,3021l3234,3000l3142,2993l3113,2986l2844,3035l2646,3042l2498,3028l2399,2993l2335,2943l2300,2901l2285,2866l2285,2852l2278,2852l2250,2859l2201,2866l2123,2866l2024,2866l1903,2852l1748,2830l1564,2795l1408,2746l1316,2682l1281,2619l1288,2562l1323,2506l1366,2456l1401,2428l1415,2414l1175,2358l969,2301l792,2238l644,2174l531,2104l439,2026l368,1948l318,1871l290,1793l283,1708l283,1624l304,1546l340,1461l375,1377l425,1299l481,1221l609,1087l771,988l941,925l1111,883l1267,854l1394,847l1479,847l1514,847l1493,833l1465,784l1458,692l1514,537l1585,452l1698,382l1840,325l2010,276l2201,233l2406,198l2625,170l2844,149l3057,127l3262,120l3453,113l3623,106l3764,106l3878,106l3948,106l3970,106l3970,36l3955,36l3906,29l3835,22l3750,15l3651,15l3552,7l3453,0l3354,0l3269,0l3198,15l3142,22l3099,36l3064,57l3043,64l3028,78l3021,78l2859,71l2696,64l2526,71l2356,85l2193,99l2031,120l1875,142l1726,170l1585,198l1451,226l1330,262l1224,290l1132,325l1054,353l998,382l962,403l927,445l913,480l934,516l962,537l998,558l1033,572l1054,586l1068,586l984,777l792,770l623,777l474,798l347,840l234,883l142,939l64,996l0,1052l0,2167l99,2259l219,2329l340,2393l467,2442l580,2478l672,2499l736,2513l757,2520l729,2590l686,2654l686,2718l715,2774l771,2823l849,2873l948,2915l1054,2950l1175,2986l1295,3014l1415,3035l1528,3056l1635,3077l1719,3092l1790,3099l1840,3106l1854,3106l1939,3169l2038,3226l2137,3261l2236,3296l2335,3317l2441,3331l2540,3339l2639,3339l2724,3339l2809,3331l2887,3324l2951,3317l3007,3303l3043,3296l3071,3289l3078,3289l3517,3381l3941,3444l4352,3480l4748,3487l5123,3473l5484,3437l5816,3395l6121,3331l6404,3268l6651,3204l6871,3141l7055,3077l7196,3021l7302,2979l7373,2943l7394,2936l7628,2972l7833,2972l8003,2950l8144,2908l8250,2866l8321,2823l8371,2788l8385,2774l8392,2774l8413,2767l8441,2767l8477,2760l8512,2753l8555,2753l8590,2746l8625,2746l8661,2739l8661,2710l8647,2668l8647,2612l8675,2590l8739,2569l8824,2548l8923,2534l9022,2513l9121,2492l9206,2456l9262,2421xe" fillcolor="white" stroked="f" o:allowincell="f" style="position:absolute;margin-left:0pt;margin-top:315.3pt;width:471.55pt;height:174.3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76350</wp:posOffset>
              </wp:positionH>
              <wp:positionV relativeFrom="paragraph">
                <wp:posOffset>3605530</wp:posOffset>
              </wp:positionV>
              <wp:extent cx="1482725" cy="237490"/>
              <wp:effectExtent l="635" t="635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2840" cy="237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35" h="374">
                            <a:moveTo>
                              <a:pt x="2335" y="99"/>
                            </a:moveTo>
                            <a:lnTo>
                              <a:pt x="2299" y="99"/>
                            </a:lnTo>
                            <a:lnTo>
                              <a:pt x="2214" y="106"/>
                            </a:lnTo>
                            <a:lnTo>
                              <a:pt x="2094" y="106"/>
                            </a:lnTo>
                            <a:lnTo>
                              <a:pt x="1945" y="120"/>
                            </a:lnTo>
                            <a:lnTo>
                              <a:pt x="1797" y="127"/>
                            </a:lnTo>
                            <a:lnTo>
                              <a:pt x="1662" y="141"/>
                            </a:lnTo>
                            <a:lnTo>
                              <a:pt x="1556" y="163"/>
                            </a:lnTo>
                            <a:lnTo>
                              <a:pt x="1493" y="184"/>
                            </a:lnTo>
                            <a:lnTo>
                              <a:pt x="1436" y="219"/>
                            </a:lnTo>
                            <a:lnTo>
                              <a:pt x="1401" y="233"/>
                            </a:lnTo>
                            <a:lnTo>
                              <a:pt x="1379" y="240"/>
                            </a:lnTo>
                            <a:lnTo>
                              <a:pt x="1372" y="240"/>
                            </a:lnTo>
                            <a:lnTo>
                              <a:pt x="1358" y="240"/>
                            </a:lnTo>
                            <a:lnTo>
                              <a:pt x="1323" y="247"/>
                            </a:lnTo>
                            <a:lnTo>
                              <a:pt x="1259" y="254"/>
                            </a:lnTo>
                            <a:lnTo>
                              <a:pt x="1181" y="261"/>
                            </a:lnTo>
                            <a:lnTo>
                              <a:pt x="1082" y="269"/>
                            </a:lnTo>
                            <a:lnTo>
                              <a:pt x="983" y="283"/>
                            </a:lnTo>
                            <a:lnTo>
                              <a:pt x="870" y="297"/>
                            </a:lnTo>
                            <a:lnTo>
                              <a:pt x="750" y="304"/>
                            </a:lnTo>
                            <a:lnTo>
                              <a:pt x="636" y="318"/>
                            </a:lnTo>
                            <a:lnTo>
                              <a:pt x="523" y="332"/>
                            </a:lnTo>
                            <a:lnTo>
                              <a:pt x="417" y="346"/>
                            </a:lnTo>
                            <a:lnTo>
                              <a:pt x="318" y="353"/>
                            </a:lnTo>
                            <a:lnTo>
                              <a:pt x="233" y="360"/>
                            </a:lnTo>
                            <a:lnTo>
                              <a:pt x="169" y="367"/>
                            </a:lnTo>
                            <a:lnTo>
                              <a:pt x="127" y="374"/>
                            </a:lnTo>
                            <a:lnTo>
                              <a:pt x="106" y="374"/>
                            </a:lnTo>
                            <a:lnTo>
                              <a:pt x="99" y="353"/>
                            </a:lnTo>
                            <a:lnTo>
                              <a:pt x="120" y="304"/>
                            </a:lnTo>
                            <a:lnTo>
                              <a:pt x="141" y="261"/>
                            </a:lnTo>
                            <a:lnTo>
                              <a:pt x="155" y="240"/>
                            </a:lnTo>
                            <a:lnTo>
                              <a:pt x="0" y="134"/>
                            </a:lnTo>
                            <a:lnTo>
                              <a:pt x="7" y="134"/>
                            </a:lnTo>
                            <a:lnTo>
                              <a:pt x="35" y="127"/>
                            </a:lnTo>
                            <a:lnTo>
                              <a:pt x="84" y="113"/>
                            </a:lnTo>
                            <a:lnTo>
                              <a:pt x="141" y="99"/>
                            </a:lnTo>
                            <a:lnTo>
                              <a:pt x="212" y="85"/>
                            </a:lnTo>
                            <a:lnTo>
                              <a:pt x="297" y="71"/>
                            </a:lnTo>
                            <a:lnTo>
                              <a:pt x="396" y="57"/>
                            </a:lnTo>
                            <a:lnTo>
                              <a:pt x="495" y="43"/>
                            </a:lnTo>
                            <a:lnTo>
                              <a:pt x="608" y="36"/>
                            </a:lnTo>
                            <a:lnTo>
                              <a:pt x="721" y="29"/>
                            </a:lnTo>
                            <a:lnTo>
                              <a:pt x="842" y="22"/>
                            </a:lnTo>
                            <a:lnTo>
                              <a:pt x="962" y="22"/>
                            </a:lnTo>
                            <a:lnTo>
                              <a:pt x="1089" y="36"/>
                            </a:lnTo>
                            <a:lnTo>
                              <a:pt x="1209" y="50"/>
                            </a:lnTo>
                            <a:lnTo>
                              <a:pt x="1330" y="71"/>
                            </a:lnTo>
                            <a:lnTo>
                              <a:pt x="1443" y="106"/>
                            </a:lnTo>
                            <a:lnTo>
                              <a:pt x="1514" y="14"/>
                            </a:lnTo>
                            <a:lnTo>
                              <a:pt x="1542" y="14"/>
                            </a:lnTo>
                            <a:lnTo>
                              <a:pt x="1620" y="7"/>
                            </a:lnTo>
                            <a:lnTo>
                              <a:pt x="1740" y="0"/>
                            </a:lnTo>
                            <a:lnTo>
                              <a:pt x="1875" y="0"/>
                            </a:lnTo>
                            <a:lnTo>
                              <a:pt x="2016" y="7"/>
                            </a:lnTo>
                            <a:lnTo>
                              <a:pt x="2151" y="22"/>
                            </a:lnTo>
                            <a:lnTo>
                              <a:pt x="2264" y="50"/>
                            </a:lnTo>
                            <a:lnTo>
                              <a:pt x="2335" y="99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35,374" path="m2335,99l2299,99l2214,106l2094,106l1945,120l1797,127l1662,141l1556,163l1493,184l1436,219l1401,233l1379,240l1372,240l1358,240l1323,247l1259,254l1181,261l1082,269l983,283l870,297l750,304l636,318l523,332l417,346l318,353l233,360l169,367l127,374l106,374l99,353l120,304l141,261l155,240l0,134l7,134l35,127l84,113l141,99l212,85l297,71l396,57l495,43l608,36l721,29l842,22l962,22l1089,36l1209,50l1330,71l1443,106l1514,14l1542,14l1620,7l1740,0l1875,0l2016,7l2151,22l2264,50l2335,99xe" fillcolor="white" stroked="f" o:allowincell="f" style="position:absolute;margin-left:100.5pt;margin-top:283.9pt;width:116.7pt;height:18.6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776345</wp:posOffset>
              </wp:positionV>
              <wp:extent cx="1266825" cy="42100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6840" cy="420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95" h="663">
                            <a:moveTo>
                              <a:pt x="85" y="239"/>
                            </a:moveTo>
                            <a:lnTo>
                              <a:pt x="0" y="183"/>
                            </a:lnTo>
                            <a:lnTo>
                              <a:pt x="0" y="663"/>
                            </a:lnTo>
                            <a:lnTo>
                              <a:pt x="35" y="642"/>
                            </a:lnTo>
                            <a:lnTo>
                              <a:pt x="71" y="628"/>
                            </a:lnTo>
                            <a:lnTo>
                              <a:pt x="113" y="606"/>
                            </a:lnTo>
                            <a:lnTo>
                              <a:pt x="149" y="592"/>
                            </a:lnTo>
                            <a:lnTo>
                              <a:pt x="184" y="578"/>
                            </a:lnTo>
                            <a:lnTo>
                              <a:pt x="219" y="557"/>
                            </a:lnTo>
                            <a:lnTo>
                              <a:pt x="255" y="543"/>
                            </a:lnTo>
                            <a:lnTo>
                              <a:pt x="276" y="522"/>
                            </a:lnTo>
                            <a:lnTo>
                              <a:pt x="340" y="479"/>
                            </a:lnTo>
                            <a:lnTo>
                              <a:pt x="425" y="437"/>
                            </a:lnTo>
                            <a:lnTo>
                              <a:pt x="531" y="402"/>
                            </a:lnTo>
                            <a:lnTo>
                              <a:pt x="644" y="366"/>
                            </a:lnTo>
                            <a:lnTo>
                              <a:pt x="778" y="338"/>
                            </a:lnTo>
                            <a:lnTo>
                              <a:pt x="913" y="303"/>
                            </a:lnTo>
                            <a:lnTo>
                              <a:pt x="1061" y="282"/>
                            </a:lnTo>
                            <a:lnTo>
                              <a:pt x="1203" y="254"/>
                            </a:lnTo>
                            <a:lnTo>
                              <a:pt x="1344" y="232"/>
                            </a:lnTo>
                            <a:lnTo>
                              <a:pt x="1472" y="211"/>
                            </a:lnTo>
                            <a:lnTo>
                              <a:pt x="1599" y="197"/>
                            </a:lnTo>
                            <a:lnTo>
                              <a:pt x="1705" y="183"/>
                            </a:lnTo>
                            <a:lnTo>
                              <a:pt x="1797" y="176"/>
                            </a:lnTo>
                            <a:lnTo>
                              <a:pt x="1868" y="169"/>
                            </a:lnTo>
                            <a:lnTo>
                              <a:pt x="1910" y="162"/>
                            </a:lnTo>
                            <a:lnTo>
                              <a:pt x="1925" y="162"/>
                            </a:lnTo>
                            <a:lnTo>
                              <a:pt x="1995" y="77"/>
                            </a:lnTo>
                            <a:lnTo>
                              <a:pt x="1783" y="42"/>
                            </a:lnTo>
                            <a:lnTo>
                              <a:pt x="1585" y="14"/>
                            </a:lnTo>
                            <a:lnTo>
                              <a:pt x="1394" y="0"/>
                            </a:lnTo>
                            <a:lnTo>
                              <a:pt x="1210" y="0"/>
                            </a:lnTo>
                            <a:lnTo>
                              <a:pt x="1047" y="7"/>
                            </a:lnTo>
                            <a:lnTo>
                              <a:pt x="884" y="21"/>
                            </a:lnTo>
                            <a:lnTo>
                              <a:pt x="743" y="42"/>
                            </a:lnTo>
                            <a:lnTo>
                              <a:pt x="609" y="70"/>
                            </a:lnTo>
                            <a:lnTo>
                              <a:pt x="488" y="98"/>
                            </a:lnTo>
                            <a:lnTo>
                              <a:pt x="389" y="127"/>
                            </a:lnTo>
                            <a:lnTo>
                              <a:pt x="297" y="155"/>
                            </a:lnTo>
                            <a:lnTo>
                              <a:pt x="219" y="183"/>
                            </a:lnTo>
                            <a:lnTo>
                              <a:pt x="163" y="204"/>
                            </a:lnTo>
                            <a:lnTo>
                              <a:pt x="120" y="225"/>
                            </a:lnTo>
                            <a:lnTo>
                              <a:pt x="92" y="232"/>
                            </a:lnTo>
                            <a:lnTo>
                              <a:pt x="85" y="239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95,663" path="m85,239l0,183l0,663l35,642l71,628l113,606l149,592l184,578l219,557l255,543l276,522l340,479l425,437l531,402l644,366l778,338l913,303l1061,282l1203,254l1344,232l1472,211l1599,197l1705,183l1797,176l1868,169l1910,162l1925,162l1995,77l1783,42l1585,14l1394,0l1210,0l1047,7l884,21l743,42l609,70l488,98l389,127l297,155l219,183l163,204l120,225l92,232l85,239xe" fillcolor="white" stroked="f" o:allowincell="f" style="position:absolute;margin-left:0pt;margin-top:297.35pt;width:99.7pt;height:33.1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0</wp:posOffset>
              </wp:positionH>
              <wp:positionV relativeFrom="paragraph">
                <wp:posOffset>3296285</wp:posOffset>
              </wp:positionV>
              <wp:extent cx="489585" cy="85090"/>
              <wp:effectExtent l="635" t="0" r="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0" cy="84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1" h="134">
                            <a:moveTo>
                              <a:pt x="389" y="134"/>
                            </a:moveTo>
                            <a:lnTo>
                              <a:pt x="311" y="134"/>
                            </a:lnTo>
                            <a:lnTo>
                              <a:pt x="240" y="127"/>
                            </a:lnTo>
                            <a:lnTo>
                              <a:pt x="169" y="120"/>
                            </a:lnTo>
                            <a:lnTo>
                              <a:pt x="113" y="113"/>
                            </a:lnTo>
                            <a:lnTo>
                              <a:pt x="63" y="106"/>
                            </a:lnTo>
                            <a:lnTo>
                              <a:pt x="28" y="99"/>
                            </a:lnTo>
                            <a:lnTo>
                              <a:pt x="7" y="85"/>
                            </a:lnTo>
                            <a:lnTo>
                              <a:pt x="0" y="71"/>
                            </a:lnTo>
                            <a:lnTo>
                              <a:pt x="7" y="57"/>
                            </a:lnTo>
                            <a:lnTo>
                              <a:pt x="28" y="43"/>
                            </a:lnTo>
                            <a:lnTo>
                              <a:pt x="63" y="29"/>
                            </a:lnTo>
                            <a:lnTo>
                              <a:pt x="113" y="22"/>
                            </a:lnTo>
                            <a:lnTo>
                              <a:pt x="169" y="14"/>
                            </a:lnTo>
                            <a:lnTo>
                              <a:pt x="240" y="7"/>
                            </a:lnTo>
                            <a:lnTo>
                              <a:pt x="311" y="0"/>
                            </a:lnTo>
                            <a:lnTo>
                              <a:pt x="389" y="0"/>
                            </a:lnTo>
                            <a:lnTo>
                              <a:pt x="467" y="0"/>
                            </a:lnTo>
                            <a:lnTo>
                              <a:pt x="537" y="7"/>
                            </a:lnTo>
                            <a:lnTo>
                              <a:pt x="601" y="14"/>
                            </a:lnTo>
                            <a:lnTo>
                              <a:pt x="658" y="22"/>
                            </a:lnTo>
                            <a:lnTo>
                              <a:pt x="707" y="29"/>
                            </a:lnTo>
                            <a:lnTo>
                              <a:pt x="743" y="43"/>
                            </a:lnTo>
                            <a:lnTo>
                              <a:pt x="764" y="57"/>
                            </a:lnTo>
                            <a:lnTo>
                              <a:pt x="771" y="71"/>
                            </a:lnTo>
                            <a:lnTo>
                              <a:pt x="764" y="85"/>
                            </a:lnTo>
                            <a:lnTo>
                              <a:pt x="743" y="99"/>
                            </a:lnTo>
                            <a:lnTo>
                              <a:pt x="707" y="106"/>
                            </a:lnTo>
                            <a:lnTo>
                              <a:pt x="658" y="113"/>
                            </a:lnTo>
                            <a:lnTo>
                              <a:pt x="601" y="120"/>
                            </a:lnTo>
                            <a:lnTo>
                              <a:pt x="537" y="127"/>
                            </a:lnTo>
                            <a:lnTo>
                              <a:pt x="467" y="134"/>
                            </a:lnTo>
                            <a:lnTo>
                              <a:pt x="389" y="134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71,134" path="m389,134l311,134l240,127l169,120l113,113l63,106l28,99l7,85l0,71l7,57l28,43l63,29l113,22l169,14l240,7l311,0l389,0l467,0l537,7l601,14l658,22l707,29l743,43l764,57l771,71l764,85l743,99l707,106l658,113l601,120l537,127l467,134l389,134xe" fillcolor="white" stroked="f" o:allowincell="f" style="position:absolute;margin-left:17pt;margin-top:259.55pt;width:38.5pt;height:6.6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0400</wp:posOffset>
              </wp:positionH>
              <wp:positionV relativeFrom="paragraph">
                <wp:posOffset>3601085</wp:posOffset>
              </wp:positionV>
              <wp:extent cx="337185" cy="5397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320" cy="54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31" h="85">
                            <a:moveTo>
                              <a:pt x="262" y="85"/>
                            </a:moveTo>
                            <a:lnTo>
                              <a:pt x="212" y="85"/>
                            </a:lnTo>
                            <a:lnTo>
                              <a:pt x="163" y="78"/>
                            </a:lnTo>
                            <a:lnTo>
                              <a:pt x="120" y="78"/>
                            </a:lnTo>
                            <a:lnTo>
                              <a:pt x="78" y="71"/>
                            </a:lnTo>
                            <a:lnTo>
                              <a:pt x="43" y="64"/>
                            </a:lnTo>
                            <a:lnTo>
                              <a:pt x="21" y="57"/>
                            </a:lnTo>
                            <a:lnTo>
                              <a:pt x="7" y="50"/>
                            </a:lnTo>
                            <a:lnTo>
                              <a:pt x="0" y="43"/>
                            </a:lnTo>
                            <a:lnTo>
                              <a:pt x="7" y="36"/>
                            </a:lnTo>
                            <a:lnTo>
                              <a:pt x="21" y="21"/>
                            </a:lnTo>
                            <a:lnTo>
                              <a:pt x="43" y="14"/>
                            </a:lnTo>
                            <a:lnTo>
                              <a:pt x="78" y="7"/>
                            </a:lnTo>
                            <a:lnTo>
                              <a:pt x="120" y="7"/>
                            </a:lnTo>
                            <a:lnTo>
                              <a:pt x="163" y="0"/>
                            </a:lnTo>
                            <a:lnTo>
                              <a:pt x="212" y="0"/>
                            </a:lnTo>
                            <a:lnTo>
                              <a:pt x="262" y="0"/>
                            </a:lnTo>
                            <a:lnTo>
                              <a:pt x="319" y="0"/>
                            </a:lnTo>
                            <a:lnTo>
                              <a:pt x="368" y="0"/>
                            </a:lnTo>
                            <a:lnTo>
                              <a:pt x="411" y="7"/>
                            </a:lnTo>
                            <a:lnTo>
                              <a:pt x="453" y="7"/>
                            </a:lnTo>
                            <a:lnTo>
                              <a:pt x="488" y="14"/>
                            </a:lnTo>
                            <a:lnTo>
                              <a:pt x="510" y="21"/>
                            </a:lnTo>
                            <a:lnTo>
                              <a:pt x="524" y="36"/>
                            </a:lnTo>
                            <a:lnTo>
                              <a:pt x="531" y="43"/>
                            </a:lnTo>
                            <a:lnTo>
                              <a:pt x="524" y="50"/>
                            </a:lnTo>
                            <a:lnTo>
                              <a:pt x="510" y="57"/>
                            </a:lnTo>
                            <a:lnTo>
                              <a:pt x="488" y="64"/>
                            </a:lnTo>
                            <a:lnTo>
                              <a:pt x="453" y="71"/>
                            </a:lnTo>
                            <a:lnTo>
                              <a:pt x="411" y="78"/>
                            </a:lnTo>
                            <a:lnTo>
                              <a:pt x="368" y="78"/>
                            </a:lnTo>
                            <a:lnTo>
                              <a:pt x="319" y="85"/>
                            </a:lnTo>
                            <a:lnTo>
                              <a:pt x="262" y="85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31,85" path="m262,85l212,85l163,78l120,78l78,71l43,64l21,57l7,50l0,43l7,36l21,21l43,14l78,7l120,7l163,0l212,0l262,0l319,0l368,0l411,7l453,7l488,14l510,21l524,36l531,43l524,50l510,57l488,64l453,71l411,78l368,78l319,85l262,85xe" fillcolor="white" stroked="f" o:allowincell="f" style="position:absolute;margin-left:52pt;margin-top:283.55pt;width:26.5pt;height:4.2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891665</wp:posOffset>
              </wp:positionH>
              <wp:positionV relativeFrom="paragraph">
                <wp:posOffset>3086100</wp:posOffset>
              </wp:positionV>
              <wp:extent cx="346075" cy="67310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96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45" h="106">
                            <a:moveTo>
                              <a:pt x="269" y="106"/>
                            </a:moveTo>
                            <a:lnTo>
                              <a:pt x="212" y="106"/>
                            </a:lnTo>
                            <a:lnTo>
                              <a:pt x="163" y="98"/>
                            </a:lnTo>
                            <a:lnTo>
                              <a:pt x="120" y="98"/>
                            </a:lnTo>
                            <a:lnTo>
                              <a:pt x="78" y="91"/>
                            </a:lnTo>
                            <a:lnTo>
                              <a:pt x="42" y="84"/>
                            </a:lnTo>
                            <a:lnTo>
                              <a:pt x="21" y="77"/>
                            </a:lnTo>
                            <a:lnTo>
                              <a:pt x="7" y="63"/>
                            </a:lnTo>
                            <a:lnTo>
                              <a:pt x="0" y="56"/>
                            </a:lnTo>
                            <a:lnTo>
                              <a:pt x="7" y="49"/>
                            </a:lnTo>
                            <a:lnTo>
                              <a:pt x="21" y="35"/>
                            </a:lnTo>
                            <a:lnTo>
                              <a:pt x="42" y="28"/>
                            </a:lnTo>
                            <a:lnTo>
                              <a:pt x="78" y="14"/>
                            </a:lnTo>
                            <a:lnTo>
                              <a:pt x="120" y="7"/>
                            </a:lnTo>
                            <a:lnTo>
                              <a:pt x="163" y="7"/>
                            </a:lnTo>
                            <a:lnTo>
                              <a:pt x="212" y="0"/>
                            </a:lnTo>
                            <a:lnTo>
                              <a:pt x="269" y="0"/>
                            </a:lnTo>
                            <a:lnTo>
                              <a:pt x="325" y="0"/>
                            </a:lnTo>
                            <a:lnTo>
                              <a:pt x="375" y="7"/>
                            </a:lnTo>
                            <a:lnTo>
                              <a:pt x="424" y="7"/>
                            </a:lnTo>
                            <a:lnTo>
                              <a:pt x="460" y="14"/>
                            </a:lnTo>
                            <a:lnTo>
                              <a:pt x="495" y="28"/>
                            </a:lnTo>
                            <a:lnTo>
                              <a:pt x="524" y="35"/>
                            </a:lnTo>
                            <a:lnTo>
                              <a:pt x="538" y="49"/>
                            </a:lnTo>
                            <a:lnTo>
                              <a:pt x="545" y="56"/>
                            </a:lnTo>
                            <a:lnTo>
                              <a:pt x="538" y="63"/>
                            </a:lnTo>
                            <a:lnTo>
                              <a:pt x="524" y="77"/>
                            </a:lnTo>
                            <a:lnTo>
                              <a:pt x="495" y="84"/>
                            </a:lnTo>
                            <a:lnTo>
                              <a:pt x="460" y="91"/>
                            </a:lnTo>
                            <a:lnTo>
                              <a:pt x="424" y="98"/>
                            </a:lnTo>
                            <a:lnTo>
                              <a:pt x="375" y="98"/>
                            </a:lnTo>
                            <a:lnTo>
                              <a:pt x="325" y="106"/>
                            </a:lnTo>
                            <a:lnTo>
                              <a:pt x="269" y="106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45,106" path="m269,106l212,106l163,98l120,98l78,91l42,84l21,77l7,63l0,56l7,49l21,35l42,28l78,14l120,7l163,7l212,0l269,0l325,0l375,7l424,7l460,14l495,28l524,35l538,49l545,56l538,63l524,77l495,84l460,91l424,98l375,98l325,106l269,106xe" fillcolor="white" stroked="f" o:allowincell="f" style="position:absolute;margin-left:148.95pt;margin-top:243pt;width:27.2pt;height:5.2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2045</wp:posOffset>
              </wp:positionH>
              <wp:positionV relativeFrom="paragraph">
                <wp:posOffset>3609975</wp:posOffset>
              </wp:positionV>
              <wp:extent cx="377190" cy="31750"/>
              <wp:effectExtent l="0" t="0" r="127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80" cy="31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4" h="50">
                            <a:moveTo>
                              <a:pt x="297" y="50"/>
                            </a:moveTo>
                            <a:lnTo>
                              <a:pt x="240" y="50"/>
                            </a:lnTo>
                            <a:lnTo>
                              <a:pt x="184" y="50"/>
                            </a:lnTo>
                            <a:lnTo>
                              <a:pt x="134" y="43"/>
                            </a:lnTo>
                            <a:lnTo>
                              <a:pt x="85" y="43"/>
                            </a:lnTo>
                            <a:lnTo>
                              <a:pt x="49" y="36"/>
                            </a:lnTo>
                            <a:lnTo>
                              <a:pt x="21" y="29"/>
                            </a:lnTo>
                            <a:lnTo>
                              <a:pt x="7" y="29"/>
                            </a:lnTo>
                            <a:lnTo>
                              <a:pt x="0" y="22"/>
                            </a:lnTo>
                            <a:lnTo>
                              <a:pt x="7" y="15"/>
                            </a:lnTo>
                            <a:lnTo>
                              <a:pt x="21" y="15"/>
                            </a:lnTo>
                            <a:lnTo>
                              <a:pt x="49" y="7"/>
                            </a:lnTo>
                            <a:lnTo>
                              <a:pt x="85" y="7"/>
                            </a:lnTo>
                            <a:lnTo>
                              <a:pt x="134" y="0"/>
                            </a:lnTo>
                            <a:lnTo>
                              <a:pt x="184" y="0"/>
                            </a:lnTo>
                            <a:lnTo>
                              <a:pt x="240" y="0"/>
                            </a:lnTo>
                            <a:lnTo>
                              <a:pt x="297" y="0"/>
                            </a:lnTo>
                            <a:lnTo>
                              <a:pt x="354" y="0"/>
                            </a:lnTo>
                            <a:lnTo>
                              <a:pt x="410" y="0"/>
                            </a:lnTo>
                            <a:lnTo>
                              <a:pt x="460" y="0"/>
                            </a:lnTo>
                            <a:lnTo>
                              <a:pt x="509" y="7"/>
                            </a:lnTo>
                            <a:lnTo>
                              <a:pt x="545" y="7"/>
                            </a:lnTo>
                            <a:lnTo>
                              <a:pt x="573" y="15"/>
                            </a:lnTo>
                            <a:lnTo>
                              <a:pt x="587" y="15"/>
                            </a:lnTo>
                            <a:lnTo>
                              <a:pt x="594" y="22"/>
                            </a:lnTo>
                            <a:lnTo>
                              <a:pt x="587" y="29"/>
                            </a:lnTo>
                            <a:lnTo>
                              <a:pt x="573" y="29"/>
                            </a:lnTo>
                            <a:lnTo>
                              <a:pt x="545" y="36"/>
                            </a:lnTo>
                            <a:lnTo>
                              <a:pt x="509" y="43"/>
                            </a:lnTo>
                            <a:lnTo>
                              <a:pt x="460" y="43"/>
                            </a:lnTo>
                            <a:lnTo>
                              <a:pt x="410" y="50"/>
                            </a:lnTo>
                            <a:lnTo>
                              <a:pt x="354" y="50"/>
                            </a:lnTo>
                            <a:lnTo>
                              <a:pt x="297" y="5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94,50" path="m297,50l240,50l184,50l134,43l85,43l49,36l21,29l7,29l0,22l7,15l21,15l49,7l85,7l134,0l184,0l240,0l297,0l354,0l410,0l460,0l509,7l545,7l573,15l587,15l594,22l587,29l573,29l545,36l509,43l460,43l410,50l354,50l297,50xe" fillcolor="white" stroked="f" o:allowincell="f" style="position:absolute;margin-left:288.35pt;margin-top:284.25pt;width:29.65pt;height:2.4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792220</wp:posOffset>
              </wp:positionH>
              <wp:positionV relativeFrom="paragraph">
                <wp:posOffset>3937635</wp:posOffset>
              </wp:positionV>
              <wp:extent cx="170815" cy="31115"/>
              <wp:effectExtent l="635" t="635" r="63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30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9" h="49">
                            <a:moveTo>
                              <a:pt x="134" y="49"/>
                            </a:moveTo>
                            <a:lnTo>
                              <a:pt x="78" y="49"/>
                            </a:lnTo>
                            <a:lnTo>
                              <a:pt x="35" y="42"/>
                            </a:lnTo>
                            <a:lnTo>
                              <a:pt x="7" y="28"/>
                            </a:lnTo>
                            <a:lnTo>
                              <a:pt x="0" y="21"/>
                            </a:lnTo>
                            <a:lnTo>
                              <a:pt x="7" y="14"/>
                            </a:lnTo>
                            <a:lnTo>
                              <a:pt x="35" y="7"/>
                            </a:lnTo>
                            <a:lnTo>
                              <a:pt x="78" y="0"/>
                            </a:lnTo>
                            <a:lnTo>
                              <a:pt x="134" y="0"/>
                            </a:lnTo>
                            <a:lnTo>
                              <a:pt x="191" y="0"/>
                            </a:lnTo>
                            <a:lnTo>
                              <a:pt x="233" y="7"/>
                            </a:lnTo>
                            <a:lnTo>
                              <a:pt x="262" y="14"/>
                            </a:lnTo>
                            <a:lnTo>
                              <a:pt x="269" y="21"/>
                            </a:lnTo>
                            <a:lnTo>
                              <a:pt x="262" y="28"/>
                            </a:lnTo>
                            <a:lnTo>
                              <a:pt x="233" y="42"/>
                            </a:lnTo>
                            <a:lnTo>
                              <a:pt x="191" y="49"/>
                            </a:lnTo>
                            <a:lnTo>
                              <a:pt x="134" y="49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9,49" path="m134,49l78,49l35,42l7,28l0,21l7,14l35,7l78,0l134,0l191,0l233,7l262,14l269,21l262,28l233,42l191,49l134,49xe" fillcolor="white" stroked="f" o:allowincell="f" style="position:absolute;margin-left:298.6pt;margin-top:310.05pt;width:13.4pt;height:2.4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81905</wp:posOffset>
              </wp:positionH>
              <wp:positionV relativeFrom="paragraph">
                <wp:posOffset>3471545</wp:posOffset>
              </wp:positionV>
              <wp:extent cx="435610" cy="76200"/>
              <wp:effectExtent l="0" t="0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600" cy="76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86" h="120">
                            <a:moveTo>
                              <a:pt x="339" y="120"/>
                            </a:moveTo>
                            <a:lnTo>
                              <a:pt x="269" y="120"/>
                            </a:lnTo>
                            <a:lnTo>
                              <a:pt x="212" y="113"/>
                            </a:lnTo>
                            <a:lnTo>
                              <a:pt x="148" y="113"/>
                            </a:lnTo>
                            <a:lnTo>
                              <a:pt x="99" y="98"/>
                            </a:lnTo>
                            <a:lnTo>
                              <a:pt x="56" y="91"/>
                            </a:lnTo>
                            <a:lnTo>
                              <a:pt x="28" y="84"/>
                            </a:lnTo>
                            <a:lnTo>
                              <a:pt x="7" y="70"/>
                            </a:lnTo>
                            <a:lnTo>
                              <a:pt x="0" y="63"/>
                            </a:lnTo>
                            <a:lnTo>
                              <a:pt x="7" y="49"/>
                            </a:lnTo>
                            <a:lnTo>
                              <a:pt x="28" y="35"/>
                            </a:lnTo>
                            <a:lnTo>
                              <a:pt x="56" y="28"/>
                            </a:lnTo>
                            <a:lnTo>
                              <a:pt x="99" y="21"/>
                            </a:lnTo>
                            <a:lnTo>
                              <a:pt x="148" y="14"/>
                            </a:lnTo>
                            <a:lnTo>
                              <a:pt x="212" y="7"/>
                            </a:lnTo>
                            <a:lnTo>
                              <a:pt x="269" y="0"/>
                            </a:lnTo>
                            <a:lnTo>
                              <a:pt x="339" y="0"/>
                            </a:lnTo>
                            <a:lnTo>
                              <a:pt x="410" y="0"/>
                            </a:lnTo>
                            <a:lnTo>
                              <a:pt x="474" y="7"/>
                            </a:lnTo>
                            <a:lnTo>
                              <a:pt x="530" y="14"/>
                            </a:lnTo>
                            <a:lnTo>
                              <a:pt x="587" y="21"/>
                            </a:lnTo>
                            <a:lnTo>
                              <a:pt x="629" y="28"/>
                            </a:lnTo>
                            <a:lnTo>
                              <a:pt x="658" y="35"/>
                            </a:lnTo>
                            <a:lnTo>
                              <a:pt x="679" y="49"/>
                            </a:lnTo>
                            <a:lnTo>
                              <a:pt x="686" y="63"/>
                            </a:lnTo>
                            <a:lnTo>
                              <a:pt x="679" y="70"/>
                            </a:lnTo>
                            <a:lnTo>
                              <a:pt x="658" y="84"/>
                            </a:lnTo>
                            <a:lnTo>
                              <a:pt x="629" y="91"/>
                            </a:lnTo>
                            <a:lnTo>
                              <a:pt x="587" y="98"/>
                            </a:lnTo>
                            <a:lnTo>
                              <a:pt x="530" y="113"/>
                            </a:lnTo>
                            <a:lnTo>
                              <a:pt x="474" y="113"/>
                            </a:lnTo>
                            <a:lnTo>
                              <a:pt x="410" y="120"/>
                            </a:lnTo>
                            <a:lnTo>
                              <a:pt x="339" y="12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86,120" path="m339,120l269,120l212,113l148,113l99,98l56,91l28,84l7,70l0,63l7,49l28,35l56,28l99,21l148,14l212,7l269,0l339,0l410,0l474,7l530,14l587,21l629,28l658,35l679,49l686,63l679,70l658,84l629,91l587,98l530,113l474,113l410,120l339,120xe" fillcolor="white" stroked="f" o:allowincell="f" style="position:absolute;margin-left:400.15pt;margin-top:273.35pt;width:34.25pt;height:5.9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558155</wp:posOffset>
              </wp:positionH>
              <wp:positionV relativeFrom="paragraph">
                <wp:posOffset>3807460</wp:posOffset>
              </wp:positionV>
              <wp:extent cx="332105" cy="5397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280" cy="54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23" h="85">
                            <a:moveTo>
                              <a:pt x="262" y="85"/>
                            </a:moveTo>
                            <a:lnTo>
                              <a:pt x="205" y="85"/>
                            </a:lnTo>
                            <a:lnTo>
                              <a:pt x="155" y="78"/>
                            </a:lnTo>
                            <a:lnTo>
                              <a:pt x="113" y="78"/>
                            </a:lnTo>
                            <a:lnTo>
                              <a:pt x="78" y="70"/>
                            </a:lnTo>
                            <a:lnTo>
                              <a:pt x="42" y="63"/>
                            </a:lnTo>
                            <a:lnTo>
                              <a:pt x="21" y="56"/>
                            </a:lnTo>
                            <a:lnTo>
                              <a:pt x="7" y="49"/>
                            </a:lnTo>
                            <a:lnTo>
                              <a:pt x="0" y="42"/>
                            </a:lnTo>
                            <a:lnTo>
                              <a:pt x="7" y="35"/>
                            </a:lnTo>
                            <a:lnTo>
                              <a:pt x="21" y="21"/>
                            </a:lnTo>
                            <a:lnTo>
                              <a:pt x="42" y="14"/>
                            </a:lnTo>
                            <a:lnTo>
                              <a:pt x="78" y="7"/>
                            </a:lnTo>
                            <a:lnTo>
                              <a:pt x="113" y="7"/>
                            </a:lnTo>
                            <a:lnTo>
                              <a:pt x="155" y="0"/>
                            </a:lnTo>
                            <a:lnTo>
                              <a:pt x="205" y="0"/>
                            </a:lnTo>
                            <a:lnTo>
                              <a:pt x="262" y="0"/>
                            </a:lnTo>
                            <a:lnTo>
                              <a:pt x="311" y="0"/>
                            </a:lnTo>
                            <a:lnTo>
                              <a:pt x="361" y="0"/>
                            </a:lnTo>
                            <a:lnTo>
                              <a:pt x="403" y="7"/>
                            </a:lnTo>
                            <a:lnTo>
                              <a:pt x="446" y="7"/>
                            </a:lnTo>
                            <a:lnTo>
                              <a:pt x="481" y="14"/>
                            </a:lnTo>
                            <a:lnTo>
                              <a:pt x="502" y="21"/>
                            </a:lnTo>
                            <a:lnTo>
                              <a:pt x="516" y="35"/>
                            </a:lnTo>
                            <a:lnTo>
                              <a:pt x="523" y="42"/>
                            </a:lnTo>
                            <a:lnTo>
                              <a:pt x="516" y="49"/>
                            </a:lnTo>
                            <a:lnTo>
                              <a:pt x="502" y="56"/>
                            </a:lnTo>
                            <a:lnTo>
                              <a:pt x="481" y="63"/>
                            </a:lnTo>
                            <a:lnTo>
                              <a:pt x="446" y="70"/>
                            </a:lnTo>
                            <a:lnTo>
                              <a:pt x="403" y="78"/>
                            </a:lnTo>
                            <a:lnTo>
                              <a:pt x="361" y="78"/>
                            </a:lnTo>
                            <a:lnTo>
                              <a:pt x="311" y="85"/>
                            </a:lnTo>
                            <a:lnTo>
                              <a:pt x="262" y="85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23,85" path="m262,85l205,85l155,78l113,78l78,70l42,63l21,56l7,49l0,42l7,35l21,21l42,14l78,7l113,7l155,0l205,0l262,0l311,0l361,0l403,7l446,7l481,14l502,21l516,35l523,42l516,49l502,56l481,63l446,70l403,78l361,78l311,85l262,85xe" fillcolor="white" stroked="f" o:allowincell="f" style="position:absolute;margin-left:437.65pt;margin-top:299.8pt;width:26.1pt;height:4.2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268470</wp:posOffset>
              </wp:positionH>
              <wp:positionV relativeFrom="paragraph">
                <wp:posOffset>3668395</wp:posOffset>
              </wp:positionV>
              <wp:extent cx="1720850" cy="528955"/>
              <wp:effectExtent l="0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0800" cy="528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10" h="833">
                            <a:moveTo>
                              <a:pt x="2710" y="614"/>
                            </a:moveTo>
                            <a:lnTo>
                              <a:pt x="2675" y="628"/>
                            </a:lnTo>
                            <a:lnTo>
                              <a:pt x="2646" y="642"/>
                            </a:lnTo>
                            <a:lnTo>
                              <a:pt x="2632" y="649"/>
                            </a:lnTo>
                            <a:lnTo>
                              <a:pt x="2625" y="649"/>
                            </a:lnTo>
                            <a:lnTo>
                              <a:pt x="2618" y="628"/>
                            </a:lnTo>
                            <a:lnTo>
                              <a:pt x="2590" y="607"/>
                            </a:lnTo>
                            <a:lnTo>
                              <a:pt x="2547" y="586"/>
                            </a:lnTo>
                            <a:lnTo>
                              <a:pt x="2477" y="572"/>
                            </a:lnTo>
                            <a:lnTo>
                              <a:pt x="2399" y="551"/>
                            </a:lnTo>
                            <a:lnTo>
                              <a:pt x="2307" y="536"/>
                            </a:lnTo>
                            <a:lnTo>
                              <a:pt x="2215" y="522"/>
                            </a:lnTo>
                            <a:lnTo>
                              <a:pt x="2109" y="508"/>
                            </a:lnTo>
                            <a:lnTo>
                              <a:pt x="2010" y="494"/>
                            </a:lnTo>
                            <a:lnTo>
                              <a:pt x="1910" y="480"/>
                            </a:lnTo>
                            <a:lnTo>
                              <a:pt x="1811" y="466"/>
                            </a:lnTo>
                            <a:lnTo>
                              <a:pt x="1727" y="459"/>
                            </a:lnTo>
                            <a:lnTo>
                              <a:pt x="1649" y="445"/>
                            </a:lnTo>
                            <a:lnTo>
                              <a:pt x="1592" y="438"/>
                            </a:lnTo>
                            <a:lnTo>
                              <a:pt x="1550" y="424"/>
                            </a:lnTo>
                            <a:lnTo>
                              <a:pt x="1528" y="417"/>
                            </a:lnTo>
                            <a:lnTo>
                              <a:pt x="1507" y="388"/>
                            </a:lnTo>
                            <a:lnTo>
                              <a:pt x="1514" y="381"/>
                            </a:lnTo>
                            <a:lnTo>
                              <a:pt x="1535" y="360"/>
                            </a:lnTo>
                            <a:lnTo>
                              <a:pt x="1564" y="325"/>
                            </a:lnTo>
                            <a:lnTo>
                              <a:pt x="1550" y="297"/>
                            </a:lnTo>
                            <a:lnTo>
                              <a:pt x="1486" y="282"/>
                            </a:lnTo>
                            <a:lnTo>
                              <a:pt x="1394" y="268"/>
                            </a:lnTo>
                            <a:lnTo>
                              <a:pt x="1288" y="254"/>
                            </a:lnTo>
                            <a:lnTo>
                              <a:pt x="1175" y="254"/>
                            </a:lnTo>
                            <a:lnTo>
                              <a:pt x="1083" y="247"/>
                            </a:lnTo>
                            <a:lnTo>
                              <a:pt x="1012" y="247"/>
                            </a:lnTo>
                            <a:lnTo>
                              <a:pt x="984" y="247"/>
                            </a:lnTo>
                            <a:lnTo>
                              <a:pt x="991" y="247"/>
                            </a:lnTo>
                            <a:lnTo>
                              <a:pt x="1012" y="226"/>
                            </a:lnTo>
                            <a:lnTo>
                              <a:pt x="1019" y="177"/>
                            </a:lnTo>
                            <a:lnTo>
                              <a:pt x="998" y="92"/>
                            </a:lnTo>
                            <a:lnTo>
                              <a:pt x="934" y="35"/>
                            </a:lnTo>
                            <a:lnTo>
                              <a:pt x="814" y="7"/>
                            </a:lnTo>
                            <a:lnTo>
                              <a:pt x="651" y="0"/>
                            </a:lnTo>
                            <a:lnTo>
                              <a:pt x="474" y="14"/>
                            </a:lnTo>
                            <a:lnTo>
                              <a:pt x="297" y="35"/>
                            </a:lnTo>
                            <a:lnTo>
                              <a:pt x="149" y="57"/>
                            </a:lnTo>
                            <a:lnTo>
                              <a:pt x="42" y="78"/>
                            </a:lnTo>
                            <a:lnTo>
                              <a:pt x="0" y="85"/>
                            </a:lnTo>
                            <a:lnTo>
                              <a:pt x="14" y="85"/>
                            </a:lnTo>
                            <a:lnTo>
                              <a:pt x="50" y="92"/>
                            </a:lnTo>
                            <a:lnTo>
                              <a:pt x="99" y="99"/>
                            </a:lnTo>
                            <a:lnTo>
                              <a:pt x="163" y="113"/>
                            </a:lnTo>
                            <a:lnTo>
                              <a:pt x="234" y="127"/>
                            </a:lnTo>
                            <a:lnTo>
                              <a:pt x="304" y="148"/>
                            </a:lnTo>
                            <a:lnTo>
                              <a:pt x="368" y="170"/>
                            </a:lnTo>
                            <a:lnTo>
                              <a:pt x="417" y="191"/>
                            </a:lnTo>
                            <a:lnTo>
                              <a:pt x="460" y="233"/>
                            </a:lnTo>
                            <a:lnTo>
                              <a:pt x="446" y="275"/>
                            </a:lnTo>
                            <a:lnTo>
                              <a:pt x="403" y="311"/>
                            </a:lnTo>
                            <a:lnTo>
                              <a:pt x="382" y="325"/>
                            </a:lnTo>
                            <a:lnTo>
                              <a:pt x="474" y="318"/>
                            </a:lnTo>
                            <a:lnTo>
                              <a:pt x="601" y="325"/>
                            </a:lnTo>
                            <a:lnTo>
                              <a:pt x="736" y="339"/>
                            </a:lnTo>
                            <a:lnTo>
                              <a:pt x="877" y="367"/>
                            </a:lnTo>
                            <a:lnTo>
                              <a:pt x="1012" y="395"/>
                            </a:lnTo>
                            <a:lnTo>
                              <a:pt x="1118" y="417"/>
                            </a:lnTo>
                            <a:lnTo>
                              <a:pt x="1196" y="438"/>
                            </a:lnTo>
                            <a:lnTo>
                              <a:pt x="1224" y="445"/>
                            </a:lnTo>
                            <a:lnTo>
                              <a:pt x="1224" y="452"/>
                            </a:lnTo>
                            <a:lnTo>
                              <a:pt x="1231" y="466"/>
                            </a:lnTo>
                            <a:lnTo>
                              <a:pt x="1238" y="494"/>
                            </a:lnTo>
                            <a:lnTo>
                              <a:pt x="1267" y="522"/>
                            </a:lnTo>
                            <a:lnTo>
                              <a:pt x="1309" y="544"/>
                            </a:lnTo>
                            <a:lnTo>
                              <a:pt x="1373" y="565"/>
                            </a:lnTo>
                            <a:lnTo>
                              <a:pt x="1458" y="572"/>
                            </a:lnTo>
                            <a:lnTo>
                              <a:pt x="1578" y="565"/>
                            </a:lnTo>
                            <a:lnTo>
                              <a:pt x="1627" y="558"/>
                            </a:lnTo>
                            <a:lnTo>
                              <a:pt x="1691" y="565"/>
                            </a:lnTo>
                            <a:lnTo>
                              <a:pt x="1755" y="565"/>
                            </a:lnTo>
                            <a:lnTo>
                              <a:pt x="1826" y="579"/>
                            </a:lnTo>
                            <a:lnTo>
                              <a:pt x="1896" y="593"/>
                            </a:lnTo>
                            <a:lnTo>
                              <a:pt x="1974" y="607"/>
                            </a:lnTo>
                            <a:lnTo>
                              <a:pt x="2052" y="628"/>
                            </a:lnTo>
                            <a:lnTo>
                              <a:pt x="2137" y="642"/>
                            </a:lnTo>
                            <a:lnTo>
                              <a:pt x="2215" y="671"/>
                            </a:lnTo>
                            <a:lnTo>
                              <a:pt x="2293" y="692"/>
                            </a:lnTo>
                            <a:lnTo>
                              <a:pt x="2370" y="720"/>
                            </a:lnTo>
                            <a:lnTo>
                              <a:pt x="2448" y="741"/>
                            </a:lnTo>
                            <a:lnTo>
                              <a:pt x="2519" y="762"/>
                            </a:lnTo>
                            <a:lnTo>
                              <a:pt x="2590" y="791"/>
                            </a:lnTo>
                            <a:lnTo>
                              <a:pt x="2653" y="812"/>
                            </a:lnTo>
                            <a:lnTo>
                              <a:pt x="2710" y="833"/>
                            </a:lnTo>
                            <a:lnTo>
                              <a:pt x="2710" y="614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10,833" path="m2710,614l2675,628l2646,642l2632,649l2625,649l2618,628l2590,607l2547,586l2477,572l2399,551l2307,536l2215,522l2109,508l2010,494l1910,480l1811,466l1727,459l1649,445l1592,438l1550,424l1528,417l1507,388l1514,381l1535,360l1564,325l1550,297l1486,282l1394,268l1288,254l1175,254l1083,247l1012,247l984,247l991,247l1012,226l1019,177l998,92l934,35l814,7l651,0l474,14l297,35l149,57l42,78l0,85l14,85l50,92l99,99l163,113l234,127l304,148l368,170l417,191l460,233l446,275l403,311l382,325l474,318l601,325l736,339l877,367l1012,395l1118,417l1196,438l1224,445l1224,452l1231,466l1238,494l1267,522l1309,544l1373,565l1458,572l1578,565l1627,558l1691,565l1755,565l1826,579l1896,593l1974,607l2052,628l2137,642l2215,671l2293,692l2370,720l2448,741l2519,762l2590,791l2653,812l2710,833l2710,614xe" fillcolor="white" stroked="f" o:allowincell="f" style="position:absolute;margin-left:336.1pt;margin-top:288.85pt;width:135.45pt;height:41.6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039235</wp:posOffset>
              </wp:positionH>
              <wp:positionV relativeFrom="paragraph">
                <wp:posOffset>4084955</wp:posOffset>
              </wp:positionV>
              <wp:extent cx="1950085" cy="90995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0120" cy="9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71" h="1433">
                            <a:moveTo>
                              <a:pt x="3071" y="883"/>
                            </a:moveTo>
                            <a:lnTo>
                              <a:pt x="3022" y="904"/>
                            </a:lnTo>
                            <a:lnTo>
                              <a:pt x="2668" y="784"/>
                            </a:lnTo>
                            <a:lnTo>
                              <a:pt x="2668" y="784"/>
                            </a:lnTo>
                            <a:lnTo>
                              <a:pt x="2668" y="777"/>
                            </a:lnTo>
                            <a:lnTo>
                              <a:pt x="2668" y="756"/>
                            </a:lnTo>
                            <a:lnTo>
                              <a:pt x="2661" y="713"/>
                            </a:lnTo>
                            <a:lnTo>
                              <a:pt x="2646" y="678"/>
                            </a:lnTo>
                            <a:lnTo>
                              <a:pt x="2611" y="643"/>
                            </a:lnTo>
                            <a:lnTo>
                              <a:pt x="2562" y="614"/>
                            </a:lnTo>
                            <a:lnTo>
                              <a:pt x="2498" y="579"/>
                            </a:lnTo>
                            <a:lnTo>
                              <a:pt x="2427" y="551"/>
                            </a:lnTo>
                            <a:lnTo>
                              <a:pt x="2342" y="516"/>
                            </a:lnTo>
                            <a:lnTo>
                              <a:pt x="2250" y="487"/>
                            </a:lnTo>
                            <a:lnTo>
                              <a:pt x="2158" y="459"/>
                            </a:lnTo>
                            <a:lnTo>
                              <a:pt x="2059" y="431"/>
                            </a:lnTo>
                            <a:lnTo>
                              <a:pt x="1953" y="403"/>
                            </a:lnTo>
                            <a:lnTo>
                              <a:pt x="1854" y="375"/>
                            </a:lnTo>
                            <a:lnTo>
                              <a:pt x="1755" y="353"/>
                            </a:lnTo>
                            <a:lnTo>
                              <a:pt x="1656" y="332"/>
                            </a:lnTo>
                            <a:lnTo>
                              <a:pt x="1571" y="311"/>
                            </a:lnTo>
                            <a:lnTo>
                              <a:pt x="1486" y="290"/>
                            </a:lnTo>
                            <a:lnTo>
                              <a:pt x="1415" y="276"/>
                            </a:lnTo>
                            <a:lnTo>
                              <a:pt x="1302" y="240"/>
                            </a:lnTo>
                            <a:lnTo>
                              <a:pt x="1231" y="212"/>
                            </a:lnTo>
                            <a:lnTo>
                              <a:pt x="1182" y="177"/>
                            </a:lnTo>
                            <a:lnTo>
                              <a:pt x="1154" y="149"/>
                            </a:lnTo>
                            <a:lnTo>
                              <a:pt x="1146" y="120"/>
                            </a:lnTo>
                            <a:lnTo>
                              <a:pt x="1146" y="106"/>
                            </a:lnTo>
                            <a:lnTo>
                              <a:pt x="1154" y="92"/>
                            </a:lnTo>
                            <a:lnTo>
                              <a:pt x="1154" y="85"/>
                            </a:lnTo>
                            <a:lnTo>
                              <a:pt x="1083" y="57"/>
                            </a:lnTo>
                            <a:lnTo>
                              <a:pt x="1005" y="36"/>
                            </a:lnTo>
                            <a:lnTo>
                              <a:pt x="920" y="22"/>
                            </a:lnTo>
                            <a:lnTo>
                              <a:pt x="828" y="8"/>
                            </a:lnTo>
                            <a:lnTo>
                              <a:pt x="729" y="0"/>
                            </a:lnTo>
                            <a:lnTo>
                              <a:pt x="637" y="0"/>
                            </a:lnTo>
                            <a:lnTo>
                              <a:pt x="538" y="0"/>
                            </a:lnTo>
                            <a:lnTo>
                              <a:pt x="446" y="0"/>
                            </a:lnTo>
                            <a:lnTo>
                              <a:pt x="354" y="0"/>
                            </a:lnTo>
                            <a:lnTo>
                              <a:pt x="276" y="8"/>
                            </a:lnTo>
                            <a:lnTo>
                              <a:pt x="198" y="8"/>
                            </a:lnTo>
                            <a:lnTo>
                              <a:pt x="135" y="15"/>
                            </a:lnTo>
                            <a:lnTo>
                              <a:pt x="78" y="22"/>
                            </a:lnTo>
                            <a:lnTo>
                              <a:pt x="36" y="22"/>
                            </a:lnTo>
                            <a:lnTo>
                              <a:pt x="7" y="29"/>
                            </a:lnTo>
                            <a:lnTo>
                              <a:pt x="0" y="29"/>
                            </a:lnTo>
                            <a:lnTo>
                              <a:pt x="283" y="36"/>
                            </a:lnTo>
                            <a:lnTo>
                              <a:pt x="510" y="78"/>
                            </a:lnTo>
                            <a:lnTo>
                              <a:pt x="679" y="142"/>
                            </a:lnTo>
                            <a:lnTo>
                              <a:pt x="807" y="212"/>
                            </a:lnTo>
                            <a:lnTo>
                              <a:pt x="892" y="290"/>
                            </a:lnTo>
                            <a:lnTo>
                              <a:pt x="941" y="360"/>
                            </a:lnTo>
                            <a:lnTo>
                              <a:pt x="970" y="403"/>
                            </a:lnTo>
                            <a:lnTo>
                              <a:pt x="977" y="424"/>
                            </a:lnTo>
                            <a:lnTo>
                              <a:pt x="1168" y="424"/>
                            </a:lnTo>
                            <a:lnTo>
                              <a:pt x="1337" y="431"/>
                            </a:lnTo>
                            <a:lnTo>
                              <a:pt x="1493" y="452"/>
                            </a:lnTo>
                            <a:lnTo>
                              <a:pt x="1635" y="487"/>
                            </a:lnTo>
                            <a:lnTo>
                              <a:pt x="1762" y="530"/>
                            </a:lnTo>
                            <a:lnTo>
                              <a:pt x="1875" y="572"/>
                            </a:lnTo>
                            <a:lnTo>
                              <a:pt x="1974" y="622"/>
                            </a:lnTo>
                            <a:lnTo>
                              <a:pt x="2059" y="671"/>
                            </a:lnTo>
                            <a:lnTo>
                              <a:pt x="2137" y="727"/>
                            </a:lnTo>
                            <a:lnTo>
                              <a:pt x="2201" y="777"/>
                            </a:lnTo>
                            <a:lnTo>
                              <a:pt x="2250" y="826"/>
                            </a:lnTo>
                            <a:lnTo>
                              <a:pt x="2286" y="869"/>
                            </a:lnTo>
                            <a:lnTo>
                              <a:pt x="2321" y="904"/>
                            </a:lnTo>
                            <a:lnTo>
                              <a:pt x="2342" y="932"/>
                            </a:lnTo>
                            <a:lnTo>
                              <a:pt x="2349" y="953"/>
                            </a:lnTo>
                            <a:lnTo>
                              <a:pt x="2356" y="960"/>
                            </a:lnTo>
                            <a:lnTo>
                              <a:pt x="2378" y="967"/>
                            </a:lnTo>
                            <a:lnTo>
                              <a:pt x="2427" y="974"/>
                            </a:lnTo>
                            <a:lnTo>
                              <a:pt x="2505" y="996"/>
                            </a:lnTo>
                            <a:lnTo>
                              <a:pt x="2597" y="1024"/>
                            </a:lnTo>
                            <a:lnTo>
                              <a:pt x="2696" y="1052"/>
                            </a:lnTo>
                            <a:lnTo>
                              <a:pt x="2795" y="1087"/>
                            </a:lnTo>
                            <a:lnTo>
                              <a:pt x="2880" y="1123"/>
                            </a:lnTo>
                            <a:lnTo>
                              <a:pt x="2951" y="1158"/>
                            </a:lnTo>
                            <a:lnTo>
                              <a:pt x="2986" y="1193"/>
                            </a:lnTo>
                            <a:lnTo>
                              <a:pt x="2993" y="1221"/>
                            </a:lnTo>
                            <a:lnTo>
                              <a:pt x="2972" y="1250"/>
                            </a:lnTo>
                            <a:lnTo>
                              <a:pt x="2937" y="1278"/>
                            </a:lnTo>
                            <a:lnTo>
                              <a:pt x="2887" y="1306"/>
                            </a:lnTo>
                            <a:lnTo>
                              <a:pt x="2845" y="1334"/>
                            </a:lnTo>
                            <a:lnTo>
                              <a:pt x="2802" y="1370"/>
                            </a:lnTo>
                            <a:lnTo>
                              <a:pt x="2767" y="1398"/>
                            </a:lnTo>
                            <a:lnTo>
                              <a:pt x="2760" y="1412"/>
                            </a:lnTo>
                            <a:lnTo>
                              <a:pt x="2781" y="1426"/>
                            </a:lnTo>
                            <a:lnTo>
                              <a:pt x="2809" y="1433"/>
                            </a:lnTo>
                            <a:lnTo>
                              <a:pt x="2852" y="1433"/>
                            </a:lnTo>
                            <a:lnTo>
                              <a:pt x="2901" y="1426"/>
                            </a:lnTo>
                            <a:lnTo>
                              <a:pt x="2958" y="1419"/>
                            </a:lnTo>
                            <a:lnTo>
                              <a:pt x="3014" y="1412"/>
                            </a:lnTo>
                            <a:lnTo>
                              <a:pt x="3071" y="1405"/>
                            </a:lnTo>
                            <a:lnTo>
                              <a:pt x="3071" y="883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71,1433" path="m3071,883l3022,904l2668,784l2668,784l2668,777l2668,756l2661,713l2646,678l2611,643l2562,614l2498,579l2427,551l2342,516l2250,487l2158,459l2059,431l1953,403l1854,375l1755,353l1656,332l1571,311l1486,290l1415,276l1302,240l1231,212l1182,177l1154,149l1146,120l1146,106l1154,92l1154,85l1083,57l1005,36l920,22l828,8l729,0l637,0l538,0l446,0l354,0l276,8l198,8l135,15l78,22l36,22l7,29l0,29l283,36l510,78l679,142l807,212l892,290l941,360l970,403l977,424l1168,424l1337,431l1493,452l1635,487l1762,530l1875,572l1974,622l2059,671l2137,727l2201,777l2250,826l2286,869l2321,904l2342,932l2349,953l2356,960l2378,967l2427,974l2505,996l2597,1024l2696,1052l2795,1087l2880,1123l2951,1158l2986,1193l2993,1221l2972,1250l2937,1278l2887,1306l2845,1334l2802,1370l2767,1398l2760,1412l2781,1426l2809,1433l2852,1433l2901,1426l2958,1419l3014,1412l3071,1405l3071,883xe" fillcolor="white" stroked="f" o:allowincell="f" style="position:absolute;margin-left:318.05pt;margin-top:321.65pt;width:153.5pt;height:71.6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3345</wp:posOffset>
              </wp:positionH>
              <wp:positionV relativeFrom="paragraph">
                <wp:posOffset>161925</wp:posOffset>
              </wp:positionV>
              <wp:extent cx="6543675" cy="8782050"/>
              <wp:effectExtent l="29210" t="28575" r="2794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8782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35pt;margin-top:12.75pt;width:515.2pt;height:691.45pt;mso-wrap-style:none;v-text-anchor:middle">
              <v:fill o:detectmouseclick="t" type="solid" color2="black"/>
              <v:stroke color="blue" weight="5724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 Narrow" w:hAnsi="Arial Narrow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895" w:leader="none"/>
      </w:tabs>
      <w:jc w:val="center"/>
      <w:outlineLvl w:val="0"/>
    </w:pPr>
    <w:rPr>
      <w:rFonts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0"/>
      <w:outlineLvl w:val="2"/>
    </w:pPr>
    <w:rPr>
      <w:rFonts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45" w:leader="none"/>
        <w:tab w:val="left" w:pos="8895" w:leader="none"/>
      </w:tabs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895" w:leader="none"/>
      </w:tabs>
      <w:spacing w:before="60" w:after="60"/>
      <w:outlineLvl w:val="8"/>
    </w:pPr>
    <w:rPr>
      <w:rFonts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b w:val="false"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</w:rPr>
  </w:style>
  <w:style w:type="character" w:styleId="BodyText2Char">
    <w:name w:val="Body Text 2 Char"/>
    <w:qFormat/>
    <w:rPr>
      <w:rFonts w:ascii="Arial" w:hAnsi="Arial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3Char">
    <w:name w:val="Body Text 3 Char"/>
    <w:qFormat/>
    <w:rPr>
      <w:rFonts w:ascii="Arial" w:hAnsi="Arial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Narrow" w:hAnsi="Arial Narrow" w:cs="Arial Narrow"/>
      <w:sz w:val="14"/>
    </w:rPr>
  </w:style>
  <w:style w:type="paragraph" w:styleId="Footer">
    <w:name w:val="Footer"/>
    <w:basedOn w:val="Normal"/>
    <w:pPr>
      <w:tabs>
        <w:tab w:val="clear" w:pos="720"/>
        <w:tab w:val="center" w:pos="4968" w:leader="none"/>
        <w:tab w:val="right" w:pos="9936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jc w:val="both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0:23:00Z</dcterms:created>
  <dc:creator>Dave Reid</dc:creator>
  <dc:description/>
  <cp:keywords/>
  <dc:language>en-US</dc:language>
  <cp:lastModifiedBy>Becky Cutshaw</cp:lastModifiedBy>
  <cp:lastPrinted>2005-10-24T11:52:00Z</cp:lastPrinted>
  <dcterms:modified xsi:type="dcterms:W3CDTF">2024-09-24T20:23:00Z</dcterms:modified>
  <cp:revision>2</cp:revision>
  <dc:subject/>
  <dc:title> </dc:title>
</cp:coreProperties>
</file>