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inline>
        </w:drawing>
      </w:r>
    </w:p>
    <w:p>
      <w:pPr>
        <w:pStyle w:val="Normal"/>
        <w:pBdr>
          <w:top w:val="single" w:sz="4" w:space="1" w:color="000000"/>
        </w:pBdr>
        <w:jc w:val="center"/>
        <w:rPr>
          <w:rFonts w:ascii="Times New Roman" w:hAnsi="Times New Roman" w:cs="Times New Roman"/>
          <w:b/>
          <w:b/>
          <w:bCs/>
          <w:sz w:val="48"/>
          <w:szCs w:val="48"/>
        </w:rPr>
      </w:pPr>
      <w:r>
        <w:rPr>
          <w:rFonts w:cs="Times New Roman" w:ascii="Times New Roman" w:hAnsi="Times New Roman"/>
          <w:b/>
          <w:bCs/>
          <w:sz w:val="48"/>
          <w:szCs w:val="48"/>
        </w:rPr>
        <w:t>VULNERABILITY ASSESSMENT</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OR</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RINKING WATER</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mp;</w:t>
      </w:r>
    </w:p>
    <w:p>
      <w:pPr>
        <w:pStyle w:val="Normal"/>
        <w:pBdr>
          <w:bottom w:val="single" w:sz="4" w:space="1" w:color="000000"/>
        </w:pBdr>
        <w:jc w:val="center"/>
        <w:rPr>
          <w:rFonts w:ascii="Times New Roman" w:hAnsi="Times New Roman" w:cs="Times New Roman"/>
          <w:b/>
          <w:b/>
          <w:bCs/>
          <w:sz w:val="48"/>
          <w:szCs w:val="48"/>
        </w:rPr>
      </w:pPr>
      <w:r>
        <w:rPr>
          <w:rFonts w:cs="Times New Roman" w:ascii="Times New Roman" w:hAnsi="Times New Roman"/>
          <w:b/>
          <w:bCs/>
          <w:sz w:val="48"/>
          <w:szCs w:val="48"/>
        </w:rPr>
        <w:t>WASTEWATER SYSTEM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lorida Rural Water Associ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970 Wellington Circl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llahassee, FL 323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50-668-2746</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inline distT="0" distB="0" distL="0" distR="0">
            <wp:extent cx="4798695" cy="168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98695" cy="1681480"/>
                    </a:xfrm>
                    <a:prstGeom prst="rect">
                      <a:avLst/>
                    </a:prstGeom>
                  </pic:spPr>
                </pic:pic>
              </a:graphicData>
            </a:graphic>
          </wp:inline>
        </w:drawing>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A Note about Security for this Document</w:t>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lang w:val="en-US" w:eastAsia="en-US"/>
        </w:rPr>
        <w:drawing>
          <wp:inline distT="0" distB="0" distL="0" distR="0">
            <wp:extent cx="5913755" cy="4183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6" r="-6" b="-6"/>
                    <a:stretch>
                      <a:fillRect/>
                    </a:stretch>
                  </pic:blipFill>
                  <pic:spPr bwMode="auto">
                    <a:xfrm>
                      <a:off x="0" y="0"/>
                      <a:ext cx="5913755" cy="4183380"/>
                    </a:xfrm>
                    <a:prstGeom prst="rect">
                      <a:avLst/>
                    </a:prstGeom>
                  </pic:spPr>
                </pic:pic>
              </a:graphicData>
            </a:graphic>
          </wp:inline>
        </w:drawing>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pPr>
      <w:r>
        <w:rPr>
          <w:rFonts w:cs="Times New Roman" w:ascii="Times New Roman" w:hAnsi="Times New Roman"/>
          <w:sz w:val="23"/>
          <w:szCs w:val="23"/>
        </w:rPr>
        <w:t xml:space="preserve">This document contains sensitive information about the security of your water system. Therefore, it should be treated as </w:t>
      </w:r>
      <w:r>
        <w:rPr>
          <w:rFonts w:cs="Times New Roman" w:ascii="Times New Roman" w:hAnsi="Times New Roman"/>
          <w:b/>
          <w:bCs/>
          <w:sz w:val="23"/>
          <w:szCs w:val="23"/>
        </w:rPr>
        <w:t xml:space="preserve">Confidential Information </w:t>
      </w:r>
      <w:r>
        <w:rPr>
          <w:rFonts w:cs="Times New Roman" w:ascii="Times New Roman" w:hAnsi="Times New Roman"/>
          <w:sz w:val="23"/>
          <w:szCs w:val="23"/>
        </w:rPr>
        <w:t xml:space="preserve">and should be stored in a secure place at your water system. A duplicate copy should also be stored in a secure off-site location. </w:t>
      </w:r>
    </w:p>
    <w:p>
      <w:pPr>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tLeast" w:line="611" w:before="0" w:after="0"/>
        <w:rPr>
          <w:rFonts w:ascii="Times New Roman" w:hAnsi="Times New Roman" w:cs="Times New Roman"/>
          <w:color w:val="000000"/>
          <w:sz w:val="48"/>
          <w:szCs w:val="48"/>
        </w:rPr>
      </w:pPr>
      <w:r>
        <w:rPr>
          <w:rFonts w:cs="Times New Roman" w:ascii="Times New Roman" w:hAnsi="Times New Roman"/>
          <w:b/>
          <w:bCs/>
          <w:color w:val="000000"/>
          <w:sz w:val="48"/>
          <w:szCs w:val="48"/>
        </w:rPr>
        <w:t xml:space="preserve">Vulnerability Assessment Guide for Water &amp; Wastewater System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Introduction </w:t>
      </w:r>
    </w:p>
    <w:p>
      <w:pPr>
        <w:pStyle w:val="Normal"/>
        <w:autoSpaceDE w:val="false"/>
        <w:spacing w:lineRule="atLeast" w:line="208" w:before="0" w:after="0"/>
        <w:rPr/>
      </w:pPr>
      <w:r>
        <w:rPr>
          <w:rFonts w:cs="Times New Roman" w:ascii="Times New Roman" w:hAnsi="Times New Roman"/>
          <w:color w:val="000000"/>
          <w:sz w:val="20"/>
          <w:szCs w:val="20"/>
        </w:rPr>
        <w:t xml:space="preserve">Water and Wastewater systems are critical to every community. Protection of public drinking water &amp; wastewater systems must be a high priority for local officials and water &amp; wastewater system owners and operators to ensure an uninterrupted water supply, and wastewater operation which is essential for the protection of public health (safe drinking water and sanitation) and safety (firefighting). </w:t>
      </w:r>
    </w:p>
    <w:p>
      <w:pPr>
        <w:pStyle w:val="Normal"/>
        <w:autoSpaceDE w:val="false"/>
        <w:spacing w:lineRule="atLeast" w:line="208" w:before="0" w:after="0"/>
        <w:rPr/>
      </w:pPr>
      <w:r>
        <w:rPr>
          <w:rFonts w:cs="Times New Roman" w:ascii="Times New Roman" w:hAnsi="Times New Roman"/>
          <w:color w:val="000000"/>
          <w:sz w:val="20"/>
          <w:szCs w:val="20"/>
        </w:rPr>
        <w:t xml:space="preserve">Adequate security measures will help prevent loss of service through terrorist acts, vandalism, or pranks. If your system is prepared, such actions may even be prevented. The appropriate level of security is best determined by the water &amp; wastewater system at the local level. </w:t>
      </w:r>
    </w:p>
    <w:p>
      <w:pPr>
        <w:pStyle w:val="Normal"/>
        <w:autoSpaceDE w:val="false"/>
        <w:spacing w:lineRule="atLeast" w:line="208" w:before="0" w:after="0"/>
        <w:rPr/>
      </w:pPr>
      <w:r>
        <w:rPr>
          <w:rFonts w:cs="Times New Roman" w:ascii="Times New Roman" w:hAnsi="Times New Roman"/>
          <w:color w:val="000000"/>
          <w:sz w:val="20"/>
          <w:szCs w:val="20"/>
        </w:rPr>
        <w:t xml:space="preserve">This Security Vulnerability Self-Assessment Guide is designed to help water &amp; wastewater systems determine possible vulnerable components and identify security measures that should be considered. A “vulnerability assessment” is the identification of weaknesses in water &amp; wastewater system security, focusing on defined threats that could compromise its ability to provide adequate potable water, and/or water for firefighting and wastewater operation. This document is meant to encourage systems to review their system vulnerabilities, </w:t>
      </w:r>
      <w:r>
        <w:rPr>
          <w:rFonts w:cs="Times New Roman" w:ascii="Times New Roman" w:hAnsi="Times New Roman"/>
          <w:b/>
          <w:bCs/>
          <w:color w:val="000000"/>
          <w:sz w:val="20"/>
          <w:szCs w:val="20"/>
        </w:rPr>
        <w:t xml:space="preserve">but it may not take the place of a comprehensive review by security experts.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Assessment Guide has a simple design. Answers to assessment questions are “yes” or “no,” and there is space to identify needed actions and actions you have taken to improve security. For any “no” answer, refer to the “comment” column and/or contact your state drinking water primacy agency.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How to Use this Self-Assessment Guide </w:t>
      </w:r>
    </w:p>
    <w:p>
      <w:pPr>
        <w:pStyle w:val="Normal"/>
        <w:autoSpaceDE w:val="false"/>
        <w:spacing w:lineRule="atLeast" w:line="208" w:before="0" w:after="0"/>
        <w:rPr/>
      </w:pPr>
      <w:r>
        <w:rPr>
          <w:rFonts w:cs="Times New Roman" w:ascii="Times New Roman" w:hAnsi="Times New Roman"/>
          <w:color w:val="000000"/>
          <w:sz w:val="20"/>
          <w:szCs w:val="20"/>
        </w:rPr>
        <w:t xml:space="preserve">This document is designed for use by water &amp; wastewater system personnel. Physical facilities pose a high degree of exposure to any security threat. This assessment should be conducted on all components of your system The Assessment includes an emergency contact list for your use. This list will help you identify who you need to contact in the event of an emergency or threat and will help you develop communication and outreach procedures. Filling out the Emergency Contact List is an important step toward developing an Emergency Response Plan, which provides detailed procedures on how to respond to an emergency. </w:t>
      </w:r>
    </w:p>
    <w:p>
      <w:pPr>
        <w:pStyle w:val="Normal"/>
        <w:autoSpaceDE w:val="false"/>
        <w:spacing w:lineRule="atLeast" w:line="211"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e hope this document helps you to increase the awareness of all your employees, governing officials, and customers about security issues.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nce you have completed this document, review the actions you need to take to improve your system’s security. Make sure to prioritize your actions based on the most likely threats.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Keep this Document </w:t>
      </w:r>
    </w:p>
    <w:p>
      <w:pPr>
        <w:pStyle w:val="Normal"/>
        <w:autoSpaceDE w:val="false"/>
        <w:spacing w:lineRule="atLeast" w:line="208" w:before="0" w:after="0"/>
        <w:rPr/>
      </w:pPr>
      <w:r>
        <w:rPr>
          <w:rFonts w:cs="Times New Roman" w:ascii="Times New Roman" w:hAnsi="Times New Roman"/>
          <w:color w:val="000000"/>
          <w:sz w:val="20"/>
          <w:szCs w:val="20"/>
        </w:rPr>
        <w:t xml:space="preserve">This is a working document. Its purpose is to start your process of security vulnerability assessment and security enhancements. Security is not an end point, but a goal that can be achieved only through continued efforts to assess and upgrade your system.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n’t forget that this is a sensitive document. It should be stored separately in a secure place at your system. A duplicate copy should also be retained at a secure off-site location. </w:t>
      </w:r>
    </w:p>
    <w:p>
      <w:pPr>
        <w:pStyle w:val="Normal"/>
        <w:rPr/>
      </w:pPr>
      <w:r>
        <w:rPr>
          <w:rFonts w:cs="Times New Roman" w:ascii="Times New Roman" w:hAnsi="Times New Roman"/>
          <w:color w:val="000000"/>
          <w:sz w:val="20"/>
          <w:szCs w:val="20"/>
        </w:rPr>
        <w:t>Access to this document should be limited to key system personnel and local officials as well as the state drinking water primacy agency and others on a need-to-know basis</w:t>
      </w:r>
      <w:r>
        <w:rPr>
          <w:rFonts w:cs="Times New Roman" w:ascii="Times New Roman" w:hAnsi="Times New Roman"/>
          <w:color w:val="000000"/>
          <w:sz w:val="23"/>
          <w:szCs w:val="23"/>
        </w:rPr>
        <w:t>.</w:t>
      </w:r>
    </w:p>
    <w:p>
      <w:pPr>
        <w:pStyle w:val="Normal"/>
        <w:rPr>
          <w:rFonts w:ascii="Times New Roman" w:hAnsi="Times New Roman" w:cs="Times New Roman"/>
          <w:b/>
          <w:b/>
          <w:bCs/>
          <w:sz w:val="20"/>
          <w:szCs w:val="20"/>
        </w:rPr>
      </w:pPr>
      <w:r>
        <w:rPr>
          <w:rFonts w:cs="Times New Roman" w:ascii="Times New Roman" w:hAnsi="Times New Roman"/>
          <w:color w:val="000000"/>
          <w:sz w:val="20"/>
          <w:szCs w:val="20"/>
        </w:rPr>
        <w:t>Be careful in posting any of this for internet access e.g. (Board discussions in minutes posted on websit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36"/>
          <w:szCs w:val="36"/>
        </w:rPr>
      </w:pPr>
      <w:r>
        <w:rPr>
          <w:rFonts w:cs="Times New Roman" w:ascii="Times New Roman" w:hAnsi="Times New Roman"/>
          <w:b/>
          <w:bCs/>
          <w:sz w:val="36"/>
          <w:szCs w:val="36"/>
        </w:rPr>
        <w:t>Name:</w:t>
      </w:r>
    </w:p>
    <w:p>
      <w:pPr>
        <w:pStyle w:val="Normal"/>
        <w:rPr>
          <w:rFonts w:ascii="Times New Roman" w:hAnsi="Times New Roman" w:cs="Times New Roman"/>
          <w:b/>
          <w:b/>
          <w:bCs/>
          <w:sz w:val="36"/>
          <w:szCs w:val="36"/>
        </w:rPr>
      </w:pPr>
      <w:r>
        <w:rPr>
          <w:rFonts w:cs="Times New Roman" w:ascii="Times New Roman" w:hAnsi="Times New Roman"/>
          <w:b/>
          <w:bCs/>
          <w:sz w:val="36"/>
          <w:szCs w:val="36"/>
        </w:rPr>
        <w:t>Title:</w:t>
      </w:r>
    </w:p>
    <w:p>
      <w:pPr>
        <w:pStyle w:val="Normal"/>
        <w:rPr>
          <w:rFonts w:ascii="Times New Roman" w:hAnsi="Times New Roman" w:cs="Times New Roman"/>
          <w:b/>
          <w:b/>
          <w:bCs/>
          <w:sz w:val="36"/>
          <w:szCs w:val="36"/>
        </w:rPr>
      </w:pPr>
      <w:r>
        <w:rPr>
          <w:rFonts w:cs="Times New Roman" w:ascii="Times New Roman" w:hAnsi="Times New Roman"/>
          <w:b/>
          <w:bCs/>
          <w:sz w:val="36"/>
          <w:szCs w:val="36"/>
        </w:rPr>
        <w:t>Area of Responsibility:</w:t>
      </w:r>
    </w:p>
    <w:p>
      <w:pPr>
        <w:pStyle w:val="Normal"/>
        <w:rPr>
          <w:rFonts w:ascii="Times New Roman" w:hAnsi="Times New Roman" w:cs="Times New Roman"/>
          <w:b/>
          <w:b/>
          <w:bCs/>
          <w:sz w:val="36"/>
          <w:szCs w:val="36"/>
        </w:rPr>
      </w:pPr>
      <w:r>
        <w:rPr>
          <w:rFonts w:cs="Times New Roman" w:ascii="Times New Roman" w:hAnsi="Times New Roman"/>
          <w:b/>
          <w:bCs/>
          <w:sz w:val="36"/>
          <w:szCs w:val="36"/>
        </w:rPr>
        <w:t>System Name:</w:t>
      </w:r>
    </w:p>
    <w:p>
      <w:pPr>
        <w:pStyle w:val="Normal"/>
        <w:rPr>
          <w:rFonts w:ascii="Times New Roman" w:hAnsi="Times New Roman" w:cs="Times New Roman"/>
          <w:b/>
          <w:b/>
          <w:bCs/>
          <w:sz w:val="36"/>
          <w:szCs w:val="36"/>
        </w:rPr>
      </w:pPr>
      <w:r>
        <w:rPr>
          <w:rFonts w:cs="Times New Roman" w:ascii="Times New Roman" w:hAnsi="Times New Roman"/>
          <w:b/>
          <w:bCs/>
          <w:sz w:val="36"/>
          <w:szCs w:val="36"/>
        </w:rPr>
        <w:t>Water System PWSID:</w:t>
      </w:r>
    </w:p>
    <w:p>
      <w:pPr>
        <w:pStyle w:val="Normal"/>
        <w:rPr>
          <w:rFonts w:ascii="Times New Roman" w:hAnsi="Times New Roman" w:cs="Times New Roman"/>
          <w:b/>
          <w:b/>
          <w:bCs/>
          <w:sz w:val="36"/>
          <w:szCs w:val="36"/>
        </w:rPr>
      </w:pPr>
      <w:r>
        <w:rPr>
          <w:rFonts w:cs="Times New Roman" w:ascii="Times New Roman" w:hAnsi="Times New Roman"/>
          <w:b/>
          <w:bCs/>
          <w:sz w:val="36"/>
          <w:szCs w:val="36"/>
        </w:rPr>
        <w:t>Wastewater Facility ID:</w:t>
      </w:r>
    </w:p>
    <w:p>
      <w:pPr>
        <w:pStyle w:val="Normal"/>
        <w:rPr>
          <w:rFonts w:ascii="Times New Roman" w:hAnsi="Times New Roman" w:cs="Times New Roman"/>
          <w:b/>
          <w:b/>
          <w:bCs/>
          <w:sz w:val="36"/>
          <w:szCs w:val="36"/>
        </w:rPr>
      </w:pPr>
      <w:r>
        <w:rPr>
          <w:rFonts w:cs="Times New Roman" w:ascii="Times New Roman" w:hAnsi="Times New Roman"/>
          <w:b/>
          <w:bCs/>
          <w:sz w:val="36"/>
          <w:szCs w:val="36"/>
        </w:rPr>
        <w:t>Address: City: County:</w:t>
      </w:r>
    </w:p>
    <w:p>
      <w:pPr>
        <w:pStyle w:val="Normal"/>
        <w:rPr>
          <w:rFonts w:ascii="Times New Roman" w:hAnsi="Times New Roman" w:cs="Times New Roman"/>
          <w:b/>
          <w:b/>
          <w:bCs/>
          <w:sz w:val="36"/>
          <w:szCs w:val="36"/>
        </w:rPr>
      </w:pPr>
      <w:r>
        <w:rPr>
          <w:rFonts w:cs="Times New Roman" w:ascii="Times New Roman" w:hAnsi="Times New Roman"/>
          <w:b/>
          <w:bCs/>
          <w:sz w:val="36"/>
          <w:szCs w:val="36"/>
        </w:rPr>
        <w:t>State:</w:t>
      </w:r>
    </w:p>
    <w:p>
      <w:pPr>
        <w:pStyle w:val="Normal"/>
        <w:rPr>
          <w:rFonts w:ascii="Times New Roman" w:hAnsi="Times New Roman" w:cs="Times New Roman"/>
          <w:b/>
          <w:b/>
          <w:bCs/>
          <w:sz w:val="36"/>
          <w:szCs w:val="36"/>
        </w:rPr>
      </w:pPr>
      <w:r>
        <w:rPr>
          <w:rFonts w:cs="Times New Roman" w:ascii="Times New Roman" w:hAnsi="Times New Roman"/>
          <w:b/>
          <w:bCs/>
          <w:sz w:val="36"/>
          <w:szCs w:val="36"/>
        </w:rPr>
        <w:t>Zip Code:</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Telephone:                          Fax:                       E-mail:             </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b/>
          <w:b/>
          <w:bCs/>
          <w:sz w:val="36"/>
          <w:szCs w:val="36"/>
        </w:rPr>
      </w:pPr>
      <w:r>
        <w:rPr>
          <w:rFonts w:cs="Times New Roman" w:ascii="Times New Roman" w:hAnsi="Times New Roman"/>
          <w:b/>
          <w:bCs/>
          <w:sz w:val="36"/>
          <w:szCs w:val="36"/>
        </w:rPr>
        <w:t>Date Completed:</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bCs/>
          <w:sz w:val="36"/>
          <w:szCs w:val="36"/>
        </w:rPr>
      </w:pPr>
      <w:r>
        <w:rPr>
          <w:rFonts w:cs="Times New Roman" w:ascii="Times New Roman" w:hAnsi="Times New Roman"/>
          <w:b/>
          <w:bCs/>
          <w:sz w:val="36"/>
          <w:szCs w:val="36"/>
        </w:rPr>
        <w:t>Vulnerability Assessment</w:t>
      </w:r>
    </w:p>
    <w:p>
      <w:pPr>
        <w:pStyle w:val="Normal"/>
        <w:jc w:val="center"/>
        <w:rPr>
          <w:rFonts w:ascii="Times New Roman" w:hAnsi="Times New Roman" w:cs="Times New Roman"/>
          <w:sz w:val="32"/>
          <w:szCs w:val="32"/>
        </w:rPr>
      </w:pPr>
      <w:r>
        <w:rPr>
          <w:rFonts w:cs="Times New Roman" w:ascii="Times New Roman" w:hAnsi="Times New Roman"/>
          <w:sz w:val="32"/>
          <w:szCs w:val="32"/>
        </w:rPr>
        <w:t>Vulnerability Assessment Checklist</w:t>
      </w:r>
    </w:p>
    <w:p>
      <w:pPr>
        <w:pStyle w:val="Normal"/>
        <w:rPr/>
      </w:pPr>
      <w:r>
        <w:rPr/>
        <w:t xml:space="preserve">  </w:t>
      </w:r>
    </w:p>
    <w:tbl>
      <w:tblPr>
        <w:tblW w:w="10818" w:type="dxa"/>
        <w:jc w:val="left"/>
        <w:tblInd w:w="-226" w:type="dxa"/>
        <w:tblLayout w:type="fixed"/>
        <w:tblCellMar>
          <w:top w:w="0" w:type="dxa"/>
          <w:left w:w="115" w:type="dxa"/>
          <w:bottom w:w="0" w:type="dxa"/>
          <w:right w:w="115" w:type="dxa"/>
        </w:tblCellMar>
      </w:tblPr>
      <w:tblGrid>
        <w:gridCol w:w="5220"/>
        <w:gridCol w:w="1018"/>
        <w:gridCol w:w="2852"/>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Managem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background checks performed on personnel before hir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utility have an emergency response mission statement and goals? A mission statement and goals help focus emergency planning and respon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the utility have basic system information readily available for when you need it for emergency responders, repair people, and the news medi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s the utility developed a clear and identifiable chain of command that identifies by name, title, and their responsibilities during an emergency and their contact number? The first step in any emergency is to inform the person at the top of the list, who is responsible for managing the emergency and making key decis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s the utility identified the possible events that may cause a water system emergency? They should be arranged from highest to lowest probable ris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each of the events subdivided into the level of severity? Decisions on severity should be collaborative among system personnel but are ultimately made by the person in charge of the emergency. The information for making such a decision will accumulate over time and may result in changes in the assessment of severity. The assessment of the severity should be immediately communicated to all those dealing with the emergenc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staff have cell phones, pagers, or radios when they are in the field to communicate system status, problems, and nee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utility have emergency notification lis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sz w:val="22"/>
                <w:szCs w:val="22"/>
              </w:rPr>
            </w:pPr>
            <w:r>
              <w:rPr>
                <w:sz w:val="22"/>
                <w:szCs w:val="22"/>
              </w:rPr>
              <w:t>Local notification call-up li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sz w:val="22"/>
                <w:szCs w:val="22"/>
              </w:rPr>
            </w:pPr>
            <w:r>
              <w:rPr>
                <w:sz w:val="22"/>
                <w:szCs w:val="22"/>
              </w:rPr>
              <w:t>State notification li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sz w:val="22"/>
                <w:szCs w:val="22"/>
              </w:rPr>
            </w:pPr>
            <w:r>
              <w:rPr>
                <w:sz w:val="22"/>
                <w:szCs w:val="22"/>
              </w:rPr>
              <w:t>Service/repair notification li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e written notification procedures been established? Who is responsible and the procedure for notification should be clearly written-up fo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Notifying water system custome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Alerting local law enforcement, state drinking water officials, and local healt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ntacting service and repair contracto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ntact neighboring water systems, if necessa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Procedures for issuing a health adviso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Other procedures, as necessa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f contamination is suspected, notify and work with the local health department and State agency and regional offices to help identify what testing should be done. This may help prevent illness or even deat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the utility have procedures for conducting water sampling? Procedures should include the basic steps to conduct sampling (sites, frequency, procedures, lab requirements, lab locations, contacts, etc.). Procedures should be established fo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liform Bacteri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Heterotrophic Plate Count (HP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hlorine Residu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hlorine Deman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Nitrate/Nitri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Total Organic Carbon (TO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Total Halogenated Organic Carbon (TO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yanid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on with customers, the news media, and the general public is a critical part of emergency respon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s a spokesperson (and alternatives) been designated for delivering messages to the news media and the publi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e possible messages been developed in advance? Messages should be updated as the emergency develop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818" w:type="dxa"/>
        <w:jc w:val="left"/>
        <w:tblInd w:w="-219" w:type="dxa"/>
        <w:tblLayout w:type="fixed"/>
        <w:tblCellMar>
          <w:top w:w="0" w:type="dxa"/>
          <w:left w:w="108" w:type="dxa"/>
          <w:bottom w:w="0" w:type="dxa"/>
          <w:right w:w="108" w:type="dxa"/>
        </w:tblCellMar>
      </w:tblPr>
      <w:tblGrid>
        <w:gridCol w:w="5220"/>
        <w:gridCol w:w="990"/>
        <w:gridCol w:w="2880"/>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Vulnerability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rHeight w:val="2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is is an evaluation of each systems component to identify weaknesses or deficiencies that may make them susceptible to damage or failure during an emergency. It also assesses facilities for security enhancements that may guard against unauthorized entry, vandalism, or terrorism. The following components should be assessed and include their description and condition, their vulnerability, any improvements or mitigating actions, and any security improv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Water Sour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Storage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Treatment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Pump-house and pumping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mputer and telemetry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Other consid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b/>
          <w:b/>
          <w:bCs/>
        </w:rPr>
      </w:pPr>
      <w:r>
        <w:rPr>
          <w:rFonts w:cs="Times New Roman" w:ascii="Times New Roman" w:hAnsi="Times New Roman"/>
          <w:b/>
          <w:bCs/>
        </w:rPr>
      </w:r>
    </w:p>
    <w:tbl>
      <w:tblPr>
        <w:tblW w:w="10818" w:type="dxa"/>
        <w:jc w:val="left"/>
        <w:tblInd w:w="-219" w:type="dxa"/>
        <w:tblLayout w:type="fixed"/>
        <w:tblCellMar>
          <w:top w:w="0" w:type="dxa"/>
          <w:left w:w="108" w:type="dxa"/>
          <w:bottom w:w="0" w:type="dxa"/>
          <w:right w:w="108" w:type="dxa"/>
        </w:tblCellMar>
      </w:tblPr>
      <w:tblGrid>
        <w:gridCol w:w="5220"/>
        <w:gridCol w:w="1018"/>
        <w:gridCol w:w="2852"/>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formation Security</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Executive Management has assigned roles and responsibilities for information security across its organization.</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sk Assessments – A review process at planned intervals is implemented to ensure the continuing suitability and effectiveness of the utilities approach to managing information secur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Security – A formal document that provides an overview of the security requirements for agency information systems and describes the security controls in place (or planned) for meeting those requirements is maintai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nfiguration Change Control – Changes made to information systems are controlled and documented.  The changes are reviewed and approved in accordance with written policy and procedures, including a process for emergency chang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ulnerability Scanning – A regular occurring (e.g., bi-annual, quarterly, monthly) process using specialized scanning tools and techniques that evaluates the configuration, patches, and services for known vulnerabilities is employ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urity Awareness – Training is provided to all employees and contractors on an annual basis that addresses acceptable use and good computing practices for systems they are authorized to access.  Content of training is based on the agency’s policies addressing issues, such as, privacy requirements, virus protection, incident reporting, Internet use, notification to staff about monitoring activities, password requirements, and consequences of legal and policy viol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uman Resources Security – Policies and procedures that address purpose, scope, roles, responsibilities, and compliance to support personnel security requirements, such as access rights, disciplinary process, etc.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tion Categorization – Procedures for identifying system access needs by job function and screening criteria for individuals performing those function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Physical Access Control – Physical access to facilities containing information systems is controlled and individual’s authorization is verified before granting acces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ure Disposal of Equipment – Processes are in place to permanently remove any sensitive data and licensed software prior to dispos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isaster Recovery Planning – A Disaster Recovery Plan (DRP) is in place that supports the current business continuity needs of the utility.  The DRP plans for the recovery of technology and communications following any major event that disrupts the normal business environment, provides for periodic updating and testing of the plan, and its documentation includes, but is not limited 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pPr>
            <w:r>
              <w:rPr>
                <w:sz w:val="22"/>
                <w:szCs w:val="22"/>
              </w:rPr>
              <w:t>Recovery based on critical and sensitive business nee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2"/>
                <w:szCs w:val="22"/>
              </w:rPr>
            </w:pPr>
            <w:r>
              <w:rPr>
                <w:sz w:val="22"/>
                <w:szCs w:val="22"/>
              </w:rPr>
              <w:t>Location of regular backups of systems and data, with documen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2"/>
                <w:szCs w:val="22"/>
              </w:rPr>
            </w:pPr>
            <w:r>
              <w:rPr>
                <w:sz w:val="22"/>
                <w:szCs w:val="22"/>
              </w:rPr>
              <w:t>Regularly updated information about where copies of the plan reside, including appropriate off-site loc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2"/>
                <w:szCs w:val="22"/>
              </w:rPr>
            </w:pPr>
            <w:r>
              <w:rPr>
                <w:sz w:val="22"/>
                <w:szCs w:val="22"/>
              </w:rPr>
              <w:t>Training for appropriate personne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u w:val="single"/>
              </w:rPr>
            </w:pPr>
            <w:r>
              <w:rPr>
                <w:rFonts w:cs="Times New Roman" w:ascii="Times New Roman" w:hAnsi="Times New Roman"/>
              </w:rPr>
              <w:t>Information Back-up – Backup copies of information and software are completed on a routine schedule, tested regularly, and stored off-si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u w:val="single"/>
              </w:rPr>
            </w:pPr>
            <w:r>
              <w:rPr>
                <w:rFonts w:cs="Times New Roman" w:ascii="Times New Roman" w:hAnsi="Times New Roman"/>
              </w:rPr>
              <w:t>Monitoring – System logging and routine procedures to audit logs, security events, system use, alerts or failures, etc. are implemented and log information is placed where it cannot be manipulated or alte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ccess Controls – Policies and procedures are in place for appropriate levels of access to computer assets.  Access controls include, but are not limited 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pPr>
            <w:r>
              <w:rPr>
                <w:sz w:val="22"/>
                <w:szCs w:val="22"/>
              </w:rPr>
              <w:t>Password management, including the use of strong passwords, periodic password change, and restriction of sharing access and/or passwords.  System access is authorized according to business need and password files are not stored in clear text or are otherwise adequately protec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sz w:val="22"/>
                <w:szCs w:val="22"/>
              </w:rPr>
            </w:pPr>
            <w:r>
              <w:rPr>
                <w:sz w:val="22"/>
                <w:szCs w:val="22"/>
              </w:rPr>
              <w:t>Wireless access restrictions are in place, with organizational control over access points, prohibition and monitoring against rogue access points, appropriate configuration of wireless routers and user devices, and policy, procedure, and training for technical staff and user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 xml:space="preserve">Secure remote access procedures and policies are in place and are also followed by user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Mobile and portable systems and their data are protected through adequate security measures, such as encryption and secure passwords, and physical security, such as storing devices in a secure location and using cable locking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 xml:space="preserve">The tracking of access and authorities, including periodic audits of controls and privileges is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8"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Networks challenge access requests (both user and system levels) and authenticate the requester prior to granting acces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User Identification and Authentication (typically user id and password) – Information systems/applications uniquely identify and authenticate users when it is appropriate to do s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evice Identification and Authentication – Information systems/applications identify and authenticate specific devices before establishing a connection with th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ystem and Information Integrity – Policies and procedures for system and information integrity to address roles, responsibilities, and compliance standard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Malicious Code Protection – A regular patching process has been implemented to protect against malicious code.  The process is automated when possi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ntrusion Detection – Tools and techniques are utilized to monitor intrusion events, detect attacks, and provide identification of unauthorized system u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curity Alerts and Advisories – The appropriate internal staff members receive security alerts/advisories on a regular basis and take appropriate actions in response to th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Identification and Authentication – Policies and procedures for identification and authentication that address roles and responsibilities, and compliance standards are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cure System Configuration – The security settings on systems are configured to be appropriately restrictive while still supporting operational requirements.  Non-essential services are disabled or removed when their use is not necessary as to eliminate unnecessary ris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oftware and Information Integrity – Information systems/applications detect and protect against unauthorized changes to software and inform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nformation Input Accuracy, Completeness, and Validity – Information systems/applications check data inputs for accuracy, completeness, and valid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Flaw Remediation – Information system/application flaws are identified, reported, and correc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bottom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018" w:type="dxa"/>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Software Integrity Pract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rPr>
              <w:t>System and Services Acquisition – Policies and procedures for system and services acquisition are in place to address roles and responsibilities, and processes for compliance check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Software Integrity Practices – Policies and procedures associated with system and services acquisition and product acceptance are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cquisitions – Security requirements and/or security specifications, either explicitly or by reference, are included in all information system acquisition contracts based on an assessment of ris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Software Usage Restrictions – Controls or validation measures to comply with software usage restrictions in accordance with contract agreements and copyright law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ser Installed Software – An explicit policy governing the downloading and installation of software by users is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Outsourced Information System Services – Controls or validation measures to ensure that third-party providers of information system services employ adequate security controls in accordance with applicable laws, policies and established service level agreements are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Developer Security Testing – A security test and evaluation plan is in place, implemented, and documents the results. Security test results may be used in support of the security certification process for the delivered information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Personal Computer Security Practice Examples</w:t>
            </w:r>
          </w:p>
          <w:p>
            <w:pPr>
              <w:pStyle w:val="Normal"/>
              <w:spacing w:lineRule="auto" w:line="240" w:before="0" w:after="1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ersonal computing devices include desktops, laptops, notebooks, tablets, personal device assistants (PDA), and other mobile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rPr>
                <w:rFonts w:ascii="Times New Roman" w:hAnsi="Times New Roman" w:cs="Times New Roman"/>
                <w:b/>
                <w:b/>
                <w:bCs/>
              </w:rPr>
            </w:pPr>
            <w:r>
              <w:rPr>
                <w:rFonts w:cs="Times New Roman" w:ascii="Times New Roman" w:hAnsi="Times New Roman"/>
              </w:rPr>
              <w:t>Device Hardening – Operating system and application-level updates, patches, and hot fixes are applied as soon as they become available and are fully tested.  Services on the computing devices are only enabled where there is a demonstrated business need and only after a risk assess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ock-Out for Inactive Computing Devices – The automatic locking of the computing device after a period of inactivity is enforc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Data Storage – Data that needs additional protection is stored on pre-defined servers, rather than on computing devices, for both data protection and backup/recovery reasons.  Confidential, sensitive, and/or personal (notice-triggering) information is not stored on computing devices without a careful risk assessment and adequate security measure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10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etwork Protection Pract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ction Needed/Taken</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rPr>
              <w:t xml:space="preserve">Network Protection – Network and communication protection policies and procedures are in place.  These documents outline the procedures to authorize all connections to network services.  Authorization is based on an evaluation of sensitive or critical business applications, classification of data stored on the system, and physical location of the system (e.g., public area, private access, secure access, etc.).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Boundary Protection – Equipment designed for public access (i.e. Web servers dispensing public information) is protected.  These are segregated from the internal networks that control them.  Access to internal networks by authorized staff is controlled to prevent unauthorized entry.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Protect and Secure Network Infrastructure – Policies and procedures for technology upgrades, network equipment (e.g., servers, routers, firewalls, switches), patches and upgrades, firewall and server configurations, and server hardening, etc.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Transmission Integrity and Confidentiality – Data is protected from unauthorized disclosure during transmission.  Data classification is used to determine what security measures to employ, including encryption or physical measur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0" w:hRule="atLeast"/>
        </w:trPr>
        <w:tc>
          <w:tcPr>
            <w:tcW w:w="5220" w:type="dxa"/>
            <w:tcBorders>
              <w:top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5220" w:type="dxa"/>
            <w:tcBorders>
              <w:bottom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018" w:type="dxa"/>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Incident Response Pract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 Needed/Taken</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rPr>
              <w:t>Incident Response – Incident response policies and procedures consistent with applicable laws and state policies are in place.  These include but are not limited to identification of roles and responsibilities, investigation, containment and escalation procedures, documentation and preservation of evidence, communication protocols, and lessons lear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Incident Reporting – Proper incident reporting policies and procedures are in place.  These include training employees and contractors to identify and report incidents, the reporting of incidents immediately upon discovery, and preparation and submission of follow-up written report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10818" w:type="dxa"/>
        <w:jc w:val="left"/>
        <w:tblInd w:w="-219" w:type="dxa"/>
        <w:tblLayout w:type="fixed"/>
        <w:tblCellMar>
          <w:top w:w="0" w:type="dxa"/>
          <w:left w:w="108" w:type="dxa"/>
          <w:bottom w:w="0" w:type="dxa"/>
          <w:right w:w="108" w:type="dxa"/>
        </w:tblCellMar>
      </w:tblPr>
      <w:tblGrid>
        <w:gridCol w:w="5220"/>
        <w:gridCol w:w="1018"/>
        <w:gridCol w:w="2852"/>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Red Flag Rules (Identify Thef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The utility has designed and implemented a comprehensive and fully compliant Identity Theft Program whic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ands organization-wide adherence as approved by the City Council/Board of Directo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gnates senior management oversight of the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orporates all existing relevant policies and procedures.</w:t>
            </w:r>
          </w:p>
          <w:p>
            <w:pPr>
              <w:pStyle w:val="ListParagraph"/>
              <w:numPr>
                <w:ilvl w:val="0"/>
                <w:numId w:val="12"/>
              </w:numPr>
              <w:autoSpaceDE w:val="false"/>
              <w:spacing w:lineRule="auto" w:line="240" w:before="0" w:after="0"/>
              <w:rPr/>
            </w:pPr>
            <w:r>
              <w:rPr>
                <w:color w:val="000000"/>
                <w:sz w:val="22"/>
                <w:szCs w:val="22"/>
              </w:rPr>
              <w:t>HIPAA Data Security</w:t>
            </w:r>
          </w:p>
          <w:p>
            <w:pPr>
              <w:pStyle w:val="ListParagraph"/>
              <w:numPr>
                <w:ilvl w:val="0"/>
                <w:numId w:val="12"/>
              </w:numPr>
              <w:autoSpaceDE w:val="false"/>
              <w:spacing w:lineRule="auto" w:line="240" w:before="0" w:after="0"/>
              <w:rPr>
                <w:color w:val="000000"/>
                <w:sz w:val="22"/>
                <w:szCs w:val="22"/>
              </w:rPr>
            </w:pPr>
            <w:r>
              <w:rPr>
                <w:color w:val="000000"/>
                <w:sz w:val="22"/>
                <w:szCs w:val="22"/>
              </w:rPr>
              <w:t>Fraud and Abu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ines and documents our defined “Red Flags” and the procedures to detect and respond to th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es that we have flagged, investigated and properly reported address discrepancies to the appropriate agenci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incorporated documentation which outlines the specific requirements for comprehensive education and competency testing of all appropriate employe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Sufficiently guards all customer’s identifying documents from those who do not have a need to know.</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ludes the appropriate triggers and follow-up steps to notify victims about potential data breach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orporates protocols for reviewing our Program effectiveness and modifying it as necessary after our initial implemen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es periodic updates to reflect changes in risk areas that our Program identifies related to our customers’ and your own exposure related to identity thef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The utility has educated all its employees and tested their competency on our Red Flag program policies and our detailed procedures with special attention given 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pPr>
            <w:r>
              <w:rPr>
                <w:sz w:val="22"/>
                <w:szCs w:val="22"/>
              </w:rPr>
              <w:t>Exactly what to do when it’s determined the customer is who he/she says they a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pPr>
            <w:r>
              <w:rPr>
                <w:sz w:val="22"/>
                <w:szCs w:val="22"/>
              </w:rPr>
              <w:t>The most common “Red Flag” situations and how to respond when there is any possibility that a “flag has been tripp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sz w:val="22"/>
                <w:szCs w:val="22"/>
              </w:rPr>
            </w:pPr>
            <w:r>
              <w:rPr>
                <w:sz w:val="22"/>
                <w:szCs w:val="22"/>
              </w:rPr>
              <w:t>Increasing awareness on the need for secure features on laptops, desktops, and all other computing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utility has established “Red Flags” that will be investigated if any of the following “Red Flags” are discovered.  They may include but are not limited to:</w:t>
            </w:r>
          </w:p>
          <w:p>
            <w:pPr>
              <w:pStyle w:val="ListParagraph"/>
              <w:numPr>
                <w:ilvl w:val="1"/>
                <w:numId w:val="3"/>
              </w:numPr>
              <w:spacing w:lineRule="auto" w:line="240" w:before="0" w:after="0"/>
              <w:ind w:left="720" w:hanging="360"/>
              <w:rPr>
                <w:sz w:val="22"/>
                <w:szCs w:val="22"/>
              </w:rPr>
            </w:pPr>
            <w:r>
              <w:rPr>
                <w:sz w:val="22"/>
                <w:szCs w:val="22"/>
              </w:rPr>
              <w:t xml:space="preserve">Incidents of identity theft </w:t>
            </w:r>
          </w:p>
          <w:p>
            <w:pPr>
              <w:pStyle w:val="ListParagraph"/>
              <w:numPr>
                <w:ilvl w:val="1"/>
                <w:numId w:val="3"/>
              </w:numPr>
              <w:spacing w:lineRule="auto" w:line="240" w:before="0" w:after="0"/>
              <w:ind w:left="720" w:hanging="360"/>
              <w:rPr>
                <w:sz w:val="22"/>
                <w:szCs w:val="22"/>
              </w:rPr>
            </w:pPr>
            <w:r>
              <w:rPr>
                <w:sz w:val="22"/>
                <w:szCs w:val="22"/>
              </w:rPr>
              <w:t>Methods of identity theft that reflect identity theft risks</w:t>
            </w:r>
          </w:p>
          <w:p>
            <w:pPr>
              <w:pStyle w:val="ListParagraph"/>
              <w:numPr>
                <w:ilvl w:val="1"/>
                <w:numId w:val="3"/>
              </w:numPr>
              <w:spacing w:lineRule="auto" w:line="240" w:before="0" w:after="0"/>
              <w:ind w:left="720" w:hanging="360"/>
              <w:rPr/>
            </w:pPr>
            <w:r>
              <w:rPr>
                <w:sz w:val="22"/>
                <w:szCs w:val="22"/>
              </w:rPr>
              <w:t>Alerts, notifications, or other warnings received from a consumer reporting agency or third-party service provider</w:t>
            </w:r>
          </w:p>
          <w:p>
            <w:pPr>
              <w:pStyle w:val="ListParagraph"/>
              <w:numPr>
                <w:ilvl w:val="1"/>
                <w:numId w:val="3"/>
              </w:numPr>
              <w:spacing w:lineRule="auto" w:line="240" w:before="0" w:after="0"/>
              <w:ind w:left="720" w:hanging="360"/>
              <w:rPr>
                <w:sz w:val="22"/>
                <w:szCs w:val="22"/>
              </w:rPr>
            </w:pPr>
            <w:r>
              <w:rPr>
                <w:sz w:val="22"/>
                <w:szCs w:val="22"/>
              </w:rPr>
              <w:t>The presentation of suspicious documents, such as altered or forged</w:t>
            </w:r>
          </w:p>
          <w:p>
            <w:pPr>
              <w:pStyle w:val="ListParagraph"/>
              <w:numPr>
                <w:ilvl w:val="1"/>
                <w:numId w:val="3"/>
              </w:numPr>
              <w:spacing w:lineRule="auto" w:line="240" w:before="0" w:after="0"/>
              <w:ind w:left="720" w:hanging="360"/>
              <w:rPr>
                <w:sz w:val="22"/>
                <w:szCs w:val="22"/>
              </w:rPr>
            </w:pPr>
            <w:r>
              <w:rPr>
                <w:sz w:val="22"/>
                <w:szCs w:val="22"/>
              </w:rPr>
              <w:t>The presentation of suspicious personal identification information</w:t>
            </w:r>
          </w:p>
          <w:p>
            <w:pPr>
              <w:pStyle w:val="ListParagraph"/>
              <w:numPr>
                <w:ilvl w:val="1"/>
                <w:numId w:val="3"/>
              </w:numPr>
              <w:spacing w:lineRule="auto" w:line="240" w:before="0" w:after="0"/>
              <w:ind w:left="720" w:hanging="360"/>
              <w:rPr>
                <w:sz w:val="22"/>
                <w:szCs w:val="22"/>
              </w:rPr>
            </w:pPr>
            <w:r>
              <w:rPr>
                <w:sz w:val="22"/>
                <w:szCs w:val="22"/>
              </w:rPr>
              <w:t>The unusual use of an account</w:t>
            </w:r>
          </w:p>
          <w:p>
            <w:pPr>
              <w:pStyle w:val="ListParagraph"/>
              <w:numPr>
                <w:ilvl w:val="1"/>
                <w:numId w:val="3"/>
              </w:numPr>
              <w:spacing w:lineRule="auto" w:line="240" w:before="0" w:after="0"/>
              <w:ind w:left="720" w:hanging="360"/>
              <w:rPr/>
            </w:pPr>
            <w:r>
              <w:rPr>
                <w:sz w:val="22"/>
                <w:szCs w:val="22"/>
              </w:rPr>
              <w:t>Notice from customers, victims of identity theft, law enforcement authorities, or other persons regarding possible identity theft</w:t>
            </w:r>
          </w:p>
          <w:p>
            <w:pPr>
              <w:pStyle w:val="ListParagraph"/>
              <w:numPr>
                <w:ilvl w:val="1"/>
                <w:numId w:val="3"/>
              </w:numPr>
              <w:spacing w:lineRule="auto" w:line="240" w:before="0" w:after="0"/>
              <w:ind w:left="720" w:hanging="360"/>
              <w:rPr/>
            </w:pPr>
            <w:r>
              <w:rPr>
                <w:sz w:val="22"/>
                <w:szCs w:val="22"/>
              </w:rPr>
              <w:t>A fraud or active-duty alert is included with a consumer credit report</w:t>
            </w:r>
          </w:p>
          <w:p>
            <w:pPr>
              <w:pStyle w:val="ListParagraph"/>
              <w:numPr>
                <w:ilvl w:val="1"/>
                <w:numId w:val="3"/>
              </w:numPr>
              <w:spacing w:lineRule="auto" w:line="240" w:before="0" w:after="0"/>
              <w:ind w:left="720" w:hanging="360"/>
              <w:rPr>
                <w:sz w:val="22"/>
                <w:szCs w:val="22"/>
              </w:rPr>
            </w:pPr>
            <w:r>
              <w:rPr>
                <w:sz w:val="22"/>
                <w:szCs w:val="22"/>
              </w:rPr>
              <w:t>A consumer credit reporting agency provides a notice of address discrepancy</w:t>
            </w:r>
          </w:p>
          <w:p>
            <w:pPr>
              <w:pStyle w:val="ListParagraph"/>
              <w:numPr>
                <w:ilvl w:val="1"/>
                <w:numId w:val="3"/>
              </w:numPr>
              <w:spacing w:lineRule="auto" w:line="240" w:before="0" w:after="0"/>
              <w:ind w:left="720" w:hanging="360"/>
              <w:rPr>
                <w:sz w:val="22"/>
                <w:szCs w:val="22"/>
              </w:rPr>
            </w:pPr>
            <w:r>
              <w:rPr>
                <w:sz w:val="22"/>
                <w:szCs w:val="22"/>
              </w:rPr>
              <w:t>Identification photo that does not match the person</w:t>
            </w:r>
          </w:p>
          <w:p>
            <w:pPr>
              <w:pStyle w:val="ListParagraph"/>
              <w:numPr>
                <w:ilvl w:val="1"/>
                <w:numId w:val="3"/>
              </w:numPr>
              <w:spacing w:lineRule="auto" w:line="240" w:before="0" w:after="0"/>
              <w:ind w:left="720" w:hanging="360"/>
              <w:rPr>
                <w:sz w:val="22"/>
                <w:szCs w:val="22"/>
              </w:rPr>
            </w:pPr>
            <w:r>
              <w:rPr>
                <w:sz w:val="22"/>
                <w:szCs w:val="22"/>
              </w:rPr>
              <w:t>Invalid Social Security Number</w:t>
            </w:r>
          </w:p>
          <w:p>
            <w:pPr>
              <w:pStyle w:val="ListParagraph"/>
              <w:numPr>
                <w:ilvl w:val="1"/>
                <w:numId w:val="3"/>
              </w:numPr>
              <w:spacing w:lineRule="auto" w:line="240" w:before="0" w:after="0"/>
              <w:ind w:left="720" w:hanging="360"/>
              <w:rPr>
                <w:sz w:val="22"/>
                <w:szCs w:val="22"/>
              </w:rPr>
            </w:pPr>
            <w:r>
              <w:rPr>
                <w:sz w:val="22"/>
                <w:szCs w:val="22"/>
              </w:rPr>
              <w:t>Mail sent to a customer is frequently retur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en setting up a new customer or changing an address for an existing customer, every effort is made to verify all information giv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utility have procedures to follow when it is determined that a customer’s information has been jeopardized?  Monitoring the security of customer identity data must be an ongoing process.  Procedures such as the following:</w:t>
            </w:r>
          </w:p>
          <w:p>
            <w:pPr>
              <w:pStyle w:val="ListParagraph"/>
              <w:numPr>
                <w:ilvl w:val="0"/>
                <w:numId w:val="2"/>
              </w:numPr>
              <w:spacing w:lineRule="auto" w:line="240" w:before="0" w:after="0"/>
              <w:rPr>
                <w:sz w:val="22"/>
                <w:szCs w:val="22"/>
              </w:rPr>
            </w:pPr>
            <w:r>
              <w:rPr>
                <w:sz w:val="22"/>
                <w:szCs w:val="22"/>
              </w:rPr>
              <w:t>Contact the customer(s)</w:t>
            </w:r>
          </w:p>
          <w:p>
            <w:pPr>
              <w:pStyle w:val="ListParagraph"/>
              <w:numPr>
                <w:ilvl w:val="0"/>
                <w:numId w:val="2"/>
              </w:numPr>
              <w:spacing w:lineRule="auto" w:line="240" w:before="0" w:after="0"/>
              <w:rPr>
                <w:sz w:val="22"/>
                <w:szCs w:val="22"/>
              </w:rPr>
            </w:pPr>
            <w:r>
              <w:rPr>
                <w:sz w:val="22"/>
                <w:szCs w:val="22"/>
              </w:rPr>
              <w:t>Notify upper management</w:t>
            </w:r>
          </w:p>
          <w:p>
            <w:pPr>
              <w:pStyle w:val="ListParagraph"/>
              <w:numPr>
                <w:ilvl w:val="0"/>
                <w:numId w:val="2"/>
              </w:numPr>
              <w:spacing w:lineRule="auto" w:line="240" w:before="0" w:after="0"/>
              <w:rPr>
                <w:sz w:val="22"/>
                <w:szCs w:val="22"/>
              </w:rPr>
            </w:pPr>
            <w:r>
              <w:rPr>
                <w:sz w:val="22"/>
                <w:szCs w:val="22"/>
              </w:rPr>
              <w:t>Take immediate steps to eliminate the cause of the breach of information.</w:t>
            </w:r>
          </w:p>
          <w:p>
            <w:pPr>
              <w:pStyle w:val="ListParagraph"/>
              <w:numPr>
                <w:ilvl w:val="0"/>
                <w:numId w:val="2"/>
              </w:numPr>
              <w:spacing w:lineRule="auto" w:line="240" w:before="0" w:after="0"/>
              <w:rPr>
                <w:sz w:val="22"/>
                <w:szCs w:val="22"/>
              </w:rPr>
            </w:pPr>
            <w:r>
              <w:rPr>
                <w:sz w:val="22"/>
                <w:szCs w:val="22"/>
              </w:rPr>
              <w:t>Notify law enforcement if the situation warra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upper management require and receive a written annual report on compliance with the Program and any incidents experienced for the year.  The report should include:</w:t>
            </w:r>
          </w:p>
          <w:p>
            <w:pPr>
              <w:pStyle w:val="ListParagraph"/>
              <w:numPr>
                <w:ilvl w:val="0"/>
                <w:numId w:val="13"/>
              </w:numPr>
              <w:spacing w:lineRule="auto" w:line="240" w:before="0" w:after="0"/>
              <w:rPr/>
            </w:pPr>
            <w:r>
              <w:rPr>
                <w:sz w:val="22"/>
                <w:szCs w:val="22"/>
              </w:rPr>
              <w:t>The effectiveness of the policies and procedures in addressing the risk of identity theft</w:t>
            </w:r>
          </w:p>
          <w:p>
            <w:pPr>
              <w:pStyle w:val="ListParagraph"/>
              <w:numPr>
                <w:ilvl w:val="0"/>
                <w:numId w:val="13"/>
              </w:numPr>
              <w:spacing w:lineRule="auto" w:line="240" w:before="0" w:after="0"/>
              <w:rPr>
                <w:sz w:val="22"/>
                <w:szCs w:val="22"/>
              </w:rPr>
            </w:pPr>
            <w:r>
              <w:rPr>
                <w:sz w:val="22"/>
                <w:szCs w:val="22"/>
              </w:rPr>
              <w:t>Significant incidents that have occurred and management’s response</w:t>
            </w:r>
          </w:p>
          <w:p>
            <w:pPr>
              <w:pStyle w:val="ListParagraph"/>
              <w:numPr>
                <w:ilvl w:val="0"/>
                <w:numId w:val="13"/>
              </w:numPr>
              <w:spacing w:lineRule="auto" w:line="240" w:before="0" w:after="0"/>
              <w:rPr>
                <w:sz w:val="22"/>
                <w:szCs w:val="22"/>
              </w:rPr>
            </w:pPr>
            <w:r>
              <w:rPr>
                <w:sz w:val="22"/>
                <w:szCs w:val="22"/>
              </w:rPr>
              <w:t>Recommendations for changing the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The utility has taken the necessary steps as a leadership team to inspire each one of our employees to do everything they possibly can to guard our user’s identity as if it were their ow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10908" w:type="dxa"/>
        <w:jc w:val="left"/>
        <w:tblInd w:w="-219" w:type="dxa"/>
        <w:tblLayout w:type="fixed"/>
        <w:tblCellMar>
          <w:top w:w="0" w:type="dxa"/>
          <w:left w:w="108" w:type="dxa"/>
          <w:bottom w:w="0" w:type="dxa"/>
          <w:right w:w="108" w:type="dxa"/>
        </w:tblCellMar>
      </w:tblPr>
      <w:tblGrid>
        <w:gridCol w:w="5310"/>
        <w:gridCol w:w="990"/>
        <w:gridCol w:w="2880"/>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inanc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rHeight w:val="62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utility has used the DEP Business Plan for a complete assessment of its financial condi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utility has established the frequency of water/sewer system bill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rates are reviewed for adequacy annual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utility has established resources and guidance to use for setting water user rates, fees or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n annual budget with a separate reserve account for equipment replacement and/or capital improv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 capital improve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How many years does it cover? (5 years recommen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Revenues are dedicated to repayment of all loa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 governing board of dir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water system employ the services of a professional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udited annual financial stat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e there standard purchasing procedures that provide controls over expendit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your water utility have a contingency plan/reserve/short- and long-term plan for a sharp decrease in population, customers, monthly income and decreased dem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or example, a natural, economic or similar disaster displaces, relocates or changes your service area, customer ba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your water utility have a contingency plan/reserve/short- and long-term plan for a Regulatory/Statutory change with immediate and significant impacts/c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amples for possible upcoming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ompliance with Stage 2 Disinfection Byproducts Regulations.</w:t>
            </w:r>
          </w:p>
          <w:p>
            <w:pPr>
              <w:pStyle w:val="Normal"/>
              <w:spacing w:lineRule="auto" w:line="240" w:before="0" w:after="0"/>
              <w:ind w:left="78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Lead and Copper Rule changes and brass inventory regul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ontaminant candidate list – regulation proposed on new chemicals and pharmaceuticals.</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7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imultaneous Compliance with multiple regulations that treatment for one rule puts you out of compliance with another ru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Hexavalent Chromium regu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erchlorate regulation (this is a rocket fuel byproduct that could affect water systems around Cape Canaveral, F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Nutrient Reduction.</w:t>
            </w:r>
          </w:p>
          <w:p>
            <w:pPr>
              <w:pStyle w:val="Normal"/>
              <w:spacing w:lineRule="auto" w:line="240" w:before="0" w:after="0"/>
              <w:ind w:left="78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pPr>
            <w:r>
              <w:rPr>
                <w:rFonts w:cs="Times New Roman" w:ascii="Times New Roman" w:hAnsi="Times New Roman"/>
              </w:rPr>
              <w:t>Air Emissions/Generator regulation chang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water utility have a plan reserve/policy of quick action and reaction to a citizen/3rd party lawsuit or other lawsuit against your water ut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Water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has current and accurate data showing average and peak gpd us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s capacity exceeds peak demand by more than 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can meet peak demand without pumping at peak capacity for extended perio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evaluates system demands and plans for expansion as needed due to population increas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has an emergency plan in place to meet system demand during a shortage (natural disaster or largest pump/well out, et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System has comprehensive water loss program that compares amount of water produced (plant meter) with total delivered through metered and unmetered service connec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s unaccounted for water is less than 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has redundancy for all critical treatment compone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 water systems have a minimum of two sources of groundwate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Source water protection area provides a minimum 500-foot radius around each drinking water wel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Groundwater source capacity equals or exceeds the design maximum day demand and equals or exceeds the design average day demand with the largest producing well out of servic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monitors raw water quality to determine appropriate treatmen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Ground water systems routinely monitor drawdow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plans for implementation of upcoming rules and regul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has a preventative maintenance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routinely evaluates system performanc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re all wellheads sealed properl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Are all well Vents and caps screened and securely attached?</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re Monitoring/Observation and test wells properly secured to prevent tampering?</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Has your system implemented a Backflow prevention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re your maps, records and other information of the system stored in a secure lo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oes your system have a procedure in place to respond immediately to a customer complaint about a new taste, odor, color, or other physical changes in wate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If your system has SCADA or other telemetry, is it protected in a secure location and is it password protected, along with other system control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an Employees bypass the SCADA system if needed and run your system manuall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es your system have an updated operations and maintenance manual that includes evaluations of security syste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system have an interconnection and agreement with other systems, and are those connections secured and check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system have a backup power source in case of loss of main power, and is this backup source tested routine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all system’s critical equipment and components above the flood levels for your area, and has the system checked to see what these levels are for your are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 there a chain of command and an emergency call list established, updated annually and given to employe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system have a spare parts inventory and is it adequate and located in a secure lo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copies of records, maps and other sensitive information labeled confidential and are all copies checked to see if they were returned to the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your personnel issued system photo identification cards or badges and are they instructed to wear while work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you use uniforms and vehicles with your system’s name prominently display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all system’s vehicles locked and always secu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access to the critical components of the water system restricted to Authorized Personnel on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facilities fenced, including wellhouses, pits, etc. and are the gates lock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your doors, windows and other points of entry such as tank and roof hatches and vents kept closed and lock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re external lighting around the water system and equip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warning signs/Authorized Personnel signs pos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 entry points to your water system easily seen and free of brush or obstruc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you have an alarm system that will detect unauthorized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you have key control and are keys and codes limited to water system personnel on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deliveries of chemicals and other supplies made in the presence of water system personne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ve you discussed with your suppliers’ procedures to ensure the security of their produc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re Chemicals, particularly those that are potentially hazardous or flammable properly stored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roduct Liabilit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someone responsible for coordinating product safety activ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re a functioning committee or group to address product safety and liabil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 there a process to identify and evaluate the hazards of each produc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products evaluated to verify that they meet regulatory requireme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environmental impact and disposal considered in evaluating product risk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utility obtain certificates of product liability insurance from supplie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utility have an effective quality assurance organiz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quality control procedures documen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utility periodically verify that labels meet applicable industry and government</w:t>
            </w:r>
          </w:p>
          <w:p>
            <w:pPr>
              <w:pStyle w:val="Normal"/>
              <w:spacing w:lineRule="auto" w:line="240" w:before="0" w:after="0"/>
              <w:rPr>
                <w:rFonts w:ascii="Times New Roman" w:hAnsi="Times New Roman" w:cs="Times New Roman"/>
              </w:rPr>
            </w:pPr>
            <w:r>
              <w:rPr>
                <w:rFonts w:cs="Times New Roman" w:ascii="Times New Roman" w:hAnsi="Times New Roman"/>
              </w:rPr>
              <w:t>safety standar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o labels and other warnings address hidden hazards or hazards of misu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rocess to verify that instruction manuals and package labels are useful, understandable, and available to the use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product safety committee and legal counsel review all labels, warnings, material safety data sheets, and instruc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product safety and liability considered when selecting packag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packaging designed to protect against leaks and spill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s there a system to assure that field personnel (including employees and contractors) are well qualified and trai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e field personnel or contractors required to report product safety proble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utility have insurance requirements for outside contractors, and do you obtain certificates of insurance from the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utility use a 24-hour toll-free phone service for product questions and emergencie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utility have effective procedures for handlin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rPr>
                <w:sz w:val="22"/>
                <w:szCs w:val="22"/>
              </w:rPr>
            </w:pPr>
            <w:r>
              <w:rPr>
                <w:sz w:val="22"/>
                <w:szCs w:val="22"/>
              </w:rPr>
              <w:t>Customer complaints and product incident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rPr/>
            </w:pPr>
            <w:r>
              <w:rPr>
                <w:sz w:val="22"/>
                <w:szCs w:val="22"/>
              </w:rPr>
              <w:t>Product abuse/misus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rPr>
                <w:sz w:val="22"/>
                <w:szCs w:val="22"/>
              </w:rPr>
            </w:pPr>
            <w:r>
              <w:rPr>
                <w:sz w:val="22"/>
                <w:szCs w:val="22"/>
              </w:rPr>
              <w:t>Product liability claim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periodically analyze incident, complaint, and claim data to pinpoint trends, potential problems, etc.?</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e all your products marked to ensure traceability to date and place of manufactur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your critical materials, components and packaging coded and traceable to sourc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have procedures for an efficient product recall?</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ehicle Physical Securit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a fence or other type physical barrier define the perimeter of the facil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openings such as culverts, tunnels, manholes for sewers and utility access, and sidewalk elevators which permit access to the facility secu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entrance points in perimeter barriers guarded or secu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 security officer responsible for security of keys to perimeter entran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perimeters protected by intrusion alarm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 perimeter of the installation protected by light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facility have an alarm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 an alternate or independent source of power available for use on the system in the event of power failu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ersonnel Identification and Contro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an identification card or badge used to identify all personnel within the confines of the controlled area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written procedures for the method of identification at time of entering and leaving controlled area, as applied to both employees and visito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all personnel required to wear the security identification badge while on du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guards at control points compare badges to bearers both upon entry and upon exi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badges recorded and controlled by rigid accountability procedur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lost badges replaced with one bearing a different number or one that is otherwise not identical to the one lo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procedures relative to lost, damaged, and/or forgotten badg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loading and unloading platforms located outside transit operations and separated there from by controlled and guard supervised entran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trucks and other conveyances required to enter through service gates manned by guar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ublic Acces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Is public access to customer records restricted?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ublic access for utility records available (earnings reports, commissioner's speeches, and reports by commission staff)?</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the Consumer Confidence report available to the publi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procedures established for access to public recor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Are procedures established for responding to a public records reque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219" w:type="dxa"/>
        <w:tblLayout w:type="fixed"/>
        <w:tblCellMar>
          <w:top w:w="0" w:type="dxa"/>
          <w:left w:w="108" w:type="dxa"/>
          <w:bottom w:w="0" w:type="dxa"/>
          <w:right w:w="108" w:type="dxa"/>
        </w:tblCellMar>
      </w:tblPr>
      <w:tblGrid>
        <w:gridCol w:w="5344"/>
        <w:gridCol w:w="990"/>
        <w:gridCol w:w="2846"/>
        <w:gridCol w:w="1800"/>
      </w:tblGrid>
      <w:tr>
        <w:trPr>
          <w:trHeight w:val="44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Administrative Controls (Risk of exposure to pandem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Have policies been developed that encourage ill employees to stay at home without fear of any repris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there policies to discontinuation unessential travel to locations with high illness transmission r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Have plans been developed to minimize face-to-face contact between employees such as e-mail, websites and telecon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Where possible, encourage flexible work arrangements such as telecommuting or flexible work hours to reduce the number of your employees who must be at work at one time or in one specific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have a plan for limiting access to facilities to reduce the number of customers who must visit your workpl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Do you have emergency communications plans to maintain a forum for answering employees' concer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Develop internet-based communications if fea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Are employees encouraged to wash their hands frequently with soap and water or with hand sanitizer if there is no soap or water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ployees should avoid touching their noses, mouths, and e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Are employees encouraged to cover their coughs and sneezes with a tissue, or to cough and sneeze into their upper sleeves if tissues are not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l employees should wash their hands or use a hand sanitizer after they cough, sneeze or blow their no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2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Are employees encouraged to avoid close contact with their coworkers and custom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intain a separation of at least 6 feet). They should avoid shaking hands and always wash their hands after contact with others. Even if employees wear gloves, they should wash their hands upon removal of the gloves in case their hand(s) became contaminated during the remova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customers and the public provided with tissues and trash receptacles, and with a place to wash or disinfect their ha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Are employees encouraged to keep work surfaces, telephones, computer equipment and other frequently touched surfaces and office equipment clea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e sure that any cleaner used is safe and will not harm your employees or your office equipment. Use only disinfectants registered by the U.S. Environmental Protection Agency (EPA) and follow all directions and safety precautions indicated on the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discourage its employees from using other employees' phones, desks, offices or other work tools an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Are situations where groups of people are crowded together, such as in a meeting minimiz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e e-mail, phones and text messages to communicate with each other. When meetings are necessary, avoid close contact by keeping a separation of at least 6 feet, where possible, and assure that there is proper ventilation in the meeting 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encourage the reduction or elimination of unnecessary social inter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his can be very effective in controlling the spread of infectious diseases. Reconsider all situations that permit or require employees, customers, and visitors (including family members) to enter the workplace. Workplaces which permit family visitors on site should consider restricting/eliminating that option during a pandemic. Work sites with on-site day care should consider in advance whether these facilities will remain open or will be closed, and the impact of such decisions on employees and the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promote healthy lifestyles, including good nutrition, exercise, and smoking cess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A person's overall health impacts their body's immune system and can affect their ability to fight off, or recover from, an infectious dise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0908" w:type="dxa"/>
        <w:jc w:val="left"/>
        <w:tblInd w:w="-219" w:type="dxa"/>
        <w:tblLayout w:type="fixed"/>
        <w:tblCellMar>
          <w:top w:w="0" w:type="dxa"/>
          <w:left w:w="108" w:type="dxa"/>
          <w:bottom w:w="0" w:type="dxa"/>
          <w:right w:w="108" w:type="dxa"/>
        </w:tblCellMar>
      </w:tblPr>
      <w:tblGrid>
        <w:gridCol w:w="5220"/>
        <w:gridCol w:w="990"/>
        <w:gridCol w:w="2970"/>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Personal Protective Equipment (P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rHeight w:val="11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have PPE available to its employe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Examples of personal protective equipment are gloves, goggles, face shields, surgical masks, and respirato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the PPE selected based upon the hazard to the employ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employees properly trained on the use of the P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Is PPE properly fitted to each employee and is it periodically refitted (e.g., respi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PE conscientiously and properly wor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PE regularly maintained and replaced, as necess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PE properly removed and disposed of to avoid contamination of self, others or the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18" w:type="dxa"/>
        <w:jc w:val="left"/>
        <w:tblInd w:w="-219" w:type="dxa"/>
        <w:tblLayout w:type="fixed"/>
        <w:tblCellMar>
          <w:top w:w="0" w:type="dxa"/>
          <w:left w:w="108" w:type="dxa"/>
          <w:bottom w:w="0" w:type="dxa"/>
          <w:right w:w="108" w:type="dxa"/>
        </w:tblCellMar>
      </w:tblPr>
      <w:tblGrid>
        <w:gridCol w:w="5130"/>
        <w:gridCol w:w="990"/>
        <w:gridCol w:w="2970"/>
        <w:gridCol w:w="17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mployee and System Prot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tion Needed/Tak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utility have legal and insurance counsel regarding any liability on your part for injury or damage to property at your office or job s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Have you reviewed the adequacy of your insurance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termine what legal remedies you can seek in the event of actual or threatened property damage or personal injury by striking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to maintain good customer relations during a stri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eep your customers advised of the labor negotiations progress. Timely, personal visits, telephone calls, or written messages can be used. A strike will end but you want to continue your good business relationships with your custom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f a strike occurs, is there a plan to keep non-striking personnel informed as to the status of labor negotiations and to assign du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stablish in writing work assignments for all overhead personnel. It is essential that the work assigned be constructi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utility have a written plan to physically protect utility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fer with your CPA regarding physical contro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s there a plan to secure and account for all trucks, equipment, tools, materials on job sites, automobiles and other company owned ass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is includes all warehouse and office areas. Only authorized personnel should have keys to these areas, vehicles and equipment. Arrange for strikers to return all trucks, company keys, tools and records in their possession. Change all locks if necess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for police surveillance of unattended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for outside assistance or to hire contractors in the event of an emerge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s there a plan to ensure that licensed operators are available to run the ut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220"/>
        <w:gridCol w:w="990"/>
        <w:gridCol w:w="2970"/>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oss of an Employ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 you have a plan for when an employee leav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r first step is to pay close attention to the employee’s general attitude when they give their resignation. Do they express concern for wrapping up the remaining work or does it seem the remaining work will be disregar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have a plan as to who can take over the duties and responsibilities in the short-te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ving contact names and phone numbers readily available will allow you to continue operation in the short-ter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know what they kno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re’s a good chance the employee has developed unique skills and/or institutional knowledge that may be beneficial to you and the rest of the team. Transition of that knowledge to another team member, is important so it won’t be lo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have a hiring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 may have to hire someone right away. Having the job description and advertisement ready beforehand will help the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ulnerability Assessment Checklist: Climate Change</w:t>
      </w:r>
    </w:p>
    <w:tbl>
      <w:tblPr>
        <w:tblW w:w="11101" w:type="dxa"/>
        <w:jc w:val="left"/>
        <w:tblInd w:w="-219" w:type="dxa"/>
        <w:tblLayout w:type="fixed"/>
        <w:tblCellMar>
          <w:top w:w="0" w:type="dxa"/>
          <w:left w:w="108" w:type="dxa"/>
          <w:bottom w:w="0" w:type="dxa"/>
          <w:right w:w="108" w:type="dxa"/>
        </w:tblCellMar>
      </w:tblPr>
      <w:tblGrid>
        <w:gridCol w:w="3350"/>
        <w:gridCol w:w="1261"/>
        <w:gridCol w:w="4677"/>
        <w:gridCol w:w="6"/>
        <w:gridCol w:w="1794"/>
        <w:gridCol w:w="13"/>
      </w:tblGrid>
      <w:tr>
        <w:trPr>
          <w:trHeight w:val="49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ater Dema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es/No</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rHeight w:val="151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major industries that require cooling/process water in your planning 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s average temperatures increase, cooling water needs may also incr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dentify major industrial water users in your region and assess their current and projected needs for cooling and process wat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water use vary by more than 50% seasonally in parts of your 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easonal water use, which is primarily outdoor water use, is expected to increase as average temperatures increase and droughts become more frequ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pPr>
            <w:r>
              <w:rPr>
                <w:rFonts w:cs="Times New Roman" w:ascii="Times New Roman" w:hAnsi="Times New Roman"/>
              </w:rPr>
              <w:t>Where water use records are available, look at total monthly water uses averaged over the last five years (if available). If maximum and minimum monthly water uses vary by more than 25%, then the answer to this question is "ye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numPr>
                <w:ilvl w:val="0"/>
                <w:numId w:val="14"/>
              </w:numPr>
              <w:spacing w:lineRule="auto" w:line="240" w:before="0" w:after="0"/>
              <w:rPr/>
            </w:pPr>
            <w:r>
              <w:rPr>
                <w:rFonts w:cs="Times New Roman" w:ascii="Times New Roman" w:hAnsi="Times New Roman"/>
              </w:rPr>
              <w:t>Where no water use records exist, is crop irrigation responsible for a significant (&gt;50%) percentage of water demand in parts of your reg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crops grown in your region climate-sensitive? Would shifts in daily heat patterns, such as how long heat lingers before night-time cooling, be prohibitive for some crop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uit and nut crops are climate-sensitive and may require additional water as the climate war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groundwater supplies in your region lack resiliency after drought even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roughts are expected to become more frequent and more severe in the future. Areas with a more hardened demand may be particularly vulnerable to droughts and may become more dependent on      groundwater pump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4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water use curtailment measures effective in your region? (Water Mgt/Local restric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ughts are expected to become more frequent and more severe in the future. Areas with a more hardened demand may be particularly vulnerable to drough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some instream flow requirements in your region either currently insufficient to support aquatic life, or occasionally unm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nges in snowmelt patterns in the future may make it difficult to balance water demands.  Vulnerabilities for ecosystems and municipal/agricultural water needs may be exacerbated by instream flow requirements that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pPr>
            <w:r>
              <w:rPr>
                <w:rFonts w:cs="Times New Roman" w:ascii="Times New Roman" w:hAnsi="Times New Roman"/>
              </w:rPr>
              <w:t>not quantified or not accurate for ecosystem needs under multiple environmental conditions including droughts, and not met by regional water manag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088" w:type="dxa"/>
        <w:jc w:val="left"/>
        <w:tblInd w:w="-219" w:type="dxa"/>
        <w:tblLayout w:type="fixed"/>
        <w:tblCellMar>
          <w:top w:w="0" w:type="dxa"/>
          <w:left w:w="108" w:type="dxa"/>
          <w:bottom w:w="0" w:type="dxa"/>
          <w:right w:w="108" w:type="dxa"/>
        </w:tblCellMar>
      </w:tblPr>
      <w:tblGrid>
        <w:gridCol w:w="3348"/>
        <w:gridCol w:w="1260"/>
        <w:gridCol w:w="4680"/>
        <w:gridCol w:w="1800"/>
      </w:tblGrid>
      <w:tr>
        <w:trPr>
          <w:trHeight w:val="7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at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part of your region rely on coastal aquifers? Has salt intrusion been a problem in the p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aquifers are susceptible to salt intrusion as sea levels rise, and many have already observed salt intrusion due to over-ex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uld your region have difficulty in storing carryover supply surpluses from year to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Droughts are expected to become more severe in the future. Systems that can store more water may be more resilient to dr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s your region faced a drought in the past during which it failed to meet local water dem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Droughts are expected to become more severe in the future. Systems that have already come close to their supply thresholds may be especially vulnerable to droughts in the fu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region have invasive species management issues at your facilities, along conveyance structures, or in habita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invasive species are expected to become more prevalent with climate change, existing invasive species issues may indicate an ecological vulnerability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014" w:type="dxa"/>
        <w:jc w:val="left"/>
        <w:tblInd w:w="-219" w:type="dxa"/>
        <w:tblLayout w:type="fixed"/>
        <w:tblCellMar>
          <w:top w:w="0" w:type="dxa"/>
          <w:left w:w="108" w:type="dxa"/>
          <w:bottom w:w="0" w:type="dxa"/>
          <w:right w:w="108" w:type="dxa"/>
        </w:tblCellMar>
      </w:tblPr>
      <w:tblGrid>
        <w:gridCol w:w="3348"/>
        <w:gridCol w:w="1260"/>
        <w:gridCol w:w="4500"/>
        <w:gridCol w:w="19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increased wildfires a threat in your region? If so, does your region include reservoirs with fire-susceptible vegetation nearby which could pose a water quality concern from increased ero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Some areas are expected to become more vulnerable to wildfires over tim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part of your region rely on surface water bodies with current or recurrent water quality issues related to eutrophication, such as low dissolved oxygen or algal blooms? Are there other water quality constituents potentially exacerbated by climat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arming temperatures will result in lower dissolved oxygen levels in water bodies, which are exacerbated by algal blooms and in turn enhance eutrophication. Changes in streamflow may alter pollutant concentrations in water bodi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seasonal low flows decreasing for some waterbodies in your region? If so, are the reduced low flows limiting the waterbodies’ assimilativ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n the future, low flow conditions are expected to be more extreme and last longer. This may result in higher pollutant concentrations where loadings increase or remain constan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there beneficial uses designated for some water bodies in your region that cannot always be met due to water qualit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n the future, low flows are expected to decrease, and last longer. This may result in higher pollutant concentrations where loadings increase or remain constan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part of your region currently observe water quality shifts during rain events that impact treatment facility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hile it is unclear how average precipitation will change with temperature, it is generally agreed that storm severity will probably increase. More intense, severe storms may lead to increased erosion, which will increase turbidity in surface waters. Areas that already observe water quality responses to rainstorm intensity may be especially vulnerabl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088" w:type="dxa"/>
        <w:jc w:val="left"/>
        <w:tblInd w:w="-219" w:type="dxa"/>
        <w:tblLayout w:type="fixed"/>
        <w:tblCellMar>
          <w:top w:w="0" w:type="dxa"/>
          <w:left w:w="108" w:type="dxa"/>
          <w:bottom w:w="0" w:type="dxa"/>
          <w:right w:w="108" w:type="dxa"/>
        </w:tblCellMar>
      </w:tblPr>
      <w:tblGrid>
        <w:gridCol w:w="3348"/>
        <w:gridCol w:w="1260"/>
        <w:gridCol w:w="450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a Level R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s coastal erosion already been observed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erosion is expected to occur over the next century as sea levels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coastal structures, such as levees or breakwaters,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structures designed for a specific mean sea level may be impacted by sea level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re significant coastal infrastructure, such as residences, recreation, water and wastewater treatment, tourism, and transportation at less than six feet above mean sea level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flooding will become more common, and will impact a greater extent of property, as sea levels rise. Critical infrastructure in the coastal floodplain may be at risk.  Digital elevation maps should be compared with locations of coastal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climate-sensitive low-lying coastal habitats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ow-lying coastal habitats that are particularly vulnerable to climate change include estuaries and coastal wetlands that rely on a delicate balance of freshwater and salt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areas in your region that currently flood during extreme high tides or storm su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s that are already experiencing flooding during storm surges and very high tides, are more likely to experience increased flooding as sea levels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 there land subsidence in the coastal areas of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and subsidence may compound the impacts of sea level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tidal gauges along the coastal parts of your region show an increase over the past several dec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Local sea level rise may be higher or lower than state, national, or continental projection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lanners can find information on local tidal gauges 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11088" w:type="dxa"/>
        <w:jc w:val="left"/>
        <w:tblInd w:w="-219" w:type="dxa"/>
        <w:tblLayout w:type="fixed"/>
        <w:tblCellMar>
          <w:top w:w="0" w:type="dxa"/>
          <w:left w:w="108" w:type="dxa"/>
          <w:bottom w:w="0" w:type="dxa"/>
          <w:right w:w="108" w:type="dxa"/>
        </w:tblCellMar>
      </w:tblPr>
      <w:tblGrid>
        <w:gridCol w:w="3348"/>
        <w:gridCol w:w="1260"/>
        <w:gridCol w:w="4500"/>
        <w:gridCol w:w="1980"/>
      </w:tblGrid>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loo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critical infrastructure in your region lie within the 200-year floodplain? DWR’s best available floodplain maps are available at:  http://www.water.ca.gov/floodmgmt/lrafmo/fmb/fes/best_available_ma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While it is unclear how average precipitation will change with temperature, it is generally agreed that storm severity will probably increase. More intense, severe storms may lead to higher peak flows and more severe flo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Refer to FEMA floodplain maps and any recent FEMA, US Army Corps of Engineers, or DWR studies that might help identify specific local vulnerabilities for your reg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Other follow-up questions that might help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this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hat public safety issues could be affected by increased flooding events or intensity? For example, evacuation routes, emergency personnel access, hospitals, water treatment and wastewater treatment plants, power generation plants and fire stations should be conside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Could key regional or economic functions be impacted from more frequent and/or intense floo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aging critical flood protection infrastructure exist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ve flood control facilities (ex. impoundment structures) been insufficient in the p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rvoirs and other facilities with impoundment capacity may be insufficient for severe storms in the future. Facilities that have been insufficient in the past may be particularly vuln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wildfires a concern in parts of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ildfires alter the landscape and soil conditions, increasing the risk of flooding within the burn and downstream areas. Some areas are expected to become more vulnerable to wildfires over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88" w:type="dxa"/>
        <w:jc w:val="left"/>
        <w:tblInd w:w="-219" w:type="dxa"/>
        <w:tblLayout w:type="fixed"/>
        <w:tblCellMar>
          <w:top w:w="0" w:type="dxa"/>
          <w:left w:w="108" w:type="dxa"/>
          <w:bottom w:w="0" w:type="dxa"/>
          <w:right w:w="108" w:type="dxa"/>
        </w:tblCellMar>
      </w:tblPr>
      <w:tblGrid>
        <w:gridCol w:w="3184"/>
        <w:gridCol w:w="1786"/>
        <w:gridCol w:w="4181"/>
        <w:gridCol w:w="193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cosystem and Habitat Vulnerabili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region include inland or coastal aquatic habitats vulnerable to erosion and sedimentation issu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osion is expected to increase with climate change, and sedimentation is expected to shift. Habitats sensitive to these events may be particularly vulnerable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region include estuarine habitats which rely on seasonal freshwater flow patter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asonal high and low flows, especially those originating from snowmelt, are already shifting in many loc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climate-sensitive fauna or flora populations live in your reg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ome specific species are more sensitive to climate variations than other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endangered or threatened species exist in your region? Are changes in species distribution already being observed in parts of your reg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pecies that are already threatened or endangered may have a lowered capacity to adapt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the region rely on aquatic or water-dependent habitats for recreation or other economic activiti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Economic values associated with natural habitat can influence prioritizatio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rivers in your region with quantified environmental flow requirements or known water quality/quantity stressors to aquatic lif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ained water quality and quantity requirements may be difficult to meet in the futur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estuaries, coastal dunes, wetlands, marshes, or exposed beaches exist in your region? If so, are coastal storms possible/frequent in your reg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torm surges are expected to result in greater damage in the future due to sea level rise. This makes fragile coastal ecosystems vulnerabl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region include one or more of the habitats described in the Endangered Species Coalition’s Top 10 habitats vulnerable to climate change (http://www.itsgettinghotoutthere.or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These ecosystems are particularly vulnerable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there areas of fragmented estuarine, aquatic, or wetland wildlife habitat within your region? Are there movement corridors for species to naturally migrate? Are there infrastructure projects planned that might preclude species movemen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se ecosystems are particularly vulnerable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tbl>
      <w:tblPr>
        <w:tblW w:w="11070" w:type="dxa"/>
        <w:jc w:val="left"/>
        <w:tblInd w:w="-185" w:type="dxa"/>
        <w:tblLayout w:type="fixed"/>
        <w:tblCellMar>
          <w:top w:w="0" w:type="dxa"/>
          <w:left w:w="108" w:type="dxa"/>
          <w:bottom w:w="0" w:type="dxa"/>
          <w:right w:w="108" w:type="dxa"/>
        </w:tblCellMar>
      </w:tblPr>
      <w:tblGrid>
        <w:gridCol w:w="3150"/>
        <w:gridCol w:w="1800"/>
        <w:gridCol w:w="4230"/>
        <w:gridCol w:w="18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ydropow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hydropower a source of electricity in your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seasonal river flows shift, hydropower is expected to become less reliable in the fu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energy needs in your region expected to increase in the future? If so, are there plans for hydropower generation facilities or conditions for hydropower generation in your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Energy needs are expected to increase in many locations as the climate warms. This increase in electricity demand may compound decreases in hydropower production, increasing its priority for a 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spacing w:lineRule="auto" w:line="240" w:before="0" w:after="0"/>
        <w:rPr>
          <w:vanish/>
        </w:rPr>
      </w:pPr>
      <w:r>
        <w:rPr>
          <w:rFonts w:cs="Times New Roman" w:ascii="Times New Roman" w:hAnsi="Times New Roman"/>
          <w:vanish/>
        </w:rPr>
        <w:drawing>
          <wp:inline distT="0" distB="0" distL="0" distR="0">
            <wp:extent cx="27432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vanish/>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vanish/>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2743200" cy="2743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vanish/>
          <w:color w:val="FFFFFF"/>
        </w:rPr>
      </w:pPr>
      <w:r>
        <w:rPr>
          <w:rFonts w:cs="Times New Roman" w:ascii="Times New Roman" w:hAnsi="Times New Roman"/>
          <w:vanish/>
          <w:color w:val="FFFFFF"/>
        </w:rPr>
      </w:r>
    </w:p>
    <w:p>
      <w:pPr>
        <w:pStyle w:val="Normal"/>
        <w:spacing w:lineRule="auto" w:line="240" w:before="0" w:after="0"/>
        <w:jc w:val="center"/>
        <w:rPr>
          <w:rFonts w:ascii="Arial Narrow" w:hAnsi="Arial Narrow" w:cs="Arial Narrow"/>
        </w:rPr>
      </w:pPr>
      <w:r>
        <w:rPr>
          <w:rFonts w:cs="Arial Narrow" w:ascii="Arial Narrow" w:hAnsi="Arial Narrow"/>
        </w:rPr>
        <w:t>FLORIDA RURAL WATER ASSOCIATION</w:t>
      </w:r>
    </w:p>
    <w:p>
      <w:pPr>
        <w:pStyle w:val="Normal"/>
        <w:spacing w:lineRule="auto" w:line="240" w:before="0" w:after="60"/>
        <w:jc w:val="center"/>
        <w:rPr/>
      </w:pPr>
      <w:r>
        <w:rPr/>
        <w:t>WELL ASSESSMENTS AND RECOMMENDATIONS</w:t>
      </w:r>
    </w:p>
    <w:tbl>
      <w:tblPr>
        <w:tblW w:w="14688" w:type="dxa"/>
        <w:jc w:val="left"/>
        <w:tblInd w:w="-214" w:type="dxa"/>
        <w:tblLayout w:type="fixed"/>
        <w:tblCellMar>
          <w:top w:w="0" w:type="dxa"/>
          <w:left w:w="108" w:type="dxa"/>
          <w:bottom w:w="0" w:type="dxa"/>
          <w:right w:w="108" w:type="dxa"/>
        </w:tblCellMar>
      </w:tblPr>
      <w:tblGrid>
        <w:gridCol w:w="1453"/>
        <w:gridCol w:w="36"/>
        <w:gridCol w:w="59"/>
        <w:gridCol w:w="1260"/>
        <w:gridCol w:w="615"/>
        <w:gridCol w:w="2176"/>
        <w:gridCol w:w="629"/>
        <w:gridCol w:w="360"/>
        <w:gridCol w:w="239"/>
        <w:gridCol w:w="1061"/>
        <w:gridCol w:w="913"/>
        <w:gridCol w:w="183"/>
        <w:gridCol w:w="2160"/>
        <w:gridCol w:w="124"/>
        <w:gridCol w:w="1260"/>
        <w:gridCol w:w="2160"/>
      </w:tblGrid>
      <w:tr>
        <w:trPr>
          <w:trHeight w:val="432" w:hRule="atLeast"/>
          <w:cantSplit w:val="true"/>
        </w:trPr>
        <w:tc>
          <w:tcPr>
            <w:tcW w:w="1548" w:type="dxa"/>
            <w:gridSpan w:val="3"/>
            <w:tcBorders/>
            <w:vAlign w:val="bottom"/>
          </w:tcPr>
          <w:p>
            <w:pPr>
              <w:pStyle w:val="Normal"/>
              <w:spacing w:lineRule="auto" w:line="240" w:before="0" w:after="0"/>
              <w:rPr>
                <w:rFonts w:ascii="Arial Narrow" w:hAnsi="Arial Narrow" w:cs="Arial Narrow"/>
              </w:rPr>
            </w:pPr>
            <w:r>
              <w:rPr>
                <w:rFonts w:cs="Arial Narrow" w:ascii="Arial Narrow" w:hAnsi="Arial Narrow"/>
              </w:rPr>
              <w:t>System Name:</w:t>
            </w:r>
          </w:p>
        </w:tc>
        <w:tc>
          <w:tcPr>
            <w:tcW w:w="4051" w:type="dxa"/>
            <w:gridSpan w:val="3"/>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89" w:type="dxa"/>
            <w:gridSpan w:val="2"/>
            <w:tcBorders/>
            <w:vAlign w:val="bottom"/>
          </w:tcPr>
          <w:p>
            <w:pPr>
              <w:pStyle w:val="Normal"/>
              <w:spacing w:lineRule="auto" w:line="240" w:before="0" w:after="0"/>
              <w:rPr>
                <w:rFonts w:ascii="Arial Narrow" w:hAnsi="Arial Narrow" w:cs="Arial Narrow"/>
              </w:rPr>
            </w:pPr>
            <w:r>
              <w:rPr>
                <w:rFonts w:cs="Arial Narrow" w:ascii="Arial Narrow" w:hAnsi="Arial Narrow"/>
              </w:rPr>
              <w:t>PWSID#:</w:t>
            </w:r>
          </w:p>
        </w:tc>
        <w:tc>
          <w:tcPr>
            <w:tcW w:w="2213" w:type="dxa"/>
            <w:gridSpan w:val="3"/>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467" w:type="dxa"/>
            <w:gridSpan w:val="3"/>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System Well ID</w:t>
            </w:r>
          </w:p>
        </w:tc>
        <w:tc>
          <w:tcPr>
            <w:tcW w:w="3420" w:type="dxa"/>
            <w:gridSpan w:val="2"/>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2" w:hRule="atLeast"/>
          <w:cantSplit w:val="true"/>
        </w:trPr>
        <w:tc>
          <w:tcPr>
            <w:tcW w:w="1489" w:type="dxa"/>
            <w:gridSpan w:val="2"/>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099" w:type="dxa"/>
            <w:gridSpan w:val="6"/>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57" w:type="dxa"/>
            <w:gridSpan w:val="3"/>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84" w:type="dxa"/>
            <w:gridSpan w:val="2"/>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FLUWID#:</w:t>
            </w:r>
          </w:p>
        </w:tc>
        <w:tc>
          <w:tcPr>
            <w:tcW w:w="1260" w:type="dxa"/>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60"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2" w:hRule="atLeast"/>
          <w:cantSplit w:val="true"/>
        </w:trPr>
        <w:tc>
          <w:tcPr>
            <w:tcW w:w="2808" w:type="dxa"/>
            <w:gridSpan w:val="4"/>
            <w:tcBorders/>
            <w:vAlign w:val="bottom"/>
          </w:tcPr>
          <w:p>
            <w:pPr>
              <w:pStyle w:val="Normal"/>
              <w:spacing w:lineRule="auto" w:line="240" w:before="0" w:after="0"/>
              <w:rPr>
                <w:rFonts w:ascii="Arial Narrow" w:hAnsi="Arial Narrow" w:cs="Arial Narrow"/>
              </w:rPr>
            </w:pPr>
            <w:r>
              <w:rPr>
                <w:rFonts w:cs="Arial Narrow" w:ascii="Arial Narrow" w:hAnsi="Arial Narrow"/>
              </w:rPr>
              <w:t>Groundwater Specialist Name</w:t>
            </w:r>
          </w:p>
        </w:tc>
        <w:tc>
          <w:tcPr>
            <w:tcW w:w="5080" w:type="dxa"/>
            <w:gridSpan w:val="6"/>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bookmarkStart w:id="0" w:name="_GoBack"/>
            <w:bookmarkStart w:id="1" w:name="_GoBack"/>
            <w:bookmarkEnd w:id="1"/>
          </w:p>
        </w:tc>
        <w:tc>
          <w:tcPr>
            <w:tcW w:w="3256" w:type="dxa"/>
            <w:gridSpan w:val="3"/>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Date of Visit</w:t>
            </w:r>
          </w:p>
        </w:tc>
        <w:tc>
          <w:tcPr>
            <w:tcW w:w="3544"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23" w:type="dxa"/>
            <w:gridSpan w:val="5"/>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05" w:type="dxa"/>
            <w:gridSpan w:val="2"/>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16" w:type="dxa"/>
            <w:gridSpan w:val="6"/>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44"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Item Description</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Problems Associated with Items</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Typical Solution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60" w:leader="none"/>
                <w:tab w:val="left" w:pos="2016" w:leader="none"/>
                <w:tab w:val="left" w:pos="3456" w:leader="none"/>
                <w:tab w:val="left" w:pos="4896" w:leader="none"/>
              </w:tabs>
              <w:spacing w:lineRule="auto" w:line="240" w:before="0" w:after="0"/>
              <w:jc w:val="center"/>
              <w:outlineLvl w:val="0"/>
              <w:rPr>
                <w:rFonts w:ascii="Tahoma" w:hAnsi="Tahoma" w:cs="Tahoma"/>
                <w:b/>
                <w:b/>
                <w:bCs/>
                <w:u w:val="single"/>
              </w:rPr>
            </w:pPr>
            <w:r>
              <w:rPr>
                <w:rFonts w:cs="Tahoma" w:ascii="Tahoma" w:hAnsi="Tahoma"/>
                <w:b/>
                <w:bCs/>
                <w:u w:val="single"/>
              </w:rPr>
              <w:t>Recommendations, if an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ell Seal</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ll not Properly Sealed could allow potential biological/other surface contaminants into the well and ground water.</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all well driller to properly Replace/Repair Well Seal and/or tighten well seal bolts to tighten rubber gasket or silicon caulk around well se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ented</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mproper venting may allow contaminants to be sucked into the well casing from outside due to vacuum created by pump cycling.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Clean and/or install appropriate, screened air vent on top of the well that allows the well to vent properly. Vent should be 12 inches above grade and downward facing to prevent rainfall and debris from falling in.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ell Cover</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adequate well covering allows surface contaminants to enter well and ground water, which may cause microbiological sampling failure.</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vide a constructed shed or well house over the well that will keep outside elements from being in contact with the well casing and/or se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rainag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Improper packing drains and/or floor drains can allow surface run-off to enter the well and contaminate the ground water supply/source.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drain should be made of a non-corrosive material extend off the Concrete Pad allowing water to flow away from the wellhea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crete Pad</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f the pad is improperly sloped, cracked, not large enough, or doesn't exist, surface water could enter around the well casing and affect the ground water qualit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Seal all cracks with appropriate cement or other concrete type sealers, and/or extend out to make sure pad is a minimum 6' X 6' X 4" in size.</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 xml:space="preserve">Appropriate sealers are rigid or hard drying weatherproof/UV resistant sealant. </w:t>
            </w:r>
            <w:r>
              <w:rPr>
                <w:rFonts w:cs="Arial Narrow" w:ascii="Arial Narrow" w:hAnsi="Arial Narrow"/>
                <w:b/>
                <w:bCs/>
                <w:i/>
                <w:iCs/>
                <w:sz w:val="20"/>
                <w:szCs w:val="20"/>
              </w:rPr>
              <w:t>Do Not Use Silicon or other flexible adhesives</w:t>
            </w:r>
            <w:r>
              <w:rPr>
                <w:rFonts w:cs="Arial Narrow" w:ascii="Arial Narrow" w:hAnsi="Arial Narrow"/>
                <w:i/>
                <w:iCs/>
                <w:sz w:val="20"/>
                <w:szCs w:val="20"/>
              </w:rPr>
              <w:t>.</w:t>
            </w:r>
            <w:r>
              <w:rPr>
                <w:rFonts w:cs="Arial Narrow" w:ascii="Arial Narrow" w:hAnsi="Arial Narrow"/>
                <w:sz w:val="20"/>
                <w:szCs w:val="20"/>
              </w:rPr>
              <w:t xml:space="preserve"> Make sure the pad is sloped where all surface water drains away from the well seal and doesn't pool around well hea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ean Up</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bris, chemicals, contaminants are present at or around the well site, could cause contamination to the well.</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Remove all non-water treatment chemical containers from well site, clean and mow grounds to ensure nothing is remaining. Keep well head free of algae, bugs, leaf litter, e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inting</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f paint is peeling or doesn't exist, rusted piping and other items may lead to degradation of well equipment and possible contamination to water suppl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crape and/or sand surfaces and then paint/re-paint items to make sure a good coat is applied.  Paint well to coat metal and inhibit rust or other corrosion eve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cking Gland</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If packing gland isn't properly maintained this could cause water to leak out and the pump shaft to wear out quickly and contaminate well. Problematic signs to be aware of are pump vibrations and metal shavings around the gland.</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all a well driller to Re-pack/replace/tighten packing gland so that excess water won't leak out of the packing or leak into the well. (Remember that over tightening the packing gland can cause breakdown as wel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ctric Conduit</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If electrical conduit is improperly installed or sealed this could allow water quality contamination to the well/water suppl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al up joints with appropriate fittings and/or seal with silicon adhesives so that bugs, debris, etc. cannot enter the conduit and get in wel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amp;V Valv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f A&amp;V Valve isn't properly installed/operated, then well could be contaminated by surface contaminants entering through the vent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ke sure all the vents on the A&amp;V Valve are working properly so that contaminants cannot enter the piping/syste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Item Description</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Problems Associated with Items</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Typical Solution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60" w:leader="none"/>
                <w:tab w:val="left" w:pos="2016" w:leader="none"/>
                <w:tab w:val="left" w:pos="3456" w:leader="none"/>
                <w:tab w:val="left" w:pos="4896" w:leader="none"/>
              </w:tabs>
              <w:spacing w:lineRule="auto" w:line="240" w:before="0" w:after="0"/>
              <w:jc w:val="center"/>
              <w:outlineLvl w:val="0"/>
              <w:rPr>
                <w:rFonts w:ascii="Tahoma" w:hAnsi="Tahoma" w:cs="Tahoma"/>
                <w:b/>
                <w:b/>
                <w:bCs/>
                <w:u w:val="single"/>
              </w:rPr>
            </w:pPr>
            <w:r>
              <w:rPr>
                <w:rFonts w:cs="Tahoma" w:ascii="Tahoma" w:hAnsi="Tahoma"/>
                <w:b/>
                <w:bCs/>
                <w:u w:val="single"/>
              </w:rPr>
              <w:t>Recommendations, if an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ignag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mproper signage may allow non-authorized personnel to enter the well site and cause damage to the well and/or facility or allow use of the area for storage.</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st "No Trespassing" signs on all four sides of the well compound area.  Identify contact persons/number in case of emergenc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lorine Secur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hlorine Bottles/Tanks not secured can easily be tipped over and can cause spills/discharges to occur. Direct Sunlight will cause degradation of Liquid Chlorine and ineffective to disinfect water.</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Secure chlorine tanks/cylinders with chains or other device so the containers can't tip over easily.  Insure that liquid chlorine is kept out of direct sunlight and hea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nk Access</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ccess to ground storage tanks by non-authorized personnel can allow contaminants to be put directly into the water suppl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cure ladder and access points by locking measures and/or remove access ladder and store in area where it can be secure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mpling Poi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w Water)</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Sampling point needs to be smooth and non-threaded around the discharge area where samples are collected to avoid cross connection.</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place regular water faucets with smooth end faucets so that bacteria cannot grow around the area where the water discharg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ure Facility</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Gates and well-house doors that are not locked and secure may lead to people entering the wellhead area and cause problems.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Make sure doors have deadbolt locks that secure the well house and gates to fences are chained and locked as well. Security Fence should be barbed wire with at least 3 strands and trees and other buildings should be at least 10ft from fence to prevent people from climbing and clearing a locked fence. Post Federal Offense signs on the gates around the syste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86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120" w:after="0"/>
        <w:rPr>
          <w:rFonts w:ascii="Arial Narrow" w:hAnsi="Arial Narrow" w:cs="Arial Narrow"/>
          <w:b/>
          <w:b/>
          <w:bCs/>
        </w:rPr>
      </w:pPr>
      <w:r>
        <w:rPr>
          <w:rFonts w:cs="Arial Narrow" w:ascii="Arial Narrow" w:hAnsi="Arial Narrow"/>
          <w:b/>
          <w:bCs/>
        </w:rPr>
        <w:t>Definitions:</w:t>
      </w:r>
    </w:p>
    <w:p>
      <w:pPr>
        <w:pStyle w:val="Normal"/>
        <w:spacing w:lineRule="auto" w:line="240" w:before="0" w:after="0"/>
        <w:rPr/>
      </w:pPr>
      <w:r>
        <w:rPr>
          <w:rFonts w:cs="Arial Narrow" w:ascii="Arial Narrow" w:hAnsi="Arial Narrow"/>
          <w:b/>
          <w:bCs/>
        </w:rPr>
        <w:t>Well Seal</w:t>
      </w:r>
      <w:r>
        <w:rPr>
          <w:rFonts w:cs="Arial Narrow" w:ascii="Arial Narrow" w:hAnsi="Arial Narrow"/>
        </w:rPr>
        <w:t xml:space="preserve"> - Is a device used to seal off the top of a well casing while allowing the discharge pipe and electrical control wiring to pass through the top well without allowing anything to get back into the well casing.</w:t>
      </w:r>
    </w:p>
    <w:p>
      <w:pPr>
        <w:pStyle w:val="Normal"/>
        <w:spacing w:lineRule="auto" w:line="240" w:before="0" w:after="0"/>
        <w:rPr/>
      </w:pPr>
      <w:r>
        <w:rPr>
          <w:rFonts w:cs="Arial Narrow" w:ascii="Arial Narrow" w:hAnsi="Arial Narrow"/>
          <w:b/>
          <w:bCs/>
        </w:rPr>
        <w:t>A&amp;V Valve</w:t>
      </w:r>
      <w:r>
        <w:rPr>
          <w:rFonts w:cs="Arial Narrow" w:ascii="Arial Narrow" w:hAnsi="Arial Narrow"/>
        </w:rPr>
        <w:t xml:space="preserve"> - Air and vacuum valve that allows well/piping to breathe appropriately through normal structures.</w:t>
      </w:r>
    </w:p>
    <w:p>
      <w:pPr>
        <w:pStyle w:val="Normal"/>
        <w:spacing w:lineRule="auto" w:line="240" w:before="0" w:after="0"/>
        <w:rPr/>
      </w:pPr>
      <w:r>
        <w:rPr>
          <w:rFonts w:cs="Arial Narrow" w:ascii="Arial Narrow" w:hAnsi="Arial Narrow"/>
          <w:b/>
          <w:bCs/>
        </w:rPr>
        <w:t>Vent</w:t>
      </w:r>
      <w:r>
        <w:rPr>
          <w:rFonts w:cs="Arial Narrow" w:ascii="Arial Narrow" w:hAnsi="Arial Narrow"/>
        </w:rPr>
        <w:t xml:space="preserve"> - A device, usually located on the wellhead itself, that allows access to air from the well to enter/escape when the well is either turned-off or on and the ground water fluctuates during/after operations.</w:t>
      </w:r>
    </w:p>
    <w:p>
      <w:pPr>
        <w:pStyle w:val="Normal"/>
        <w:spacing w:lineRule="auto" w:line="240" w:before="0" w:after="0"/>
        <w:rPr/>
      </w:pPr>
      <w:r>
        <w:rPr>
          <w:rFonts w:cs="Arial Narrow" w:ascii="Arial Narrow" w:hAnsi="Arial Narrow"/>
          <w:b/>
          <w:bCs/>
        </w:rPr>
        <w:t>Packing Gland</w:t>
      </w:r>
      <w:r>
        <w:rPr>
          <w:rFonts w:cs="Arial Narrow" w:ascii="Arial Narrow" w:hAnsi="Arial Narrow"/>
        </w:rPr>
        <w:t xml:space="preserve"> - is the area around a well pump shaft that is lubricated to keep shaft spinning freely without wearing the bearings or shaft.</w:t>
      </w:r>
    </w:p>
    <w:p>
      <w:pPr>
        <w:pStyle w:val="Normal"/>
        <w:spacing w:lineRule="auto" w:line="240" w:before="0" w:after="0"/>
        <w:rPr/>
      </w:pPr>
      <w:r>
        <w:rPr>
          <w:rFonts w:cs="Arial Narrow" w:ascii="Arial Narrow" w:hAnsi="Arial Narrow"/>
          <w:b/>
          <w:bCs/>
        </w:rPr>
        <w:t>Electric Conduit</w:t>
      </w:r>
      <w:r>
        <w:rPr>
          <w:rFonts w:cs="Arial Narrow" w:ascii="Arial Narrow" w:hAnsi="Arial Narrow"/>
        </w:rPr>
        <w:t xml:space="preserve"> - Piping, such as PVC or galvanize, in which electrical wiring is run inside when electrical wiring must be exposed to the air and/or ground area.  It protects the coating on the electrical wiring from the elements such as soil, air, and water when used outside.</w:t>
      </w:r>
    </w:p>
    <w:p>
      <w:pPr>
        <w:pStyle w:val="Normal"/>
        <w:spacing w:lineRule="auto" w:line="240" w:before="0" w:after="0"/>
        <w:rPr/>
      </w:pPr>
      <w:r>
        <w:rPr>
          <w:rFonts w:cs="Arial Narrow" w:ascii="Arial Narrow" w:hAnsi="Arial Narrow"/>
          <w:b/>
          <w:bCs/>
        </w:rPr>
        <w:t>Cross Connection:</w:t>
      </w:r>
      <w:r>
        <w:rPr>
          <w:rFonts w:cs="Times Roman;Times New Roman" w:ascii="Times Roman;Times New Roman" w:hAnsi="Times Roman;Times New Roman"/>
        </w:rPr>
        <w:t xml:space="preserve"> </w:t>
      </w:r>
      <w:r>
        <w:rPr>
          <w:rFonts w:cs="Arial Narrow" w:ascii="Arial Narrow" w:hAnsi="Arial Narrow"/>
        </w:rPr>
        <w:t>Any physical connection or arrangement of piping or fixtures which may allow non-potable water or industrial fluids or other material of questionable quality to encounter potable water inside a distribution system.  This would include any temporary connections, such as swing connections, removable sections, four-way plug valves, spools, dummy sections of pipe, swivel or changeover devices or sliding multiport tubes or other plumbing arrangemen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sectPr>
          <w:headerReference w:type="default" r:id="rId20"/>
          <w:footerReference w:type="default" r:id="rId21"/>
          <w:type w:val="nextPage"/>
          <w:pgSz w:orient="landscape" w:w="15840" w:h="12240"/>
          <w:pgMar w:left="720" w:right="720" w:gutter="0" w:header="288" w:top="360" w:footer="288" w:bottom="360"/>
          <w:pgNumType w:fmt="decimal"/>
          <w:formProt w:val="false"/>
          <w:textDirection w:val="lrTb"/>
          <w:docGrid w:type="default" w:linePitch="360" w:charSpace="0"/>
        </w:sectPr>
        <w:pStyle w:val="Normal"/>
        <w:spacing w:lineRule="auto" w:line="240" w:before="0" w:after="0"/>
        <w:jc w:val="center"/>
        <w:rPr>
          <w:rFonts w:ascii="Arial Narrow" w:hAnsi="Arial Narrow" w:cs="Arial Narrow"/>
        </w:rPr>
      </w:pPr>
      <w:r>
        <w:rPr>
          <w:rFonts w:cs="Arial Narrow" w:ascii="Arial Narrow" w:hAnsi="Arial Narrow"/>
        </w:rPr>
      </w:r>
    </w:p>
    <w:p>
      <w:pPr>
        <w:pStyle w:val="Heading"/>
        <w:rPr/>
      </w:pPr>
      <w:r>
        <w:rPr/>
        <w:t>Vulnerability Assessment Checklist for Wastewater Systems</w:t>
      </w:r>
    </w:p>
    <w:p>
      <w:pPr>
        <w:pStyle w:val="Normal"/>
        <w:jc w:val="center"/>
        <w:rPr>
          <w:rFonts w:ascii="TimesLTMM_1_1;Times New Roman" w:hAnsi="TimesLTMM_1_1;Times New Roman" w:cs="TimesLTMM_1_1;Times New Roman"/>
          <w:color w:val="007A77"/>
        </w:rPr>
      </w:pPr>
      <w:r>
        <w:rPr>
          <w:rFonts w:cs="TimesLTMM_1_1;Times New Roman" w:ascii="TimesLTMM_1_1;Times New Roman" w:hAnsi="TimesLTMM_1_1;Times New Roman"/>
          <w:color w:val="007A77"/>
        </w:rPr>
      </w:r>
    </w:p>
    <w:tbl>
      <w:tblPr>
        <w:tblW w:w="14962" w:type="dxa"/>
        <w:jc w:val="left"/>
        <w:tblInd w:w="-219" w:type="dxa"/>
        <w:tblLayout w:type="fixed"/>
        <w:tblCellMar>
          <w:top w:w="0" w:type="dxa"/>
          <w:left w:w="108" w:type="dxa"/>
          <w:bottom w:w="0" w:type="dxa"/>
          <w:right w:w="108" w:type="dxa"/>
        </w:tblCellMar>
      </w:tblPr>
      <w:tblGrid>
        <w:gridCol w:w="6588"/>
        <w:gridCol w:w="561"/>
        <w:gridCol w:w="519"/>
        <w:gridCol w:w="3647"/>
        <w:gridCol w:w="3647"/>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w:t>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mments</w:t>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tential Corrective Action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ystem Has Updated Emergency Response Plan (ERP) with Emergency Contac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t is essential that you have an ERP. There are several federal and state regulations that require ERP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ERP Practiced and Emergency Contact List Updated Annual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ork with your local first responders</w:t>
            </w:r>
          </w:p>
          <w:p>
            <w:pPr>
              <w:pStyle w:val="TextBody"/>
              <w:rPr/>
            </w:pPr>
            <w:r>
              <w:rPr>
                <w:rFonts w:cs="Times New Roman" w:ascii="Times New Roman" w:hAnsi="Times New Roman"/>
              </w:rPr>
              <w:t>to plan an exercise that involves your system. Verify your contact list.</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mergency Personnel Able to Operate Critical Plant Compone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frastructure Mapped, Recorded and Accessi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cords, maps, and other information should be stored in a secure location when not in use.</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there Policy for Release of Sensitive Information?</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cision makers need to address how sensitive documents (e.g., schematics, maps, and plans and specifications) will be distributed.</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s Access to Critical Components of Wastewater System Limited to Authorized Personnel On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ke sure that system staff understand and abide by the access policies that are established. Consider the followi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 wastewater system photo identification cards for employe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 signs restricting entry to authorized personnel and ensure that assigned staff escort people without proper ID.</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facilities appropriately secured or protected from unauthorized entr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deally, all facilities should have a security fence around the perimeter. Lock all doors and windows. All gates should be locked with chains and a tamper-resistant padlock.</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Fuel and Other Storage Tanks secur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fill and vent pipes on storage or process tanks secur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valuate access to storage and process tanks to reduce theft of fuel or chemicals or tampering with treatment process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Proper Lighting Provided around critical compone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Adequate lighting of the exterior of wastewater systems’ critical components is a good deterrent to unauthorized access and may result in the detection or deterrence of trespassers. Motion detectors that activate switches that turn lights on, or trigger alarms also enhance securit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warning signs provided around critical compone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Warning signs can be an effective means to deter unauthorized access. Examples include the following: “Warning - Tampering with this facility is prohibited” ; “Keep Out”, “Authorized Personnel Only,” “Unauthorized Access Prohibited,”and “Employees Onl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s there an alarm system to detect unauthorized entry to 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Consider installing an alarm system that notifies the proper authorities or your wastewater system’s designated contact for emergencies when there has been a breach of security. Consider an alarm system whenever possible for tanks, pump houses, and treatment facilities.  Also consider having an audible alarm at the site as a deterrent and to notify neighbors of a potential threat. Alarms can also be incorporated for use with SCADA system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o you have Entry Code/Key control and accountability policy/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eep a record of locks and associated keys, and to whom the keys have been assigned. This record will facilitate lock replacement and key management (e.g., after employee turnover or loss of keys). Vehicle and building keys should be kept in a lockbox when not in use.</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hicles are locked and secured when not in us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SDS Sheets on all Chemicals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stablish a plan for maintaining MSDS information for every chemical/material used throughout the system. Employees should have immediate access to this information and be trained in using MSDS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l Chemical Containers Properly Labeled and Chemicals Properly Sto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Use the National Fire Protection Association (NFPA) labeling system or other suitable systems for labeling hazards. Consult each MSDS for hazard information, and conduct inspections of chemicals, containers, and hazardous material storage areas regularly to identify potential problems. Proper management of hazardous chemicals can often be accomplished with little additional expense and add an essential level of safet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there procedures for handling explosive, toxic, and corrosive gases at the facilit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roperly vent gases from digestors and other processes. Have proper safety equipment to deal with toxic gas. Have a procedure for dealing with explosions. </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cal Fire Department Aware of Chemicals and Their Location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Provide the local fire department and the local emergency planning committee with information about the types and locations of hazardous materials used in your wastewater system. Updates should be provided annually, but if there is a significant change, notify the authorities immediatel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o you Have a Pretreatment Ordinanc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Pretreatment ordinances enable the system to regulate the inputs from commercial and industrial users. High strength organic wastes, oil, grease, heavy metals and hazardous materials can have negative effects on your system. Users with such wastes should pretreat or implement waste minimization techniqu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mployees Properly Trained to Handle Hazardous Chemicals/Spills at plant and to Collection 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valuate all procedures for training and response to hazardous materials released to the collection system or treatment works. Consider protection of personnel and community, and mitigation procedures. Equipment and procedures necessary to respond to a release may be found in the MSDS information. NEVER RESPOND to a release for which you are not properly trained or equipped. Coordinate training with local emergency response personnel.</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livery and Chain of Custody Policy Established with Chemical Supplier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The chain of custody procedures for delivery of chemicals should be reviewed. Inspect chemicals and other supplies at the time of delivery to verify they are sealed and in unopened containers. Match all delivered goods with purchase orders to ensure that they were, in fact, ordered by your wastewater system. Keep a log or journal of deliveries. It should include the driver’s name (taken from the driver’s photo I.D.), date, time, material delivered, and the supplier’s name.</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w and Treated Water Quality Monito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nitoring of raw and treated wastewater can establish a baseline that may allow you to know if there has been a contamination incident.</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ptage Dump Procedures In Plac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eptage haulers should only be allowed to dump when regular personnel are on duty. Septage must be sampled and tested for compatibility. Record all septage dumps, including amount, sample results, company/hauler, date, time and location of dump.</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fety Equipment Available and Checked Periodical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s there a plan for handling seasonal variation effects on treatment operations? </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ometimes of the year will produce greater flows than others. System should consider ways to operate with large variations in flows.  This can also influence revenue collected through rat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Proper Lockout/Tagout Procedures Follow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Emergency Power Provid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mergency back-up generators should be available and tested underload each month to verify operation. Whenever possible, power supplies should be in places where they are least likely to be affected by natural disasters (floods, storms, etc.).</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there a Preventative Maintenance Program (for plant and collection 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Good equipment maintenance is essential to protecting system resources. Be sure that generators, emergency pumps, valves, etc. are maintained regularly. Proper polarity and grounding of electrical systems should be verified regularly. Regular maintenance of the collection system will reduce blockages and emergency callouts and increase the life of collection system components. Water jet and vacuum debris from lin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ft Stations, Manholes, Collection System Pumps and Trunk Lines Secured to Prevent Unauthorized Acces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ecure access points and control panels at lift stations with tamper-resistant locks. Protect structures from collision with concrete ballards or jersey barriers. Install alarms on lift stations that lack them. Test alarms regularl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stablished way to procure emergency equipment?</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dentify alternate sources for obtaining emergency equipment from a neighboring community or contractor.</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List of Emergency Equipment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e certain to maintain and periodically test equipment owned by the communit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nfined Space Entry Procedures Established and Practic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ke sure appropriate personnel are properly trained to prevent accidents or death.</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Sewer Backup Response Polic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ewer backups are health hazards. Have a procedure for handling sewer backups and dealing with the public.</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Procedures to Deal w/Customer Complai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ustomer confidence in the utility is important.  Have a plan for responding to customer complaints in a timely and professional manner.</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Public Notification Procedures in Plac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a plan to notify customers/public in emergency situations. Use web notices, door hangers, emails, mail-outs, local TV broadcasts, and local newspaper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Are flammable chemicals stored in specialized storage rooms or cabine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chemical compatibility conside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spark-proof electrical equipment provided in flammable storage room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chemical storage rooms ventilat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provisions made to prevent excessive heat or freezing of stored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Does an inventory system exist for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records kept on the shelf life of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Do emergency cleanup procedures exist for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Are adequate adsorptive materials and neutralizing agents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aisles and emergency exit routes clea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chemical containers labeled properly and clear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Is exposure monitoring performed where and when necessar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63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hazardous waste containers in good condition and free from leaks, spills or damag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the containers properly clos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hazardous wastes compatible with containers being used for storag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incompatible hazardous wastes separat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spill containment supplies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Are employees trained in spill cleanup procedure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Hazardous Waste Storage" signs posted ("Flammable, No Smoking," etc., if necessar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procedures written for disposal of waste materi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employees properly trained on the disposal procedure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Is the waste collected, stored and disposed of in accordance with applicable regulation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programs in place to minimize waste, when possi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Is the appropriate personal protective equipment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Are employees trained in the handling, use, and care of the equipment?</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respirators stored in a convenient and sanitary location?</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respirators inspected routine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Is staff trained in procedures to follow during natural disasters (e.g., flood, hurricane, fire, etc.)</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i/>
          <w:i/>
          <w:iCs/>
        </w:rPr>
      </w:pPr>
      <w:r>
        <w:rPr>
          <w:rFonts w:cs="Times New Roman" w:ascii="Times New Roman" w:hAnsi="Times New Roman"/>
          <w:i/>
          <w:iCs/>
        </w:rPr>
        <w:t xml:space="preserve">Note: “Sewer Toolkit” for Sewer Vulnerability Assessment Tools/Forms Available at </w:t>
      </w:r>
      <w:hyperlink r:id="rId22">
        <w:r>
          <w:rPr>
            <w:rStyle w:val="InternetLink"/>
            <w:i/>
            <w:iCs/>
          </w:rPr>
          <w:t>http://www.frwa.net/WastewaterInfo/SewerToolkit/SewerToolkitPage.htm</w:t>
        </w:r>
      </w:hyperlink>
      <w:r>
        <w:rPr>
          <w:rFonts w:cs="Times New Roman" w:ascii="Times New Roman" w:hAnsi="Times New Roman"/>
          <w:i/>
          <w:iCs/>
        </w:rPr>
        <w:t xml:space="preserve"> . Example tools available include: Confined Space Pre-Entry Checklist, Sanitary Sewer System Assessment, Sanitary Sewer Maintenance Policy, etc.</w:t>
      </w:r>
    </w:p>
    <w:p>
      <w:pPr>
        <w:pStyle w:val="TextBody"/>
        <w:rPr>
          <w:i/>
          <w:i/>
          <w:iCs/>
        </w:rPr>
      </w:pPr>
      <w:r>
        <w:rPr>
          <w:i/>
          <w:iCs/>
        </w:rPr>
      </w:r>
    </w:p>
    <w:p>
      <w:pPr>
        <w:pStyle w:val="Normal"/>
        <w:spacing w:before="0" w:after="200"/>
        <w:jc w:val="center"/>
        <w:rPr>
          <w:rFonts w:ascii="Times New Roman" w:hAnsi="Times New Roman" w:cs="Times New Roman"/>
          <w:vanish/>
        </w:rPr>
      </w:pPr>
      <w:r>
        <w:rPr/>
      </w:r>
      <w:bookmarkStart w:id="2" w:name="_PictureBullets"/>
      <w:bookmarkStart w:id="3" w:name="_PictureBullets"/>
      <w:bookmarkEnd w:id="3"/>
    </w:p>
    <w:sectPr>
      <w:headerReference w:type="default" r:id="rId23"/>
      <w:footerReference w:type="default" r:id="rId24"/>
      <w:type w:val="nextPage"/>
      <w:pgSz w:orient="landscape" w:w="15840" w:h="12240"/>
      <w:pgMar w:left="547" w:right="547" w:gutter="0" w:header="72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Times Roman">
    <w:altName w:val="Times New Roman"/>
    <w:charset w:val="00"/>
    <w:family w:val="roman"/>
    <w:pitch w:val="default"/>
  </w:font>
  <w:font w:name="TimesLTMM_1_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rPr>
  </w:style>
  <w:style w:type="paragraph" w:styleId="Heading2">
    <w:name w:val="Heading 2"/>
    <w:basedOn w:val="Normal"/>
    <w:next w:val="Normal"/>
    <w:qFormat/>
    <w:pPr>
      <w:keepNext w:val="true"/>
      <w:numPr>
        <w:ilvl w:val="1"/>
        <w:numId w:val="1"/>
      </w:numPr>
      <w:spacing w:before="0" w:after="120"/>
      <w:outlineLvl w:val="1"/>
    </w:pPr>
    <w:rPr>
      <w:rFonts w:cs="Times New Roman"/>
      <w:b/>
      <w:bCs/>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Calibri" w:hAnsi="Calibri" w:cs="Calibri"/>
    </w:rPr>
  </w:style>
  <w:style w:type="character" w:styleId="InternetLink">
    <w:name w:val="Hyperlink"/>
    <w:rPr>
      <w:rFonts w:ascii="Times New Roman" w:hAnsi="Times New Roman" w:cs="Times New Roman"/>
      <w:color w:val="0000FF"/>
      <w:u w:val="none"/>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Arial" w:hAnsi="Arial" w:cs="Arial"/>
      <w:color w:val="007A77"/>
      <w:sz w:val="28"/>
      <w:szCs w:val="28"/>
    </w:rPr>
  </w:style>
  <w:style w:type="paragraph" w:styleId="TextBody">
    <w:name w:val="Body Text"/>
    <w:basedOn w:val="Normal"/>
    <w:pPr>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frwa.net/WastewaterInfo/SewerToolkit/SewerToolkitPage.ht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0:00Z</dcterms:created>
  <dc:creator>Gary Williams</dc:creator>
  <dc:description/>
  <cp:keywords/>
  <dc:language>en-US</dc:language>
  <cp:lastModifiedBy>Alicia Keeter</cp:lastModifiedBy>
  <cp:lastPrinted>2024-11-14T09:42:00Z</cp:lastPrinted>
  <dcterms:modified xsi:type="dcterms:W3CDTF">2024-12-27T14:37:00Z</dcterms:modified>
  <cp:revision>4</cp:revision>
  <dc:subject/>
  <dc:title>VULNERABI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