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73355</wp:posOffset>
            </wp:positionV>
            <wp:extent cx="1005840" cy="10439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Town of Speedw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tewater Departme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ant Operat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ini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sponsible for the proper and efficient operation of the wastewater treatment plant on an assigned shif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mediately supervised by the Chief Operator.</w:t>
      </w:r>
    </w:p>
    <w:p>
      <w:pPr>
        <w:pStyle w:val="Normal"/>
        <w:numPr>
          <w:ilvl w:val="0"/>
          <w:numId w:val="3"/>
        </w:numPr>
        <w:rPr/>
      </w:pPr>
      <w:r>
        <w:rPr/>
        <w:t>Ultimately responsible to the Superinten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vironmental Condi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ork outside in all kinds of weather conditions.</w:t>
      </w:r>
    </w:p>
    <w:p>
      <w:pPr>
        <w:pStyle w:val="Normal"/>
        <w:numPr>
          <w:ilvl w:val="0"/>
          <w:numId w:val="2"/>
        </w:numPr>
        <w:rPr/>
      </w:pPr>
      <w:r>
        <w:rPr/>
        <w:t>Exposed to odors, wastewaters, sludges, and certain chemica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sential Job Functions &amp; Ab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May include, but are not exclusively limited to, the following. Other duties may be assign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Know, understand, and follow all safe work practices and safe job procedures that pertain to work tasks being completed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Ability to tolerate unpleasant odors, wastewaters, and sludges.</w:t>
      </w:r>
    </w:p>
    <w:p>
      <w:pPr>
        <w:pStyle w:val="Normal"/>
        <w:numPr>
          <w:ilvl w:val="0"/>
          <w:numId w:val="5"/>
        </w:numPr>
        <w:autoSpaceDE w:val="false"/>
        <w:snapToGrid w:val="false"/>
        <w:rPr>
          <w:color w:val="000000"/>
          <w:lang w:val="en-US"/>
        </w:rPr>
      </w:pPr>
      <w:r>
        <w:rPr>
          <w:color w:val="000000"/>
          <w:lang w:val="en-US"/>
        </w:rPr>
        <w:t>Check various operational parameters in the plant; report process and equip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tus to supervisor; make adjustments as directe</w:t>
      </w:r>
      <w:r>
        <w:rPr>
          <w:color w:val="000000"/>
        </w:rPr>
        <w:t>d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Sampling at various plant locations which involves climbing up and down stair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Reading and recording data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Pumping sludge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Cleaning and painting of tanks, buildings, pipes, etc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Monitor gauges and plant equipment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Monitor plant operations using a computer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Perform basic laboratory analysi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General housekeeping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Maintain operator logs and data sheet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Perform minor maintenance task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Ability to recognize abnormalities in plant operations and equipment and make appropriate adjustments as needed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Ability to follow instructions.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Ability to communicate both verbally and in writ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al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igh school diploma or equivalent.</w:t>
      </w:r>
    </w:p>
    <w:p>
      <w:pPr>
        <w:pStyle w:val="Normal"/>
        <w:numPr>
          <w:ilvl w:val="0"/>
          <w:numId w:val="1"/>
        </w:numPr>
        <w:rPr/>
      </w:pPr>
      <w:r>
        <w:rPr/>
        <w:t>Valid Indiana Drivers License</w:t>
      </w:r>
    </w:p>
    <w:p>
      <w:pPr>
        <w:pStyle w:val="Normal"/>
        <w:numPr>
          <w:ilvl w:val="0"/>
          <w:numId w:val="1"/>
        </w:numPr>
        <w:rPr/>
      </w:pPr>
      <w:r>
        <w:rPr/>
        <w:t>Indiana Wastewater Operator Certification preferred but not required. Preference is given to those candidates who are interested in working towards obtaining certification.</w:t>
      </w:r>
    </w:p>
    <w:sectPr>
      <w:headerReference w:type="default" r:id="rId3"/>
      <w:type w:val="nextPage"/>
      <w:pgSz w:w="12240" w:h="15840"/>
      <w:pgMar w:left="1440" w:right="1440" w:gutter="0" w:header="432" w:top="1440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Town of Speedway Wastewater Treatment Plan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Plant Operato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7:00Z</dcterms:created>
  <dc:creator>Norman Berry</dc:creator>
  <dc:description/>
  <cp:keywords/>
  <dc:language>en-US</dc:language>
  <cp:lastModifiedBy>Erin Jarvis</cp:lastModifiedBy>
  <dcterms:modified xsi:type="dcterms:W3CDTF">2025-03-05T13:47:00Z</dcterms:modified>
  <cp:revision>2</cp:revision>
  <dc:subject/>
  <dc:title>Town of Speedway</dc:title>
</cp:coreProperties>
</file>