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>BOIL WATER ADVISORY LIFTED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Greetings ________________ Water Customer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PWSID No. 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>Re:</w:t>
        <w:tab/>
        <w:t>Boil Water Advisory Lifted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A Boil Water Advisory was issued on (date).  Since then **the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blem** has been corrected.  Bacteriological samples have be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llected from representative site(s) of the affected area and tested.  Th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st results were satisfactory and it is no longer necessary to boil th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ater.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/>
      </w:pPr>
      <w:r>
        <w:rPr/>
        <w:t xml:space="preserve">Thank you for your patience and for water conservation measures 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hanging="0"/>
        <w:rPr/>
      </w:pPr>
      <w:r>
        <w:rPr/>
        <w:t xml:space="preserve">you followed.  If you have any questions, please contact ______________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 xml:space="preserve">Water Utility Office at </w:t>
      </w:r>
      <w:r>
        <w:rPr>
          <w:u w:val="single"/>
        </w:rPr>
        <w:t>(    )__________</w:t>
      </w:r>
      <w:r>
        <w:rPr/>
        <w:t xml:space="preserve"> and ask for (Utility Contact </w:t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  <w:t xml:space="preserve">Perso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c:</w:t>
        <w:tab/>
        <w:t>__________ County Health Depart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rinking Water Branch, IDEM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34:00Z</dcterms:created>
  <dc:creator>Drinking Water</dc:creator>
  <dc:description/>
  <cp:keywords/>
  <dc:language>en-US</dc:language>
  <cp:lastModifiedBy>Office Assistant</cp:lastModifiedBy>
  <cp:lastPrinted>2010-07-20T09:27:00Z</cp:lastPrinted>
  <dcterms:modified xsi:type="dcterms:W3CDTF">2018-01-24T17:34:00Z</dcterms:modified>
  <cp:revision>2</cp:revision>
  <dc:subject/>
  <dc:title/>
</cp:coreProperties>
</file>