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886700" cy="6629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BALL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BALL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8965" cy="491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1652400"/>
                            <a:ext cx="12567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isan Table 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9160" y="171396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95560"/>
                            <a:ext cx="913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 Entranc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3864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656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Ent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3085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682360"/>
                            <a:ext cx="227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9102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966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at Room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1480" y="3137400"/>
                            <a:ext cx="294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70980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25260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938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6652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84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32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4167000"/>
                            <a:ext cx="913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96680"/>
                            <a:ext cx="137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 G KN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3908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4640" y="37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48120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tness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16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359532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3280"/>
                            <a:ext cx="9136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 Entranc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036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8;top:2602;width:197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isan Table Restaur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2699" to="8996,30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1883;width:143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 Entranc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2423" to="4857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5759;width:12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Ent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4859" to="6839,5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8;top:4224;width:35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4583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9;top:2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358;top:1523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at Room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38;top:4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2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19;top:4941;width:4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5842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5122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620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78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8;top:5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5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78;top:6562;width:14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6924;width:21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 G KN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164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8;top:593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8;top:5482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tness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9;top:4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38;top:5662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84;width:143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 Entranc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8;top:1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739640</wp:posOffset>
                </wp:positionV>
                <wp:extent cx="228600" cy="342900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3.2pt" to="494.95pt,4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313944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7.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348234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4.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739640</wp:posOffset>
                </wp:positionV>
                <wp:extent cx="11430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ER BALL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7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ER BALL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01:00Z</dcterms:created>
  <dc:creator>kkrumwiede</dc:creator>
  <dc:description/>
  <cp:keywords/>
  <dc:language>en-US</dc:language>
  <cp:lastModifiedBy>Shannon Bschor</cp:lastModifiedBy>
  <cp:lastPrinted>2012-03-16T14:59:00Z</cp:lastPrinted>
  <dcterms:modified xsi:type="dcterms:W3CDTF">2024-01-19T21:01:00Z</dcterms:modified>
  <cp:revision>2</cp:revision>
  <dc:subject/>
  <dc:title> </dc:title>
</cp:coreProperties>
</file>